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all goodness, Who has kept us during the past night and brought us to this new day, direct and make to prosper all worthy deliberations and cause to advance all good things for the welfare of those we serve.  Make us willing always to place ourselves in Your hands to find joy and satisfaction in our work.  In all our tasks, give us Your guidance that we may walk in the paths of usefu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Your blessings which come without fail because You are a good and gracious Go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moved that when the House adjourns, it adjourn in memory of Fred P. Brinkman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7 -- Rep. Littlejohn:  A BILL TO AMEND ACT 189 OF 1995, RELATING TO THE SPARTANBURG COUNTY BOARD OF EDUCATION, SO AS TO ALLOW A CANDIDATE FOR A SEAT ON THE SPARTANBURG COUNTY BOARD OF EDUCATION TO QUALIFY HIS CANDIDACY FOR A PLACE ON THE BALLOT BY THE FILING OF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8 -- Reps. Boan and Hodges:  A BILL TO DEVOLVE THE AUTHORITY TO LEVY TAXES FOR SCHOOL OPERATING EXPENSES FROM THE GOVERNING BODY OF LANCASTER COUNTY TO THE LANCASTER COUNTY SCHOOL DISTRICT, TO PROVIDE A LIMITATION, AND TO PROVIDE FOR A REFERENDUM TO EXCEED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4 -- Reps. Limehouse, Mason, Seithel, Meacham, Koon, Young, Young-Brickell, Martin, Knotts, Gamble, Barrett, Whatley, Law, Battle, Davenport, Allison, McMaster, Riser, Cato, Campsen, Tripp and Littlejohn:  A BILL TO AMEND SECTION 16-9-320, AS AMENDED, CODE OF LAWS OF SOUTH CAROLINA, 1976, RELATING TO OPPOSING OR RESISTING A LAW ENFORCEMENT OFFICER, SO AS TO REVISE THE PENALTIES AND TO PROVIDE PENALTIES FOR OPPOSING OR RESISTING A LAW ENFORCEMENT OFFICER WHILE U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1 -- Rep. Sheheen:  A JOINT RESOLUTION TO DIRECT THE DEPARTMENT OF TRANSPORTATION TO REMOVE FROM THE STATE HIGHWAY SYSTEM THAT PORTION OF SECONDARY ROAD S28-52, ACADEMY DRIVE, IN KERSHAW COUNTY, BETWEEN U.S. HIGHWAY 1 NORTH AND THE CAMDEN MILITARY ACADEMY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9 -- Senator Elliott:  A BILL TO AMEND ACT 742 OF 1946, AS AMENDED, RELATING TO THE LORIS COMMUNITY HOSPITAL DISTRICT, SO AS TO EXPAND THE BOUNDARIES OF THE DISTRICT, AND TO ADD TWO MEMBERS TO THE GOVERNING BODY OF THE DISTRICT AND PROVIDE FOR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2 -- Senator Bryan:  A BILL TO AMEND ACT 1182 OF 1968, AS AMENDED, RELATING TO THE DUNKLIN FIRE DISTRICT IN GREENVILLE COUNTY SO AS TO INCREASE THE MEMBERSHIP OF THE BOARD OF FIRE CONTROL FOR THE DISTRICT FROM THREE TO FIVE MEMBERS EFFECTIVE WITH THE 1998 GENERAL ELECTION, TO PROVIDE THAT THE MEMBERS SHALL BE PUBLICLY ELECTED AT-LARGE FROM THE DISTRICT AND TO PROVIDE FOR THE TERMS FOR THE INITIAL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25 A.M. the House in accordance with the motion of Rep. KEEGAN adjourned in memory of Fred P. Brinkman of Columbia, to meet at 12:00 Noon, Tuesday, May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1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16, 1997 - South Carolina Legislature Online</dc:title>
</cp:coreProperties>
</file>