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Who offers graciously and constantly to be our ever present Companion and Helper, we thank You for this day.  In Your wisdom and goodness, teach us to use our past mistakes as guideposts, not as hitching posts.  Keep us so busy with the tasks given us as to have no time to worry in the day or to lie awake at night.  Cause us to know at all times that our noblest ambition is not making a living, but the making of a life; that the person who brings sunshine to others cannot keep it from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oved that when the House adjourns, it adjourn in memory of George Bishop III of Horry Count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OMMITTEE TO SCREEN CANDIDAT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BOARDS OF TRUSTEES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Findings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astal Carolina University (1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Vanessa Greene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Robert Lee Rabon (Ay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Delan Stevens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UGENE C. STODDAR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6.  Area Vocational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Jul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Education Committee requested withdrawal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appointed Senators Holland, Saleeby and Courtney of the Committee of Conference on the part of the Senate on S. 1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78 -- Senator Courtney:  A JOINT RESOLUTION AUTHORIZING THE STATE BUDGET AND CONTROL BOARD TO TRANSFER OWNERSHIP OF A SURPLUS NATIONAL GUARD ARMORY TO THE TOWN OF 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33 -- Senator Hayes:  A BILL TO AMEND SECTION 44-20-450, AS AMENDED, CODE OF LAWS OF SOUTH CAROLINA, 1976, RELATING TO THE INVOLUNTARY ADMISSION OF A PERSON TO THE DEPARTMENT OF DISABILITIES AND SPECIAL NEEDS, SO AS TO PROVIDE THAT A SOLICITOR OR AN ASSISTANT SOLICITOR MAY INITIATE A PROCEEDING FOR INVOLUNTARY ADMISSION OF A PERSON IN PROBATE OR FAMILY COURT AND TO AMEND SECTION 44-23-430, RELATING TO A HEARING ON FITNESS TO STAND TRIAL, SO AS TO CHANGE A REFERENCE IN THE SECTION PERTAINING TO JUDICIAL AD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577 -- Senators Fair, Holland, Bryan, Moore, McConnell, Glover and Courtney: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Joint Resolution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2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67 -- Senators Giese and Lander:  A BILL TO AMEND SECTION 14-7-1390, CODE OF LAWS OF SOUTH CAROLINA, 1976, RELATING TO THE PENALTY FOR NONATTENDANCE AS A JUROR IN ANY COURT OF THIS STATE, SO AS TO INCREASE THE PENALTY; TO AMEND SECTION 22-2-130, RELATING TO THE PENALTY FOR FAILURE OF A DULY SUMMONED JUROR IN MAGISTRATE'S COURT TO APPEAR, SO AS TO INCREASE THE PENALTY FOR VIOLATION; AND TO AMEND SECTION 22-3-950, RELATING TO A MAGISTRATE'S POWER TO PUNISH FOR CONTEMPT, SO AS TO INCREASE THE PENALTY FOR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4 -- Reps. Breeland, Simrill, Felder, F. Smith, Spearman, Limehouse, Woodrum, Seithel, Sharpe, Cobb-Hunter, T. Brown, Young, Whipper, Law, Allison, Littlejohn, Webb, Altman, Howard, Bailey, Harrell, Scott, Mullen, Neal, Whatley, Lee, Gourdine, Byrd, Trotter, Mack, M. Hines, Kelley, Parks, McMahand, Stuart, Rodgers, Cave, Campsen, Phillips, Battle, Jordan, Lanford, Davenport, J. Brown, Cooper, Moody-Lawrence and Edge:  A BILL TO AMEND SECTION 59-39-160, CODE OF LAWS OF SOUTH CAROLINA, 1976, RELATING TO THE REQUIREMENTS FOR PARTICIPATING IN INTERSCHOLASTIC ACTIVITIES BY STUDENTS IN GRADES NINE THROUGH TWELVE, SO AS TO REQUIRE STUDENTS TO HAVE AN OVERALL "C" AVERAGE IN THE PRECEDING SEMESTER AND HAVE PASSED AT LEAST FOUR ACADEMIC COURSES INCLUDING EACH UNIT TAKEN WHICH IS REQUIRED FOR GRADUATION, AND TO PROVIDE THAT EACH SCHOOL DISTRICT SHALL PROVIDE ACADEMIC ASSISTANCE FOR THOSE STUDENTS WHO DESIRE TO PARTICIPATE BUT WHO HAVE NOT MAINTAINED A "C" AVERAGE IN THE PRECEDING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1 -- Reps. Littlejohn, Allison, Davenport, Hawkins, Lanford, Lee, D. Smith, Vaughn, Walker and Wilder:  A HOUSE RESOLUTION TO RECOGNIZE AND COMMEND THE SOUTH CAROLINA SCHOOL FOR THE DEAF AND THE BLIND GIRLS 1600 METER RELAY TEAM WHO RECENTLY COMPETED IN THE SOUTH CAROLINA STAT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2 -- Reps. R. Smith,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Spearman, Stille, Stoddard, Stuart, Townsend, Tripp, Trotter, Vaughn, Walker, Webb, Whatley, Whipper, Wilder, Wilkes, Wilkins, Witherspoon, Woodrum, Young and Young-Brickell:   A HOUSE RESOLUTION SALUTING THE HONORABLE STROM THURMOND, THE LONGEST-SERVING MEMBER OF THE UNITED STATES SENATE, AND WELCOMING HIM TO THE HISTORIC TWO HUNDRED SIXTIETH ANNIVERSARY OF THE SETTLEMENT OF THE TOWN OF BEECH ISLAND IN AIKEN COUNTY ON BEECH ISLAND HERITAGE DAY, SATURDAY, MAY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Strom Thurmond has this spring attained the record for longevity of service in the United States Senate and is now in the history books as the longest-serving senator in America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itizens of South Carolina are very proud of this record and are happy for our esteemed senator that he has achieved this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enator Thurmond is participating in Beech Island Heritage Day on Saturday, May 24, 1997 and is an honored guest at this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eech Island Heritage Day commemorates the two hundred sixtieth anniversary of the Town of Beech Island, originally named New Windsor and established by a group of Swiss settlers in 17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is anniversary is a historic occasion and, combined with Senator Thurmond’s presence and participation, is a great day in the history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House of Representatives of the State of South Carolina, by this resolution, salutes the Honorable Strom Thurmond, the longest-serving member of the United States Senate, and welcomes him to the historic two hundred sixtieth anniversary of the Town of Beech Island in Aiken County on Beech Island Heritage Day, Saturday, May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Senator Thurmond and the Beech Island Heritage Da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3 -- Education and Public Works Committee:  A JOINT RESOLUTION TO APPROVE REGULATIONS OF THE DEPARTMENT OF PUBLIC SAFETY, RELATING TO THE DIVISION OF MOTOR VEHICLES, ADMINISTRATION AND ENFORCEMENT OF THE FINANCIAL RESPONSIBILITY ACT AND LAWS REGARDING MOTOR VEHICLE REGISTRATION AND FINANCIAL SECURITY, DESIGNATED AS REGULATION DOCUMENT NUMBER 21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4 -- Education and Public Works Committee:  A JOINT RESOLUTION TO APPROVE REGULATIONS OF THE DEPARTMENT OF PUBLIC SAFETY, RELATING TO THE DIVISION OF MOTOR VEHICLES, SPECIAL LICENSE PLATES, PROTECTIVE HELMETS, FACE SHIELDS AND WINDSCREEN, AND REQUIRED STOPS AT RAILROAD CROSSINGS, DESIGNATED AS REGULATION DOCUMENT NUMBER 21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5 -- Education and Public Works Committee:  A JOINT RESOLUTION TO APPROVE REGULATIONS OF THE DEPARTMENT OF PUBLIC SAFETY, RELATING TO HIGHWAY PATROL, WRECKER SERVICES, DESIGNATED AS REGULATION DOCUMENT NUMBER 21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6 -- Education and Public Works Committee:  A JOINT RESOLUTION TO APPROVE REGULATIONS OF THE DEPARTMENT OF PUBLIC SAFETY, RELATING TO STATE TRANSPORT POLICE, DESIGNATED AS REGULATION DOCUMENT NUMBER 21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9 -- Senators Drummond, Bryan, Ford, Hayes, Holland, Hutto, Jackson, Land, Lander, Leventis, Martin, Matthews, McGill, O’Dell, Patterson, Rankin, Reese, Short, Waldrep, Williams, Peeler, Moore and Saleeby:  A BILL TO AMEND SECTION 4-9-55, CODE OF LAWS OF SOUTH CAROLINA, 1976, RELATING TO ENACTMENT OF GENERAL LAWS AFFECTING COUNTIES' EXPENDITURES AND REVENUE RAISING, SO AS TO DELETE PROVISIONS IN THE GENERAL AND SPECIAL APPROPRIATION BILLS AS EXEMPTIONS; TO DESIGNATE SECTIONS 4-10-10 THROUGH 4-10-100 AS ARTICLE 1, ENTITLED “LOCAL OPTION SALES TAX”; TO AMEND SECTION 4-10-10, 1976 CODE, SO AS TO DEFINE “POSITIVE MAJORITY”; TO ADD SECTION 4-10-16, SO AS TO PROVIDE THAT A COUNTY MAY NOT BE SUBJECT TO MORE THAN ONE PERCENT LOCAL OPTION SALES TAX AT THE SAME TIME; TO ADD SECTION 4-10-21 TO PROVIDE FOR  LOCAL OPTION SALES TAX BY ORDINANCE OF ONE PERCENT ENACTED BY A POSITIVE MAJORITY; TO AMEND SECTION 4-10-25, RELATING TO APPLICATION OF TAX TO CONSTRUCTION CONTRACTS, SO AS TO PROVIDE THAT THESE PROVISIONS APPLY TO SECTION 4-10-21; TO AMEND CHAPTER 10, TITLE 4, BY ADDING ARTICLE 3, ENTITLED “CAPITAL PROJECT SALES TAX ACT” SO AS TO ALLOW FOR A ONE PERCENT LOCAL SALES TAX TO FUND CAPITAL PROJECTS BY REFERENDUM; ALLOW A COUNTY TO CREATE A COMMISSION TO CONSIDER PROPOSALS FOR FUNDING CAPITAL PROJECTS WITHIN THE COUNTY AREA; TO PROVIDE FOR THE COMPOSITION OF THE COMMISSION; AND TO AMEND TITLE 6, CHAPTER 1, RELATING TO LOCAL GOVERNMENTS, BY DESIGNATING SECTIONS 6-1-10 THROUGH 6-1-110 AS ARTICLE 1, ENTITLED “GENERAL PROVISIONS”; TO ADD SECTION 6-1-85 TO REQUIRE THE BUDGET AND CONTROL BOARD, DIVISION OF BUDGET AND ANALYSES TO MONITOR AND REVIEW THE RELATIVE PROPERTY TAX BURDEN ON EACH CLASS OF TAXABLE PROPERTY AND DEVELOP MODELS TO ESTIMATE THE SHIFT IN PROPERTY TAX BURDENS AMONG THE CLASSES; TO ADD ARTICLE 3, ENTITLED “AUTHORITY OF LOCAL GOVERNMENTS TO ASSESS TAXES AND FEES”, SO AS TO PROVIDE THAT A LOCAL GOVERNING BODY MAY NOT IMPOSE A NEW TAX AFTER DECEMBER 31, 1996, UNLESS SPECIFICALLY AUTHORIZED BY THE GENERAL ASSEMBLY; TO PROVIDE THAT A POSITIVE MAJORITY WOULD BE REQUIRED TO IMPOSE OR INCREASE A BUSINESS LICENSE TAX; TO PROVIDE THAT MILLAGE RATES MAY ONLY BE INCREASED ABOVE THE CONSUMER PRICE INDEX BY A POSITIVE MAJORITY VOTE AND TO LIST EXCEPTIONS; TO PROVIDE THAT FEES MUST BE ENACTED BY A POSITIVE MAJORITY AND THAT  REVENUE FROM FEES MUST BE KEPT SEPARATE FROM THE GENERAL FUND UNLESS IT IS LESS THAN FIVE PERCENT OF THE TOTAL BUDGET; TO PROVIDE FOR UTILITY FEES; TO ADD ARTICLE 5, ENTITLED “LOCAL ACCOMMODATIONS TAX”, TO ALLOW FOR A FOUR PERCENT LOCAL ACCOMMODATIONS TAX, AND TO SPECIFY HOW THE REVENUE MUST BE HELD AND USED; TO ADD ARTICLE 7, ENTITLED “LOCAL HOSPITALITY TAX” SO AS TO ALLOW FOR A TWO PERCENT HOSPITALITY TAX AND TO  SPECIFY HOW THE REVENUE MUST BE HELD AND USED; AND TO AMEND CHAPTER 11, TITLE 6, RELATING TO SPECIAL PURPOSE DISTRICTS, BY ADDING ARTICLE 15, SO AS TO PROVIDE FOR DISSOLUTION OF SPECIAL PURPOSE DISTRICTS BY PETITION A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725 -- Senators McConnell, Passailaigue, Courson, Ravenel and Ford:  A BILL TO AMEND CHAPTER 3, TITLE 56, CODE OF LAWS OF SOUTH CAROLINA, 1976, RELATING TO MOTOR VEHICLE REGISTRATION AND LICENSING, BY ADDING ARTICLE 78 SO AS TO PROVIDE FOR THE ISSUANCE OF LICENSE PLATES ON BEHALF OF THE </w:t>
      </w:r>
      <w:r>
        <w:rPr>
          <w:i/>
          <w:sz w:val="24"/>
        </w:rPr>
        <w:t>H.L. HUNLEY</w:t>
      </w:r>
      <w:r>
        <w:rPr>
          <w:sz w:val="24"/>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7 -- Reps. Koon and Allison:  A CONCURRENT RESOLUTION TO CONGRATULATE MRS. EDNA BEDENBAUGH OF LEXINGTON UPON HER SELECTION AS THE 1997 MS. SOUTH CAROLINA SENIOR AMERICA AND TO WISH HER THE VERY BEST OF LUCK IN THE MS. USA SENIOR AMERICA NATIONAL COMPETITION TO BE HELD IN SEPT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8 -- Rep. Davenport:  A CONCURRENT RESOLUTION TO RECOGNIZE THE ACHIEVEMENTS OF JOSHUA DAVID FLOWE OF INMAN, SOUTH CAROLINA, UPON HIS EARNING OF THE RANK OF EAGLE SC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9 -- Reps. Davenport and Littlejohn:  A CONCURRENT RESOLUTION TO CELEBRATE WITH DR. JIMMY ROBBINS OF SPARTANBURG COUNTY ON THE ANNIVERSARY OF HIS THIRTY-FIVE YEARS OF FAITHFUL SERVICE TO THE MOUNTAIN VIEW BAPTIST CHURCH IN 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0 -- Rep. Wilkes:  A CONCURRENT RESOLUTION EXPRESSING THE CONGRATULATIONS OF THE MEMBERS OF THE GENERAL ASSEMBLY OF THE STATE OF SOUTH CAROLINA TO THE FAIRFIELD CENTRAL HIGH SCHOOL “GRIFFINS” FOOTBALL TEAM FOR THEIR EXCEPTIONAL SEASON AND ON WINNING THE 1996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KE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71 -- Rep. Wilkes:  A HOUSE RESOLUTION TO EXTEND THE PRIVILEGE OF THE FLOOR OF THE SOUTH CAROLINA HOUSE OF REPRESENTATIVES TO THE FAIRFIELD CENTRAL HIGH SCHOOL “GRIFFINS” FOOTBALL TEAM, COACHES, AND OTHER SCHOOL OFFICIALS ON WEDNESDAY, MAY 21, 1997, AT A TIME TO BE DETERMINED BY THE SPEAKER, FOR THE PURPOSE OF BEING RECOGNIZED AND CONGRATULATED ON WINNING THE 1996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Fairfield Central High School “Griffins” Football Team, coaches, and other school officials on Wednesday, May 21, 1997, at a time to be determined by the Speaker, for the purpose of being recognized and congratulated on winning the 1996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y 20.</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Dwight A. Lofti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nne Parks</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 Smith</w:t>
        <w:tab/>
        <w:t>Michael S. What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racy Edge</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rry N. Govan</w:t>
        <w:tab/>
        <w:t>Olin R. Phillip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P. Carnell</w:t>
        <w:tab/>
        <w:t>John W. Ris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William Gerard of Chapin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6 -- Rep. Littlejohn:  A BILL TO AMEND ACT 898 OF 1966, AS AMENDED, RELATING TO THE PACOLET STATION FIRE DISTRICT IN SPARTANBURG COUNTY, SO AS TO INCREASE THE MEMBERS OF THE BOARD OF FIRE CONTROL FOR THE DISTRICT FROM FIVE TO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6 -- Reps. Trotter, Breeland, Chellis, Meacham, Hinson, Riser, Sandifer, Cooper, F. Smith, Barrett, McMahand, Webb, Stille, Fleming, Robinson, Law, Dantzler, Cato, Leach, Loftis, Kelley, Townsend, Kirsh, Lanford, Edge and Witherspoon:  A BILL TO AMEND SECTIONS 58-35-40, 58-35-60, 58-35-80, AND 58-35-120, CODE OF LAWS OF SOUTH CAROLINA, 1976, RELATING TO THE UNDERGROUND UTILITY DAMAGE PREVENTION ACT, SO AS TO MAKE CERTAIN TECHNICAL CHANGES, REVISE A NOTICE OF INTENT TO EXCAVATE OR DEMOLISH THAT MUST BE SERVED, TO REVISE THE DEFINITION OF “THE APPROXIMATE LOCATION OF UNDERGROUND UTILITIES”, AND TO PROVIDE A LIABILITY PROVISION FOR A PERSON WHO DAMAGES AN UNDERGROUND UTILITY BELONGING TO AN OPERATOR WHO IS NOT A MEMBER OF CERTAIN ASSOCIATIONS FOR MUTUAL RECEIP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03 -- Senators Courtney and Land:  A BILL TO AMEND SECTION 42-1-415, CODE OF LAWS OF SOUTH CAROLINA, 1976, RELATING TO SUBMISSION OF DOCUMENTATION TO THE WORKERS’ COMPENSATION COMMISSION THAT A CONTRACTOR OR SUBCONTRACTOR HAS REPRESENTED HIMSELF TO A HIGHER TIER SUBCONTRACTOR, CONTRACTOR, OR PROJECT OWNER AS HAVING WORKERS’ COMPENSATION INSURANCE AT THE TIME THE CONTRACTOR OR SUBCONTRACTOR WAS ENGAGED TO PERFORM WORK, SO AS TO DELETE CERTAIN PROVISIONS AND LANGUAGE AND PROVIDE, AMONG OTHER THINGS, THAT IF A CONTRACTOR OR SUBCONTRACTOR HAS SO REPRESENTED HIMSELF AND THAT IF THAT EMPLOYER IS UNINSURED, REGARDLESS OF THE NUMBER OF EMPLOYEES THE EMPLOYER HAS, THE HIGHER TIER SUBCONTRACTOR, CONTRACTOR, PROJECT OWNER, OR HIS INSURANCE CARRIER SHALL IN THE FIRST INSTANCE PAY ALL AWARDS OF COMPENSATION AND MEDIC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7 -- Rep. Felder:  A BILL TO AMEND SECTION 20-7-670, AS AMENDED, CODE OF LAWS OF SOUTH CAROLINA, 1976, RELATING TO INSTITUTIONAL ABUSE AND NEGLECT, SO AS TO AUTHORIZE THE DEPARTMENT OF SOCIAL SERVICES TO INVESTIGATE SUCH ABUSE AND NEGLECT, TO PROVIDE THE DEPARTMENT WITH THE POWERS PROVIDED FOR INVESTIGATION OF ABUSE AND EXPLOITATION OF VULNERABLE ADULTS, AND TO REMOVE FROM THE OMBUDSMAN IN THE OFFICE OF THE GOVERNOR AND ASSIGN TO THE DEPARTMENT THE AUTHORITY TO INVESTIGATE ALLEGATIONS OF ABUSE AND NEGLECT OCCURRING IN HEALTH FACILITIES LICENSED BY THE DEPARTMENT OF HEALTH AND ENVIRONMENTAL CONTROL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 -- Senators J. Verne Smith, Wilson and Giese:  A BILL TO AMEND THE CODE OF LAWS OF SOUTH CAROLINA, 1976, BY ADDING SECTION 20-7-5655 SO AS TO PROVIDE FOR THE CONFIDENTIALITY OF RECORDS OF CLIENTS AND POTENTIAL CLIENTS OF THE CONTINUUM OF CARE FOR EMOTIONALLY DISTURBED CHILDREN DIVISION, OFFICE OF THE GOVERNOR, AND TO PROVIDE EXCEPTIONS AND PENALTIES; AND TO REPEAL SECTION 20-7-5630 RELATING TO THE ADVISORY COUNCIL TO THE CONTINUUM OF CAR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7 -- Senators J. Verne Smith, Fair, Thomas and Bryan:  A BILL TO AMEND SECTION 4-1-170, AS AMENDED, CODE OF LAWS OF SOUTH CAROLINA, 1976, RELATING TO MULTI-COUNTY INDUSTRIAL AND BUSINESS PARKS, SO AS TO REQUIRE THE PRIOR CONSENT OF A MUNICIPALITY ALL OR A PORTION OF WHICH IS TO BE INCLUDED IN TH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2 -- Senators Martin, Wilson, J. Verne Smith, Moore, Short, Washington and Alexander:  A BILL 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II, SO AS TO ESTABLISH PROCEDURES FOR CREATING, PERFECTING, AND COLLECTING A LIEN FOR PAST-DUE CHILD SUPPORT IN AN AMOUNT EQUAL TO OR GREATER THAN $2,500;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AS AMENDED, 20-7-1010, AS AMENDED, 20-7-1040,  20-7-1100, 20-7-1125, 20-7-1152, AND 20-7-1154, ALL RELATING TO THE UNIFORM INTERSTATE FAMILY SUPPORT ACT, SO AS TO CONFORM THIS ACT TO THE ACT AS REVISED BY THE NATIONAL CONFERENCE OF COMMISSIONERS ON UNIFORM STATE LAWS; TO AMEND  SECTION 20-7-1315, AS AMENDED, RELATING TO INCOME WITHHOLDING SO AS TO REVISE DEFINITIONS AND TO REVISE CONDITIONS UNDER WHICH INCOME WITHHOLDING IS IN EFFEC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S AMENDED, SECTION 43-5-590,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1 -- Reps. Robinson and Cooper:  A BILL TO AMEND SECTIONS 12-24-20, 12-24-30, 12-24-40, AND 12-24-70, CODE OF LAWS OF SOUTH CAROLINA, 1976,  RELATING TO A DEED RECORDING FEE, SO AS TO PROVIDE THAT THE FEE IS OWED BY THE GRANTEES IN THE CASE OF A DEED FROM A MASTER-IN-EQUITY, FROM A GOVERNMENT OR ITS SUBDIVISIONS, OR FROM AN INTERNAL REVENUE CODE TAX-EXEMPT RETIREMENT PLAN; TO CLARIFY THE MEANING OF “VALUE” AND TO PROVIDE FOR THE ELECTION TO USE THE PROPERTY TAX ASSESSMENT OF FAIR MARKET VALUE FOR PURPOSES OF CHAPTER 24; TO DELETE AND CLARIFY CERTAIN EXEMPTIONS FROM THE RECORDING FEE ON DEEDS AND TO REDEFINE “FAMILY”; AND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2 -- Senator Drummond:  A JOINT RESOLUTION TO ALLOW THE DEPARTMENT OF PUBLIC SAFETY TO RETAIN AND EXPEND MOTOR CARRIER REGISTRATION FEES FOR FISCAL YEAR 1996-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1 -- Senators McConnell and Giese:  A BILL TO REPEAL SECTION 2, ACT 394 OF 1994, RELATING TO THE THREE-YEAR PROSPECTIVE REPEAL WHICH PROHIBITS A HEALTH INSURANCE POLICY OR A HEALTH MAINTENANCE ORGANIZATION PLAN FROM RESTRICTING SELECTION OF A PHARMACIST OF CHOICE OR FROM RESTRICTING A PHARMACIST THE RIGHT TO PARTICIPATE AS A PROVIDER IF TERMS OF THE POLICY OR PLA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2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oved to adjourn debate upon the following Bill until Thursday, May 22,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4 -- Senators Setzler, Ryberg, Lander, Wilson and Drummond:  A BILL TO AMEND SECTIONS 6-25-100, AS AMENDED,  6-25-110, AND 6-25-111, CODE OF LAWS OF SOUTH CAROLINA, 1976, RELATING TO THE POWERS OF JOINT MUNICIPAL WATER SYSTEMS AND THE AUTHORITY OF SUCH SYSTEMS TO INCUR DEBT, SO AS TO DELETE THE REQUIREMENT FOR UNANIMOUS APPROVAL BY THE GOVERNING BODY OF EACH MEMBER OF THE SYSTEM TO INCUR DEBT AND INSTEAD REQUIRE APPROVAL BY AT LEAST TWO-THIRDS OF THE GOVERNING BODIES OF THE MEMB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8 -- Reps. Seithel, Breeland, Dantzler, Altman, Campsen, Harrell, Chellis, Inabinett, Limehouse, Whatley, Young-Brickell, Lloyd, Robinson and Clyburn:  A BILL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OWNER OF RECORD; TO AMEND SECTION 12-51-50,  RELATING TO SALE OF PROPERTY IN INSTANCES OF DELINQUENT COUNTY TAXES, SO AS TO PROVIDE FOR SITES ALTERNATIVE TO THE COUNTY COURTHOUSE; TO AMEND SECTION 12-51-60, AS AMENDED, RELATING TO PAYMENT BY SUCCESSFUL BIDDER AND DISPOSITION OF PROCEEDS, SO AS TO REQUIRE NOTICE TO THE OWNER OF RECORD OF THE PROPERTY; AND TO AMEND SECTION 12-51-100, RELATING TO REDEMPTION AND REFUND OF PURCHASE PRICE, SO AS TO CONFORM IT TO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proposed the following Amendment No. 2 (Doc Name P:\AMEND\JIC\6094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SECTION</w:t>
        <w:tab/>
        <w:t>1.</w:t>
        <w:tab/>
        <w:t>Section 12-45-180 of the 1976 Code, as last amen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2-45-180.</w:t>
        <w:tab/>
      </w:r>
      <w:r>
        <w:rPr>
          <w:sz w:val="24"/>
          <w:u w:val="single"/>
        </w:rPr>
        <w:t>(A)</w:t>
      </w:r>
      <w:r>
        <w:rPr>
          <w:sz w:val="24"/>
        </w:rPr>
        <w:tab/>
        <w:t xml:space="preserve">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w:t>
      </w:r>
      <w:r>
        <w:rPr>
          <w:strike/>
          <w:sz w:val="24"/>
        </w:rPr>
        <w:t>such</w:t>
      </w:r>
      <w:r>
        <w:rPr>
          <w:sz w:val="24"/>
        </w:rPr>
        <w:t xml:space="preserve"> </w:t>
      </w:r>
      <w:r>
        <w:rPr>
          <w:sz w:val="24"/>
          <w:u w:val="single"/>
        </w:rPr>
        <w:t>this</w:t>
      </w:r>
      <w:r>
        <w:rPr>
          <w:sz w:val="24"/>
        </w:rPr>
        <w:t xml:space="preserve"> error results in the imposition of a penalty provided </w:t>
      </w:r>
      <w:r>
        <w:rPr>
          <w:strike/>
          <w:sz w:val="24"/>
        </w:rPr>
        <w:t>herein</w:t>
      </w:r>
      <w:r>
        <w:rPr>
          <w:sz w:val="24"/>
        </w:rPr>
        <w:t xml:space="preserve">, </w:t>
      </w:r>
      <w:r>
        <w:rPr>
          <w:sz w:val="24"/>
          <w:u w:val="single"/>
        </w:rPr>
        <w:t>in this subsection,</w:t>
      </w:r>
      <w:r>
        <w:rPr>
          <w:sz w:val="24"/>
        </w:rPr>
        <w:t xml:space="preserve"> then </w:t>
      </w:r>
      <w:r>
        <w:rPr>
          <w:strike/>
          <w:sz w:val="24"/>
        </w:rPr>
        <w:t>such</w:t>
      </w:r>
      <w:r>
        <w:rPr>
          <w:sz w:val="24"/>
        </w:rPr>
        <w:t xml:space="preserve"> </w:t>
      </w:r>
      <w:r>
        <w:rPr>
          <w:sz w:val="24"/>
          <w:u w:val="single"/>
        </w:rPr>
        <w:t>the</w:t>
      </w:r>
      <w:r>
        <w:rPr>
          <w:sz w:val="24"/>
        </w:rPr>
        <w:t xml:space="preserve"> penalty imposed </w:t>
      </w:r>
      <w:r>
        <w:rPr>
          <w:strike/>
          <w:sz w:val="24"/>
        </w:rPr>
        <w:t>herein</w:t>
      </w:r>
      <w:r>
        <w:rPr>
          <w:sz w:val="24"/>
        </w:rPr>
        <w:t xml:space="preserve"> may be waiv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r>
      <w:r>
        <w:rPr>
          <w:sz w:val="24"/>
          <w:u w:val="single"/>
        </w:rPr>
        <w:t>If title to real property is transferred during a tax year and the records of the county indicate that the tax notice was mailed or otherwise forwarded to the prior owner and the current owner received no timely notice of the tax due on the property, the treasurer shall waive any penalties imposed pursuant to subsection (A) of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1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7 -- Rep. Klauber:  A BILL TO AMEND SECTION 33-6-240, CODE OF LAWS OF SOUTH CAROLINA, 1976, RELATING TO CORPORATIONS, PARTNERSHIPS AND ASSOCIATIONS, SHARES AND DISTRIBUTIONS, AND SHARE OPTIONS, SO AS TO ADD PROVISIONS PROVIDING THAT IN THE CASE OF A PUBLIC CORPORATION THE TERMS AND CONDITIONS OF CERTAIN RIGHTS, OPTIONS, OR WARRANTS MAY INCLUDE RESTRICTIONS OR CONDITIONS THAT PRECLUDE OR LIMIT THE EXERCISE, TRANSFER, OR RECEIPT OF THE RIGHTS, OPTIONS, OR WARRANTS BY THE HOLDER OR HOLDERS OR BENEFICIAL OWNER OR OWNERS OF A SPECIFIED NUMBER OR PERCENTAGE OF THE OUTSTANDING VOTING SHARES OF THE PUBLIC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BBM\9442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3-6-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33-6-240.</w:t>
        <w:tab/>
      </w:r>
      <w:r>
        <w:rPr>
          <w:sz w:val="24"/>
          <w:u w:val="single"/>
        </w:rPr>
        <w:t>(A)</w:t>
      </w:r>
      <w:r>
        <w:rPr>
          <w:sz w:val="24"/>
        </w:rPr>
        <w:tab/>
        <w:t>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33-7-102(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r>
      <w:r>
        <w:rPr>
          <w:sz w:val="24"/>
          <w:u w:val="single"/>
        </w:rPr>
        <w:t>in the case of a corporation which is not a public corporation or of a public corporation which elects in its articles of incorporation,</w:t>
      </w:r>
      <w:r>
        <w:rPr>
          <w:sz w:val="24"/>
        </w:rPr>
        <w:t xml:space="preserve">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3-7-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The shareholders’ list must be available for inspection by any shareholder, beginning</w:t>
      </w:r>
      <w:r>
        <w:rPr>
          <w:sz w:val="24"/>
          <w:u w:val="single"/>
        </w:rPr>
        <w:t>, in the case of corporations which are not public corporations,</w:t>
      </w:r>
      <w:r>
        <w:rPr>
          <w:sz w:val="24"/>
        </w:rPr>
        <w:t xml:space="preserve"> on the date on which notice of the meeting is given for which the list was prepared and</w:t>
      </w:r>
      <w:r>
        <w:rPr>
          <w:sz w:val="24"/>
          <w:u w:val="single"/>
        </w:rPr>
        <w:t>, in the case of public corporations, not later than the fifth business day following such date, in either case,</w:t>
      </w:r>
      <w:r>
        <w:rPr>
          <w:sz w:val="24"/>
        </w:rPr>
        <w:t xml:space="preserve"> continuing through the meeting, at the corporation’s principal office or at a place identified in the meeting notice in the city where the meeting is to be held.  A shareholder, his agent, or attorney is entitled on written demand to inspect and, subject to  the requirements of Section 33-16-102(c), to copy the list, during regular business hours and at his expense, during the period it is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33-8-1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r>
      <w:r>
        <w:rPr>
          <w:sz w:val="24"/>
          <w:u w:val="single"/>
        </w:rPr>
        <w:t>In the case of a corporation which is not a public corporation,</w:t>
      </w:r>
      <w:r>
        <w:rPr>
          <w:sz w:val="24"/>
        </w:rPr>
        <w:t xml:space="preserve"> </w:t>
      </w:r>
      <w:r>
        <w:rPr>
          <w:strike/>
          <w:sz w:val="24"/>
        </w:rPr>
        <w:t>If</w:t>
      </w:r>
      <w:r>
        <w:rPr>
          <w:sz w:val="24"/>
        </w:rPr>
        <w:t xml:space="preserve"> </w:t>
      </w:r>
      <w:r>
        <w:rPr>
          <w:sz w:val="24"/>
          <w:u w:val="single"/>
        </w:rPr>
        <w:t>if</w:t>
      </w:r>
      <w:r>
        <w:rPr>
          <w:sz w:val="24"/>
        </w:rPr>
        <w:t xml:space="preserve">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33-10-10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r>
      <w:r>
        <w:rPr>
          <w:sz w:val="24"/>
          <w:u w:val="single"/>
        </w:rPr>
        <w:t>In the case of a corporation which is not a public corporation,</w:t>
      </w:r>
      <w:r>
        <w:rPr>
          <w:sz w:val="24"/>
        </w:rPr>
        <w:t xml:space="preserve"> </w:t>
      </w:r>
      <w:r>
        <w:rPr>
          <w:strike/>
          <w:sz w:val="24"/>
        </w:rPr>
        <w:t>If</w:t>
      </w:r>
      <w:r>
        <w:rPr>
          <w:sz w:val="24"/>
        </w:rPr>
        <w:t xml:space="preserve"> </w:t>
      </w:r>
      <w:r>
        <w:rPr>
          <w:sz w:val="24"/>
          <w:u w:val="single"/>
        </w:rPr>
        <w:t>if</w:t>
      </w:r>
      <w:r>
        <w:rPr>
          <w:sz w:val="24"/>
        </w:rPr>
        <w:t xml:space="preserve"> the holders of at least ten percent of any class of voting shares of the corporation propose amendments to the articles of incorporation, the board of directors shall submit the proposed amendments to the shareholders at the next possible special or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33-11-1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r>
      <w:r>
        <w:rPr>
          <w:sz w:val="24"/>
          <w:u w:val="single"/>
        </w:rPr>
        <w:t>In the case of a corporation which is not a public corporation,</w:t>
      </w:r>
      <w:r>
        <w:rPr>
          <w:sz w:val="24"/>
        </w:rPr>
        <w:t xml:space="preserve"> </w:t>
      </w:r>
      <w:r>
        <w:rPr>
          <w:strike/>
          <w:sz w:val="24"/>
        </w:rPr>
        <w:t>The</w:t>
      </w:r>
      <w:r>
        <w:rPr>
          <w:sz w:val="24"/>
        </w:rPr>
        <w:t xml:space="preserve"> </w:t>
      </w:r>
      <w:r>
        <w:rPr>
          <w:sz w:val="24"/>
          <w:u w:val="single"/>
        </w:rPr>
        <w:t>the</w:t>
      </w:r>
      <w:r>
        <w:rPr>
          <w:sz w:val="24"/>
        </w:rPr>
        <w:t xml:space="preserve"> parent may not deliver articles of merger to the Secretary of State for filing until at least thirty days after the date it mailed a copy of the plan of merger to each shareholder of the subsidiary who did not waive the ma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33-12-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3-12-101.</w:t>
        <w:tab/>
        <w:t>(a)</w:t>
        <w:tab/>
        <w:t>A corporation, on the terms and conditions and for the consideration determined by the board of director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sell, lease, exchange, or otherwise dispose of all, or substantially all, of its property in the usual and regular cours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ortgage, pledge, dedicate to the repayment of indebtedness (whether with or without recourse), or otherwise encumber all, or substantially all, of its property whether or not in the usual and regular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A public corporation, on the terms and conditions and for the consideration determined by the board of directors, may transfer any or all of its property to a corporation, all the shares of which are owned by the public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r>
      <w:r>
        <w:rPr>
          <w:strike/>
          <w:sz w:val="24"/>
        </w:rPr>
        <w:t>(b)</w:t>
      </w:r>
      <w:r>
        <w:rPr>
          <w:sz w:val="24"/>
        </w:rPr>
        <w:tab/>
        <w:t xml:space="preserve">Unless the articles of incorporation require it, approval by the shareholders of a transaction described in </w:t>
      </w:r>
      <w:r>
        <w:rPr>
          <w:strike/>
          <w:sz w:val="24"/>
        </w:rPr>
        <w:t>subsection</w:t>
      </w:r>
      <w:r>
        <w:rPr>
          <w:sz w:val="24"/>
        </w:rPr>
        <w:t xml:space="preserve"> </w:t>
      </w:r>
      <w:r>
        <w:rPr>
          <w:sz w:val="24"/>
          <w:u w:val="single"/>
        </w:rPr>
        <w:t>subsections</w:t>
      </w:r>
      <w:r>
        <w:rPr>
          <w:sz w:val="24"/>
        </w:rPr>
        <w:t xml:space="preserve"> (a) </w:t>
      </w:r>
      <w:r>
        <w:rPr>
          <w:sz w:val="24"/>
          <w:u w:val="single"/>
        </w:rPr>
        <w:t>or (b)</w:t>
      </w:r>
      <w:r>
        <w:rPr>
          <w:sz w:val="24"/>
        </w:rPr>
        <w:t xml:space="preserv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33-13-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Section 33-13-102.  </w:t>
      </w:r>
      <w:r>
        <w:rPr>
          <w:sz w:val="24"/>
          <w:u w:val="single"/>
        </w:rPr>
        <w:t>(A)</w:t>
      </w:r>
      <w:r>
        <w:rPr>
          <w:sz w:val="24"/>
        </w:rPr>
        <w:tab/>
        <w:t>A  shareholder is entitled to dissent from, and obtain payment of the fair value of, his shares in the event of any of the following corporat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onsummation of a plan of merger to which the corporation is a party (i) if shareholder approval is required for the merger by Section 33-11-103 or the articles of incorporation and the shareholder is entitled to vote on the merger or (ii) if the corporation is a subsidiary that is merged with its parent under Section 33-11-104 or 33-11-108 or if the corporation is a parent that is merged with its subsidiary under Section 33-11-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onsummation of a plan of share exchange to which the corporation is a party as the corporation whose shares are to be acquired, if the  shareholder is entitled to vote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 amendment of the articles of incorporation that materially and adversely affects rights in respect of a dissenter’s shares becaus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alters or abolishes a preferential right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w:t>
        <w:tab/>
        <w:t>creates, alters, or abolishes a right in respect of redemption, including a provision respecting a sinking fund for the redemption or repurchase,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i)</w:t>
        <w:tab/>
        <w:t>alters or abolishes a preemptive right of the holder of the shares to acquire shares or othe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v)</w:t>
        <w:tab/>
        <w:t>excludes or limits the right of the shares to vote on any matter, or to cumulate votes, other than a limitation by dilution through issuance of shares or other securities with similar voting righ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v)</w:t>
        <w:tab/>
        <w:t>reduces the number of shares owned by the shareholder to a fraction of a share if the fractional share so created is to be acquired for cash under Section 33-6-1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r>
      <w:r>
        <w:rPr>
          <w:sz w:val="24"/>
          <w:u w:val="single"/>
        </w:rPr>
        <w:t>in the case of corporations which are not public corporations,</w:t>
      </w:r>
      <w:r>
        <w:rPr>
          <w:sz w:val="24"/>
        </w:rPr>
        <w:t xml:space="preserve"> the approval of a control share acquisition under Article 1 of  Chapter 2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any corporate action to the extent the articles of incorporation, bylaws, or a resolution of the board of directors provides that voting or nonvoting shareholders are entitled to dissent and obtain payment for thei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33-1-4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8)</w:t>
        <w:tab/>
        <w:t>‘Public corporation’ means a corporation, a class of whose equity securities are registered with a federal agency under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7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1 -- Reps. Campsen, Woodrum, Young, Klauber, Altman and Harrison:  A BILL TO AMEND SECTION 62-1-100, AS AMENDED,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AS AMENDED, RELATING TO SUBJECT MATTER JURISDICTION OF THE PROBATE COURT, SO AS TO PROVIDE THE PROBATE COURT EXCLUSIVE ORIGINAL JURISDICTION OVER ACCOUNTS AND DISPUTES ARISING UNDER THE UNIFORM GIFTS TO MINORS ACT; TO AMEND SECTION 62-1-308, AS AMENDED, RELATING TO APPEALS, SO AS TO PROVIDE FOR ALLOWING PARTIES NOT IN DEFAULT TO APPEAL DIRECTLY TO THE SOUTH CAROLINA SUPREME COURT; TO AMEND SECTION 62-1-403, RELATING TO THE REPRESENTATIVE CAPACITY OF PARENTS, SO AS TO ADD “UNBORN CHILD”; TO AMEND SECTION 62-2-109, AS AMENDED, RELATING TO THE MEANING OF “CHILD”, SO AS TO CLARIFY WHEN AND HOW PATERNITY MAY BE ESTABLISHED; TO AMEND SECTION 62-2-302, AS AMENDED, RELATING TO PRETERMITTED CHILDREN, SO AS TO SUBSTITUTE “SPOUSE” FOR “PARENT OF THE OMITTED CHILD”; TO AMEND SECTION 62-2-501, RELATING TO WHO MAY MAKE A WILL, SO AS TO PROHIBIT MINORS, AS DEFINED IN SECTION 62-1-201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CONSIDERED TO HAVE PREDECEASED THE DECEDENT; TO AMEND SECTION 62-3-203, AS AMENDED, RELATING TO THE PRIORITY AMONG PERSONS SEEKING APPOINTMENT AS A PERSONAL REPRESENTATIVE, SO AS TO REALIGN  LANGUAGE CONVEYING THE PRIORITY OF A NOMINATOR TO THE NOMINEE WITH THE QUALIFICATION THAT PERSONS NOMINATED BY THE DECEDENT SHALL HAVE THE HIGHEST PRIORITY; TO AMEND SECTION 62-3-603, AS AMENDED,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PROVIDE FOR INFORMAL APPOINTMENT UPON THE APPLICATION OF A CREDITOR OF THE DECEDENT’S ESTATE; TO AMEND SECTION 62-3-719, AS AMENDED, RELATING TO THE COMPENSATION OF A PERSONAL REPRESENTATIVE, SO AS TO CLARIFY THAT COMPENSATION IS BASED UPON THE VALUE OF THE PROBATE ESTATE; TO AMEND SECTION 62-3-914, AS AMENDED, RELATING TO THE DISPOSITION OF UNCLAIMED ASSETS, SO AS TO DELETE THE TIME REQUIREMENT FOR FIRST NOTICE AND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AS AMENDED, RELATING TO PAYMENT OR DELIVERY TO A MINOR OR INCAPACITATED PERSON, SO AS TO CLARIFY FOR WHAT PURPOSES SUMS RECEIVED ON BEHALF OF THE MINOR OR INCAPACITATED PERSON MAY BE USED; TO AMEND SECTION 62-5-104, RELATING TO THE DELEGATION OF A GUARDIAN’S POWERS, SO AS TO PROVIDE FOR THE POWERS TO BE DELEGATED TO ANOTHER PERSON FOR A PERIOD NOT TO EXCEED THIRTY DAYS; TO AMEND SECTION 62-5-310, AS AMENDED, RELATING TO TEMPORARY GUARDIANS, SO AS TO REQUIRE A HEARING TO REVIEW THE APPOINTMENT OF A TEMPORARY GUARDIAN WITHIN THIRTY DAYS OF THAT APPOINTMENT; TO AMEND SECTION 62-5-405, RELATING TO NOTICE OF APPOINTMENT OF A CONSERVATOR, SO AS TO REQUIRE THAT ONLY THE PERSON TO BE PROTECTED BE SERVED PERSONALLY WITH NOTICE AT LEAST TWENTY DAYS BEFORE THE HEARING; TO AMEND SECTION 62-5-424, RELATING TO THE POWERS OF THE CONSERVATOR, SO AS TO PROVIDE FOR LIMITED POWERS OF THE CONSERVATOR TO THOSE SET FORTH IN THE SECTION AND TO PROVIDE THAT A CONSERVATOR, WITH COURT APPROVAL, MAY ENCUMBER ASSETS FOR PERIODS WITHIN OR BEYOND HIS TERM OF CONSERVATORSHIP; TO AMEND SECTION 62-5-425, RELATING TO DISTRIBUTIVE DUTIES AND POWERS OF THE CONSERVATOR, SO AS TO CLARIFY THAT ONLY MAJORITY OR EMANCIPATION RESULTING FROM A PROCEEDING BEGUN PRIOR TO THE BEGINNING OF THE CONSERVATORSHIP, AND NOT MARRIAGE, END A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AS AMENDED, RELATING TO POWERS OF ATTORNEY NOT AFFECTED BY DISABILITY, SO AS TO DELETE THE COURT’S REQUIREMENT OF AN INVENTORY AND A SURETY BOND; TO AMEND SECTION 62-7-705, AS AMENDED, RELATING TO THE RESIGNATION OF A TRUSTEE, SO AS TO PROVIDE FOR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740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62-1-10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5)</w:t>
        <w:tab/>
      </w:r>
      <w:r>
        <w:rPr>
          <w:strike/>
          <w:sz w:val="24"/>
        </w:rPr>
        <w:t>any</w:t>
      </w:r>
      <w:r>
        <w:rPr>
          <w:sz w:val="24"/>
        </w:rPr>
        <w:t xml:space="preserve"> </w:t>
      </w:r>
      <w:r>
        <w:rPr>
          <w:sz w:val="24"/>
          <w:u w:val="single"/>
        </w:rPr>
        <w:t>a</w:t>
      </w:r>
      <w:r>
        <w:rPr>
          <w:sz w:val="24"/>
        </w:rPr>
        <w:t xml:space="preserve"> rule of construction or presumption provided in this Code applies to </w:t>
      </w:r>
      <w:r>
        <w:rPr>
          <w:strike/>
          <w:sz w:val="24"/>
        </w:rPr>
        <w:t>instruments executed and</w:t>
      </w:r>
      <w:r>
        <w:rPr>
          <w:sz w:val="24"/>
        </w:rPr>
        <w:t xml:space="preserve"> multiple-party accounts opened before the effective date unless there is a clear indication of a contrary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62-1-201(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4)</w:t>
        <w:tab/>
        <w:t>‘Minor’ means a person who is under eighteen years of age</w:t>
      </w:r>
      <w:r>
        <w:rPr>
          <w:sz w:val="24"/>
          <w:u w:val="single"/>
        </w:rPr>
        <w:t>, excluding a person under the age of eighteen who is married or emancipated as decreed by the family cour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62-1-302 of the 1976 Code, as last amended by Act 4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1-302.</w:t>
        <w:tab/>
        <w:t xml:space="preserve">(a) To the full extent permitted by the Constitution, and except as otherwise specifically provided </w:t>
      </w:r>
      <w:r>
        <w:rPr>
          <w:strike/>
          <w:sz w:val="24"/>
        </w:rPr>
        <w:t>hereinafter</w:t>
      </w:r>
      <w:r>
        <w:rPr>
          <w:sz w:val="24"/>
        </w:rPr>
        <w:t>,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protection of minors</w:t>
      </w:r>
      <w:r>
        <w:rPr>
          <w:sz w:val="24"/>
          <w:u w:val="single"/>
        </w:rPr>
        <w:t>,</w:t>
      </w:r>
      <w:r>
        <w:rPr>
          <w:sz w:val="24"/>
        </w:rPr>
        <w:t xml:space="preserve"> </w:t>
      </w:r>
      <w:r>
        <w:rPr>
          <w:strike/>
          <w:sz w:val="24"/>
        </w:rPr>
        <w:t>(</w:t>
      </w:r>
      <w:r>
        <w:rPr>
          <w:sz w:val="24"/>
        </w:rPr>
        <w:t>except that jurisdiction over the care, custody, and control of the persons of minors is governed by Section 62-5-201</w:t>
      </w:r>
      <w:r>
        <w:rPr>
          <w:strike/>
          <w:sz w:val="24"/>
        </w:rPr>
        <w:t>)</w:t>
      </w:r>
      <w:r>
        <w:rPr>
          <w:sz w:val="24"/>
        </w:rPr>
        <w:t xml:space="preserve"> and incapacitated persons, including the mortgage and sale of personal and real property owned by minors or incapacitated persons </w:t>
      </w:r>
      <w:r>
        <w:rPr>
          <w:sz w:val="24"/>
          <w:u w:val="single"/>
        </w:rPr>
        <w:t>as well as gifts made pursuant to the South Carolina Uniform Gifts to Minors Act, Section 20-7-140 et seq.</w:t>
      </w:r>
      <w:r>
        <w:rPr>
          <w:sz w:val="24"/>
        </w:rPr>
        <w:t>, except that jurisdiction for approval of  settlement of claims in favor of or against minors or incapacitated persons is governed by Section 62-5-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4)</w:t>
        <w:tab/>
        <w:t xml:space="preserve">the issuance of marriage licenses, in form as provided by the Bureau of Vital Statistics of the Department of Health and Environmental Control; </w:t>
      </w:r>
      <w:r>
        <w:rPr>
          <w:strike/>
          <w:sz w:val="24"/>
        </w:rPr>
        <w:t>to</w:t>
      </w:r>
      <w:r>
        <w:rPr>
          <w:sz w:val="24"/>
        </w:rPr>
        <w:t xml:space="preserve"> record, index, and dispose of copies of marriage certificates; and </w:t>
      </w:r>
      <w:r>
        <w:rPr>
          <w:strike/>
          <w:sz w:val="24"/>
        </w:rPr>
        <w:t>the issuance of</w:t>
      </w:r>
      <w:r>
        <w:rPr>
          <w:sz w:val="24"/>
        </w:rPr>
        <w:t xml:space="preserve"> </w:t>
      </w:r>
      <w:r>
        <w:rPr>
          <w:sz w:val="24"/>
          <w:u w:val="single"/>
        </w:rPr>
        <w:t>issue</w:t>
      </w:r>
      <w:r>
        <w:rPr>
          <w:sz w:val="24"/>
        </w:rPr>
        <w:t xml:space="preserve">  certified copies of </w:t>
      </w:r>
      <w:r>
        <w:rPr>
          <w:strike/>
          <w:sz w:val="24"/>
        </w:rPr>
        <w:t>such</w:t>
      </w:r>
      <w:r>
        <w:rPr>
          <w:sz w:val="24"/>
        </w:rPr>
        <w:t xml:space="preserve"> </w:t>
      </w:r>
      <w:r>
        <w:rPr>
          <w:sz w:val="24"/>
          <w:u w:val="single"/>
        </w:rPr>
        <w:t>the</w:t>
      </w:r>
      <w:r>
        <w:rPr>
          <w:sz w:val="24"/>
        </w:rPr>
        <w:t xml:space="preserve"> licenses an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the performance of the duties of the clerk of the circuit and family courts of the county in which </w:t>
      </w:r>
      <w:r>
        <w:rPr>
          <w:strike/>
          <w:sz w:val="24"/>
        </w:rPr>
        <w:t>such</w:t>
      </w:r>
      <w:r>
        <w:rPr>
          <w:sz w:val="24"/>
        </w:rPr>
        <w:t xml:space="preserve"> </w:t>
      </w:r>
      <w:r>
        <w:rPr>
          <w:sz w:val="24"/>
          <w:u w:val="single"/>
        </w:rPr>
        <w:t>the</w:t>
      </w:r>
      <w:r>
        <w:rPr>
          <w:sz w:val="24"/>
        </w:rPr>
        <w:t xml:space="preserve"> probate court is held when there is a vacancy in the office of clerk of court </w:t>
      </w:r>
      <w:r>
        <w:rPr>
          <w:strike/>
          <w:sz w:val="24"/>
        </w:rPr>
        <w:t>for any reason</w:t>
      </w:r>
      <w:r>
        <w:rPr>
          <w:sz w:val="24"/>
        </w:rPr>
        <w:t xml:space="preserve"> and in proceedings in eminent domain for the acquisition of rights-of-way by railway companies, canal companies, governmental entities, or public utilities when </w:t>
      </w:r>
      <w:r>
        <w:rPr>
          <w:strike/>
          <w:sz w:val="24"/>
        </w:rPr>
        <w:t>such</w:t>
      </w:r>
      <w:r>
        <w:rPr>
          <w:sz w:val="24"/>
        </w:rPr>
        <w:t xml:space="preserve"> </w:t>
      </w:r>
      <w:r>
        <w:rPr>
          <w:sz w:val="24"/>
          <w:u w:val="single"/>
        </w:rPr>
        <w:t>the</w:t>
      </w:r>
      <w:r>
        <w:rPr>
          <w:sz w:val="24"/>
        </w:rPr>
        <w:t xml:space="preserve"> clerk is disqualified by reason of ownership of or interest in </w:t>
      </w:r>
      <w:r>
        <w:rPr>
          <w:strike/>
          <w:sz w:val="24"/>
        </w:rPr>
        <w:t>any</w:t>
      </w:r>
      <w:r>
        <w:rPr>
          <w:sz w:val="24"/>
        </w:rPr>
        <w:t xml:space="preserve"> lands over which it is sought to obtain </w:t>
      </w:r>
      <w:r>
        <w:rPr>
          <w:strike/>
          <w:sz w:val="24"/>
        </w:rPr>
        <w:t>such</w:t>
      </w:r>
      <w:r>
        <w:rPr>
          <w:sz w:val="24"/>
        </w:rPr>
        <w:t xml:space="preserve"> </w:t>
      </w:r>
      <w:r>
        <w:rPr>
          <w:sz w:val="24"/>
          <w:u w:val="single"/>
        </w:rPr>
        <w:t>the</w:t>
      </w:r>
      <w:r>
        <w:rPr>
          <w:sz w:val="24"/>
        </w:rPr>
        <w:t xml:space="preserve"> rights-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The court's jurisdiction over matters involving wrongful death or actions under the survival statute is concurrent with that of the circuit court and shall extend only to the approval of settlements as provided in Sections 15-51-41 and 15-51-42</w:t>
      </w:r>
      <w:r>
        <w:rPr>
          <w:sz w:val="24"/>
          <w:u w:val="single"/>
        </w:rPr>
        <w:t>, and to the allocation of settlement proceeds among the parties involved in the e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Notwithstanding the exclusive jurisdiction of the probate court over the foregoing matters, any action or proceeding filed in the probate court and relating to the following subject matters, on motion of </w:t>
      </w:r>
      <w:r>
        <w:rPr>
          <w:strike/>
          <w:sz w:val="24"/>
        </w:rPr>
        <w:t>any</w:t>
      </w:r>
      <w:r>
        <w:rPr>
          <w:sz w:val="24"/>
        </w:rPr>
        <w:t xml:space="preserve"> </w:t>
      </w:r>
      <w:r>
        <w:rPr>
          <w:sz w:val="24"/>
          <w:u w:val="single"/>
        </w:rPr>
        <w:t>a</w:t>
      </w:r>
      <w:r>
        <w:rPr>
          <w:sz w:val="24"/>
        </w:rPr>
        <w:t xml:space="preserve"> party, or by the court on its own motion, made not later than ten days following the date on which all responsive pleadings must be filed, must be removed to the circuit court and in </w:t>
      </w:r>
      <w:r>
        <w:rPr>
          <w:strike/>
          <w:sz w:val="24"/>
        </w:rPr>
        <w:t>such</w:t>
      </w:r>
      <w:r>
        <w:rPr>
          <w:sz w:val="24"/>
        </w:rPr>
        <w:t xml:space="preserve"> </w:t>
      </w:r>
      <w:r>
        <w:rPr>
          <w:sz w:val="24"/>
          <w:u w:val="single"/>
        </w:rPr>
        <w:t>these</w:t>
      </w:r>
      <w:r>
        <w:rPr>
          <w:sz w:val="24"/>
        </w:rPr>
        <w:t xml:space="preserv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 xml:space="preserve">trusts;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actions in which a party has a right to trial by jury and which involve an amount in controversy of at least five thousand dollars in value. </w:t>
      </w:r>
      <w:r>
        <w:rPr>
          <w:strike/>
          <w:sz w:val="24"/>
        </w:rPr>
        <w:t>The removal to the circuit court of an action or proceeding within the exclusive jurisdiction of the probate court applies only to the particular action or proceeding removed, and the probate court otherwise retains continuing exclusive jurisdiction.</w:t>
      </w:r>
      <w:r>
        <w:rPr>
          <w:sz w:val="24"/>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actions concerning gifts made pursuant to the South Carolina Uniform Gifts to Minors Act, Section 20-7-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The removal to the circuit court of an action or proceeding within the exclusive jurisdiction of the probate court applies only to the particular action or proceeding removed, and the probate court otherwise retains continuing exclusive jurisdi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62-1-308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1-308.</w:t>
        <w:tab/>
        <w:t xml:space="preserve"> </w:t>
      </w:r>
      <w:r>
        <w:rPr>
          <w:sz w:val="24"/>
          <w:u w:val="single"/>
        </w:rPr>
        <w:t>Except as provided in subsection (g),</w:t>
      </w:r>
      <w:r>
        <w:rPr>
          <w:sz w:val="24"/>
        </w:rPr>
        <w:t xml:space="preserve"> </w:t>
      </w:r>
      <w:r>
        <w:rPr>
          <w:strike/>
          <w:sz w:val="24"/>
        </w:rPr>
        <w:t>Appeals</w:t>
      </w:r>
      <w:r>
        <w:rPr>
          <w:sz w:val="24"/>
        </w:rPr>
        <w:t xml:space="preserve"> </w:t>
      </w:r>
      <w:r>
        <w:rPr>
          <w:sz w:val="24"/>
          <w:u w:val="single"/>
        </w:rPr>
        <w:t>appeals</w:t>
      </w:r>
      <w:r>
        <w:rPr>
          <w:sz w:val="24"/>
        </w:rPr>
        <w:t xml:space="preserve"> from the probate court </w:t>
      </w:r>
      <w:r>
        <w:rPr>
          <w:strike/>
          <w:sz w:val="24"/>
        </w:rPr>
        <w:t>shall</w:t>
      </w:r>
      <w:r>
        <w:rPr>
          <w:sz w:val="24"/>
        </w:rPr>
        <w:t xml:space="preserve"> </w:t>
      </w:r>
      <w:r>
        <w:rPr>
          <w:sz w:val="24"/>
          <w:u w:val="single"/>
        </w:rPr>
        <w:t>must</w:t>
      </w:r>
      <w:r>
        <w:rPr>
          <w:sz w:val="24"/>
        </w:rPr>
        <w:t xml:space="preserve"> be to the circuit court and </w:t>
      </w:r>
      <w:r>
        <w:rPr>
          <w:strike/>
          <w:sz w:val="24"/>
        </w:rPr>
        <w:t>shall be</w:t>
      </w:r>
      <w:r>
        <w:rPr>
          <w:sz w:val="24"/>
        </w:rPr>
        <w:t xml:space="preserve"> </w:t>
      </w:r>
      <w:r>
        <w:rPr>
          <w:sz w:val="24"/>
          <w:u w:val="single"/>
        </w:rPr>
        <w:t>are</w:t>
      </w:r>
      <w:r>
        <w:rPr>
          <w:sz w:val="24"/>
        </w:rPr>
        <w:t xml:space="preserve">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r>
      <w:r>
        <w:rPr>
          <w:strike/>
          <w:sz w:val="24"/>
        </w:rPr>
        <w:t>Any</w:t>
      </w:r>
      <w:r>
        <w:rPr>
          <w:sz w:val="24"/>
        </w:rPr>
        <w:t xml:space="preserve"> </w:t>
      </w:r>
      <w:r>
        <w:rPr>
          <w:sz w:val="24"/>
          <w:u w:val="single"/>
        </w:rPr>
        <w:t>A</w:t>
      </w:r>
      <w:r>
        <w:rPr>
          <w:sz w:val="24"/>
        </w:rPr>
        <w:t xml:space="preserve"> person interested in </w:t>
      </w:r>
      <w:r>
        <w:rPr>
          <w:strike/>
          <w:sz w:val="24"/>
        </w:rPr>
        <w:t>any</w:t>
      </w:r>
      <w:r>
        <w:rPr>
          <w:sz w:val="24"/>
        </w:rPr>
        <w:t xml:space="preserve"> </w:t>
      </w:r>
      <w:r>
        <w:rPr>
          <w:sz w:val="24"/>
          <w:u w:val="single"/>
        </w:rPr>
        <w:t>a</w:t>
      </w:r>
      <w:r>
        <w:rPr>
          <w:sz w:val="24"/>
        </w:rPr>
        <w:t xml:space="preserve"> final order, sentence, or decree of </w:t>
      </w:r>
      <w:r>
        <w:rPr>
          <w:strike/>
          <w:sz w:val="24"/>
        </w:rPr>
        <w:t>any</w:t>
      </w:r>
      <w:r>
        <w:rPr>
          <w:sz w:val="24"/>
        </w:rPr>
        <w:t xml:space="preserve"> </w:t>
      </w:r>
      <w:r>
        <w:rPr>
          <w:sz w:val="24"/>
          <w:u w:val="single"/>
        </w:rPr>
        <w:t>a</w:t>
      </w:r>
      <w:r>
        <w:rPr>
          <w:sz w:val="24"/>
        </w:rPr>
        <w:t xml:space="preserve"> probate court and considering himself injured </w:t>
      </w:r>
      <w:r>
        <w:rPr>
          <w:strike/>
          <w:sz w:val="24"/>
        </w:rPr>
        <w:t>thereby</w:t>
      </w:r>
      <w:r>
        <w:rPr>
          <w:sz w:val="24"/>
        </w:rPr>
        <w:t xml:space="preserve"> </w:t>
      </w:r>
      <w:r>
        <w:rPr>
          <w:sz w:val="24"/>
          <w:u w:val="single"/>
        </w:rPr>
        <w:t>by it</w:t>
      </w:r>
      <w:r>
        <w:rPr>
          <w:sz w:val="24"/>
        </w:rPr>
        <w:t xml:space="preserve">  may appeal </w:t>
      </w:r>
      <w:r>
        <w:rPr>
          <w:strike/>
          <w:sz w:val="24"/>
        </w:rPr>
        <w:t>therefrom</w:t>
      </w:r>
      <w:r>
        <w:rPr>
          <w:sz w:val="24"/>
        </w:rPr>
        <w:t xml:space="preserve"> to the circuit court in the same county.  The notice of intention to appeal to the circuit court must be filed in the office of the circuit court and in the office of the probate court and a copy </w:t>
      </w:r>
      <w:r>
        <w:rPr>
          <w:strike/>
          <w:sz w:val="24"/>
        </w:rPr>
        <w:t>thereof</w:t>
      </w:r>
      <w:r>
        <w:rPr>
          <w:sz w:val="24"/>
        </w:rPr>
        <w:t xml:space="preserve"> served on all parties within ten days after receipt of written notice of the </w:t>
      </w:r>
      <w:r>
        <w:rPr>
          <w:strike/>
          <w:sz w:val="24"/>
        </w:rPr>
        <w:t>decision</w:t>
      </w:r>
      <w:r>
        <w:rPr>
          <w:sz w:val="24"/>
        </w:rPr>
        <w:t xml:space="preserve"> appealed from order, sentence, or decree of the probate court.  The grounds of appeal must be filed in the office of the probate court and a copy </w:t>
      </w:r>
      <w:r>
        <w:rPr>
          <w:strike/>
          <w:sz w:val="24"/>
        </w:rPr>
        <w:t>thereof</w:t>
      </w:r>
      <w:r>
        <w:rPr>
          <w:sz w:val="24"/>
        </w:rPr>
        <w:t xml:space="preserve"> served on all parties within forty-five days after receipt of written notice of the  order, sentence, or decree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Within thirty days after the grounds of appeal </w:t>
      </w:r>
      <w:r>
        <w:rPr>
          <w:strike/>
          <w:sz w:val="24"/>
        </w:rPr>
        <w:t>shall have</w:t>
      </w:r>
      <w:r>
        <w:rPr>
          <w:sz w:val="24"/>
        </w:rPr>
        <w:t xml:space="preserve"> </w:t>
      </w:r>
      <w:r>
        <w:rPr>
          <w:sz w:val="24"/>
          <w:u w:val="single"/>
        </w:rPr>
        <w:t>has</w:t>
      </w:r>
      <w:r>
        <w:rPr>
          <w:sz w:val="24"/>
        </w:rPr>
        <w:t xml:space="preserve"> been filed in the office of the probate court, as provided in subsection (a), the probate court shall make a return to the appellate court of the testimony, proceedings, and judgment and file it in the appellate court.  Upon </w:t>
      </w:r>
      <w:r>
        <w:rPr>
          <w:strike/>
          <w:sz w:val="24"/>
        </w:rPr>
        <w:t>the appeal being finally disposed of</w:t>
      </w:r>
      <w:r>
        <w:rPr>
          <w:sz w:val="24"/>
        </w:rPr>
        <w:t xml:space="preserve"> </w:t>
      </w:r>
      <w:r>
        <w:rPr>
          <w:sz w:val="24"/>
          <w:u w:val="single"/>
        </w:rPr>
        <w:t>final disposition of the appeal</w:t>
      </w:r>
      <w:r>
        <w:rPr>
          <w:sz w:val="24"/>
        </w:rPr>
        <w:t xml:space="preserve">, all </w:t>
      </w:r>
      <w:r>
        <w:rPr>
          <w:strike/>
          <w:sz w:val="24"/>
        </w:rPr>
        <w:t>such</w:t>
      </w:r>
      <w:r>
        <w:rPr>
          <w:sz w:val="24"/>
        </w:rPr>
        <w:t xml:space="preserve"> papers included in the return </w:t>
      </w:r>
      <w:r>
        <w:rPr>
          <w:strike/>
          <w:sz w:val="24"/>
        </w:rPr>
        <w:t>shall</w:t>
      </w:r>
      <w:r>
        <w:rPr>
          <w:sz w:val="24"/>
        </w:rPr>
        <w:t xml:space="preserve"> </w:t>
      </w:r>
      <w:r>
        <w:rPr>
          <w:sz w:val="24"/>
          <w:u w:val="single"/>
        </w:rPr>
        <w:t>must</w:t>
      </w:r>
      <w:r>
        <w:rPr>
          <w:sz w:val="24"/>
        </w:rPr>
        <w:t xml:space="preserve"> be </w:t>
      </w:r>
      <w:r>
        <w:rPr>
          <w:strike/>
          <w:sz w:val="24"/>
        </w:rPr>
        <w:t>returned</w:t>
      </w:r>
      <w:r>
        <w:rPr>
          <w:sz w:val="24"/>
        </w:rPr>
        <w:t xml:space="preserve"> </w:t>
      </w:r>
      <w:r>
        <w:rPr>
          <w:sz w:val="24"/>
          <w:u w:val="single"/>
        </w:rPr>
        <w:t>forwarded</w:t>
      </w:r>
      <w:r>
        <w:rPr>
          <w:sz w:val="24"/>
        </w:rPr>
        <w:t xml:space="preserve"> to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When an appeal according to law is taken from </w:t>
      </w:r>
      <w:r>
        <w:rPr>
          <w:strike/>
          <w:sz w:val="24"/>
        </w:rPr>
        <w:t>any</w:t>
      </w:r>
      <w:r>
        <w:rPr>
          <w:sz w:val="24"/>
        </w:rPr>
        <w:t xml:space="preserve"> </w:t>
      </w:r>
      <w:r>
        <w:rPr>
          <w:sz w:val="24"/>
          <w:u w:val="single"/>
        </w:rPr>
        <w:t>a</w:t>
      </w:r>
      <w:r>
        <w:rPr>
          <w:sz w:val="24"/>
        </w:rPr>
        <w:t xml:space="preserve"> sentence or decree of the probate court, all proceedings in pursuance of the order, sentence, or decree appealed from shall cease until the judgment of the circuit or Supreme Court is had</w:t>
      </w:r>
      <w:r>
        <w:rPr>
          <w:sz w:val="24"/>
          <w:u w:val="single"/>
        </w:rPr>
        <w:t>.</w:t>
      </w:r>
      <w:r>
        <w:rPr>
          <w:strike/>
          <w:sz w:val="24"/>
        </w:rPr>
        <w:t>; but,</w:t>
      </w:r>
      <w:r>
        <w:rPr>
          <w:sz w:val="24"/>
        </w:rPr>
        <w:t xml:space="preserve"> If the appellant </w:t>
      </w:r>
      <w:r>
        <w:rPr>
          <w:sz w:val="24"/>
          <w:u w:val="single"/>
        </w:rPr>
        <w:t>waives his appeal</w:t>
      </w:r>
      <w:r>
        <w:rPr>
          <w:sz w:val="24"/>
        </w:rPr>
        <w:t xml:space="preserve"> in writing </w:t>
      </w:r>
      <w:r>
        <w:rPr>
          <w:strike/>
          <w:sz w:val="24"/>
        </w:rPr>
        <w:t>waives his appeal</w:t>
      </w:r>
      <w:r>
        <w:rPr>
          <w:sz w:val="24"/>
        </w:rPr>
        <w:t xml:space="preserve"> before the entry of </w:t>
      </w:r>
      <w:r>
        <w:rPr>
          <w:strike/>
          <w:sz w:val="24"/>
        </w:rPr>
        <w:t>such</w:t>
      </w:r>
      <w:r>
        <w:rPr>
          <w:sz w:val="24"/>
        </w:rPr>
        <w:t xml:space="preserve"> </w:t>
      </w:r>
      <w:r>
        <w:rPr>
          <w:sz w:val="24"/>
          <w:u w:val="single"/>
        </w:rPr>
        <w:t>the</w:t>
      </w:r>
      <w:r>
        <w:rPr>
          <w:sz w:val="24"/>
        </w:rPr>
        <w:t xml:space="preserve"> judgment, proceedings may be had in  the probate court as if no appeal had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When the return </w:t>
      </w:r>
      <w:r>
        <w:rPr>
          <w:strike/>
          <w:sz w:val="24"/>
        </w:rPr>
        <w:t>shall have</w:t>
      </w:r>
      <w:r>
        <w:rPr>
          <w:sz w:val="24"/>
        </w:rPr>
        <w:t xml:space="preserve"> </w:t>
      </w:r>
      <w:r>
        <w:rPr>
          <w:sz w:val="24"/>
          <w:u w:val="single"/>
        </w:rPr>
        <w:t>has</w:t>
      </w:r>
      <w:r>
        <w:rPr>
          <w:sz w:val="24"/>
        </w:rPr>
        <w:t xml:space="preserve"> been filed in the circuit court as provided in subsection (b), the court shall</w:t>
      </w:r>
      <w:r>
        <w:rPr>
          <w:strike/>
          <w:sz w:val="24"/>
        </w:rPr>
        <w:t xml:space="preserve"> proceed to the hearing and determination of</w:t>
      </w:r>
      <w:r>
        <w:rPr>
          <w:sz w:val="24"/>
        </w:rPr>
        <w:t xml:space="preserve"> </w:t>
      </w:r>
      <w:r>
        <w:rPr>
          <w:sz w:val="24"/>
          <w:u w:val="single"/>
        </w:rPr>
        <w:t>hear and determine</w:t>
      </w:r>
      <w:r>
        <w:rPr>
          <w:sz w:val="24"/>
        </w:rPr>
        <w:t xml:space="preserve"> the appeal according to the rules of law.  The hearing </w:t>
      </w:r>
      <w:r>
        <w:rPr>
          <w:strike/>
          <w:sz w:val="24"/>
        </w:rPr>
        <w:t>shall</w:t>
      </w:r>
      <w:r>
        <w:rPr>
          <w:sz w:val="24"/>
        </w:rPr>
        <w:t xml:space="preserve"> </w:t>
      </w:r>
      <w:r>
        <w:rPr>
          <w:sz w:val="24"/>
          <w:u w:val="single"/>
        </w:rPr>
        <w:t>must</w:t>
      </w:r>
      <w:r>
        <w:rPr>
          <w:sz w:val="24"/>
        </w:rPr>
        <w:t xml:space="preserve"> be strictly on appeal and no new evidence </w:t>
      </w:r>
      <w:r>
        <w:rPr>
          <w:strike/>
          <w:sz w:val="24"/>
        </w:rPr>
        <w:t>shall</w:t>
      </w:r>
      <w:r>
        <w:rPr>
          <w:sz w:val="24"/>
        </w:rPr>
        <w:t xml:space="preserve"> </w:t>
      </w:r>
      <w:r>
        <w:rPr>
          <w:sz w:val="24"/>
          <w:u w:val="single"/>
        </w:rPr>
        <w:t>may</w:t>
      </w:r>
      <w:r>
        <w:rPr>
          <w:sz w:val="24"/>
        </w:rPr>
        <w:t xml:space="preserve"> be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t xml:space="preserve">The final decision and judgment in cases appealed, as provided in this code, </w:t>
      </w:r>
      <w:r>
        <w:rPr>
          <w:strike/>
          <w:sz w:val="24"/>
        </w:rPr>
        <w:t>shall</w:t>
      </w:r>
      <w:r>
        <w:rPr>
          <w:sz w:val="24"/>
        </w:rPr>
        <w:t xml:space="preserve"> </w:t>
      </w:r>
      <w:r>
        <w:rPr>
          <w:sz w:val="24"/>
          <w:u w:val="single"/>
        </w:rPr>
        <w:t>must</w:t>
      </w:r>
      <w:r>
        <w:rPr>
          <w:sz w:val="24"/>
        </w:rPr>
        <w:t xml:space="preserve"> be certified to the probate court by the circuit court or Supreme Court</w:t>
      </w:r>
      <w:r>
        <w:rPr>
          <w:strike/>
          <w:sz w:val="24"/>
        </w:rPr>
        <w:t>, as the case may be</w:t>
      </w:r>
      <w:r>
        <w:rPr>
          <w:sz w:val="24"/>
        </w:rPr>
        <w:t xml:space="preserve">, and the same proceedings </w:t>
      </w:r>
      <w:r>
        <w:rPr>
          <w:strike/>
          <w:sz w:val="24"/>
        </w:rPr>
        <w:t>shall</w:t>
      </w:r>
      <w:r>
        <w:rPr>
          <w:sz w:val="24"/>
        </w:rPr>
        <w:t xml:space="preserve"> </w:t>
      </w:r>
      <w:r>
        <w:rPr>
          <w:sz w:val="24"/>
          <w:u w:val="single"/>
        </w:rPr>
        <w:t>must</w:t>
      </w:r>
      <w:r>
        <w:rPr>
          <w:sz w:val="24"/>
        </w:rPr>
        <w:t xml:space="preserve"> be had in the probate court as though </w:t>
      </w:r>
      <w:r>
        <w:rPr>
          <w:strike/>
          <w:sz w:val="24"/>
        </w:rPr>
        <w:t>such</w:t>
      </w:r>
      <w:r>
        <w:rPr>
          <w:sz w:val="24"/>
        </w:rPr>
        <w:t xml:space="preserve"> </w:t>
      </w:r>
      <w:r>
        <w:rPr>
          <w:sz w:val="24"/>
          <w:u w:val="single"/>
        </w:rPr>
        <w:t>the</w:t>
      </w:r>
      <w:r>
        <w:rPr>
          <w:sz w:val="24"/>
        </w:rPr>
        <w:t xml:space="preserve"> decision had been made in </w:t>
      </w:r>
      <w:r>
        <w:rPr>
          <w:strike/>
          <w:sz w:val="24"/>
        </w:rPr>
        <w:t>such</w:t>
      </w:r>
      <w:r>
        <w:rPr>
          <w:sz w:val="24"/>
        </w:rPr>
        <w:t xml:space="preserv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r>
      <w:r>
        <w:rPr>
          <w:strike/>
          <w:sz w:val="24"/>
        </w:rPr>
        <w:t>No</w:t>
      </w:r>
      <w:r>
        <w:rPr>
          <w:sz w:val="24"/>
        </w:rPr>
        <w:t xml:space="preserve"> </w:t>
      </w:r>
      <w:r>
        <w:rPr>
          <w:sz w:val="24"/>
          <w:u w:val="single"/>
        </w:rPr>
        <w:t>A</w:t>
      </w:r>
      <w:r>
        <w:rPr>
          <w:sz w:val="24"/>
        </w:rPr>
        <w:t xml:space="preserve"> judge of</w:t>
      </w:r>
      <w:r>
        <w:rPr>
          <w:strike/>
          <w:sz w:val="24"/>
        </w:rPr>
        <w:t xml:space="preserve"> any</w:t>
      </w:r>
      <w:r>
        <w:rPr>
          <w:sz w:val="24"/>
        </w:rPr>
        <w:t xml:space="preserve"> </w:t>
      </w:r>
      <w:r>
        <w:rPr>
          <w:sz w:val="24"/>
          <w:u w:val="single"/>
        </w:rPr>
        <w:t>a</w:t>
      </w:r>
      <w:r>
        <w:rPr>
          <w:sz w:val="24"/>
        </w:rPr>
        <w:t xml:space="preserve"> probate court </w:t>
      </w:r>
      <w:r>
        <w:rPr>
          <w:strike/>
          <w:sz w:val="24"/>
        </w:rPr>
        <w:t>shall</w:t>
      </w:r>
      <w:r>
        <w:rPr>
          <w:sz w:val="24"/>
        </w:rPr>
        <w:t xml:space="preserve"> </w:t>
      </w:r>
      <w:r>
        <w:rPr>
          <w:sz w:val="24"/>
          <w:u w:val="single"/>
        </w:rPr>
        <w:t>must not</w:t>
      </w:r>
      <w:r>
        <w:rPr>
          <w:sz w:val="24"/>
        </w:rPr>
        <w:t xml:space="preserve"> be admitted to have any voice in judging or determining </w:t>
      </w:r>
      <w:r>
        <w:rPr>
          <w:strike/>
          <w:sz w:val="24"/>
        </w:rPr>
        <w:t>any</w:t>
      </w:r>
      <w:r>
        <w:rPr>
          <w:sz w:val="24"/>
        </w:rPr>
        <w:t xml:space="preserve"> </w:t>
      </w:r>
      <w:r>
        <w:rPr>
          <w:sz w:val="24"/>
          <w:u w:val="single"/>
        </w:rPr>
        <w:t>an</w:t>
      </w:r>
      <w:r>
        <w:rPr>
          <w:sz w:val="24"/>
        </w:rPr>
        <w:t xml:space="preserve"> appeal from his decision or be permitted to act as attorney or counsel </w:t>
      </w:r>
      <w:r>
        <w:rPr>
          <w:strike/>
          <w:sz w:val="24"/>
        </w:rPr>
        <w:t>there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g)</w:t>
        <w:tab/>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62-1-403(2)(ii) and (ii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ii)</w:t>
        <w:tab/>
        <w:t xml:space="preserve">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w:t>
      </w:r>
      <w:r>
        <w:rPr>
          <w:sz w:val="24"/>
          <w:u w:val="single"/>
        </w:rPr>
        <w:t>or unborn</w:t>
      </w:r>
      <w:r>
        <w:rPr>
          <w:sz w:val="24"/>
        </w:rPr>
        <w:t xml:space="preserv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iii)</w:t>
        <w:tab/>
      </w:r>
      <w:r>
        <w:rPr>
          <w:strike/>
          <w:sz w:val="24"/>
        </w:rPr>
        <w:t>An</w:t>
      </w:r>
      <w:r>
        <w:rPr>
          <w:sz w:val="24"/>
        </w:rPr>
        <w:t xml:space="preserve"> </w:t>
      </w:r>
      <w:r>
        <w:rPr>
          <w:sz w:val="24"/>
          <w:u w:val="single"/>
        </w:rPr>
        <w:t>A minor or</w:t>
      </w:r>
      <w:r>
        <w:rPr>
          <w:sz w:val="24"/>
        </w:rPr>
        <w:t xml:space="preserve"> unborn or unascertained person who is not otherwise represented is bound by an order to the extent his interest is adequately represented by another party having a substantially identical interest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62-2-109(2)(ii)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ii)</w:t>
        <w:tab/>
        <w:t xml:space="preserve">the paternity is established by an adjudication commenced before the death of the father or within the later of eight months after  the death of the father or six months after </w:t>
      </w:r>
      <w:r>
        <w:rPr>
          <w:strike/>
          <w:sz w:val="24"/>
        </w:rPr>
        <w:t>the probate of his estate</w:t>
      </w:r>
      <w:r>
        <w:rPr>
          <w:sz w:val="24"/>
        </w:rPr>
        <w:t xml:space="preserve"> </w:t>
      </w:r>
      <w:r>
        <w:rPr>
          <w:sz w:val="24"/>
          <w:u w:val="single"/>
        </w:rPr>
        <w:t>the initial appointment of a personal representative of his estate</w:t>
      </w:r>
      <w:r>
        <w:rPr>
          <w:sz w:val="24"/>
        </w:rPr>
        <w:t xml:space="preserve"> and, if after his death, by clear and convincing proof, except that the paternity established under this </w:t>
      </w:r>
      <w:r>
        <w:rPr>
          <w:strike/>
          <w:sz w:val="24"/>
        </w:rPr>
        <w:t>subparagraph</w:t>
      </w:r>
      <w:r>
        <w:rPr>
          <w:sz w:val="24"/>
        </w:rPr>
        <w:t xml:space="preserve"> </w:t>
      </w:r>
      <w:r>
        <w:rPr>
          <w:sz w:val="24"/>
          <w:u w:val="single"/>
        </w:rPr>
        <w:t>subitem</w:t>
      </w:r>
      <w:r>
        <w:rPr>
          <w:sz w:val="24"/>
        </w:rPr>
        <w:t xml:space="preserve"> (ii) is ineffective to qualify the father or his kindred to inherit from or through the child unless the father has openly treated the child as his and has not refused to suppor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62-2-302(a)(2)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when the will was executed the testator had one or more children and devised substantially all his estate to </w:t>
      </w:r>
      <w:r>
        <w:rPr>
          <w:strike/>
          <w:sz w:val="24"/>
        </w:rPr>
        <w:t>the other parent of the omitted child</w:t>
      </w:r>
      <w:r>
        <w:rPr>
          <w:sz w:val="24"/>
        </w:rPr>
        <w:t xml:space="preserve"> </w:t>
      </w:r>
      <w:r>
        <w:rPr>
          <w:sz w:val="24"/>
          <w:u w:val="single"/>
        </w:rPr>
        <w:t>his spouse</w:t>
      </w:r>
      <w:r>
        <w:rPr>
          <w:sz w:val="24"/>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Section 62-2-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2-501.</w:t>
        <w:tab/>
      </w:r>
      <w:r>
        <w:rPr>
          <w:strike/>
          <w:sz w:val="24"/>
        </w:rPr>
        <w:t>Any</w:t>
      </w:r>
      <w:r>
        <w:rPr>
          <w:sz w:val="24"/>
        </w:rPr>
        <w:t xml:space="preserve"> </w:t>
      </w:r>
      <w:r>
        <w:rPr>
          <w:sz w:val="24"/>
          <w:u w:val="single"/>
        </w:rPr>
        <w:t>A</w:t>
      </w:r>
      <w:r>
        <w:rPr>
          <w:sz w:val="24"/>
        </w:rPr>
        <w:t xml:space="preserve"> person </w:t>
      </w:r>
      <w:r>
        <w:rPr>
          <w:strike/>
          <w:sz w:val="24"/>
        </w:rPr>
        <w:t>married or eighteen or more years of age</w:t>
      </w:r>
      <w:r>
        <w:rPr>
          <w:sz w:val="24"/>
        </w:rPr>
        <w:t xml:space="preserve"> who is of sound mind </w:t>
      </w:r>
      <w:r>
        <w:rPr>
          <w:sz w:val="24"/>
          <w:u w:val="single"/>
        </w:rPr>
        <w:t>and who is not a minor as defined in Section 62-1-201(24)</w:t>
      </w:r>
      <w:r>
        <w:rPr>
          <w:sz w:val="24"/>
        </w:rPr>
        <w:t xml:space="preserve"> may make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62-2-802(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62-2-80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For purposes of this section, the killer is considered to have predeceased the decedent if the killer dies within one hundred twenty hours after feloniously and intentionally killing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Section 62-3-203(a)(7)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z w:val="24"/>
        </w:rPr>
        <w:tab/>
        <w:t>“(7)</w:t>
        <w:tab/>
        <w:t xml:space="preserve">four months after the death of the decedent, upon application by the South Carolina Department of Revenue </w:t>
      </w:r>
      <w:r>
        <w:rPr>
          <w:strike/>
          <w:sz w:val="24"/>
        </w:rPr>
        <w:t>and Taxation</w:t>
      </w:r>
      <w:r>
        <w:rPr>
          <w:sz w:val="24"/>
        </w:rPr>
        <w:t xml:space="preserve">, </w:t>
      </w:r>
      <w:r>
        <w:rPr>
          <w:strike/>
          <w:sz w:val="24"/>
        </w:rPr>
        <w:t>any</w:t>
      </w:r>
      <w:r>
        <w:rPr>
          <w:sz w:val="24"/>
        </w:rPr>
        <w:t xml:space="preserve"> </w:t>
      </w:r>
      <w:r>
        <w:rPr>
          <w:sz w:val="24"/>
          <w:u w:val="single"/>
        </w:rPr>
        <w:t>a</w:t>
      </w:r>
      <w:r>
        <w:rPr>
          <w:sz w:val="24"/>
        </w:rPr>
        <w:t xml:space="preserve"> person suitable to the court.  </w:t>
      </w:r>
      <w:r>
        <w:rPr>
          <w:strike/>
          <w:sz w:val="24"/>
        </w:rPr>
        <w:t>Any person with priority may nominate another, who shall have the same priority as the person making the nomin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z w:val="24"/>
        </w:rPr>
        <w:tab/>
        <w:t>SECTION</w:t>
        <w:tab/>
        <w:t>12.</w:t>
        <w:tab/>
        <w:t>Section 62-3-203(a) of the 1976 Code, as last amended by Act 521 of 199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3.</w:t>
        <w:tab/>
        <w:t>Section 62-3-603(A) of the 1976 Code, as last amended by Act 4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A) </w:t>
      </w:r>
      <w:r>
        <w:rPr>
          <w:strike/>
          <w:sz w:val="24"/>
        </w:rPr>
        <w:t>Except as otherwise provided in this section, no bond is required of a personal representative or successor personal representative who is named in a will or when there is only a single beneficiary named in a will who is also appointed as the personal representative. Bond is required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1)</w:t>
        <w:tab/>
        <w:t>upon the appointment of a specia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2)</w:t>
        <w:tab/>
        <w:t>upon the appointment of a personal representative of an intestate estate unless the court has determined at the time of appointment that there is only a single qualified surviving heir pursuant to the provisions of this Probate Code governing intestacy and that the heir is appointed as th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3)</w:t>
        <w:tab/>
        <w:t>upon appointment of a nonresident personal representative unless bond is expressly excused in the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4)</w:t>
        <w:tab/>
        <w:t>when a personal representative is appointed to administer an estate under a will containing an express requirement of bo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5)</w:t>
        <w:tab/>
        <w:t>when bond is required under Section 62-3-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6)</w:t>
        <w:tab/>
        <w:t>upon appointment of a personal representative not named in a will, unless otherwise provided in the will or in this section or unless the personal representative is the sole beneficiary named in the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No bond is required of a banking corporation or trust company qualified under Section 34-15-10 when it is appointed to act  as a personal representative except under item (4).</w:t>
      </w:r>
      <w:r>
        <w:rPr>
          <w:sz w:val="24"/>
        </w:rPr>
        <w:t xml:space="preserve">  </w:t>
      </w:r>
      <w:r>
        <w:rPr>
          <w:sz w:val="24"/>
          <w:u w:val="single"/>
        </w:rPr>
        <w:t>Except as may be required pursuant to Section 62-3-605 or upon the appointment of a special administrator, a personal representative is not required to file a bo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1)</w:t>
        <w:tab/>
        <w:t>all heirs and devisees agree to waive the bond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2)</w:t>
        <w:tab/>
        <w:t>the personal representative is the sole heir or de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3)</w:t>
        <w:tab/>
        <w:t>the personal representative is a state agency, bank, or trust company, unless the will expressly requires a bo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4)</w:t>
        <w:tab/>
        <w:t>the personal representative is named in the will, unless the will expressly requires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f, pursuant to Section 62-3-203(a), the court appoints as personal representative a nominee of a personal representative named in a will, </w:t>
      </w:r>
      <w:r>
        <w:rPr>
          <w:strike/>
          <w:sz w:val="24"/>
        </w:rPr>
        <w:t>or if bond is required under item (6) of this section,</w:t>
      </w:r>
      <w:r>
        <w:rPr>
          <w:sz w:val="24"/>
        </w:rPr>
        <w:t xml:space="preserve"> the court may in its discretion decide not to requir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4.</w:t>
        <w:tab/>
        <w:t>Section 62-3-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610.</w:t>
        <w:tab/>
        <w:t>(a)</w:t>
        <w:tab/>
        <w:t>Unless otherwise provided</w:t>
      </w:r>
      <w:r>
        <w:rPr>
          <w:sz w:val="24"/>
          <w:u w:val="single"/>
        </w:rPr>
        <w:t>,</w:t>
      </w:r>
      <w:r>
        <w:rPr>
          <w:sz w:val="24"/>
        </w:rPr>
        <w:t xml:space="preserve"> an order closing an estate as provided in Section 62-3-1001 terminates an appointment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personal representative may resign his position by filing a written statement of resignation with the court </w:t>
      </w:r>
      <w:r>
        <w:rPr>
          <w:strike/>
          <w:sz w:val="24"/>
        </w:rPr>
        <w:t>after he has given at least fifteen days</w:t>
      </w:r>
      <w:r>
        <w:rPr>
          <w:sz w:val="24"/>
        </w:rPr>
        <w:t xml:space="preserve"> </w:t>
      </w:r>
      <w:r>
        <w:rPr>
          <w:sz w:val="24"/>
          <w:u w:val="single"/>
        </w:rPr>
        <w:t>and providing twenty days’</w:t>
      </w:r>
      <w:r>
        <w:rPr>
          <w:sz w:val="24"/>
        </w:rPr>
        <w:t xml:space="preserve">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5.</w:t>
        <w:tab/>
        <w:t>Section 62-3-61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 xml:space="preserve">informally by the court on the application of </w:t>
      </w:r>
      <w:r>
        <w:rPr>
          <w:strike/>
          <w:sz w:val="24"/>
        </w:rPr>
        <w:t>any</w:t>
      </w:r>
      <w:r>
        <w:rPr>
          <w:sz w:val="24"/>
        </w:rPr>
        <w:t xml:space="preserve"> </w:t>
      </w:r>
      <w:r>
        <w:rPr>
          <w:sz w:val="24"/>
          <w:u w:val="single"/>
        </w:rPr>
        <w:t>an</w:t>
      </w:r>
      <w:r>
        <w:rPr>
          <w:sz w:val="24"/>
        </w:rPr>
        <w:t xml:space="preserve"> interested person when necessary</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b/>
        <w:t>(a)</w:t>
      </w:r>
      <w:r>
        <w:rPr>
          <w:sz w:val="24"/>
        </w:rPr>
        <w:tab/>
        <w:t xml:space="preserve">to protect the estate of a decedent prior to the appointment of a general personal representative or if a prior appointment has been terminated as provided in Section 62-3-609; </w:t>
      </w:r>
      <w:r>
        <w:rPr>
          <w:sz w:val="24"/>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b)</w:t>
      </w:r>
      <w:r>
        <w:rPr>
          <w:sz w:val="24"/>
        </w:rPr>
        <w:tab/>
      </w:r>
      <w:r>
        <w:rPr>
          <w:sz w:val="24"/>
          <w:u w:val="single"/>
        </w:rPr>
        <w:t>for a creditor of the decedent’s estate to institute any proceeding under Section 62-3-803(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6.</w:t>
        <w:tab/>
        <w:t>Section 62-3-719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719.</w:t>
        <w:tab/>
        <w:t>(a)</w:t>
        <w:tab/>
      </w:r>
      <w:r>
        <w:rPr>
          <w:strike/>
          <w:sz w:val="24"/>
        </w:rPr>
        <w:t>A</w:t>
      </w:r>
      <w:r>
        <w:rPr>
          <w:sz w:val="24"/>
        </w:rPr>
        <w:tab/>
      </w:r>
      <w:r>
        <w:rPr>
          <w:sz w:val="24"/>
          <w:u w:val="single"/>
        </w:rPr>
        <w:t>Unless otherwise approved by the court for extraordinary services, a</w:t>
      </w:r>
      <w:r>
        <w:rPr>
          <w:sz w:val="24"/>
        </w:rPr>
        <w:t xml:space="preserve"> personal representative shall </w:t>
      </w:r>
      <w:r>
        <w:rPr>
          <w:sz w:val="24"/>
          <w:u w:val="single"/>
        </w:rPr>
        <w:t>receive</w:t>
      </w:r>
      <w:r>
        <w:rPr>
          <w:sz w:val="24"/>
        </w:rPr>
        <w:t xml:space="preserve"> for his care in the execution of his duties </w:t>
      </w:r>
      <w:r>
        <w:rPr>
          <w:strike/>
          <w:sz w:val="24"/>
        </w:rPr>
        <w:t>receive</w:t>
      </w:r>
      <w:r>
        <w:rPr>
          <w:sz w:val="24"/>
        </w:rPr>
        <w:t xml:space="preserve"> a sum from </w:t>
      </w:r>
      <w:r>
        <w:rPr>
          <w:sz w:val="24"/>
          <w:u w:val="single"/>
        </w:rPr>
        <w:t>the probate</w:t>
      </w:r>
      <w:r>
        <w:rPr>
          <w:sz w:val="24"/>
        </w:rPr>
        <w:t xml:space="preserve"> estate funds not to exceed five percent of the appraised value of the personal property of the </w:t>
      </w:r>
      <w:r>
        <w:rPr>
          <w:sz w:val="24"/>
          <w:u w:val="single"/>
        </w:rPr>
        <w:t>probate</w:t>
      </w:r>
      <w:r>
        <w:rPr>
          <w:sz w:val="24"/>
        </w:rPr>
        <w:t xml:space="preserve"> estate plus the sales proceeds of real property of the </w:t>
      </w:r>
      <w:r>
        <w:rPr>
          <w:sz w:val="24"/>
          <w:u w:val="single"/>
        </w:rPr>
        <w:t>probate</w:t>
      </w:r>
      <w:r>
        <w:rPr>
          <w:sz w:val="24"/>
        </w:rPr>
        <w:t xml:space="preserve"> estate received on sales directed or authorized by will or by proper court order, except upon sales to the personal representative as purchaser. The minimum commission payable is fifty dollars </w:t>
      </w:r>
      <w:r>
        <w:rPr>
          <w:strike/>
          <w:sz w:val="24"/>
        </w:rPr>
        <w:t>and no less</w:t>
      </w:r>
      <w:r>
        <w:rPr>
          <w:sz w:val="24"/>
        </w:rPr>
        <w:t>, regardless of the value of the personal property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dditionally, a personal representative </w:t>
      </w:r>
      <w:r>
        <w:rPr>
          <w:strike/>
          <w:sz w:val="24"/>
        </w:rPr>
        <w:t>is entitled to</w:t>
      </w:r>
      <w:r>
        <w:rPr>
          <w:sz w:val="24"/>
        </w:rPr>
        <w:t xml:space="preserve"> </w:t>
      </w:r>
      <w:r>
        <w:rPr>
          <w:sz w:val="24"/>
          <w:u w:val="single"/>
        </w:rPr>
        <w:t>may</w:t>
      </w:r>
      <w:r>
        <w:rPr>
          <w:sz w:val="24"/>
        </w:rPr>
        <w:t xml:space="preserve"> receive</w:t>
      </w:r>
      <w:r>
        <w:rPr>
          <w:strike/>
          <w:sz w:val="24"/>
        </w:rPr>
        <w:t xml:space="preserve"> a sum</w:t>
      </w:r>
      <w:r>
        <w:rPr>
          <w:sz w:val="24"/>
        </w:rPr>
        <w:t xml:space="preserve"> not </w:t>
      </w:r>
      <w:r>
        <w:rPr>
          <w:strike/>
          <w:sz w:val="24"/>
        </w:rPr>
        <w:t>to exceed</w:t>
      </w:r>
      <w:r>
        <w:rPr>
          <w:sz w:val="24"/>
        </w:rPr>
        <w:t xml:space="preserve"> </w:t>
      </w:r>
      <w:r>
        <w:rPr>
          <w:sz w:val="24"/>
          <w:u w:val="single"/>
        </w:rPr>
        <w:t>more than</w:t>
      </w:r>
      <w:r>
        <w:rPr>
          <w:sz w:val="24"/>
        </w:rPr>
        <w:t xml:space="preserve"> five percent of the income earned by the </w:t>
      </w:r>
      <w:r>
        <w:rPr>
          <w:sz w:val="24"/>
          <w:u w:val="single"/>
        </w:rPr>
        <w:t>probate</w:t>
      </w:r>
      <w:r>
        <w:rPr>
          <w:sz w:val="24"/>
        </w:rPr>
        <w:t xml:space="preserve"> estate in which he acts as fiduciary. No such additional  commission is payable by </w:t>
      </w:r>
      <w:r>
        <w:rPr>
          <w:strike/>
          <w:sz w:val="24"/>
        </w:rPr>
        <w:t>any</w:t>
      </w:r>
      <w:r>
        <w:rPr>
          <w:sz w:val="24"/>
        </w:rPr>
        <w:t xml:space="preserve"> </w:t>
      </w:r>
      <w:r>
        <w:rPr>
          <w:sz w:val="24"/>
          <w:u w:val="single"/>
        </w:rPr>
        <w:t>an</w:t>
      </w:r>
      <w:r>
        <w:rPr>
          <w:sz w:val="24"/>
        </w:rPr>
        <w:t xml:space="preserve"> estate if the probate judge determines that a personal representative has acted unreasonably in the accomplishment of the assigned duties, or that unreasonable delay has been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provisions of this section do not apply in </w:t>
      </w:r>
      <w:r>
        <w:rPr>
          <w:strike/>
          <w:sz w:val="24"/>
        </w:rPr>
        <w:t>any</w:t>
      </w:r>
      <w:r>
        <w:rPr>
          <w:sz w:val="24"/>
        </w:rPr>
        <w:t xml:space="preserve"> </w:t>
      </w:r>
      <w:r>
        <w:rPr>
          <w:sz w:val="24"/>
          <w:u w:val="single"/>
        </w:rPr>
        <w:t>a</w:t>
      </w:r>
      <w:r>
        <w:rPr>
          <w:sz w:val="24"/>
        </w:rPr>
        <w:t xml:space="preserve"> case where there is a contract providing for the compensation to be paid for such services, or where the will otherwise directs, or where the personal representative qualified to act </w:t>
      </w:r>
      <w:r>
        <w:rPr>
          <w:strike/>
          <w:sz w:val="24"/>
        </w:rPr>
        <w:t>prior to</w:t>
      </w:r>
      <w:r>
        <w:rPr>
          <w:sz w:val="24"/>
        </w:rPr>
        <w:t xml:space="preserve"> </w:t>
      </w:r>
      <w:r>
        <w:rPr>
          <w:sz w:val="24"/>
          <w:u w:val="single"/>
        </w:rPr>
        <w:t>before</w:t>
      </w:r>
      <w:r>
        <w:rPr>
          <w:sz w:val="24"/>
        </w:rPr>
        <w:t xml:space="preserve"> June 28,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ersonal representative also may renounce his right to all or any part of the compensation. A written renunciation of fee may be fil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e)</w:t>
        <w:tab/>
        <w:t>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f)</w:t>
        <w:tab/>
        <w:t>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7.</w:t>
        <w:tab/>
        <w:t>Section 62-3-914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914.</w:t>
        <w:tab/>
        <w:t>(a)</w:t>
        <w:tab/>
        <w:t xml:space="preserve">If after the expiration of eight months from the appointment of the personal representative of </w:t>
      </w:r>
      <w:r>
        <w:rPr>
          <w:strike/>
          <w:sz w:val="24"/>
        </w:rPr>
        <w:t>any</w:t>
      </w:r>
      <w:r>
        <w:rPr>
          <w:sz w:val="24"/>
        </w:rPr>
        <w:t xml:space="preserve"> </w:t>
      </w:r>
      <w:r>
        <w:rPr>
          <w:sz w:val="24"/>
          <w:u w:val="single"/>
        </w:rPr>
        <w:t>a</w:t>
      </w:r>
      <w:r>
        <w:rPr>
          <w:sz w:val="24"/>
        </w:rPr>
        <w:t xml:space="preserve"> decedent it appears to the satisfaction of the court by whom the appointment was granted that the personal representative of the estate is unable to ascertain the whereabouts of </w:t>
      </w:r>
      <w:r>
        <w:rPr>
          <w:strike/>
          <w:sz w:val="24"/>
        </w:rPr>
        <w:t>any</w:t>
      </w:r>
      <w:r>
        <w:rPr>
          <w:sz w:val="24"/>
        </w:rPr>
        <w:t xml:space="preserve"> </w:t>
      </w:r>
      <w:r>
        <w:rPr>
          <w:sz w:val="24"/>
          <w:u w:val="single"/>
        </w:rPr>
        <w:t>a</w:t>
      </w:r>
      <w:r>
        <w:rPr>
          <w:sz w:val="24"/>
        </w:rPr>
        <w:t xml:space="preserve"> person </w:t>
      </w:r>
      <w:r>
        <w:rPr>
          <w:strike/>
          <w:sz w:val="24"/>
        </w:rPr>
        <w:t>supposed to be</w:t>
      </w:r>
      <w:r>
        <w:rPr>
          <w:sz w:val="24"/>
        </w:rPr>
        <w:t xml:space="preserve"> entitled </w:t>
      </w:r>
      <w:r>
        <w:rPr>
          <w:sz w:val="24"/>
          <w:u w:val="single"/>
        </w:rPr>
        <w:t>to be</w:t>
      </w:r>
      <w:r>
        <w:rPr>
          <w:sz w:val="24"/>
        </w:rPr>
        <w:t xml:space="preserve"> </w:t>
      </w:r>
      <w:r>
        <w:rPr>
          <w:strike/>
          <w:sz w:val="24"/>
        </w:rPr>
        <w:t>as</w:t>
      </w:r>
      <w:r>
        <w:rPr>
          <w:sz w:val="24"/>
        </w:rPr>
        <w:t xml:space="preserve"> heir or devisee of the estate or whether </w:t>
      </w:r>
      <w:r>
        <w:rPr>
          <w:strike/>
          <w:sz w:val="24"/>
        </w:rPr>
        <w:t>any</w:t>
      </w:r>
      <w:r>
        <w:rPr>
          <w:sz w:val="24"/>
        </w:rPr>
        <w:t xml:space="preserve"> </w:t>
      </w:r>
      <w:r>
        <w:rPr>
          <w:sz w:val="24"/>
          <w:u w:val="single"/>
        </w:rPr>
        <w:t>a</w:t>
      </w:r>
      <w:r>
        <w:rPr>
          <w:sz w:val="24"/>
        </w:rPr>
        <w:t xml:space="preserve"> person who, if living, would be entitled as heir or devisee of this estate </w:t>
      </w:r>
      <w:r>
        <w:rPr>
          <w:strike/>
          <w:sz w:val="24"/>
        </w:rPr>
        <w:t>be</w:t>
      </w:r>
      <w:r>
        <w:rPr>
          <w:sz w:val="24"/>
        </w:rPr>
        <w:t xml:space="preserve"> </w:t>
      </w:r>
      <w:r>
        <w:rPr>
          <w:sz w:val="24"/>
          <w:u w:val="single"/>
        </w:rPr>
        <w:t>is</w:t>
      </w:r>
      <w:r>
        <w:rPr>
          <w:sz w:val="24"/>
        </w:rPr>
        <w:t xml:space="preserve"> dead or </w:t>
      </w:r>
      <w:r>
        <w:rPr>
          <w:strike/>
          <w:sz w:val="24"/>
        </w:rPr>
        <w:t>not</w:t>
      </w:r>
      <w:r>
        <w:rPr>
          <w:sz w:val="24"/>
        </w:rPr>
        <w:t xml:space="preserve"> </w:t>
      </w:r>
      <w:r>
        <w:rPr>
          <w:sz w:val="24"/>
          <w:u w:val="single"/>
        </w:rPr>
        <w:t>alive</w:t>
      </w:r>
      <w:r>
        <w:rPr>
          <w:sz w:val="24"/>
        </w:rPr>
        <w:t>, the court may issue a notice addressed to all persons interested in the estate as heirs or devisees calling on the person whose whereabouts or the fact of whose death is unknown, his personal representatives</w:t>
      </w:r>
      <w:r>
        <w:rPr>
          <w:sz w:val="24"/>
          <w:u w:val="single"/>
        </w:rPr>
        <w:t>,</w:t>
      </w:r>
      <w:r>
        <w:rPr>
          <w:sz w:val="24"/>
        </w:rPr>
        <w:t xml:space="preserve"> or heirs or devisees, to appear before the court on a certain day and hour </w:t>
      </w:r>
      <w:r>
        <w:rPr>
          <w:strike/>
          <w:sz w:val="24"/>
        </w:rPr>
        <w:t>to be</w:t>
      </w:r>
      <w:r>
        <w:rPr>
          <w:sz w:val="24"/>
        </w:rPr>
        <w:t xml:space="preserve"> </w:t>
      </w:r>
      <w:r>
        <w:rPr>
          <w:sz w:val="24"/>
          <w:u w:val="single"/>
        </w:rPr>
        <w:t>as</w:t>
      </w:r>
      <w:r>
        <w:rPr>
          <w:sz w:val="24"/>
        </w:rPr>
        <w:t xml:space="preserve"> specified in this notice and to show cause why the personal representative should not be ordered to distribute the estate as if the person whose whereabouts or the fact of whose death is unknown had died before the decedent</w:t>
      </w:r>
      <w:r>
        <w:rPr>
          <w:sz w:val="24"/>
          <w:u w:val="single"/>
        </w:rPr>
        <w:t>,</w:t>
      </w:r>
      <w:r>
        <w:rPr>
          <w:sz w:val="24"/>
        </w:rPr>
        <w:t xml:space="preserve">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notice must be published once a week for three successive weeks in a newspaper published in the county in which the court is held. </w:t>
      </w:r>
      <w:r>
        <w:rPr>
          <w:strike/>
          <w:sz w:val="24"/>
        </w:rPr>
        <w:t>The first publication of the notice must be made within ten days after the date of the notice and the newspaper must be designated by the court.</w:t>
      </w:r>
      <w:r>
        <w:rPr>
          <w:sz w:val="24"/>
        </w:rPr>
        <w:t xml:space="preserve"> The court has the right, in its discretion, to order the notice to be published once a week for three successive weeks in one other newspaper published in another place most likely to give notice to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ublication of the notice as prescribed in subsection (b) must be proved by filing with the court copies of the newspapers containing the publication of the notice and the affidavit of the publishers or printers of the respective news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At the time fixed in the notice for cause to be shown, due proof of publication having been made and filed as required by subsection (c), if no person appears as </w:t>
      </w:r>
      <w:r>
        <w:rPr>
          <w:strike/>
          <w:sz w:val="24"/>
        </w:rPr>
        <w:t>therein</w:t>
      </w:r>
      <w:r>
        <w:rPr>
          <w:sz w:val="24"/>
        </w:rPr>
        <w:t xml:space="preserve"> required, the court must decree distribution of the estate to be made as if the person whose whereabouts or the fact of whose death is unknown had died before the decedent.  Distribution </w:t>
      </w:r>
      <w:r>
        <w:rPr>
          <w:strike/>
          <w:sz w:val="24"/>
        </w:rPr>
        <w:t>so made</w:t>
      </w:r>
      <w:r>
        <w:rPr>
          <w:sz w:val="24"/>
        </w:rPr>
        <w:t xml:space="preserve"> by the personal representative is a full and complete discharge to the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t the time fixed in the notice for cause to be shown, due proof of publication having  been made and filed as required by subsection (c), if the person whose whereabouts or the fact of whose death was unknown appears, all further proceedings mus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f)</w:t>
        <w:tab/>
        <w:t xml:space="preserve">If the identity of the person </w:t>
      </w:r>
      <w:r>
        <w:rPr>
          <w:strike/>
          <w:sz w:val="24"/>
        </w:rPr>
        <w:t>so</w:t>
      </w:r>
      <w:r>
        <w:rPr>
          <w:sz w:val="24"/>
        </w:rPr>
        <w:t xml:space="preserve"> appearing is disputed by the personal representative, </w:t>
      </w:r>
      <w:r>
        <w:rPr>
          <w:strike/>
          <w:sz w:val="24"/>
        </w:rPr>
        <w:t>any</w:t>
      </w:r>
      <w:r>
        <w:rPr>
          <w:sz w:val="24"/>
        </w:rPr>
        <w:t xml:space="preserve"> </w:t>
      </w:r>
      <w:r>
        <w:rPr>
          <w:sz w:val="24"/>
          <w:u w:val="single"/>
        </w:rPr>
        <w:t>an</w:t>
      </w:r>
      <w:r>
        <w:rPr>
          <w:sz w:val="24"/>
        </w:rPr>
        <w:t xml:space="preserve"> heir or devisee of the decedent or the legal representatives of </w:t>
      </w:r>
      <w:r>
        <w:rPr>
          <w:strike/>
          <w:sz w:val="24"/>
        </w:rPr>
        <w:t>any</w:t>
      </w:r>
      <w:r>
        <w:rPr>
          <w:sz w:val="24"/>
        </w:rPr>
        <w:t xml:space="preserve"> </w:t>
      </w:r>
      <w:r>
        <w:rPr>
          <w:sz w:val="24"/>
          <w:u w:val="single"/>
        </w:rPr>
        <w:t>an</w:t>
      </w:r>
      <w:r>
        <w:rPr>
          <w:sz w:val="24"/>
        </w:rPr>
        <w:t xml:space="preserve"> heir or devisee, the court must proceed to hear and determine the controversy.  If the controversy is determined against the person </w:t>
      </w:r>
      <w:r>
        <w:rPr>
          <w:strike/>
          <w:sz w:val="24"/>
        </w:rPr>
        <w:t>so</w:t>
      </w:r>
      <w:r>
        <w:rPr>
          <w:sz w:val="24"/>
        </w:rPr>
        <w:t xml:space="preserve"> appearing, distribution of the estate must be made as prescribed in subsection (d); but if the controversy </w:t>
      </w:r>
      <w:r>
        <w:rPr>
          <w:strike/>
          <w:sz w:val="24"/>
        </w:rPr>
        <w:t>be</w:t>
      </w:r>
      <w:r>
        <w:rPr>
          <w:sz w:val="24"/>
        </w:rPr>
        <w:t xml:space="preserve"> </w:t>
      </w:r>
      <w:r>
        <w:rPr>
          <w:sz w:val="24"/>
          <w:u w:val="single"/>
        </w:rPr>
        <w:t>is</w:t>
      </w:r>
      <w:r>
        <w:rPr>
          <w:sz w:val="24"/>
        </w:rPr>
        <w:t xml:space="preserve"> determined in favor of the party </w:t>
      </w:r>
      <w:r>
        <w:rPr>
          <w:strike/>
          <w:sz w:val="24"/>
        </w:rPr>
        <w:t>so</w:t>
      </w:r>
      <w:r>
        <w:rPr>
          <w:sz w:val="24"/>
        </w:rPr>
        <w:t xml:space="preserve"> appearing he is considered to be the person whose whereabouts or the fact of whose death was unknown.  The determination in either case</w:t>
      </w:r>
      <w:r>
        <w:rPr>
          <w:strike/>
          <w:sz w:val="24"/>
        </w:rPr>
        <w:t>, however,</w:t>
      </w:r>
      <w:r>
        <w:rPr>
          <w:sz w:val="24"/>
        </w:rPr>
        <w:t xml:space="preserve"> is subject to appeal as provided in Section 62-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g)</w:t>
        <w:tab/>
        <w:t xml:space="preserve">At the expiration of the time fixed in the notice for cause to be  shown, due proof of publication having been made and filed as required by subsection (c), if </w:t>
      </w:r>
      <w:r>
        <w:rPr>
          <w:strike/>
          <w:sz w:val="24"/>
        </w:rPr>
        <w:t>any</w:t>
      </w:r>
      <w:r>
        <w:rPr>
          <w:sz w:val="24"/>
        </w:rPr>
        <w:t xml:space="preserve"> </w:t>
      </w:r>
      <w:r>
        <w:rPr>
          <w:sz w:val="24"/>
          <w:u w:val="single"/>
        </w:rPr>
        <w:t>a</w:t>
      </w:r>
      <w:r>
        <w:rPr>
          <w:sz w:val="24"/>
        </w:rPr>
        <w:t xml:space="preserve">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w:t>
      </w:r>
      <w:r>
        <w:rPr>
          <w:sz w:val="24"/>
          <w:u w:val="single"/>
        </w:rPr>
        <w:t>,</w:t>
      </w:r>
      <w:r>
        <w:rPr>
          <w:sz w:val="24"/>
        </w:rPr>
        <w:t xml:space="preserve"> and 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w:t>
      </w:r>
      <w:r>
        <w:rPr>
          <w:sz w:val="24"/>
          <w:u w:val="single"/>
        </w:rPr>
        <w:t>,</w:t>
      </w:r>
      <w:r>
        <w:rPr>
          <w:sz w:val="24"/>
        </w:rPr>
        <w:t xml:space="preserve"> the distributive share of the person must be paid and delivered by the personal representative to the person legally entitled to receive it, the determination in either  case, </w:t>
      </w:r>
      <w:r>
        <w:rPr>
          <w:strike/>
          <w:sz w:val="24"/>
        </w:rPr>
        <w:t>however, to be</w:t>
      </w:r>
      <w:r>
        <w:rPr>
          <w:sz w:val="24"/>
        </w:rPr>
        <w:t xml:space="preserve"> </w:t>
      </w:r>
      <w:r>
        <w:rPr>
          <w:sz w:val="24"/>
          <w:u w:val="single"/>
        </w:rPr>
        <w:t>is</w:t>
      </w:r>
      <w:r>
        <w:rPr>
          <w:sz w:val="24"/>
        </w:rPr>
        <w:t xml:space="preserve"> subject to appeal as provided in Section 62-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h)</w:t>
      </w:r>
      <w:r>
        <w:rPr>
          <w:sz w:val="24"/>
        </w:rPr>
        <w:tab/>
      </w:r>
      <w:r>
        <w:rPr>
          <w:sz w:val="24"/>
          <w:u w:val="single"/>
        </w:rPr>
        <w:t>Instead of the procedure required in this section, an unclaimed devise of one hundred dollars or less may be paid or transferred by the personal representative to the South Carolina State Treasur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8.</w:t>
        <w:tab/>
        <w:t>SECTION 62-3-1001(a)(2) of the 1976 Code, as last amended by Act 14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a proposal for distribution </w:t>
      </w:r>
      <w:r>
        <w:rPr>
          <w:sz w:val="24"/>
          <w:u w:val="single"/>
        </w:rPr>
        <w:t>of assets not yet distribut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9.</w:t>
        <w:tab/>
        <w:t>Section 62-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3-1101.</w:t>
        <w:tab/>
        <w:t xml:space="preserve">A compromise of </w:t>
      </w:r>
      <w:r>
        <w:rPr>
          <w:strike/>
          <w:sz w:val="24"/>
        </w:rPr>
        <w:t>any</w:t>
      </w:r>
      <w:r>
        <w:rPr>
          <w:sz w:val="24"/>
        </w:rPr>
        <w:t xml:space="preserve"> </w:t>
      </w:r>
      <w:r>
        <w:rPr>
          <w:sz w:val="24"/>
          <w:u w:val="single"/>
        </w:rPr>
        <w:t>a</w:t>
      </w:r>
      <w:r>
        <w:rPr>
          <w:sz w:val="24"/>
        </w:rPr>
        <w:t xml:space="preserve"> controversy as to admission to probate of </w:t>
      </w:r>
      <w:r>
        <w:rPr>
          <w:strike/>
          <w:sz w:val="24"/>
        </w:rPr>
        <w:t>any</w:t>
      </w:r>
      <w:r>
        <w:rPr>
          <w:sz w:val="24"/>
        </w:rPr>
        <w:t xml:space="preserve"> </w:t>
      </w:r>
      <w:r>
        <w:rPr>
          <w:sz w:val="24"/>
          <w:u w:val="single"/>
        </w:rPr>
        <w:t>an</w:t>
      </w:r>
      <w:r>
        <w:rPr>
          <w:sz w:val="24"/>
        </w:rPr>
        <w:t xml:space="preserve"> instrument offered for formal probate as the will of a decedent, the construction, validity, or effect of </w:t>
      </w:r>
      <w:r>
        <w:rPr>
          <w:strike/>
          <w:sz w:val="24"/>
        </w:rPr>
        <w:t>any</w:t>
      </w:r>
      <w:r>
        <w:rPr>
          <w:sz w:val="24"/>
        </w:rPr>
        <w:t xml:space="preserve"> </w:t>
      </w:r>
      <w:r>
        <w:rPr>
          <w:sz w:val="24"/>
          <w:u w:val="single"/>
        </w:rPr>
        <w:t>a</w:t>
      </w:r>
      <w:r>
        <w:rPr>
          <w:sz w:val="24"/>
        </w:rPr>
        <w:t xml:space="preserve"> probated will, the rights or interests in the estate of the decedent, of </w:t>
      </w:r>
      <w:r>
        <w:rPr>
          <w:strike/>
          <w:sz w:val="24"/>
        </w:rPr>
        <w:t>any</w:t>
      </w:r>
      <w:r>
        <w:rPr>
          <w:sz w:val="24"/>
        </w:rPr>
        <w:t xml:space="preserve"> </w:t>
      </w:r>
      <w:r>
        <w:rPr>
          <w:sz w:val="24"/>
          <w:u w:val="single"/>
        </w:rPr>
        <w:t>a</w:t>
      </w:r>
      <w:r>
        <w:rPr>
          <w:sz w:val="24"/>
        </w:rPr>
        <w:t xml:space="preserve"> successor, or the administration of the estate, if approved in a formal proceeding in the court for that purpose, is binding on all the parties </w:t>
      </w:r>
      <w:r>
        <w:rPr>
          <w:strike/>
          <w:sz w:val="24"/>
        </w:rPr>
        <w:t>thereto</w:t>
      </w:r>
      <w:r>
        <w:rPr>
          <w:sz w:val="24"/>
        </w:rPr>
        <w:t xml:space="preserve">  including those unborn, unascertained, or who could not be located.  An approved compromise is binding even though it may affect a trust or an inalienable interest.  A compromise does not impair the rights of creditors or of taxing authorities who are not parties to it.  </w:t>
      </w:r>
      <w:r>
        <w:rPr>
          <w:sz w:val="24"/>
          <w:u w:val="single"/>
        </w:rPr>
        <w:t>A compromise approved pursuant to this section is not a settlement of a claim subject to the provisions of Section 62-5-433.</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0.</w:t>
        <w:tab/>
        <w:t>Section 62-5-10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5-103.</w:t>
        <w:tab/>
      </w:r>
      <w:r>
        <w:rPr>
          <w:strike/>
          <w:sz w:val="24"/>
        </w:rPr>
        <w:t>Any</w:t>
      </w:r>
      <w:r>
        <w:rPr>
          <w:sz w:val="24"/>
        </w:rPr>
        <w:t xml:space="preserve"> </w:t>
      </w:r>
      <w:r>
        <w:rPr>
          <w:sz w:val="24"/>
          <w:u w:val="single"/>
        </w:rPr>
        <w:t>A</w:t>
      </w:r>
      <w:r>
        <w:rPr>
          <w:sz w:val="24"/>
        </w:rPr>
        <w:t xml:space="preserve"> person under a duty to pay or deliver money or personal property to a minor or incapacitated person may perform this duty in amounts not exceeding ten thousand dollars </w:t>
      </w:r>
      <w:r>
        <w:rPr>
          <w:strike/>
          <w:sz w:val="24"/>
        </w:rPr>
        <w:t>per annum</w:t>
      </w:r>
      <w:r>
        <w:rPr>
          <w:sz w:val="24"/>
        </w:rPr>
        <w:t xml:space="preserve"> </w:t>
      </w:r>
      <w:r>
        <w:rPr>
          <w:sz w:val="24"/>
          <w:u w:val="single"/>
        </w:rPr>
        <w:t>each year</w:t>
      </w:r>
      <w:r>
        <w:rPr>
          <w:sz w:val="24"/>
        </w:rPr>
        <w:t>, by paying or delivering the money or proper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r>
      <w:r>
        <w:rPr>
          <w:strike/>
          <w:sz w:val="24"/>
        </w:rPr>
        <w:t>the minor if he is 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rPr>
        <w:tab/>
      </w:r>
      <w:r>
        <w:rPr>
          <w:strike/>
          <w:sz w:val="24"/>
        </w:rPr>
        <w:t>any</w:t>
      </w:r>
      <w:r>
        <w:rPr>
          <w:sz w:val="24"/>
        </w:rPr>
        <w:t xml:space="preserve"> </w:t>
      </w:r>
      <w:r>
        <w:rPr>
          <w:sz w:val="24"/>
          <w:u w:val="single"/>
        </w:rPr>
        <w:t>a</w:t>
      </w:r>
      <w:r>
        <w:rPr>
          <w:sz w:val="24"/>
        </w:rPr>
        <w:t xml:space="preserve"> person having the care and custody of the minor or incapacitated person with whom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3)</w:t>
      </w:r>
      <w:r>
        <w:rPr>
          <w:sz w:val="24"/>
          <w:u w:val="single"/>
        </w:rPr>
        <w:t>(2)</w:t>
      </w:r>
      <w:r>
        <w:rPr>
          <w:sz w:val="24"/>
        </w:rPr>
        <w:tab/>
        <w:t>a guardian of the minor or incapacit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u w:val="single"/>
        </w:rPr>
        <w:t>(3)</w:t>
      </w:r>
      <w:r>
        <w:rPr>
          <w:sz w:val="24"/>
        </w:rPr>
        <w:tab/>
        <w:t>a financial institution incident to a deposit in a federally insured savings account in the sole name of the minor or for the minor under the Uniform Gifts to Minors Act and giving notice of the deposit to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w:t>
      </w:r>
      <w:r>
        <w:rPr>
          <w:strike/>
          <w:sz w:val="24"/>
        </w:rPr>
        <w:t>any</w:t>
      </w:r>
      <w:r>
        <w:rPr>
          <w:sz w:val="24"/>
        </w:rPr>
        <w:t xml:space="preserve"> </w:t>
      </w:r>
      <w:r>
        <w:rPr>
          <w:sz w:val="24"/>
          <w:u w:val="single"/>
        </w:rPr>
        <w:t>a</w:t>
      </w:r>
      <w:r>
        <w:rPr>
          <w:sz w:val="24"/>
        </w:rPr>
        <w:t xml:space="preserve"> financial institution under </w:t>
      </w:r>
      <w:r>
        <w:rPr>
          <w:strike/>
          <w:sz w:val="24"/>
        </w:rPr>
        <w:t>(4)</w:t>
      </w:r>
      <w:r>
        <w:rPr>
          <w:sz w:val="24"/>
        </w:rPr>
        <w:t xml:space="preserve"> </w:t>
      </w:r>
      <w:r>
        <w:rPr>
          <w:sz w:val="24"/>
          <w:u w:val="single"/>
        </w:rPr>
        <w:t>(3)</w:t>
      </w:r>
      <w:r>
        <w:rPr>
          <w:sz w:val="24"/>
        </w:rPr>
        <w:t xml:space="preserve"> above, receiving money or property for a minor or incapacitated person, are obligated to apply the money </w:t>
      </w:r>
      <w:r>
        <w:rPr>
          <w:strike/>
          <w:sz w:val="24"/>
        </w:rPr>
        <w:t>to the support and education</w:t>
      </w:r>
      <w:r>
        <w:rPr>
          <w:sz w:val="24"/>
        </w:rPr>
        <w:t xml:space="preserve"> </w:t>
      </w:r>
      <w:r>
        <w:rPr>
          <w:sz w:val="24"/>
          <w:u w:val="single"/>
        </w:rPr>
        <w:t>for the benefit</w:t>
      </w:r>
      <w:r>
        <w:rPr>
          <w:sz w:val="24"/>
        </w:rPr>
        <w:t xml:space="preserve"> of the minor or incapacitated person </w:t>
      </w:r>
      <w:r>
        <w:rPr>
          <w:sz w:val="24"/>
          <w:u w:val="single"/>
        </w:rPr>
        <w:t>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w:t>
      </w:r>
      <w:r>
        <w:rPr>
          <w:sz w:val="24"/>
        </w:rPr>
        <w:t xml:space="preserve">, but may not pay themselves except by way of reimbursement for out-of-pocket expenses for goods and services necessary for the minor's or incapacitated person's support.  </w:t>
      </w:r>
      <w:r>
        <w:rPr>
          <w:sz w:val="24"/>
          <w:u w:val="single"/>
        </w:rPr>
        <w:t>Money or other property received on behalf of a minor or incapacitated person may not be used by a person to discharge a legal or customary obligation of support that may exist between that person and the minor or incapacitated person.</w:t>
      </w:r>
      <w:r>
        <w:rPr>
          <w:sz w:val="24"/>
        </w:rPr>
        <w:t xml:space="preserve">  </w:t>
      </w:r>
      <w:r>
        <w:rPr>
          <w:strike/>
          <w:sz w:val="24"/>
        </w:rPr>
        <w:t>Any</w:t>
      </w:r>
      <w:r>
        <w:rPr>
          <w:sz w:val="24"/>
        </w:rPr>
        <w:t xml:space="preserve"> Excess sums must be preserved for future </w:t>
      </w:r>
      <w:r>
        <w:rPr>
          <w:strike/>
          <w:sz w:val="24"/>
        </w:rPr>
        <w:t>support</w:t>
      </w:r>
      <w:r>
        <w:rPr>
          <w:sz w:val="24"/>
        </w:rPr>
        <w:t xml:space="preserve"> </w:t>
      </w:r>
      <w:r>
        <w:rPr>
          <w:sz w:val="24"/>
          <w:u w:val="single"/>
        </w:rPr>
        <w:t>benefit</w:t>
      </w:r>
      <w:r>
        <w:rPr>
          <w:sz w:val="24"/>
        </w:rPr>
        <w:t xml:space="preserve"> of the minor or incapacitated person, and </w:t>
      </w:r>
      <w:r>
        <w:rPr>
          <w:strike/>
          <w:sz w:val="24"/>
        </w:rPr>
        <w:t>any</w:t>
      </w:r>
      <w:r>
        <w:rPr>
          <w:sz w:val="24"/>
        </w:rPr>
        <w:t xml:space="preserve"> </w:t>
      </w:r>
      <w:r>
        <w:rPr>
          <w:sz w:val="24"/>
          <w:u w:val="single"/>
        </w:rPr>
        <w:t>a</w:t>
      </w:r>
      <w:r>
        <w:rPr>
          <w:sz w:val="24"/>
        </w:rPr>
        <w:t xml:space="preserve"> balance not </w:t>
      </w:r>
      <w:r>
        <w:rPr>
          <w:strike/>
          <w:sz w:val="24"/>
        </w:rPr>
        <w:t>so</w:t>
      </w:r>
      <w:r>
        <w:rPr>
          <w:sz w:val="24"/>
        </w:rPr>
        <w:t xml:space="preserve"> used and </w:t>
      </w:r>
      <w:r>
        <w:rPr>
          <w:strike/>
          <w:sz w:val="24"/>
        </w:rPr>
        <w:t>any</w:t>
      </w:r>
      <w:r>
        <w:rPr>
          <w:sz w:val="24"/>
        </w:rPr>
        <w:t xml:space="preserve">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w:t>
      </w:r>
      <w:r>
        <w:rPr>
          <w:strike/>
          <w:sz w:val="24"/>
        </w:rPr>
        <w:t>thereof</w:t>
      </w:r>
      <w:r>
        <w:rPr>
          <w:sz w:val="24"/>
        </w:rPr>
        <w:t xml:space="preserve"> </w:t>
      </w:r>
      <w:r>
        <w:rPr>
          <w:sz w:val="24"/>
          <w:u w:val="single"/>
        </w:rPr>
        <w:t>of i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1.</w:t>
        <w:tab/>
        <w:t>Section 62-5-104 of the 1976 Code, as last amended by Act 6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5-104.</w:t>
        <w:tab/>
        <w:t xml:space="preserve">A guardian of an incapacitated person, by a properly executed power of attorney, may delegate to another person, for </w:t>
      </w:r>
      <w:r>
        <w:rPr>
          <w:strike/>
          <w:sz w:val="24"/>
        </w:rPr>
        <w:t>a period</w:t>
      </w:r>
      <w:r>
        <w:rPr>
          <w:sz w:val="24"/>
        </w:rPr>
        <w:t xml:space="preserve"> not </w:t>
      </w:r>
      <w:r>
        <w:rPr>
          <w:strike/>
          <w:sz w:val="24"/>
        </w:rPr>
        <w:t>exceeding six months</w:t>
      </w:r>
      <w:r>
        <w:rPr>
          <w:sz w:val="24"/>
        </w:rPr>
        <w:t xml:space="preserve"> </w:t>
      </w:r>
      <w:r>
        <w:rPr>
          <w:sz w:val="24"/>
          <w:u w:val="single"/>
        </w:rPr>
        <w:t>more than thirty days</w:t>
      </w:r>
      <w:r>
        <w:rPr>
          <w:sz w:val="24"/>
        </w:rPr>
        <w:t>, any of his powers regarding care and custody of the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2.</w:t>
        <w:tab/>
        <w:t>Section 62-5-310(D) of the 1976 Code, as last amended by Act 483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If a temporary guardian is appointed without notice under this section, </w:t>
      </w:r>
      <w:r>
        <w:rPr>
          <w:strike/>
          <w:sz w:val="24"/>
        </w:rPr>
        <w:t>notice and</w:t>
      </w:r>
      <w:r>
        <w:rPr>
          <w:sz w:val="24"/>
        </w:rPr>
        <w:t xml:space="preserve"> </w:t>
      </w:r>
      <w:r>
        <w:rPr>
          <w:sz w:val="24"/>
          <w:u w:val="single"/>
        </w:rPr>
        <w:t>a</w:t>
      </w:r>
      <w:r>
        <w:rPr>
          <w:sz w:val="24"/>
        </w:rPr>
        <w:t xml:space="preserve"> hearing </w:t>
      </w:r>
      <w:r>
        <w:rPr>
          <w:sz w:val="24"/>
          <w:u w:val="single"/>
        </w:rPr>
        <w:t>to review the appointment</w:t>
      </w:r>
      <w:r>
        <w:rPr>
          <w:sz w:val="24"/>
        </w:rPr>
        <w:t xml:space="preserve"> must be held </w:t>
      </w:r>
      <w:r>
        <w:rPr>
          <w:sz w:val="24"/>
          <w:u w:val="single"/>
        </w:rPr>
        <w:t>after notice and</w:t>
      </w:r>
      <w:r>
        <w:rPr>
          <w:sz w:val="24"/>
        </w:rPr>
        <w:t xml:space="preserve"> within </w:t>
      </w:r>
      <w:r>
        <w:rPr>
          <w:strike/>
          <w:sz w:val="24"/>
        </w:rPr>
        <w:t>fourteen</w:t>
      </w:r>
      <w:r>
        <w:rPr>
          <w:sz w:val="24"/>
        </w:rPr>
        <w:t xml:space="preserve"> </w:t>
      </w:r>
      <w:r>
        <w:rPr>
          <w:sz w:val="24"/>
          <w:u w:val="single"/>
        </w:rPr>
        <w:t>thirty</w:t>
      </w:r>
      <w:r>
        <w:rPr>
          <w:sz w:val="24"/>
        </w:rPr>
        <w:t xml:space="preserve"> days after the appointment of the tempora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3.</w:t>
        <w:tab/>
        <w:t>Section 62-5-4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 xml:space="preserve">On a petition for appointment of a conservator or other protective order, the person to be protected </w:t>
      </w:r>
      <w:r>
        <w:rPr>
          <w:strike/>
          <w:sz w:val="24"/>
        </w:rPr>
        <w:t>and his spouse and his adult children or, if none, his parents or nearest adult relatives if there be no parents,</w:t>
      </w:r>
      <w:r>
        <w:rPr>
          <w:sz w:val="24"/>
        </w:rPr>
        <w:t xml:space="preserve"> must be served personally with notice of the proceeding at least twenty days before the date of hearing</w:t>
      </w:r>
      <w:r>
        <w:rPr>
          <w:sz w:val="24"/>
          <w:u w:val="single"/>
        </w:rPr>
        <w:t>.  The spouse and the adult children of the person to be protected, or if none, his parents or nearest adult relatives if there are no parents, must be given notice of the proceeding at least twenty days before the hearing</w:t>
      </w:r>
      <w:r>
        <w:rPr>
          <w:sz w:val="24"/>
        </w:rPr>
        <w:t xml:space="preserve"> if they can be found within the State, or, if they cannot be found within the State, they must be given notice in accordance with Section 62-1-401. Waiver by the person to be protected is not effective unless he attends the hearing or waiver of notice is given by hi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4.</w:t>
        <w:tab/>
        <w:t>Section 62-5-424 of the 1976 Code, as last amended by Act 65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2-5-424.</w:t>
        <w:tab/>
        <w:t xml:space="preserve"> </w:t>
      </w:r>
      <w:r>
        <w:rPr>
          <w:strike/>
          <w:sz w:val="24"/>
        </w:rPr>
        <w:t>(a)</w:t>
        <w:tab/>
        <w:t>A conservator has all of the powers conferred herein and any additional powers conferred by law on truste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r>
      <w:r>
        <w:rPr>
          <w:sz w:val="24"/>
          <w:u w:val="single"/>
        </w:rPr>
        <w:t>(A)</w:t>
      </w:r>
      <w:r>
        <w:rPr>
          <w:sz w:val="24"/>
        </w:rPr>
        <w:tab/>
        <w:t>A conservator has power without court authorization or confirmation to invest and reinvest funds of the estate as would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c)</w:t>
      </w:r>
      <w:r>
        <w:rPr>
          <w:sz w:val="24"/>
          <w:u w:val="single"/>
        </w:rPr>
        <w:t>(B)</w:t>
      </w:r>
      <w:r>
        <w:rPr>
          <w:sz w:val="24"/>
        </w:rPr>
        <w:tab/>
        <w:t>A conservator, acting reasonably in efforts to accomplish the purpose for which he was appointed, may act without court authorization or confirmation, to</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collect, hold, and retain assets of the estate including land in another state, until, in his judgment, disposition of the assets should be made, and the assets may be retained even though they include an asset in which he </w:t>
      </w:r>
      <w:r>
        <w:rPr>
          <w:strike/>
          <w:sz w:val="24"/>
        </w:rPr>
        <w:t>is</w:t>
      </w:r>
      <w:r>
        <w:rPr>
          <w:sz w:val="24"/>
        </w:rPr>
        <w:t xml:space="preserve"> personally </w:t>
      </w:r>
      <w:r>
        <w:rPr>
          <w:sz w:val="24"/>
          <w:u w:val="single"/>
        </w:rPr>
        <w:t>is</w:t>
      </w:r>
      <w:r>
        <w:rPr>
          <w:sz w:val="24"/>
        </w:rPr>
        <w:t xml:space="preserve"> inte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receive additions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3) </w:t>
        <w:tab/>
        <w:t xml:space="preserve">invest and reinvest estate assets in accordance with subsection </w:t>
      </w:r>
      <w:r>
        <w:rPr>
          <w:strike/>
          <w:sz w:val="24"/>
        </w:rPr>
        <w:t>(b)</w:t>
      </w:r>
      <w:r>
        <w:rPr>
          <w:sz w:val="24"/>
        </w:rPr>
        <w:t xml:space="preserve"> </w:t>
      </w:r>
      <w:r>
        <w:rPr>
          <w:sz w:val="24"/>
          <w:u w:val="single"/>
        </w:rPr>
        <w:t>(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deposit estate funds in a bank including a bank operated by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make ordinary or extraordinary repairs or alterations in buildings or other structures, to demolish </w:t>
      </w:r>
      <w:r>
        <w:rPr>
          <w:strike/>
          <w:sz w:val="24"/>
        </w:rPr>
        <w:t>any</w:t>
      </w:r>
      <w:r>
        <w:rPr>
          <w:sz w:val="24"/>
        </w:rPr>
        <w:t xml:space="preserve"> improvement, to raze existing or erect new party-walls or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vote a security, in person or by general or limited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7)</w:t>
        <w:tab/>
        <w:t xml:space="preserve">pay calls, assessments, and </w:t>
      </w:r>
      <w:r>
        <w:rPr>
          <w:strike/>
          <w:sz w:val="24"/>
        </w:rPr>
        <w:t>any</w:t>
      </w:r>
      <w:r>
        <w:rPr>
          <w:sz w:val="24"/>
        </w:rPr>
        <w:t xml:space="preserve"> other sums  chargeable or accruing against or on account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8)</w:t>
        <w:tab/>
        <w:t xml:space="preserve">sell or exercise stock subscription or conversion rights; </w:t>
      </w:r>
      <w:r>
        <w:rPr>
          <w:strike/>
          <w:sz w:val="24"/>
        </w:rPr>
        <w:t>to</w:t>
      </w:r>
      <w:r>
        <w:rPr>
          <w:sz w:val="24"/>
        </w:rPr>
        <w:t xml:space="preserve"> consent, directly or through a committee or other agent, to the reorganization, consolidation, merger, dissolution, or liquidation of a corporation or other business enterprise whose stock or shares are publicl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9)</w:t>
        <w:tab/>
        <w:t xml:space="preserve"> hold a security in the name of a nominee or in other form without disclosure of the conservatorship so that title to the security may pass by delivery, but the conservator is liable for </w:t>
      </w:r>
      <w:r>
        <w:rPr>
          <w:strike/>
          <w:sz w:val="24"/>
        </w:rPr>
        <w:t>any</w:t>
      </w:r>
      <w:r>
        <w:rPr>
          <w:sz w:val="24"/>
        </w:rPr>
        <w:t xml:space="preserve"> </w:t>
      </w:r>
      <w:r>
        <w:rPr>
          <w:sz w:val="24"/>
          <w:u w:val="single"/>
        </w:rPr>
        <w:t>an</w:t>
      </w:r>
      <w:r>
        <w:rPr>
          <w:sz w:val="24"/>
        </w:rPr>
        <w:t xml:space="preserve"> act of the nominee in connection with the stock so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0)</w:t>
        <w:tab/>
        <w:t>insure the assets of the estate against damage or loss, and the conservator against liability with respect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1)</w:t>
        <w:tab/>
        <w:t xml:space="preserve">borrow money to be  repaid from estate assets or otherwise; </w:t>
      </w:r>
      <w:r>
        <w:rPr>
          <w:strike/>
          <w:sz w:val="24"/>
        </w:rPr>
        <w:t>to</w:t>
      </w:r>
      <w:r>
        <w:rPr>
          <w:sz w:val="24"/>
        </w:rPr>
        <w:t xml:space="preserve"> advance money for the protection of the estate or the protected person, and for all expenses, losses, and liability sustained in the administration of the estate or because of the holding or ownership of </w:t>
      </w:r>
      <w:r>
        <w:rPr>
          <w:strike/>
          <w:sz w:val="24"/>
        </w:rPr>
        <w:t>any</w:t>
      </w:r>
      <w:r>
        <w:rPr>
          <w:sz w:val="24"/>
        </w:rPr>
        <w:t xml:space="preserve"> estate assets and the conservator has a lien on the estate as against the protected person for advances so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2)</w:t>
        <w:tab/>
        <w:t xml:space="preserve">pay or contest </w:t>
      </w:r>
      <w:r>
        <w:rPr>
          <w:strike/>
          <w:sz w:val="24"/>
        </w:rPr>
        <w:t>any</w:t>
      </w:r>
      <w:r>
        <w:rPr>
          <w:sz w:val="24"/>
        </w:rPr>
        <w:t xml:space="preserve"> </w:t>
      </w:r>
      <w:r>
        <w:rPr>
          <w:sz w:val="24"/>
          <w:u w:val="single"/>
        </w:rPr>
        <w:t>a</w:t>
      </w:r>
      <w:r>
        <w:rPr>
          <w:sz w:val="24"/>
        </w:rPr>
        <w:t xml:space="preserve"> claim except as limited by Section 62-5-433; </w:t>
      </w:r>
      <w:r>
        <w:rPr>
          <w:strike/>
          <w:sz w:val="24"/>
        </w:rPr>
        <w:t>to</w:t>
      </w:r>
      <w:r>
        <w:rPr>
          <w:sz w:val="24"/>
        </w:rPr>
        <w:t xml:space="preserve"> settle a claim by or against the estate of the protected person by compromise, arbitration, or otherwise except as limited by Section 62-5-433; and </w:t>
      </w:r>
      <w:r>
        <w:rPr>
          <w:strike/>
          <w:sz w:val="24"/>
        </w:rPr>
        <w:t>to</w:t>
      </w:r>
      <w:r>
        <w:rPr>
          <w:sz w:val="24"/>
        </w:rPr>
        <w:t xml:space="preserve"> release, in whole or in part, </w:t>
      </w:r>
      <w:r>
        <w:rPr>
          <w:strike/>
          <w:sz w:val="24"/>
        </w:rPr>
        <w:t>any</w:t>
      </w:r>
      <w:r>
        <w:rPr>
          <w:sz w:val="24"/>
        </w:rPr>
        <w:t xml:space="preserve"> </w:t>
      </w:r>
      <w:r>
        <w:rPr>
          <w:sz w:val="24"/>
          <w:u w:val="single"/>
        </w:rPr>
        <w:t>a</w:t>
      </w:r>
      <w:r>
        <w:rPr>
          <w:sz w:val="24"/>
        </w:rPr>
        <w:t xml:space="preserve"> claim belonging to the estate to the extent that the claim i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3)</w:t>
        <w:tab/>
        <w:t>pay taxes, assessments, and other expenses incurred in the collection, care, administration,  and protection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4)</w:t>
        <w:tab/>
        <w:t>allocate items of income or expense to either estate income or principal, as provided by law, including creation of reserves out of income for depreciation, obsolescence, or amortization, or for depletion in mineral or timber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5)</w:t>
        <w:tab/>
        <w:t xml:space="preserve">pay </w:t>
      </w:r>
      <w:r>
        <w:rPr>
          <w:strike/>
          <w:sz w:val="24"/>
        </w:rPr>
        <w:t>any</w:t>
      </w:r>
      <w:r>
        <w:rPr>
          <w:sz w:val="24"/>
        </w:rPr>
        <w:t xml:space="preserve"> </w:t>
      </w:r>
      <w:r>
        <w:rPr>
          <w:sz w:val="24"/>
          <w:u w:val="single"/>
        </w:rPr>
        <w:t>a</w:t>
      </w:r>
      <w:r>
        <w:rPr>
          <w:sz w:val="24"/>
        </w:rPr>
        <w:t xml:space="preserve"> sum distributable to a protected person or his dependent without liability to the conservator, by paying the sum to the distributee or by paying the sum for the use of the distributee either to his guardian or if none, to a relative or other person with custody of 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6)</w:t>
        <w:tab/>
        <w:t xml:space="preserve">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w:t>
      </w:r>
      <w:r>
        <w:rPr>
          <w:strike/>
          <w:sz w:val="24"/>
        </w:rPr>
        <w:t>any</w:t>
      </w:r>
      <w:r>
        <w:rPr>
          <w:sz w:val="24"/>
        </w:rPr>
        <w:t xml:space="preserve"> </w:t>
      </w:r>
      <w:r>
        <w:rPr>
          <w:sz w:val="24"/>
          <w:u w:val="single"/>
        </w:rPr>
        <w:t>an</w:t>
      </w:r>
      <w:r>
        <w:rPr>
          <w:sz w:val="24"/>
        </w:rPr>
        <w:t xml:space="preserve"> act of administration, whether or not discre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7)</w:t>
        <w:tab/>
        <w:t>prosecute or defend actions, claims, or proceedings in any jurisdiction for the protection of estate assets and of the conservator in the performance of hi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8)</w:t>
        <w:tab/>
        <w:t>execute and deliver all instruments which will accomplish or facilitate the exercise of the powers vested in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u w:val="single"/>
        </w:rPr>
        <w:t>(C)</w:t>
      </w:r>
      <w:r>
        <w:rPr>
          <w:sz w:val="24"/>
        </w:rPr>
        <w:tab/>
        <w:t>A conservator acting reasonably in efforts to accomplish the purpose for which he was appointed may act with court approv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continue or participate in the operation of any unincorporated business or other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 xml:space="preserve">acquire an undivided interest in an estate asset in which the conservator, in </w:t>
      </w:r>
      <w:r>
        <w:rPr>
          <w:strike/>
          <w:sz w:val="24"/>
        </w:rPr>
        <w:t>any</w:t>
      </w:r>
      <w:r>
        <w:rPr>
          <w:sz w:val="24"/>
        </w:rPr>
        <w:t xml:space="preserve"> </w:t>
      </w:r>
      <w:r>
        <w:rPr>
          <w:sz w:val="24"/>
          <w:u w:val="single"/>
        </w:rPr>
        <w:t>a</w:t>
      </w:r>
      <w:r>
        <w:rPr>
          <w:sz w:val="24"/>
        </w:rPr>
        <w:t xml:space="preserve"> fiduciary capacity, holds an undivid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cquire or dispose of an estate asset including land in another state for cash or on credit, at public or private sale; and to manage, develop, improve, exchange, partition, change the character of, or abandon an estat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subdivide, develop, or dedicate land to public use; to make or obtain the vacation of plats and adjust boundaries; to adjust differences in valuation on exchange or to partition by giving or receiving considerations; and to dedicate easements to public use without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5)</w:t>
        <w:tab/>
        <w:t xml:space="preserve">enter </w:t>
      </w:r>
      <w:r>
        <w:rPr>
          <w:strike/>
          <w:sz w:val="24"/>
        </w:rPr>
        <w:t>for any purpose</w:t>
      </w:r>
      <w:r>
        <w:rPr>
          <w:sz w:val="24"/>
        </w:rPr>
        <w:t xml:space="preserve"> into a lease as lessor or lessee with or without option to purchase or renew for a term within or extending beyond the term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enter into a lease or arrangement for exploration and removal of minerals or other natural resources or enter into a pooling or unit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grant an option involving disposition of an estate asset, to take an option for the acquisition of any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8)</w:t>
        <w:tab/>
        <w:t xml:space="preserve">undertake </w:t>
      </w:r>
      <w:r>
        <w:rPr>
          <w:strike/>
          <w:sz w:val="24"/>
        </w:rPr>
        <w:t>any other</w:t>
      </w:r>
      <w:r>
        <w:rPr>
          <w:sz w:val="24"/>
        </w:rPr>
        <w:t xml:space="preserve"> </w:t>
      </w:r>
      <w:r>
        <w:rPr>
          <w:sz w:val="24"/>
          <w:u w:val="single"/>
        </w:rPr>
        <w:t>another</w:t>
      </w:r>
      <w:r>
        <w:rPr>
          <w:sz w:val="24"/>
        </w:rPr>
        <w:t xml:space="preserve"> act </w:t>
      </w:r>
      <w:r>
        <w:rPr>
          <w:strike/>
          <w:sz w:val="24"/>
        </w:rPr>
        <w:t>deemed</w:t>
      </w:r>
      <w:r>
        <w:rPr>
          <w:sz w:val="24"/>
        </w:rPr>
        <w:t xml:space="preserve"> </w:t>
      </w:r>
      <w:r>
        <w:rPr>
          <w:sz w:val="24"/>
          <w:u w:val="single"/>
        </w:rPr>
        <w:t>considered</w:t>
      </w:r>
      <w:r>
        <w:rPr>
          <w:sz w:val="24"/>
        </w:rPr>
        <w:t xml:space="preserve"> necessary or reasonable by the conservator and the court for the preservation and management of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5-425</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z w:val="24"/>
          <w:u w:val="single"/>
        </w:rPr>
        <w:t>(10)</w:t>
        <w:tab/>
        <w:t>encumber, mortgage, or pledge an asset for a term extending within or beyond the term of the conservatorship.</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5.</w:t>
        <w:tab/>
        <w:t>Section 62-5-42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When a minor who has not been adjudged disabled under Section 62-5-401(2) attains his majority </w:t>
      </w:r>
      <w:r>
        <w:rPr>
          <w:sz w:val="24"/>
          <w:u w:val="single"/>
        </w:rPr>
        <w:t>or is emancipated</w:t>
      </w:r>
      <w:r>
        <w:rPr>
          <w:sz w:val="24"/>
        </w:rPr>
        <w:t xml:space="preserve">, his conservator, after meeting all prior claims and expenses of administration, shall pay over and distribute all funds and properties to the former protected person as soon as possible.  </w:t>
      </w:r>
      <w:r>
        <w:rPr>
          <w:sz w:val="24"/>
          <w:u w:val="single"/>
        </w:rPr>
        <w:t>An individual under the age of eighteen who is also married shall remain a minor for purposes of this subsection until attaining majority or emancip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6.</w:t>
        <w:tab/>
        <w:t>Section 62-5-42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 conservator must pay from the estate all just claims against the estate and against the protected person arising before or after the conservatorship upon their presentation and allowance.  A claim may be presented by either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claimant may deliver or mail to the conservator a written statement of the claim indicating its basis, the name and address of the claimant, and the amoun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claimant may file a written statement of the claim, in the form prescribed by rule, with the clerk of court and deliver or mail a copy of the statement to the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 claim is </w:t>
      </w:r>
      <w:r>
        <w:rPr>
          <w:strike/>
          <w:sz w:val="24"/>
        </w:rPr>
        <w:t>deemed</w:t>
      </w:r>
      <w:r>
        <w:rPr>
          <w:sz w:val="24"/>
        </w:rPr>
        <w:t xml:space="preserve"> </w:t>
      </w:r>
      <w:r>
        <w:rPr>
          <w:sz w:val="24"/>
          <w:u w:val="single"/>
        </w:rPr>
        <w:t>considered</w:t>
      </w:r>
      <w:r>
        <w:rPr>
          <w:sz w:val="24"/>
        </w:rPr>
        <w:t xml:space="preserve"> presented on the first to occur of receipt of the written statement of claim by the conservator or the filing of the claim with the court.  </w:t>
      </w:r>
      <w:r>
        <w:rPr>
          <w:strike/>
          <w:sz w:val="24"/>
        </w:rPr>
        <w:t>Failure of the conservator to mail notice to a claimant of action on his claim for sixty days after the time for original presentation of the claim has expired has the effect of a notice of disallowance.</w:t>
      </w:r>
      <w:r>
        <w:rPr>
          <w:sz w:val="24"/>
        </w:rPr>
        <w:t xml:space="preserve">  </w:t>
      </w:r>
      <w:r>
        <w:rPr>
          <w:sz w:val="24"/>
          <w:u w:val="single"/>
        </w:rPr>
        <w:t>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w:t>
      </w:r>
      <w:r>
        <w:rPr>
          <w:sz w:val="24"/>
        </w:rPr>
        <w:t xml:space="preserve">  The presentation of a claim tolls any statute of limitation relating to the claim until thirty days after its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7.</w:t>
        <w:tab/>
        <w:t>Section 62-5-501 of the 1976 Code, as last amended by Act 30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2-5-501.</w:t>
        <w:tab/>
        <w:t>(A)</w:t>
        <w:tab/>
        <w:t>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66-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r>
      <w:r>
        <w:rPr>
          <w:strike/>
          <w:sz w:val="24"/>
        </w:rPr>
        <w:t>The court, in its discretion, and at any time after the onset of physical disability or mental incompetence, on motion of an interested party or on its own motion, may require that an inventory of all deposits, choses in action, and personal property must be filed with the court, and a surety bond must be posted by the attorney in fact in the manner and amount applicable to a protected person'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rPr>
        <w:tab/>
        <w:t>A power of attorney as provided for under this section is vali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xecuted in compliance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ts  execution complies with the law at the time of execution of the jurisdiction where the instrument was executed and it is recorded as required by subsection (C). Notwithstanding the provisions of Section 30-5-30, a valid power of attorney as provided for under this section which is executed in another jurisdiction may be recorded as though it complies with the provisions of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E)</w:t>
      </w:r>
      <w:r>
        <w:rPr>
          <w:sz w:val="24"/>
        </w:rPr>
        <w:tab/>
        <w:t>A properly executed durable power of attorney that authorizes an attorney in fact to make health care decisions or other decisions regarding the principal is valid whether or not it was executed after May 14,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8.</w:t>
        <w:tab/>
        <w:t>Section 62-7-705 of the 1976 Code, as added by Act 52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2-7-705.</w:t>
        <w:tab/>
        <w:t xml:space="preserve">Unless otherwise provided in the trust instrument, while continuing to act as a trustee, the trustee may not transfer his office to another or delegate the entire administration of the trust to a co-trustee or another. The trustee may resign </w:t>
      </w:r>
      <w:r>
        <w:rPr>
          <w:strike/>
          <w:sz w:val="24"/>
        </w:rPr>
        <w:t>upon</w:t>
      </w:r>
      <w:r>
        <w:rPr>
          <w:sz w:val="24"/>
        </w:rPr>
        <w:t xml:space="preserve"> </w:t>
      </w:r>
      <w:r>
        <w:rPr>
          <w:strike/>
          <w:sz w:val="24"/>
        </w:rPr>
        <w:t>approval of the court</w:t>
      </w:r>
      <w:r>
        <w:rPr>
          <w:sz w:val="24"/>
        </w:rPr>
        <w:t xml:space="preserve"> </w:t>
      </w:r>
      <w:r>
        <w:rPr>
          <w:sz w:val="24"/>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the document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all beneficiaries cons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the court approves the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 beneficiary may consent if the beneficiary is not a minor or incapacitated person or the resignation is consented to by the representative of the minor or incapacitated person as described in Section 61-1-403(1) and (2).</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9.</w:t>
        <w:tab/>
        <w:t>Section 2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0-1-550.</w:t>
        <w:tab/>
        <w:t xml:space="preserve">When </w:t>
      </w:r>
      <w:r>
        <w:rPr>
          <w:strike/>
          <w:sz w:val="24"/>
        </w:rPr>
        <w:t>any</w:t>
      </w:r>
      <w:r>
        <w:rPr>
          <w:sz w:val="24"/>
        </w:rPr>
        <w:t xml:space="preserve"> </w:t>
      </w:r>
      <w:r>
        <w:rPr>
          <w:sz w:val="24"/>
          <w:u w:val="single"/>
        </w:rPr>
        <w:t>a</w:t>
      </w:r>
      <w:r>
        <w:rPr>
          <w:sz w:val="24"/>
        </w:rPr>
        <w:t xml:space="preserve"> marriage has been contracted or solemnized in this State and </w:t>
      </w:r>
      <w:r>
        <w:rPr>
          <w:strike/>
          <w:sz w:val="24"/>
        </w:rPr>
        <w:t>any</w:t>
      </w:r>
      <w:r>
        <w:rPr>
          <w:sz w:val="24"/>
        </w:rPr>
        <w:t xml:space="preserve"> </w:t>
      </w:r>
      <w:r>
        <w:rPr>
          <w:sz w:val="24"/>
          <w:u w:val="single"/>
        </w:rPr>
        <w:t>an</w:t>
      </w:r>
      <w:r>
        <w:rPr>
          <w:sz w:val="24"/>
        </w:rPr>
        <w:t xml:space="preserve"> action is brought under Sections 20-1-80, 20-1-510</w:t>
      </w:r>
      <w:r>
        <w:rPr>
          <w:sz w:val="24"/>
          <w:u w:val="single"/>
        </w:rPr>
        <w:t>,</w:t>
      </w:r>
      <w:r>
        <w:rPr>
          <w:sz w:val="24"/>
        </w:rPr>
        <w:t xml:space="preserve"> and 20-1-530 seeking to annul </w:t>
      </w:r>
      <w:r>
        <w:rPr>
          <w:strike/>
          <w:sz w:val="24"/>
        </w:rPr>
        <w:t>such marriage</w:t>
      </w:r>
      <w:r>
        <w:rPr>
          <w:sz w:val="24"/>
        </w:rPr>
        <w:t xml:space="preserve"> </w:t>
      </w:r>
      <w:r>
        <w:rPr>
          <w:sz w:val="24"/>
          <w:u w:val="single"/>
        </w:rPr>
        <w:t>it</w:t>
      </w:r>
      <w:r>
        <w:rPr>
          <w:sz w:val="24"/>
        </w:rPr>
        <w:t xml:space="preserve">, the plaintiff </w:t>
      </w:r>
      <w:r>
        <w:rPr>
          <w:strike/>
          <w:sz w:val="24"/>
        </w:rPr>
        <w:t>may</w:t>
      </w:r>
      <w:r>
        <w:rPr>
          <w:sz w:val="24"/>
        </w:rPr>
        <w:t xml:space="preserve"> </w:t>
      </w:r>
      <w:r>
        <w:rPr>
          <w:sz w:val="24"/>
          <w:u w:val="single"/>
        </w:rPr>
        <w:t>shall</w:t>
      </w:r>
      <w:r>
        <w:rPr>
          <w:sz w:val="24"/>
        </w:rPr>
        <w:t xml:space="preserve"> serve his complaint on the </w:t>
      </w:r>
      <w:r>
        <w:rPr>
          <w:strike/>
          <w:sz w:val="24"/>
        </w:rPr>
        <w:t>probate judge or other officer before whom the application for marriage license was made when the defendant is a nonresident of this State or has left the State and it is made to appear by the affidavit of one of the parties to the action that such defendant is a nonresident or cannot be found in this State. The probate judge or such other officer shall forward to the last address of the nonresident or absent defendant, as it appears from the application filed before him or from the affidavit of one of the parties, and such service shall be legal and complete from the time the  complaint is so served upon the probate judge or other officer mentioned. If there is no last-known address, either from an examination of the application for the marriage license or from any other source, the defendant shall be served</w:t>
      </w:r>
      <w:r>
        <w:rPr>
          <w:sz w:val="24"/>
        </w:rPr>
        <w:t xml:space="preserve"> </w:t>
      </w:r>
      <w:r>
        <w:rPr>
          <w:sz w:val="24"/>
          <w:u w:val="single"/>
        </w:rPr>
        <w:t>defendant</w:t>
      </w:r>
      <w:r>
        <w:rPr>
          <w:sz w:val="24"/>
        </w:rPr>
        <w:t xml:space="preserve"> by publication as provided in Sections 15-9-710 and 15-9-740. </w:t>
      </w:r>
      <w:r>
        <w:rPr>
          <w:strike/>
          <w:sz w:val="24"/>
        </w:rPr>
        <w:t>When such service is sought upon the probate judge or other officer before whom the application for a marriage license was made, a fee of one dollar shall be paid to the probate judge for service and the probate judge shall provide a book in which to keep a record of such service, the acceptance of which will be made upon the back of the original summons.</w:t>
      </w:r>
      <w:r>
        <w:rPr>
          <w:sz w:val="24"/>
        </w:rPr>
        <w:t xml:space="preserve"> The original summons </w:t>
      </w:r>
      <w:r>
        <w:rPr>
          <w:strike/>
          <w:sz w:val="24"/>
        </w:rPr>
        <w:t>shall</w:t>
      </w:r>
      <w:r>
        <w:rPr>
          <w:sz w:val="24"/>
        </w:rPr>
        <w:t xml:space="preserve"> </w:t>
      </w:r>
      <w:r>
        <w:rPr>
          <w:sz w:val="24"/>
          <w:u w:val="single"/>
        </w:rPr>
        <w:t>must</w:t>
      </w:r>
      <w:r>
        <w:rPr>
          <w:sz w:val="24"/>
        </w:rPr>
        <w:t xml:space="preserve"> be filed in the office of the clerk of court of the county in which the action is pending</w:t>
      </w:r>
      <w:r>
        <w:rPr>
          <w:strike/>
          <w:sz w:val="24"/>
        </w:rPr>
        <w:t>, the probate judge keeping one of the copies of the summons and complaint in his office and forwarding the other to the nonresident or absent par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rvice by publication as provided in Sections 15-9-710 and 15-9-740 </w:t>
      </w:r>
      <w:r>
        <w:rPr>
          <w:strike/>
          <w:sz w:val="24"/>
        </w:rPr>
        <w:t>shall</w:t>
      </w:r>
      <w:r>
        <w:rPr>
          <w:sz w:val="24"/>
        </w:rPr>
        <w:t xml:space="preserve"> also </w:t>
      </w:r>
      <w:r>
        <w:rPr>
          <w:strike/>
          <w:sz w:val="24"/>
        </w:rPr>
        <w:t>be</w:t>
      </w:r>
      <w:r>
        <w:rPr>
          <w:sz w:val="24"/>
        </w:rPr>
        <w:t xml:space="preserve"> </w:t>
      </w:r>
      <w:r>
        <w:rPr>
          <w:sz w:val="24"/>
          <w:u w:val="single"/>
        </w:rPr>
        <w:t>is</w:t>
      </w:r>
      <w:r>
        <w:rPr>
          <w:sz w:val="24"/>
        </w:rPr>
        <w:t xml:space="preserve"> available to a plaintiff in </w:t>
      </w:r>
      <w:r>
        <w:rPr>
          <w:strike/>
          <w:sz w:val="24"/>
        </w:rPr>
        <w:t>any such</w:t>
      </w:r>
      <w:r>
        <w:rPr>
          <w:sz w:val="24"/>
        </w:rPr>
        <w:t xml:space="preserve"> </w:t>
      </w:r>
      <w:r>
        <w:rPr>
          <w:sz w:val="24"/>
          <w:u w:val="single"/>
        </w:rPr>
        <w:t>an</w:t>
      </w:r>
      <w:r>
        <w:rPr>
          <w:sz w:val="24"/>
        </w:rPr>
        <w:t xml:space="preserve"> action for annulment whose marriage was contracted or solemnized outside of this State when </w:t>
      </w:r>
      <w:r>
        <w:rPr>
          <w:strike/>
          <w:sz w:val="24"/>
        </w:rPr>
        <w:t>such</w:t>
      </w:r>
      <w:r>
        <w:rPr>
          <w:sz w:val="24"/>
        </w:rPr>
        <w:t xml:space="preserve"> </w:t>
      </w:r>
      <w:r>
        <w:rPr>
          <w:sz w:val="24"/>
          <w:u w:val="single"/>
        </w:rPr>
        <w:t>the</w:t>
      </w:r>
      <w:r>
        <w:rPr>
          <w:sz w:val="24"/>
        </w:rPr>
        <w:t xml:space="preserve"> plaintiff was a resident of this State at the time of the marriage or has been a resident of this State for at least one year prior to the commencemen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0.</w:t>
        <w:tab/>
        <w:t>Section 20-7-150(4) and (1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 xml:space="preserve">“(4) ‘Court’ means the </w:t>
      </w:r>
      <w:r>
        <w:rPr>
          <w:strike/>
          <w:sz w:val="24"/>
        </w:rPr>
        <w:t>circuit</w:t>
      </w:r>
      <w:r>
        <w:rPr>
          <w:sz w:val="24"/>
        </w:rPr>
        <w:t xml:space="preserve"> court </w:t>
      </w:r>
      <w:r>
        <w:rPr>
          <w:sz w:val="24"/>
          <w:u w:val="single"/>
        </w:rPr>
        <w:t>or branch having jurisdi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1) ‘Minor’ is a person who has not attained the age of eighteen years</w:t>
      </w:r>
      <w:r>
        <w:rPr>
          <w:sz w:val="24"/>
          <w:u w:val="single"/>
        </w:rPr>
        <w:t>, excluding a person under the age of eighteen who is married or emancipated as decreed by the family cour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1.</w:t>
        <w:tab/>
        <w:t>Section 14-23-6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5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6 -- Senators Wilson and Giese:  A BILL TO AMEND THE CODE OF LAWS OF SOUTH CAROLINA, 1976, BY ADDING SECTION 20-7-1795 SO AS TO PROVIDE THAT IN THE CASE OF DOMESTICATING THE FOREIGN ADOPTION OF A FOREIGN CHILD, THE COURT SHALL TRANSMIT THE CERTIFICATE OF ADOPTION TO THE STATE REGISTRAR WITHOUT THE NECESSITY OF A HEARING UNLESS THE COURT FINDS THE REQUIRED DOCUMENTATION UNSATISFACTORY; AND TO REQUIRE COURT ADMINISTRATION IN CONSULTATION WITH THE DEPARTMENT OF SOCIAL SERVICES TO PREPARE AND MAKE AVAILABLE ADOPTION FORMS AND GUIDELINES FOR OBTAINING THE DOMESTICATION OF A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254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0-7-1795.</w:t>
        <w:tab/>
        <w:t>(A)</w:t>
        <w:tab/>
        <w:t>Notwithstanding the provisions of Section 20-7-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Documentation required to be submitted to the cour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verified petition seeking domestication of the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post foreign adoption home study completed by a person certified pursuant to Section 20-7-1750 which evaluates the adjustment and progress of the child and family sinc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naturalization paper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other documentation as the court may request as stated in materials develop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state  registrar, upon receipt of the order and certificate of adoption shall take action as provided in Section 44-63-140 with respect to the issuance and filing of an amended certific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44-63-140 of the 1976 Code, as last amended by Act 341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When adoption is decreed in a foreign country of a person born in that country and the procedures set forth in Section 20-7-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A statement also must be included on the certificate, and any issued copy of the certificate, that it is not evidence of United States’ citizenship for the person for whom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3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adjourn debate upon the following Bill until Wednesday, May 2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4 -- Senators Thomas and Holland:  A BILL TO AMEND THE CODE OF LAWS OF SOUTH CAROLINA, 1976, BY ADDING SECTIONS 20-7-6890, 20-7-6895,  20-7-6900, AND 20-7-6905, SO AS TO ESTABLISH THE YOUTH INDUSTRIES PROGRAM WITHIN THE DEPARTMENT OF JUVENILE JUSTICE AUTHORIZING THE DEPARTMENT TO CONTRACT WITH PRIVATE INDUSTRIES TO PROVIDE SERVICES RELATIVE TO PACKAGING, MANUFACTURING, AND PROCESSING GOODS AND TO ESTABLISH THE MANUFACTURING AND PROCESSING OF GOODS FOR STATE ENTITIES AND TO MAKE IT UNLAWFUL IN THIS STATE TO SELL GOODS MADE BY JUVENILE OFFENDERS AND TO PROVIDE EXCEPTION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74--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74 -- Reps. Campsen, Young and Woodrum:  A BILL TO AMEND SECTION 16-11-620, AS AMENDED, CODE OF LAWS OF SOUTH CAROLINA, 1976, RELATING TO CRIMINAL PENALTIES FOR TRESPASS AGAINST REAL PROPERTY, AND SECTION 15-67-610, RELATING TO CIVIL REMEDIES FOR TRESPASS AGAINST REAL PROPERTY, SO AS TO EXEMPT THE OWNER OR LESSEE OF CERTAIN LAND FROM CRIMINAL AND CIVIL LIABILITY WHEN HIS ENTRY ONTO ANOTHER’S LAND IS NECESSARY FOR IMPROVEMENTS, REPAIRS, OR MAINTENA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BBM\9168DW.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67-270.</w:t>
        <w:tab/>
        <w:t>(A)</w:t>
        <w:tab/>
        <w:t>When an owner or lessee of real property seeks to improve, repair, or maintain his property, and the property is so situated that the improvements, repairs, or maintenance cannot be accomplished without entering the premises of an adjoining property owner, and permission to enter the adjoining property has been denied, or unreasonable conditions have been placed upon the entry, the owner or lessee seeking to make the improvements, repairs, or maintenance may petition the circuit court for a license to enter the adjoin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petition may not be filed until after a good faith effort to obtain permission to enter the adjoining property has been made.  A good faith effort to obtain permission for entry is deemed to have been made if the request describes the nature and manner of the requested improvements, repairs, or maintenance, solicits specific dates for 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petitioner can present evidence of an actual request and denial of entry, or the imposition of unreasonable conditions upon e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f the petitioner requests entry in writing by certified mail, return receipt requested, to the owner of record according to the tax records for the county in which the adjoining property is located, a period of forty-five days has expired since the written requests for entry was made, and the adjoining property owner has not responded to the request in writing.  The court may waive the forty-five day period if service upon the owner of record has been accomplished and if the court finds the petitioner’s property will suffer irreparable waste from imposition of the forty-five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etition must be accompanied by affidavits or other evidence setting forth the circumstances which make the entry necessary, the dates the entry is desired, and a description of the improvements, repairs, or maintenance which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fter an evidentiary hearing based upon a motion for immediate relief, the petition for license may be granted if the court finds that the grant of the license will not be an unreasonable infringement upon the adjoining property, and that the license is reasonably necessary for the improvement or preservation of the petitioner’s property.  If the court grants the license, i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nature of the improvements, repairs, or maintenance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manner in which the improvements, repairs, or maintenance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dates upon which the license begins and 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any other terms and conditions the court deems appropriate to minimize disruption to the adjoining owner or lessee’s use and enjoyment of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court may require that an appropriate bond or other security be posted by the licensee, or that the licensee provide adequate liability and workers’ compensation insurance to indemnify the adjoining property owner and lessee against claims arising from the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CTION </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MEND THE CODE OF LAWS OF SOUTH CAROLINA, 1976, BY ADDING SECTION 15-67-270 SO AS TO PROVIDE FOR A COURT-ORDERED LICENSE TO ENTER REAL PROPERTY TO EFFECT REPAIRS, MAINTENANCE, OR IMPROVEMENTS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EHEEN, F. SMITH, SCOTT, NEAL, COBB-HUNTER, MOODY-LAWRENCE, J. SMITH, CAMPSEN, HARRELL, LOFTIS, LIMEHOUSE, EASTERDAY, HAMILTON, LEACH, R. SMITH, LAW and YOUNG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52--AMENDED AND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2 -- Senator McConnell:  A BILL TO AMEND SECTION 38-11-30, CODE OF LAWS OF SOUTH CAROLINA, 1976, RELATING TO INSURANCE, INVESTMENTS AND THE DEFINITION OF “POLICYHOLDER OBLIGATIONS”, SO AS TO DELETE THE REFERENCE TO “MANDATORY SECURITIES VALUATION RESERVE” AND SUBSTITUTE THEREFOR “ASSET VALUATION RESERVE”; TO AMEND SECTION 38-13-300, AS AMENDED, RELATING TO INSURANCE, EXAMINATIONS, INVESTIGATIONS, RECORDS, AND REPORTS, REPORTS OF LOSS AND EXPENSE EXPERIENCE BY INSURERS, AND CERTAIN REGULATIONS, SO AS TO, AMONG OTHER THINGS, DELETE THE REQUIREMENT UPON THE DIRECTOR OF THE DEPARTMENT OF INSURANCE TO PROMULGATE THESE REGULATIONS, AUTHORIZE, RATHER THAN REQUIRE, THE DIRECTOR TO HAVE CERTAIN INSURERS RECORD AND REPORT LOSS AND EXPENSE EXPERIENCE AND CERTAIN OTHER DATA, AND ALLOW THE DIRECTOR TO HAVE CERTAIN INSURERS SUBMIT A REPORT SHOWING DIRECT WRITINGS AND CERTAIN OTHER INFORMATION, RATHER THAN REQUIRING THE INSURERS TO DO THIS; TO AMEND SECTION 38-13-310, RELATING TO INSURANCE, EXAMINATIONS, INVESTIGATIONS, RECORDS, AND REPORTS, REPORTS OF LOSS AND EXPENSE EXPERIENCE BY INSURERS, AND THE SUPPLEMENTAL REPORT REQUIRED BY SECTION 38-13-300, SO AS TO PERMIT, RATHER THAN REQUIRE, THAT THE SUPPLEMENTAL REPORT INCLUDE CERTAIN SPECIFIED TYPES OF INSURANCE WRITTEN BY THE INSURER; TO AMEND SECTION 38-13-320, AS AMENDED, RELATING TO INSURANCE, EXAMINATIONS, INVESTIGATIONS, RECORDS, AND REPORTS, REPORTS OF LOSS AND EXPENSE EXPERIENCE BY INSURERS, AND THE DATA IN THE SUPPLEMENTAL REPORT, SO AS TO, AMONG OTHER THINGS, PERMIT, RATHER THAN REQUIRE, THAT THE SUPPLEMENTAL REPORT INCLUDE CERTAIN SPECIFIED DATA BOTH AS TO SOUTH CAROLINA AND THE UNITED STATES FOR THE PREVIOUS YEAR ENDING ON DECEMBER THIRTY-FIRST; TO AMEND SECTION 38-13-340, AS AMENDED, RELATING TO INSURANCE, EXAMINATIONS, INVESTIGATIONS, RECORDS, AND REPORTS, REPORTS OF LOSS AND EXPENSE EXPERIENCE BY INSURERS, AND REVIEW OF THE SUPPLEMENTAL REPORTS, SO AS TO, AMONG OTHER THINGS, PROVIDE THAT THE INSURANCE DEPARTMENT’S ANNUAL COMPILATION AND REVIEW OF REPORTS SUBMITTED BY INSURERS BE IN ACCORDANCE WITH OR PURSUANT TO AN ORDER OF THE DIRECTOR OF THE DEPARTMENT OF INSURANCE; TO AMEND SECTION 38-19-50, AS AMENDED, RELATING TO DOMESTIC MUTUAL INSURERS, MEMBERS AND MEETINGS, AND USE OF PROXIES, SO AS TO PROVIDE THAT NO PROXY MAY BE USED BY A DOMESTIC MUTUAL INSURER UNLESS THE LANGUAGE AND FORM OF THE PROXY HAVE BEEN APPROVED BY THE DIRECTOR OF THE DEPARTMENT OF INSURANCE OR HIS DESIGNEE, AND DELETE THE FIVE CONDITIONS SPECIFIED FOR THE USE OF THE PROXY; TO AMEND SECTION 38-33-30, AS AMENDED, RELATING TO THE INSURANCE LAWS, HEALTH MAINTENANCE ORGANIZATIONS, THE NECESSITY OF A CERTIFICATE OF AUTHORITY, AND FOREIGN CORPORATIONS, SO AS TO DELETE THE REQUIREMENT THAT EACH APPLICATION FOR A CERTIFICATE OF AUTHORITY BE FILED “IN TRIPLICATE”; TO AMEND SECTION 38-73-1060, AS AMENDED, RELATING TO THE INSURANCE LAWS, RATES, RATE-MAKING, AND RATE-FILING, AND STATUTORY PERMISSION TO USE RATES IN EXCESS OF THOSE WHICH ARE FILED, SO AS TO DELETE THE TERM “RATE IN EXCESS OF THAT PROVIDED BY A FILING OTHERWISE APPLICABLE” AND SUBSTITUTE THEREFOR “RATE DIFFERENT FROM THAT PROVIDED BY A FILING OTHERWISE APPLICABLE”, AND ADD PROVISIONS WHICH PROVIDE THAT, UPON THE WRITTEN APPLICATION OF AN INSURED HAVING AGGREGATE INSURANCE PREMIUMS, OTHER THAN LIFE, ACCIDENT, AND HEALTH, IN EXCESS OF ONE HUNDRED THOUSAND DOLLARS, A POLICY FORM DIFFERENT FROM THAT PROVIDED BY A FILING OTHERWISE APPLICABLE MAY BE USED ON ANY SPECIFIC RISK, UNDER CERTAIN CONDITIONS; AND TO REPEAL SECTIONS 38-13-330 AND 38-13-370, RELATING TO INSURANCE, EXAMINATIONS, INVESTIGATIONS, RECORDS, AND REPORTS, REPORTS OF LOSS AND EXPENSE EXPERIENCE BY INSURERS, THE REQUIREMENT THAT, FOR THE FIRST YEAR ONLY IN WHICH THE INSURER IS REQUIRED TO FILE THE SUPPLEMENTAL REPORT, THE DATA REQUIRED BY CERTAIN ITEMS OF SECTION 38-13-320 SHALL INCLUDE THE PREVIOUS CALENDAR YEAR AND EACH OF THE PRECEDING TWO CALENDAR YEARS, AND THE REQUIREMENT THAT FIRST REPORTS REQUIRED UNDER SECTIONS 38-13-300 THROUGH 38-13-360 MUST BE FILED ON JULY 1, 1988, AND ON JULY FIRST OF EACH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KGH\15255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38-1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19-30.</w:t>
        <w:tab/>
      </w:r>
      <w:r>
        <w:rPr>
          <w:strike/>
          <w:sz w:val="24"/>
        </w:rPr>
        <w:t>A domestic mutual insurer is owned by and must be operated in the interest of its members.  Each member is entitled to one vote in the election of directors and on matters coming before corporate meetings of members, subject to reasonable minimum requirements as to duration of membership and amount of insurance held as may be made in the insurer's bylaws.  With respect to the management, records, and affairs of the insurer a member has the same character of rights and relationship as a stockholder has toward a domestic stock insurer.</w:t>
      </w:r>
      <w:r>
        <w:rPr>
          <w:sz w:val="24"/>
        </w:rPr>
        <w:tab/>
      </w:r>
      <w:r>
        <w:rPr>
          <w:sz w:val="24"/>
          <w:u w:val="single"/>
        </w:rPr>
        <w:t>(A)</w:t>
        <w:tab/>
        <w:t>Except as otherwise provided by law, every domestic mutual insurer must be organized, governed, and operated as a domestic business corporation under and in accordance with the South Carolina Business Corporation Act of 1988, (the ‘Business Corporation Act’).  Without limiting the generality of the foregoing, the provisions of the Business Corporation Act concerning the rights and duties of a stock corporation and its shareholders in respect of one another shall apply to a domestic mutual insurer and its members as if the insurer were a stock corporation and its members were shareholder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B)</w:t>
        <w:tab/>
        <w:t>Notwithstanding subsection (A), as to any domestic mutual insurer existing on the effective date of this subsection and organized prior to that date under any South Carolina statute other than the Business Corporation Act, such domestic mutual insurer shall continue to be organized under such statute, and the Business Corporation Act applies to the governance and operation of that domestic mutual insurer only to the extent the Business Corporation Act does not conflict with the statute under which that domestic mutual insurer was organized or with any other insuranc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A corporation organized under Chapter 13 or Chapter 14 of Title 37 of the South Carolina Code of Laws (1962), or any predecessor statutes, and subsequently licensed as a domestic mutual insurer under the laws of this State, as of the date of the licensure and for all purposes, must be deemed to have been reconstituted as a domestic mutual insurer under the insurance laws of this State as then in effect and rechartered as a domestic business corporation under the business corporation law then in effe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38-27-4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No setoff </w:t>
      </w:r>
      <w:r>
        <w:rPr>
          <w:strike/>
          <w:sz w:val="24"/>
        </w:rPr>
        <w:t>or counterclaim</w:t>
      </w:r>
      <w:r>
        <w:rPr>
          <w:sz w:val="24"/>
        </w:rPr>
        <w:t xml:space="preserve"> is allowed in favor of any person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obligation of the insurer to the person would not at the date of the filing of a petition for liquidation entitle the person to share as a claimant in the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 xml:space="preserve">the obligation of the insurer to the person was purchased by or transferred to the person with a view to its being used as a setoff; </w:t>
      </w:r>
      <w:r>
        <w:rPr>
          <w:sz w:val="24"/>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obligation of the person is to pay an assessment levied against the members or subscribers of the insurer or is to pay a balance upon a subscription to the capital stock of the insurer or is in any other way in the nature of a capital contribution</w:t>
      </w:r>
      <w:r>
        <w:rPr>
          <w:strike/>
          <w:sz w:val="24"/>
        </w:rPr>
        <w:t>; or</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tab/>
        <w:t>the obligation of the person is to pay premiums whether earned or unearned to the insur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38-57-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s 38-57-130, 38-57-140, and 38-57-150 do not prohibit a licensed agent from giving to insureds, prospective insureds, and to others, for the purpose of advertising, any article of merchandise having a value of not more than five dollars and having an advertisement for the insurer or agent printed on it.  </w:t>
      </w:r>
      <w:r>
        <w:rPr>
          <w:sz w:val="24"/>
          <w:u w:val="single"/>
        </w:rPr>
        <w:t>Nothing within this section precludes any licensed agent from providing refreshments during a sales presentation which do not exceed ten dollars a person in cos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EITHE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J. HINES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proposed the following Amendment No. 2 (Doc Name P:\AMEND\DKA\4626J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1-125.</w:t>
        <w:tab/>
        <w:t>Notwithstanding any other provision of law, an insurer doing business in this State under the provisions of this chapter, when honoring the claims or the billing of any principal or primary provider of services to the insured, also shall honor the legitimate claims and billings of any subcontractor-provider of any independent contractor-provider of the principal provider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raised a Point of Order that Amendment No. 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9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92 -- Reps. Cato and Walker:  A BILL TO AMEND SECTION 38-73-540, AS AMENDED, CODE OF LAWS OF SOUTH CAROLINA, 1976, RELATING TO INSURANCE, CASUALTY AND SURETY RATES, AND ASSIGNED RISKS, SO AS TO, AMONG OTHER THINGS, PROVIDE THAT INSURERS THAT PARTICIPATE IN THE VOLUNTARY MARKET SHALL PARTICIPATE IN CERTAIN MECHANISMS PROVIDED FOR IN THIS SECTION AND SHALL PAY THEIR ASSESS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08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82 -- Reps. Easterday, Altman, Limbaugh, Robinson, G. Brown, Campsen, Wilder, Bauer, Limehouse, Haskins, Maddox, Kelley, Knotts, Rice, Walker, Sharpe, Loftis, Sandifer, Davenport, Hinson, Simrill, Rodgers, Woodrum, J. Smith, Hamilton, Beck, R. Smith, Seithel, Allison, Wilkins, McCraw, Leach, Harrell, Klauber, Riser, Barrett, Mullen, Young, Law, Webb, D. Smith, H. Brown, Harrison, Dantzler, Littlejohn, Keegan, Kinon, Phillips, Witherspoon, T. Brown, Townsend, Vaughn, McMahand, Meacham, Kirsh, Whatley, Boan, McLeod, Breeland, Jennings, Cato, Hawkins, Miller, Battle, Stoddard, F. Smith, Mack, Stille, Barfield, Howard, Hodges, Lanford, Jordan, Harvin and Felder:  A BILL TO AMEND TITLE 58, CHAPTER 3, CODE OF LAWS OF SOUTH CAROLINA, 1976, RELATING TO THE LAW ENFORCEMENT DEPARTMENT OF THE PUBLIC SERVICE COMMISSION, BY ADDING SECTION 58-3-380 SO AS TO PROHIBIT THE UNAUTHORIZED CHANGE OF A CUSTOMER’S UTILITY SERVICE PROVID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ule 5.12 was waived by a division vote of 43 t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REQUESTS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SCOTT, NEAL and COBB- HUNTER, with unanimous consent, withdrew their requests for debate on the follow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asked unanimous consent to recall S. 281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 xml:space="preserve">H. 3694--SENATE AMENDMENTS AM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4 -- Ways and Means Committee:  A BILL TO AMEND ACT 1377 OF 1968, AS AMENDED, RELATING TO THE ISSUANCE OF STATE CAPITAL IMPROVEMENT BONDS, SO AS TO AUTHORIZE ADDITIONAL PROJECTS AND CONFORM THE AGGREGATE PRINCIPAL INDEBTEDNESS AMOUNT TO THE ADDITIONAL AMOUNT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proposed the following Amendment No. 1A  (Doc Name P:\AMEND\GJK\20731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em (f) of Section 3 of Act 1377 of 1968, as last amended by Section 5, Act 531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Chesterfield-Marlboro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Instructional/Library</w:t>
        <w:tab/>
        <w:t>3,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Thompson Hall Replacement</w:t>
        <w:tab/>
        <w:t>6,28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entral Energy Facility</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Coastal Carolina-Humanities Building</w:t>
        <w:tab/>
        <w:t>11,7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College of Charleston-New Library</w:t>
        <w:tab/>
        <w:t>1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Energy Facility Upgrade</w:t>
        <w:tab/>
        <w:t>875,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w:t>
        <w:tab/>
        <w:t>Florence-Darlingto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enovation/Parking Facility</w:t>
        <w:tab/>
        <w:t>5,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w:t>
        <w:tab/>
        <w:t>Greenvill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enovation of the Engineering/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Building</w:t>
        <w:tab/>
        <w:t>5,2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w:t>
        <w:tab/>
        <w:t>Horry-Georgetow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onway Campus-Library/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ervices Building</w:t>
        <w:tab/>
        <w:t>3,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w:t>
        <w:tab/>
        <w:t>Horry-Georgetow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Georgetown Campus Redesign</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k)</w:t>
        <w:tab/>
        <w:t>Midlands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hase II Classroom Building-Airport Campus</w:t>
        <w:tab/>
        <w:t>9,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Deferred Maintenance</w:t>
        <w:tab/>
        <w:t>8,752,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w:t>
        <w:tab/>
        <w:t>Lander University-Renov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Barratt Hall and Equipment</w:t>
        <w:tab/>
        <w:t>3,3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n)</w:t>
        <w:tab/>
        <w:t>Technical College of the Low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New Health Sciences (Nursing) Building</w:t>
        <w:tab/>
        <w:t>1,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w:t>
        <w:tab/>
        <w:t>Piedmo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Ed. Tech/Stud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dministration Building</w:t>
        <w:tab/>
        <w:t>4,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p)</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w:t>
        <w:tab/>
        <w:t>Business School</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2)</w:t>
        <w:tab/>
        <w:t>Fine Arts Building</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3)</w:t>
        <w:tab/>
        <w:t>Camp Daniels Renovation</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4)</w:t>
        <w:tab/>
        <w:t>Deferre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Steam Distribution System</w:t>
        <w:tab/>
        <w:t>8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q)</w:t>
        <w:tab/>
        <w:t>State Board for Technical and Comprehen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Education - All Technical College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Deferred Maintenance and/or Equipment</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w:t>
        <w:tab/>
        <w:t>Tride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almer Campus Renovation</w:t>
        <w:tab/>
        <w:t>3,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w:t>
        <w:tab/>
        <w:t>USC Aike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w:t>
        <w:tab/>
        <w:t>Ruth Patrick Science Education Center</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2)</w:t>
        <w:tab/>
        <w:t>New Nursing Building</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w:t>
        <w:tab/>
        <w:t>USC Beaufort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Deferred Maintenance/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Beaufort College Building</w:t>
        <w:tab/>
        <w:t>1,084,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u)</w:t>
        <w:tab/>
        <w:t>University of South Carolina-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1)</w:t>
        <w:tab/>
        <w:t>Graduate Sciences Research Center</w:t>
        <w:tab/>
        <w:t>4,384,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2)</w:t>
        <w:tab/>
        <w:t>Renovation/Deferre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Sloan, Hamilton, LeConte, Petigr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Callcott, and other historic facilities</w:t>
        <w:tab/>
        <w:t>14,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v)</w:t>
        <w:tab/>
        <w:t>USC Lancaster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Library Expansion</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w:t>
        <w:tab/>
        <w:t>USC Salkehatchi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Deferred Maintenance/Reroofing</w:t>
        <w:tab/>
        <w:t>5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x)</w:t>
        <w:tab/>
        <w:t>USC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Deferred Maintenance/Reroofing</w:t>
        <w:tab/>
        <w:t>3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y)</w:t>
        <w:tab/>
        <w:t>USC Spartanburg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Hodge Center Renovation</w:t>
        <w:tab/>
        <w:t>1,98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z)</w:t>
        <w:tab/>
        <w:t>USC Sumter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Deferred Maintenance</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aa)</w:t>
        <w:tab/>
        <w:t>USC Uni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Deferred Maintenance</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bb)</w:t>
        <w:tab/>
        <w:t>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Sciences/Math Building</w:t>
        <w:tab/>
        <w:t>6,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cc)</w:t>
        <w:tab/>
        <w:t>York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rts and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Distance Learning Classroom Building</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Department of Corrections-Construction</w:t>
        <w:tab/>
        <w:t>54,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overnor’s School for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Mathematics Building</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Purchase of Jocasee Property</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mergency Preparednes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Relocation/Renovation</w:t>
        <w:tab/>
        <w:t>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griculture Biotechnology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reenhouses</w:t>
        <w:tab/>
        <w:t>1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Coastal Reception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amp;E) Center</w:t>
        <w:tab/>
        <w:t>4,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Evaluation Centers Modifications</w:t>
        <w:tab/>
        <w:t>1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Greenwood Facility Renovation</w:t>
        <w:tab/>
        <w:t>4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Marine Institut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dministration Build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Emergency Power Generators</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Prison Industries Building</w:t>
        <w:tab/>
        <w:t>3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ETV-Technology Building</w:t>
        <w:tab/>
        <w:t>5,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9.</w:t>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irport improvements</w:t>
        <w:tab/>
        <w:t xml:space="preserve"> </w:t>
      </w:r>
      <w:r>
        <w:rPr>
          <w:sz w:val="24"/>
          <w:u w:val="single"/>
        </w:rPr>
        <w:t xml:space="preserve">     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250,66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4 of Act 1377 of 1968, as last amended by Act 52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w:t>
        <w:tab/>
        <w:tab/>
        <w:t xml:space="preserve">The aggregate principal indebtedness on account of bonds issued pursuant to this act may not exceed </w:t>
      </w:r>
      <w:r>
        <w:rPr>
          <w:strike/>
          <w:sz w:val="24"/>
        </w:rPr>
        <w:t>$1,895,539,125.10</w:t>
      </w:r>
      <w:r>
        <w:rPr>
          <w:sz w:val="24"/>
        </w:rPr>
        <w:t xml:space="preserve"> </w:t>
      </w:r>
      <w:r>
        <w:rPr>
          <w:sz w:val="24"/>
          <w:u w:val="single"/>
        </w:rPr>
        <w:t>$2,146,199,526.10</w:t>
      </w:r>
      <w:r>
        <w:rPr>
          <w:sz w:val="24"/>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w:t>
        <w:tab/>
        <w:t>Section 2-7-105 of the 1976 Code, as last amended by Act 3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7-105.</w:t>
        <w:tab/>
        <w:t xml:space="preserve">State capital improvement bonds may be authorized by the General Assembly in odd-numbered years.  </w:t>
      </w:r>
      <w:r>
        <w:rPr>
          <w:sz w:val="24"/>
          <w:u w:val="single"/>
        </w:rPr>
        <w:t>A project may be authorized in the act only for a state agency or institution included in the annual general appropriations a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101-370.</w:t>
        <w:tab/>
        <w:t>An institution of higher learning, including 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proposed the following Amendment No. 2A (Doc Name P:\AMEND\GJK\20669HT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to be appropriately-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Notwithstanding any other provisions of this act or of law, the projects or items contained in Section 1 which are authorized to be funded through the issuance of state capital improvement bonds must instead be funded through the use of surplus 1997-98 general fund revenues.  To the extent these sources of funds are not sufficient to fund all the authorized projects or items, state capital improvement bonds may be then be issu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as amended, were then agreed to and the Bill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1--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1 -- Reps. H. Brown, Limehouse, Seithel, Harrell, Woodrum, Limbaugh, Jennings, J. Hines, Wilkins, Felder, Young, M. Hines and Harvin:  A CONCURRENT RESOLUTION TO REQUEST THE DEPARTMENT OF TRANSPORTATION TO NAME THE INTERCHANGE TO BE CONSTRUCTED AT THE  INTERSECTION OF INTERSTATE HIGHWAY 95 AND STATE ROAD 83 IN FLORENCE COUNTY TO PROVIDE ACCESS TO HONDA CORPORATION’S SOUTH CAROLINA FACILITY IN HONOR OF WOODROW MAXIE “WOODY” MCKAY AND TO PLACE APPROPRIATE MARKERS OR SIGNS AT THIS INTERCHANGE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Woodrow Maxie “Woody” McKay is the son of Woodrow A. and Louise Y. McK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married to the former Nancy Ward Tyler and together they are the proud parents of one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oody is a 1977 graduate of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the Chairman of the Board of the Darlington International Race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oody is a member of the Timmonsville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is also a member of numerous civic and business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oody has served with distinction as a member of the South Carolina House of Representatives since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played a key role in Honda Corporation’s decision to locate a major manufacturing facilit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it is entirely fitting that the interchange to be constructed along Interstate Highway 95 in Florence County to provide access to the Honda Corporation’s plant site be named in honor of Woody McKay in light of his contributions to our nation, State, and his local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requests the Department of Transportation to name the interchange to be constructed at the intersection of Interstate Highway 95 and State Road 83 in Florence County, which will provide access to Honda Corporation’s South Carolina facility, the “Woody McKay Interchange” and to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Honorable Woodrow Maxie “Woody” Mc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recede until 2:15 P.M.,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2:1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of a quorum was raised.  A quorum was lat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6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637 -- Senators Peeler, Alexander and Lander: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38 -- Senators Land and Giese:  A BILL TO AMEND SECTION 23-6-100, AS AMENDED, CODE OF LAWS OF SOUTH CAROLINA, 1976, RELATING TO THE CREATION OF THE HIGHWAY PATROL DIVISION, AND STATE POLICE DIVISION AND THEIR DISTINCTIVE UNIFORMS AND EMBLEMS, SO AS TO REQUIRE THE HIGHWAY PATROL DIVISION TO TRANSFER THE SERVICE REVOLVER OF AN ACTIVE DUTY TROOPER KILLED IN THE LINE OF DUTY TO HIS SURVIVING SPOUSE AT NO CHARGE UPON REQUEST ONCE THE REVOLVER HAS BEEN RENDERED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83--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S. 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CROMER, SCOTT and LANFORD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H. 3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0 --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H. BROWN, QUINN and HARREL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2--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nonconcurs in the amendments proposed by the House to H. 3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H. 3402 -- Ways and Means Committee:  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 BROWN, the House insisted upon it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H. BROWN, QUINN and HARRELL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54--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BBM\9432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6-9-20 of the 1976 Code, as last amended by Act 459 of 1996, is further amended by adding the following appropriately-number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Uninsured Motorist Fund’ means a fund established for fees collected by the Director of the Department of Public Safety from registration of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6-10-510, as contained in SECTION 2, beginning at line 12 on page 10 and ending at line 27 on pag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Section 56-10-510.</w:t>
        <w:tab/>
        <w:t>In addition to any other fees prescribed by law, every person registering an uninsured motor vehicle, as defined in Section 56-9-20, at the time of registering or reregistering the uninsured vehicle, shall pay a fee of five hundred dollars.  However, if the uninsured motor vehicle is being registered for a period of less than a full year, the uninsured motor vehicle fee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00 FEE IS NOT AN INSURANCE PREMIUM AND YOU ARE NOT PURCHASING ANY INSURANCE BY PAYING THIS FEE.  THIS $500 UNINSURED MOTORIST FEE IS FOR THE PRIVILEGE TO DRIVE AND OPERATE AN UNINSURED MOTOR VEHICLE ON THE SOUTH CAROLINA ROADS.”  This uninsured motorist notice required by this Section must also be given to the person registering an uninsured motor vehicle.  The director shall prescribed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10-520, shall execute and furnish to the director his certificate that the motor vehicle is an insured motor vehicle as defined by the laws of this State, or that the director has issued to its owner, in accordance with Section 56-9-60, a certificate of self-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as paid to the Director of the Department of Public Safety a fee of three hundred dollars to be disposed of as provided for in Sections 56-10-550 and 56-10-552 with respect to the motor vehicle determined to b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furnishes proof of financial responsibility for the future in the manner prescribed in Section 56-10-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10-520, but the director shall dispense with the suspension when the person is convicted for a violation of Section 56-10-520 and the department’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6-10-530, as contained in SECTION 2, at lines 4-35 on pag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30.</w:t>
        <w:tab/>
        <w:t>When it appears to the director from the records of his office that an uninsured motor vehicle as defined in Section 56-9-20, subject to registration in the State, is involved in a reportable accident in the State resulting in death, injury, or property damage with respect to which motor vehicle the owner thereof has not paid the uninsured motor vehicle fee as prescribed in Section 56-10-510, the director shall, in addition to enforcing the applicable provisions of Section 56-10-10, et seq. of this chapter, suspend such owner’s driver’s license and all of his license plates and registration certificates until such person has complied with those provisions of law and has paid to the Director of the Department of Public Safety a reinstatement fee as provided by Section 56-10-510, to be disposed of as provided by Section 56-10-550, with respect to the motor vehicle involved in the accident and furnishes proof of future financial responsibility in the manner prescribed in Section 56-9-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1-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6-10-535, as contained in SECTION 2, beginning at line 37 on page 13 and ending at line 19 on pag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35.</w:t>
        <w:tab/>
        <w:t>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person or damage to property results, theft or unlawful taking of a vehicle, racing on public highways, driving under the influence of intoxicating liquor or narcotic drugs or where injury to a person of over three hundred dollars per person or damage to property of the insured or other person of over seven hundred fifty dollars results, reckless driving where injury to a person of over three hundred dollars per person or damage to property of the insured or other person of over seven hundred fifty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then shall require the owner to furnish proof of financial responsibility in the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when three years have elapsed from the effective date of any conviction for the above offenses, the director may relieve such person of the requirement of furnishing proof of futur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6-10-550, as contained in SECTION 2, beginning at line 37 on page 14 and ending at line 3 on pag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50.</w:t>
        <w:tab/>
        <w:t>Except as provided in Section 56-10-552, funds collected by the Director of the Department of Public Safety under the provisions of this chapter must be placed on deposit with the State Treasurer and held in a special fund to be known as the ‘Uninsured Motorists Fund’ to be disbursed as provided by law.  The Director of the Department of Insurance as provided in Sections 38-77-151 and 38-77-154 may expend monies from such funds for the administration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6-10-551, as contained in SECTION 2, at lines 5-8, on pag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51.</w:t>
        <w:tab/>
        <w:t>When any insurance policy certified under this chapter is canceled or terminated, the insurer shall report the fact to the director within thirty  days after the cancellation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56-10-553, as contained in SECTION 2, beginning at line 25 on page 15 and ending at line 3 on page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553.</w:t>
        <w:tab/>
        <w:t>(A)</w:t>
        <w:tab/>
        <w:t>The Department of Public Safety must collect data and maintain statistics on the total number of vehicles registered in the State as of June thirtieth of each year, the number of motorists who voluntarily paid the five hundred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Department of Public Safety must provide an annual report to the General Assembly containing the information requir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38-73-910 of the 1976 Code, as last amended by Acts 300, 360, and 37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3-910.</w:t>
        <w:tab/>
      </w:r>
      <w:r>
        <w:rPr>
          <w:sz w:val="24"/>
          <w:u w:val="single"/>
        </w:rPr>
        <w:t>(A)</w:t>
      </w:r>
      <w:r>
        <w:rPr>
          <w:sz w:val="24"/>
        </w:rPr>
        <w:tab/>
        <w:t xml:space="preserve">No increase in the premium rates may be granted for </w:t>
      </w:r>
      <w:r>
        <w:rPr>
          <w:strike/>
          <w:sz w:val="24"/>
        </w:rPr>
        <w:t>automobile,</w:t>
      </w:r>
      <w:r>
        <w:rPr>
          <w:sz w:val="24"/>
        </w:rPr>
        <w:t xml:space="preserve">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a private insurer licensed to underwrite essential property insurance as defined by Section 38-75-310(1), notwithstanding any limitations included within this title, may file and use, pursuant to the provisions of Section 38-73-1095, any rates which result in insurance premium rates of ninety percent, or less, of the insurance premium rates then approved for the South Carolina Wind and Hail Underwriting Association for use within the coastal area of South Carolina as defined by Section 38-75-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Except as provided in subsection (c) of this section, overall average rate level increases or decreases, for all coverages combined, of seven percent above or below the insurer’s rates in effect may take effect without prior approval on a file and use basis with respect to rates for automobile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c)</w:t>
        <w:tab/>
        <w:t>Notwithstanding any other provisions of this chapter, for any policies governed by this section, filings that produce rate level changes within the limitation specified in subsection (B) of this section becomes effective without prior approval; provided, however, that (1) no more than one rate increase within the limitation specified in subsection (B) of this section may be implemented during any twelve-month period and (2) no rate increase within the limitation specified in subsection (B) of this section may be implemented until the onset of the new policy period an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 rate increase or decrease falling within the limitation specified in subsection (B) of this section may become effective at any time after the date of the filing with the director.  Any such filing is deemed to meet the requirements of this chapter.  The director may, after a hearing before the director or his designee,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issued pursuant to this section shall be on a prospective basis only and shall not affect any contract issued or made prior to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Rate filings falling outside the limitation specified in subsection (B) of this section will be subject to the prior approval of the director.  The director shall approve or disapprove such filings in accordance with the provisions of Section 38-73-960 and 38-73-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ection, an affiliated group of automobile insurers includes a group of automobile insurers under common ownership, management, or control.  Each member of an affiliated group shall be considered a separate insurer for purposes of compliance with the laws governing the writing, cancellation, or renewal of an automobile insurance policy; provided, no nonrenewal notice is required when the premium for equivalent coverages is the same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The Director of the Department of Insurance or his designee shall promulgate regulations implemen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On or before March 31, 2004, the Director of the Department of Insurance or his designee shall report to the General Assembly on the effectiveness of flexible rating for automobile insurance policies.  The report which may not include data regarding a specific insurer or insurer group, except data that is public record, must analyze the impact of flexible rat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e extent and nature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size and signific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level and range or rates and rate changes amo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extent of consumer complaints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volume of cancellations and non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6)</w:t>
        <w:tab/>
        <w:t>changes in the number of policies by territory and by class, including age and sex, in each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7)</w:t>
        <w:tab/>
        <w:t>the number of new insured, nonrenewed insured and business written by each insur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38-77-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0.</w:t>
        <w:tab/>
        <w:t xml:space="preserve">In order to effect a complete reform of automobile insurance and insurance practices in South Carolina, the purposes of this chapter are </w:t>
      </w:r>
      <w:r>
        <w:rPr>
          <w:sz w:val="24"/>
          <w:u w:val="single"/>
        </w:rPr>
        <w:t>to provid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r>
      <w:r>
        <w:rPr>
          <w:strike/>
          <w:sz w:val="24"/>
        </w:rPr>
        <w:t>To provide</w:t>
      </w:r>
      <w:r>
        <w:rPr>
          <w:sz w:val="24"/>
        </w:rPr>
        <w:t xml:space="preserve"> that every automobile insurance risk which is insurable on the basis of the criteria established in this chapter is entitled to </w:t>
      </w:r>
      <w:r>
        <w:rPr>
          <w:strike/>
          <w:sz w:val="24"/>
        </w:rPr>
        <w:t>bodily injury liability and property damage liability</w:t>
      </w:r>
      <w:r>
        <w:rPr>
          <w:sz w:val="24"/>
        </w:rPr>
        <w:t xml:space="preserve">  automobile insurance </w:t>
      </w:r>
      <w:r>
        <w:rPr>
          <w:strike/>
          <w:sz w:val="24"/>
        </w:rPr>
        <w:t>from the automobile insurer of the applicant’s choice on the basis of the same rates, policy forms, claims service, and other services provided by the insurer to all other applicants or insureds falling within the classification of risk and territory under the applicable risk and territorial classification plan promulgated by the department so long as all these applicants or insureds have satisfied the same objective standards as established in Sections 38-77-280 and 38-73-45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r>
      <w:r>
        <w:rPr>
          <w:strike/>
          <w:sz w:val="24"/>
        </w:rPr>
        <w:t>To provide a Reinsurance Facility for automobile insurers in which all automobile insurers which provide bodily injury liability insurance, property damage liability insurance, or both, must participate to the end that the operating expenses and net profit or loss of the facility may be shared equitably by all the insurers transacting bodily injury liability and property damage liability automobile insurance business in this State giving appropriate consideration to degrees of utilization of the facility by the several insurers of bodily injury liability and property damage liability automobile insurance and to provide prohibitions or penalties in respect to excessive utilization of the facility.</w:t>
      </w:r>
      <w:r>
        <w:rPr>
          <w:sz w:val="24"/>
        </w:rPr>
        <w:t xml:space="preserve"> </w:t>
      </w:r>
      <w:r>
        <w:rPr>
          <w:sz w:val="24"/>
          <w:u w:val="single"/>
        </w:rPr>
        <w:t>for an residual market mechanism, known as the South Carolina Automobile Insurance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r>
      <w:r>
        <w:rPr>
          <w:strike/>
          <w:sz w:val="24"/>
        </w:rPr>
        <w:t>To provide</w:t>
      </w:r>
      <w:r>
        <w:rPr>
          <w:sz w:val="24"/>
        </w:rPr>
        <w:t xml:space="preserve"> prohibitions and penalties in respect to unfairly discriminatory or unfairly competitive practices having as their purpose or effect evasion</w:t>
      </w:r>
      <w:r>
        <w:rPr>
          <w:strike/>
          <w:sz w:val="24"/>
        </w:rPr>
        <w:t xml:space="preserve"> of the statutory mandate of coverage provided in this chapter or imposing an undue or unfair burden upon other automobile insurers through excessive utilization of the Facility.</w:t>
      </w:r>
      <w:r>
        <w:rPr>
          <w:sz w:val="24"/>
        </w:rPr>
        <w:t xml:space="preserve"> </w:t>
      </w:r>
      <w:r>
        <w:rPr>
          <w:sz w:val="24"/>
          <w:u w:val="single"/>
        </w:rPr>
        <w:t>of the coverage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r>
      <w:r>
        <w:rPr>
          <w:strike/>
          <w:sz w:val="24"/>
        </w:rPr>
        <w:t>To provide</w:t>
      </w:r>
      <w:r>
        <w:rPr>
          <w:sz w:val="24"/>
        </w:rPr>
        <w:t xml:space="preserve"> medical, surgical, funeral, and disability insurance benefits without regard to fault to be offered under automobile insurance policies that provide bodily injury and property damage liability insurance, or other security, for motor vehicles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7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38-77-3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3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9-20 and any nonowner automobile insurance policy which covers an individual private passenger automobile not owned by the insured, a family member of the insured, or a resident of the same household a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Automobile insurer’ means an insurer licensed to do business in South Carolina and authorized to issue automobil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Bodily injury’ includes death result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3.5)</w:t>
        <w:tab/>
        <w:t>‘Cancellation’ or ‘to cancel’ means a termination of a policy during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Damages’ includes both actual and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4.5)</w:t>
        <w:tab/>
        <w:t>‘Facility physical damage rate’ means the final rate or premium charge for physical damage coverage which must be established by adding the physical damage loss component developed under Section 38-77-596 to the expense component developed under Section  38-77-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5)</w:t>
      </w:r>
      <w:r>
        <w:rPr>
          <w:sz w:val="24"/>
        </w:rPr>
        <w:tab/>
      </w:r>
      <w:r>
        <w:rPr>
          <w:strike/>
          <w:sz w:val="24"/>
        </w:rPr>
        <w:t>‘Facility’ means the unincorporated, nonprofit, legal entity created by this chapter to reinsure policies of automobile insurance known as the South Carolina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5)(a)</w:t>
        <w:tab/>
        <w:t>‘Individual private passenger automobile’ means the following types of motor vehicles owned by or leased under a long-term contract by an individual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motor vehicles of the private passenger type or station wagon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w:t>
        <w:tab/>
        <w:t xml:space="preserve">panel trucks, delivery sedans, vehicles with a pickup body, vans, or similar motor vehicles designed for use on streets and highways and so licensed; </w:t>
      </w:r>
      <w:r>
        <w:rPr>
          <w:strike/>
          <w:sz w:val="24"/>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iii)</w:t>
        <w:tab/>
        <w:t>motor homes, so long as the motor vehicles described in (ii) and (iii) are not used in the occupation, profession, or business of the insured other than farming and ranching</w:t>
      </w:r>
      <w:r>
        <w:rPr>
          <w:strike/>
          <w:sz w:val="24"/>
        </w:rPr>
        <w:t>.</w:t>
      </w:r>
      <w:r>
        <w:rPr>
          <w:sz w:val="24"/>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iv)</w:t>
        <w:tab/>
        <w:t>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 motor vehicle is not considered ‘owned by or leased under a long-term contract by an individual or individuals’ if the motor vehicle is owned by a partnership or corporation, unless the motor vehicle is owned by a farm family copartnership or a farm family corporation and is garaged principally on a farm or 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A motor vehicle is not considered ‘used in the occupation, profession, or business of the insured’, because it is used in the course of driving to and fro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Individual private passenger automobil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motor vehicles that are used for public or livery conveyance or rented to others without a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w:t>
        <w:tab/>
        <w:t>fire department vehicles, police vehicles, 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iii)</w:t>
        <w:tab/>
      </w:r>
      <w:r>
        <w:rPr>
          <w:strike/>
          <w:sz w:val="24"/>
        </w:rPr>
        <w:t>motorcycles, motor-driven cycles, motor scooters, and mop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iv)</w:t>
      </w:r>
      <w:r>
        <w:rPr>
          <w:sz w:val="24"/>
        </w:rPr>
        <w:t xml:space="preserve"> dune buggies, all terrain vehicles, go carts, and snow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v)</w:t>
      </w:r>
      <w:r>
        <w:rPr>
          <w:sz w:val="24"/>
          <w:u w:val="single"/>
        </w:rPr>
        <w:t>(iv)</w:t>
      </w:r>
      <w:r>
        <w:rPr>
          <w:sz w:val="24"/>
        </w:rPr>
        <w:tab/>
        <w:t>golf c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vi)</w:t>
      </w:r>
      <w:r>
        <w:rPr>
          <w:sz w:val="24"/>
          <w:u w:val="single"/>
        </w:rPr>
        <w:t>(v)</w:t>
      </w:r>
      <w:r>
        <w:rPr>
          <w:sz w:val="24"/>
        </w:rPr>
        <w:tab/>
        <w:t>small commerci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6)</w:t>
        <w:tab/>
      </w:r>
      <w:r>
        <w:rPr>
          <w:sz w:val="24"/>
          <w:u w:val="single"/>
        </w:rPr>
        <w:t>‘Institutional source’ means any person or governmental entity that provides information about an individual to an agent, insurer, or insurance-support organiz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the individual who is the subject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c)</w:t>
        <w:tab/>
        <w:t>a natural person acting in a personal capacity rather than in a business or profession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7)</w:t>
      </w:r>
      <w:r>
        <w:rPr>
          <w:sz w:val="24"/>
        </w:rPr>
        <w:tab/>
        <w:t>‘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8)</w:t>
        <w:tab/>
        <w:t>‘Insurance-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support organizations for the purpose of detecting or preventing fraud, material misrepresentation, or material nondisclosure in connection with insurance underwriting or insurance claim activity.  However, the following persons shall not be considered insurance-support organizations for purposes of this chapter: agents, governmental institutions, insurers, rating organizations, medical care institutions, and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7)</w:t>
      </w:r>
      <w:r>
        <w:rPr>
          <w:sz w:val="24"/>
          <w:u w:val="single"/>
        </w:rPr>
        <w:t>(9)</w:t>
      </w:r>
      <w:r>
        <w:rPr>
          <w:sz w:val="24"/>
        </w:rPr>
        <w:tab/>
        <w:t>‘Motor vehicle’ means every self-propelled vehicle which is designed for use upon a highway, including trailers and semitrailers designed for use with these vehicles but excepting traction engines, road rollers, farm trailers, tractor cranes, power shovels and well-drillers, and every vehicle which is propelled by electric power obtained from overhead wires but not operated upon rails. For purposes of this chapter, the term automobile has the same meaning as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8)</w:t>
      </w:r>
      <w:r>
        <w:rPr>
          <w:sz w:val="24"/>
          <w:u w:val="single"/>
        </w:rPr>
        <w:t>(10)</w:t>
      </w:r>
      <w:r>
        <w:rPr>
          <w:sz w:val="24"/>
        </w:rPr>
        <w:tab/>
        <w:t>‘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10.5)</w:t>
        <w:tab/>
        <w:t>‘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w:t>
        <w:tab/>
        <w:t>a motor vehicle of a private passenger, station wagon, or motorcycle type that is not used commercially, rented to others, or used as a public or livery conveyance where the terms ‘public or livery conveyance’ do not include car poo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b)</w:t>
        <w:tab/>
        <w:t>any other four-wheel motor vehicle which is not used in the occupation, profession, or business, other than farming, of the insured, or as a public or livery conveyance, or rented to others.  The term ‘policy of automobile insurance’ or ‘poli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w:t>
        <w:tab/>
        <w:t>any policy issued through the South Carolina Automobil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w:t>
        <w:tab/>
        <w:t>any policy covering the operation of a garage, sales agency, repair shop, service station, or public park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iii)</w:t>
        <w:tab/>
        <w:t>any policy providing insurance on an excess basis such as an umbrella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ab/>
        <w:t>(iv)</w:t>
        <w:tab/>
        <w:t>any other contract providing insurance to the named insured even though the contract may incidentally provide insuranc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9)</w:t>
      </w:r>
      <w:r>
        <w:rPr>
          <w:sz w:val="24"/>
          <w:u w:val="single"/>
        </w:rPr>
        <w:t>(11)</w:t>
      </w:r>
      <w:r>
        <w:rPr>
          <w:sz w:val="24"/>
        </w:rPr>
        <w:tab/>
        <w:t>‘Quota share reinsurance’ means that form of reinsurance in which the reinsurer assumes a fixed percentage of the insured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0)</w:t>
      </w:r>
      <w:r>
        <w:rPr>
          <w:sz w:val="24"/>
          <w:u w:val="single"/>
        </w:rPr>
        <w:t>(12)</w:t>
      </w:r>
      <w:r>
        <w:rPr>
          <w:sz w:val="24"/>
        </w:rPr>
        <w:tab/>
        <w:t>‘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1)</w:t>
      </w:r>
      <w:r>
        <w:rPr>
          <w:sz w:val="24"/>
          <w:u w:val="single"/>
        </w:rPr>
        <w:t>(13)</w:t>
      </w:r>
      <w:r>
        <w:rPr>
          <w:sz w:val="24"/>
        </w:rPr>
        <w:tab/>
        <w:t>‘Small commercial ris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Garage risks including nonmotor vehicle insurance when  written in combination with automobile liabili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Ambulanc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c)</w:t>
        <w:tab/>
        <w:t>Commercial risks which have</w:t>
      </w:r>
      <w:r>
        <w:rPr>
          <w:strike/>
          <w:sz w:val="24"/>
        </w:rPr>
        <w:t xml:space="preserve"> a load capacity less than ten thousand pounds</w:t>
      </w:r>
      <w:r>
        <w:rPr>
          <w:sz w:val="24"/>
        </w:rPr>
        <w:t xml:space="preserve"> </w:t>
      </w:r>
      <w:r>
        <w:rPr>
          <w:sz w:val="24"/>
          <w:u w:val="single"/>
        </w:rPr>
        <w:t>manufacturer’s gross vehicular weight greater than twenty thousand pounds</w:t>
      </w:r>
      <w:r>
        <w:rPr>
          <w:sz w:val="24"/>
        </w:rPr>
        <w:t xml:space="preserve"> and are not required to have a mandatory filing by a governmental authority other than an SR-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Church buses used by a church to transport adults or children to and from services and in activities incidental to church function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Privately 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mall commercial risk’ does not include pulpwood trucks or dump tr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trike/>
          <w:sz w:val="24"/>
        </w:rPr>
        <w:t>(12)</w:t>
      </w:r>
      <w:r>
        <w:rPr>
          <w:sz w:val="24"/>
        </w:rPr>
        <w:tab/>
      </w:r>
      <w:r>
        <w:rPr>
          <w:strike/>
          <w:sz w:val="24"/>
        </w:rPr>
        <w:t>‘Specialized insurer’ means an insurer which specializes in certain types of business such as, but without limitation on the generality, commercial automobile business, and which may be relieved, with the approval of the director or his designee, of the obligation to write types of business inconsistent with this specialty, such as private passenger automobile business.  However, no insurer may be approved as a specialized insurer or continue to be so approved unless it accepts all insurable risks falling within the types of business to which it confines its writings without distinctions among  applicants or policyholders as to policy forms, terms, rates or services other than as the distinctions are reflected in the approved rating plan for the classification of risks.  No insurer may be approved as a specialized insurer because it specializes in or purports to specialize in select or preferred risks.  A specialized insurer may not cede risks to the Reinsurance Facility and thus does not recoup losses of the facility.  Specialized insurers may be excused from using the merit rating plan and the uniform classification and territorial plans upon approval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3)</w:t>
      </w:r>
      <w:r>
        <w:rPr>
          <w:sz w:val="24"/>
          <w:u w:val="single"/>
        </w:rPr>
        <w:t>(14)</w:t>
      </w:r>
      <w:r>
        <w:rPr>
          <w:sz w:val="24"/>
        </w:rPr>
        <w:tab/>
        <w:t>‘Uninsured motor vehicle’ means a motor vehicle as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re is not bodily injury liability insurance and property damage liability insurance both at least in the amounts specified in Section 38-77-1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re is nominally that insurance, but the insurer writing the same successfully denies coverage thereu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there was that insurance, but the insurer who wrote the same is declared insolvent, or is in delinquency proceedings, suspension, or receivership, or is proven unable fully to respond to a jud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re is no bond or deposit of cash or securities in lieu of the bodily injury and property damag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e)</w:t>
        <w:tab/>
        <w:t>the owner of the motor vehicle has not qualified as a self-insurer in accordance with the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motor vehicle is considered uninsured if the owner or operator is unknown. However, recovery under the uninsured motorist provision is subject to the condi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y motor vehicle owned by the State or any of its political subdivisions is considered an uninsured motor vehicle when the vehicle is operated by a person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14)</w:t>
      </w:r>
      <w:r>
        <w:rPr>
          <w:sz w:val="24"/>
          <w:u w:val="single"/>
        </w:rPr>
        <w:t>(15)</w:t>
      </w:r>
      <w:r>
        <w:rPr>
          <w:sz w:val="24"/>
        </w:rPr>
        <w:tab/>
        <w:t>‘Underinsured motor vehicle’ means a motor vehicle as to which there is bodily injury liability insurance or a bond applicable at the time of the accident in an amount of at least that specified in Section 38-77-140 and the amount of the insurance or bond is less than the amount of the insureds’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8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596.</w:t>
        <w:tab/>
        <w:t>(A)</w:t>
        <w:tab/>
        <w:t>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year period for which such inform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governing board of the facility annually shall review the private passenger automobile loss components to determine if they are actuarially-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9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38-77-112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12.</w:t>
        <w:tab/>
        <w:t xml:space="preserve">Notwithstanding </w:t>
      </w:r>
      <w:r>
        <w:rPr>
          <w:strike/>
          <w:sz w:val="24"/>
        </w:rPr>
        <w:t>Sections 38-77-110, 38-77-920, and</w:t>
      </w:r>
      <w:r>
        <w:rPr>
          <w:sz w:val="24"/>
        </w:rPr>
        <w:t xml:space="preserve"> </w:t>
      </w:r>
      <w:r>
        <w:rPr>
          <w:sz w:val="24"/>
          <w:u w:val="single"/>
        </w:rPr>
        <w:t>Section</w:t>
      </w:r>
      <w:r>
        <w:rPr>
          <w:sz w:val="24"/>
        </w:rPr>
        <w:t xml:space="preserve"> 38-77-280, no automobile insurer is required to write coverage for automobile insurance as defined in Section 38-77-30 for any applicant or existing policyholder</w:t>
      </w:r>
      <w:r>
        <w:rPr>
          <w:strike/>
          <w:sz w:val="24"/>
        </w:rPr>
        <w:t xml:space="preserve"> who does not at the time of application or renewal possess a valid South Carolina motor vehicle or special restricted driver’s license</w:t>
      </w:r>
      <w:r>
        <w:rPr>
          <w:sz w:val="24"/>
        </w:rPr>
        <w:t xml:space="preserve">.  </w:t>
      </w:r>
      <w:r>
        <w:rPr>
          <w:sz w:val="24"/>
          <w:u w:val="single"/>
        </w:rPr>
        <w:t>An insurer or an agent shall retain, for a period of three years, the driver’s license numbers for all persons who have completed and submitted an application for insurance but who were refused coverage and shall furnish such information upon the request of the Director of the Department of Insurance or his designee.</w:t>
      </w:r>
      <w:r>
        <w:rPr>
          <w:sz w:val="24"/>
        </w:rPr>
        <w:t xml:space="preserve">  This section does not apply to an individual who is handicapped and who owns a vehicle in this State but who does not have a valid driver’s license.  If an automobile is principally garaged and operated in this State, the owner of the vehicle </w:t>
      </w:r>
      <w:r>
        <w:rPr>
          <w:strike/>
          <w:sz w:val="24"/>
        </w:rPr>
        <w:t>must</w:t>
      </w:r>
      <w:r>
        <w:rPr>
          <w:sz w:val="24"/>
        </w:rPr>
        <w:t xml:space="preserve"> </w:t>
      </w:r>
      <w:r>
        <w:rPr>
          <w:sz w:val="24"/>
          <w:u w:val="single"/>
        </w:rPr>
        <w:t>can</w:t>
      </w:r>
      <w:r>
        <w:rPr>
          <w:sz w:val="24"/>
        </w:rPr>
        <w:t xml:space="preserve">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1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Section 38-77-120(a) of the 1976 Code, as last amended by Section 80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w:t>
        <w:tab/>
        <w:t>No cancellation or refusal to renew by an insurer of a policy of automobile insurance is effective unless the insurer delivers or mails</w:t>
      </w:r>
      <w:r>
        <w:rPr>
          <w:strike/>
          <w:sz w:val="24"/>
        </w:rPr>
        <w:t>,</w:t>
      </w:r>
      <w:r>
        <w:rPr>
          <w:sz w:val="24"/>
        </w:rPr>
        <w:t xml:space="preserve"> to the named insured at the address shown in the policy</w:t>
      </w:r>
      <w:r>
        <w:rPr>
          <w:strike/>
          <w:sz w:val="24"/>
        </w:rPr>
        <w:t>,</w:t>
      </w:r>
      <w:r>
        <w:rPr>
          <w:sz w:val="24"/>
        </w:rPr>
        <w:t xml:space="preserve"> a written notice of the cancellation or refusal to renew.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must be approved as to form by the director or his designee </w:t>
      </w:r>
      <w:r>
        <w:rPr>
          <w:strike/>
          <w:sz w:val="24"/>
        </w:rPr>
        <w:t>prior to</w:t>
      </w:r>
      <w:r>
        <w:rPr>
          <w:sz w:val="24"/>
        </w:rPr>
        <w:t xml:space="preserve"> </w:t>
      </w:r>
      <w:r>
        <w:rPr>
          <w:sz w:val="24"/>
          <w:u w:val="single"/>
        </w:rPr>
        <w:t>before</w:t>
      </w:r>
      <w:r>
        <w:rPr>
          <w:sz w:val="24"/>
        </w:rPr>
        <w:t xml:space="preser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r>
      <w:r>
        <w:rPr>
          <w:strike/>
          <w:sz w:val="24"/>
        </w:rPr>
        <w:t>shall</w:t>
      </w:r>
      <w:r>
        <w:rPr>
          <w:sz w:val="24"/>
        </w:rPr>
        <w:t xml:space="preserve"> </w:t>
      </w:r>
      <w:r>
        <w:rPr>
          <w:sz w:val="24"/>
          <w:u w:val="single"/>
        </w:rPr>
        <w:t>must</w:t>
      </w:r>
      <w:r>
        <w:rPr>
          <w:sz w:val="24"/>
        </w:rPr>
        <w:t xml:space="preserve"> state the date not less than fifteen days after the date of the mailing or delivering on which the cancellation or refusal to renew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r>
      <w:r>
        <w:rPr>
          <w:strike/>
          <w:sz w:val="24"/>
        </w:rPr>
        <w:t>shall</w:t>
      </w:r>
      <w:r>
        <w:rPr>
          <w:sz w:val="24"/>
        </w:rPr>
        <w:t xml:space="preserve"> </w:t>
      </w:r>
      <w:r>
        <w:rPr>
          <w:sz w:val="24"/>
          <w:u w:val="single"/>
        </w:rPr>
        <w:t>must</w:t>
      </w:r>
      <w:r>
        <w:rPr>
          <w:sz w:val="24"/>
        </w:rPr>
        <w:t xml:space="preserve"> state the specific reason </w:t>
      </w:r>
      <w:r>
        <w:rPr>
          <w:strike/>
          <w:sz w:val="24"/>
        </w:rPr>
        <w:t>or reasons</w:t>
      </w:r>
      <w:r>
        <w:rPr>
          <w:sz w:val="24"/>
        </w:rPr>
        <w:t xml:space="preserve"> of the insurer for cancellation or refusal to renew </w:t>
      </w:r>
      <w:r>
        <w:rPr>
          <w:sz w:val="24"/>
          <w:u w:val="single"/>
        </w:rPr>
        <w:t>and provide for the notification required by subsection (B) of Section 38-77-390.  However, those notification requirements must not apply when the policy is being canceled or not renewed for the reason set forth in Section 38-77-12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4)</w:t>
        <w:tab/>
        <w:t>must inform the insured of his right to request in writing within fifteen days of the receipt of notice that the director review the action of the insurer.  The notice of cancellation or refusal to renew must contain the following statement to inform the insured of such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u w:val="single"/>
        </w:rPr>
      </w:pPr>
      <w:r>
        <w:rPr>
          <w:sz w:val="24"/>
          <w:u w:val="single"/>
        </w:rPr>
        <w:t>‘</w:t>
      </w:r>
      <w:r>
        <w:rPr>
          <w:sz w:val="24"/>
          <w:u w:val="single"/>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5)</w:t>
        <w:tab/>
        <w:t>must inform the insured of the possible availability of other insurance which may be obtained through his agent, through another insurer, or through the South Carolina Automobile Insurance Plan.  It must also state that the Department of Insurance has available an automobile insurance buyer’s guide regarding automobile insurance shopping and availability, and provide applicable mailing addresses and telephone numbers, including a toll-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1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1.</w:t>
        <w:tab/>
        <w:t>(A)</w:t>
        <w:tab/>
        <w:t>Any application for the original issuance of a policy of insurance covering liability arising out of the ownership, maintenance, or use of any motor vehicle as defined in Section 38-77-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application for the original issuance of a policy of insurance covering liability arising out of the ownership, maintenance, or use of any motor vehicle defined in Section 38-77-30 that requires the insured to disclose information as to any previous cancellation or refusal to renew must also permit the insured to offer or provide a full explanation of the reason for the cancellation or refusal to re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notice required by this section must accompany the initial declarations page in the event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insurer may cancel without cause at any time in the first ninety days during which the policy is in effect subject to Section 38-77-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section does not apply to the renewal of any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2.</w:t>
        <w:tab/>
        <w:t>(A)</w:t>
        <w:tab/>
        <w:t>No insurer or agent shall refuse to issue an automobile insurance policy as defined in Section 38-77-30 because of any one or more of the following factors: the age, sex, race, color, creed, national origin, ancestry, marital status, income level.  No insurer or agent shall refuse to issue an automobile insurance policy as defined in Section 38-77-30 solely because of any one of the following factors: the location of residence in this State, previous refusal of automobile insurance by another insurer, prior purchase of insurance through the South Carolina Automobile Insurance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hing in this section prohibits any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insurer or agent who violates this section shall be subject to the penalties as provided in Section 38-2-10.  If the Director of the Department of Insurance or his designee finds that an insurer or agent is participating in a pattern of unfair discrimination, the director or his designee may impose a fine of up to two hundred thousand dollars.  The director or his designee at any time may examine an insurer or agent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3.</w:t>
        <w:tab/>
        <w:t>(A)(1)</w:t>
        <w:tab/>
        <w:t>No insurer shall refuse to renew an automobile insurance policy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w:t>
      </w:r>
      <w:r>
        <w:rPr>
          <w:sz w:val="24"/>
          <w:u w:val="single"/>
        </w:rPr>
        <w:t>g</w:t>
      </w:r>
      <w:r>
        <w:rPr>
          <w:sz w:val="24"/>
        </w:rPr>
        <w:t>)</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w:t>
        <w:tab/>
        <w:t>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No insurer shall refuse to renew an automobile insurance policy sole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lack of driving experience, or number of years of driv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lack of supporting business or lack of the potential for acquiring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one or more accidents or violations that occurred more than thirty-six months immediately preceding the upcoming annivers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one or more claims submitted under the uninsured motorists coverage of the policy where the uninsured motorist is known or there is physical evidence of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 xml:space="preserve"> single claim by a single insured submitted under the medical payments coverage or medical expense coverage due to an accident for which the insured was neither wholly nor parti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w:t>
      </w:r>
      <w:r>
        <w:rPr>
          <w:sz w:val="24"/>
          <w:u w:val="single"/>
        </w:rPr>
        <w:t>g</w:t>
      </w:r>
      <w:r>
        <w:rPr>
          <w:sz w:val="24"/>
        </w:rPr>
        <w:t>)</w:t>
        <w:tab/>
        <w:t>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w:t>
        <w:tab/>
        <w:t>two or fewer motor vehicle accidents within a three-year period unless the accident was caused either wholly or partially by the named insured, a resident of the same household, or other customa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use of any one of the factors listed above shall be considered unfair discrimination if that factor is not actuarially justified or is not relevant to the risk or is a mere pretext for unfair dis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national origin, or ancestry, 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insurer shall cancel a policy excep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named insured fails to pay the premium for the policy or any installment of the premium, whether payable to the insurer or its agent either directly or indirectly under any premium finance plan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77-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77-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Each insurer shall maintain for at least three years, records of cancellation and refusal to renew and copies of every notice or statement referred to in Section 38-77-120 of this section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ny insurer who violates this section shall be subject to the penalties as provided in Section 38-2-10.  If the Director of the Department of Insurance or his designee finds that an insurer, agent, or broker is participating in a pattern of unfair discrimination, the director or his designee may impose a fine of up to two hundred thousand dollars.  The director or his designee at any time may examine an insurer, agent, or broker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4.</w:t>
        <w:tab/>
        <w:t>No insurer or agent shall refuse to issue or fail to renew a policy of motor vehicle liability insurance solely because of the age of the motor vehicle to be insured, provided the motor vehicl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6.</w:t>
        <w:tab/>
        <w:t>Insurers must disclose to the insured if the rate level is higher than the lowest rate level tier for that insurer or the group to which the insurer is a member.  The insurer must provide in writing the reason for the higher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41.</w:t>
        <w:tab/>
        <w:t>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YOUR UNINSURED AND UNDERINSURED MOTORIST INSURANCE COVERAGE HAS INCREASED TO THE LIMITS OF YOUR LIABILITY COVERAGE AND THIS INCREASE WILL COST YOU AN EXTRA PREMIUM 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YOUR TOTAL PREMIUM CHARGE FOR YOUR MOTOR VEHICLE INSURANCE COVERAGE WILL INCREASE IF YOU DO NOT NOTIFY YOUR AGENT OR INSURER OF YOUR DESIRE TO REDUCE COVERAGE WITHIN TWENTY DAYS OF THE MAILING OF THE POLICY OR THE PREMIUM NOTIC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IF THIS IS A NEW POLICY AND YOU HAVE ALREADY SIGNED A WRITTEN REJECTION OF SUCH HIGHER LIMITS IN CONNECTION WITH IT, PARAGRAPHS (1) AND (2) OF THIS NOTIC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42.</w:t>
        <w:tab/>
        <w:t>(A)</w:t>
        <w:tab/>
        <w:t>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d automobile a provision requiring permission or consent of the owner of the automobile for the insurance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y endorsement, provision, or rider attached to or included in any policy of insurance which purports or seeks to limit or reduce the coverage afforded by the provisions required by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43.</w:t>
        <w:tab/>
        <w:t>A policy or contract of bodily injury or property damage liability insurance relating to the ownership, maintenance, or use of a motor vehicle excludes coverage to persons other than (I) the named insured, or (ii) directors, stockholders, partners, agents, or employees of the named insured, or (iii) residents of the household of either (I) or (ii),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Such other insurance coverages shall b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other valid or collectible insurance has limits less than the financial responsibility requirements specified in Section 38-77-140, then the coverage afforded a person other than the named insured while that person is employed or otherwise engaged in the business of selling, repairing, servicing, storing, or parking motor vehicles is applicable to the extent necessary to equal the financial responsibility requirements specified in Section 38-7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re is no other valid or collectible insurance available, the coverage afforded a person other than the named insured while that person is employed or otherwise engaged in the business of selling, repairing, servicing, storing, or parking motor vehicles must apply, but the amount recoverable must not exceed the financial responsibility requirements specified in Section 38-7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51.</w:t>
        <w:tab/>
        <w:t>All funds collected by the Director of the Department of Revenue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77-154 and 38-77-155,  may expend such funds, for the administration of this chapter; provided, however, that the Department of Insurance shall retain ten percent of the Uninsured Motorists Fund to be used by the Department of Insurance to enforce the provisions of Title 38, including Sections 38-77-112, 38-77-122, and 38-77-123, to publish for consumers an automobile insurance buyer’s guide, a brochure comparing automobile insurance premiums, and to provide for a public awareness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54.</w:t>
        <w:tab/>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77-150 and to protect and educate consumers as provided by Section 38-77-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55.</w:t>
        <w:tab/>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basic uninsured motorists limits coverage bears to the total premium income for basic uninsured motorists limits coverage written in this State during the preceding year.  Premium income must be gross premiums less cancellation and return premiums for coverage required by Section 38-77-150.  Only insurers that maintain records satisfactory to the director shall receive any payment from the Uninsured Motorists Fund.  Records must be considered satisfactory if they adequately disclose the loss experienc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38-77-390, as contained in SECTION 16, beginning at line 21 on page 39 and ending at line 28 on pag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390.</w:t>
        <w:tab/>
        <w:t>(A)</w:t>
        <w:tab/>
        <w:t>In the event of a cancellation or nonrenewal, including those that involve policies referred to in Section 38-77-120,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rovides the applicant, policyholder, or individual proposed for coverage with a summary of the rights established under subsection (B) of this section and Section 38-7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specific items of medical-record information supplied by a medical-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names and addresses of the institutional sources that supplied the specific items of information given pursuant to subsection (B)(2) of this section.  However, the identity of any medical professional or medical-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When a cancellation or nonrenewal results solely from an insured’s oral request or inquiry, the explanation of reasons and summary of rights required by subsection (A) of this section may be given o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7.</w:t>
        <w:tab/>
        <w:t>Section 38-77-530 of the 1976 Code, as last amended by Section 81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530.</w:t>
        <w:tab/>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w:t>
      </w:r>
      <w:r>
        <w:rPr>
          <w:strike/>
          <w:sz w:val="24"/>
        </w:rPr>
        <w:t>,</w:t>
      </w:r>
      <w:r>
        <w:rPr>
          <w:sz w:val="24"/>
        </w:rPr>
        <w:t xml:space="preserve">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w:t>
      </w:r>
      <w:r>
        <w:rPr>
          <w:strike/>
          <w:sz w:val="24"/>
        </w:rPr>
        <w:t>shall</w:t>
      </w:r>
      <w:r>
        <w:rPr>
          <w:sz w:val="24"/>
        </w:rPr>
        <w:t xml:space="preserve"> </w:t>
      </w:r>
      <w:r>
        <w:rPr>
          <w:sz w:val="24"/>
          <w:u w:val="single"/>
        </w:rPr>
        <w:t>must</w:t>
      </w:r>
      <w:r>
        <w:rPr>
          <w:sz w:val="24"/>
        </w:rPr>
        <w:t xml:space="preserve"> give consideration to a comparison between the writings or car-year exposures of each insurer of automobile insurance and the total writings or car-year exposures of all automobile insurers or, in the case of any separate apportionments approved by the director or his designee, a comparison between the writings or car-year exposures of each insurer within the applicable category of automobile insurance and the writings or car-year exposures of all insurers within tha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connection with his approval of the plan, the director or his designee may require that the plan make provision for such comparisons for a one-year period or for a longer period not to exceed five years and may provide for weighing the experience so as to attach a greater weight to the more rec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The plan of operation, provided that insurers writing liability and physical damage coverages to include nonowners,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the amount of the percentage of premium surcharge for the recoupment of facility assessments adopted by such board cannot exceed ten percent of the liability insurance coverage premium  per insured motor vehicle or risk annually.  The charges determined on the basis of the surcharge must be displayed as a part of the applicable premium charge for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1)</w:t>
        <w:tab/>
        <w:t>Any recoupment charge paid by policyholders must be considered premium for the purpose of calculating premium taxes and commissions and is subject to normal policy cancell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2)</w:t>
        <w:tab/>
        <w:t>Any net operating gains resulting from the operation of the facility must be retained by the facility, and the gains and any investment income derived from the gains must be used to offset future opera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3)</w:t>
        <w:tab/>
        <w:t>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4)</w:t>
        <w:tab/>
        <w:t>The Reinsurance Facility shall convert to the percentage-of-premium basis of recoupment by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5)</w:t>
        <w:tab/>
        <w:t>Servicing carrier contracts for business written by designated producers may, at the carrier’s option, be extended to March 1, 2002, upon the same terms and conditions as their current contract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18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8.</w:t>
        <w:tab/>
        <w:t>Section 38-77-590 of the 1976 Code, as last amended by Sections 821-82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590.</w:t>
        <w:tab/>
        <w:t>(a)</w:t>
        <w:tab/>
        <w:t xml:space="preserve">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w:t>
      </w:r>
      <w:r>
        <w:rPr>
          <w:strike/>
          <w:sz w:val="24"/>
        </w:rPr>
        <w:t>shall</w:t>
      </w:r>
      <w:r>
        <w:rPr>
          <w:sz w:val="24"/>
        </w:rPr>
        <w:t xml:space="preserve"> </w:t>
      </w:r>
      <w:r>
        <w:rPr>
          <w:sz w:val="24"/>
          <w:u w:val="single"/>
        </w:rPr>
        <w:t>must</w:t>
      </w:r>
      <w:r>
        <w:rPr>
          <w:sz w:val="24"/>
        </w:rPr>
        <w:t xml:space="preserve">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producer may be designated by the governing board of the facility upon application for designation and is eligible for designation upon a finding by the governing board that the applicant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applicant has been, for ten continuous years, a licensed resident property and casualty insurance agent and agency owner or principal with authority from one or more licensed insurers to write liability and physical damage insurance on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t the time of application the applicant is servicing and owns the renewals on private passenger and commercial automobile insurance business, the net premiums on which exceeded seventy-five thousand dollars of potential cedeable automobile insurance during any one of the previous five calendar years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he applicant has not contributed to his termination as agent by any insurer because of any illegal breach of agency agreement or other related, improper, or unethic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he books, records, and accounts of the insurance business of the applicant have been audited at the expense of the applicant and found by the governing board to be indicative of a financially sou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r>
      <w:r>
        <w:rPr>
          <w:strike/>
          <w:sz w:val="24"/>
        </w:rPr>
        <w:t>Prior to</w:t>
      </w:r>
      <w:r>
        <w:rPr>
          <w:sz w:val="24"/>
        </w:rPr>
        <w:t xml:space="preserve"> </w:t>
      </w:r>
      <w:r>
        <w:rPr>
          <w:sz w:val="24"/>
          <w:u w:val="single"/>
        </w:rPr>
        <w:t>Before</w:t>
      </w:r>
      <w:r>
        <w:rPr>
          <w:sz w:val="24"/>
        </w:rPr>
        <w:t xml:space="preserv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r>
      <w:r>
        <w:rPr>
          <w:strike/>
          <w:sz w:val="24"/>
        </w:rPr>
        <w:t>Neither a designated producer, nor any employee  of a designated producer or the producer’s corporate agency, nor any partner or shareholder in any related insurance agency, related premium service company, or related other business, may have any direct or indirect connection with any voluntary market outlet for the purpose of writing any type of automobile insurance in this State except for motorcycle insurance and types not cedeable to the facility.  The governing board shall terminate the designation of any producer, and the director or his designee shall revoke all licenses of the producer and of any other insurance agent and premium service company knowingly involved in this connection.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h)</w:t>
      </w:r>
      <w:r>
        <w:rPr>
          <w:sz w:val="24"/>
        </w:rPr>
        <w:tab/>
        <w:t>A designated carrier who fails a claims audit shall have no new designated producer assignments until the time it passes a re-audit within a reasonable time prescribed by the governing board. If this carrier fails two claims audits, including a re-audit, within any three-year period that carrier is disqualified for renewal of its contract with the facility upon expiration of its exist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 producer designated under this section may not write new private passenger and commercial automobile insurance business to be placed in the facility after March 1, 1999.  A policy with an effective date after March 1, 2002 shall not be accepted by the facili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19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9.</w:t>
        <w:tab/>
        <w:t>Section 38-77-595 of the 1976 Code, as added by Act 524 of 199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roducer designated under this section may not write new private passenger and commercial automobile insurance business to be placed in the facility after March 1, 1999.  A policy with an effective date after March 1, 2002 shall not be accept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2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0.</w:t>
        <w:tab/>
        <w:t>Title 38, Title 7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Joint Underwriting Associ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Private Passenger and Commerce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10.</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promote the public welfare by establishing a mechanism to provide automobile insurance to those required to have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o provide controls over such mechanism in order to lower expenses and prevent a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o provide for competitive bidding of servicing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o provide controls over the application process to prevent fraud and inaccuracies as well as other imprope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ssociation” means the joint underwriting association establish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director” means the director of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Plan of Operation” means the plan of operation approved pursuant to the provisions of this Act or orde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Qualified applicant” means (1) a resident of this state who owns a motor vehicle registered in this state or has a valid driver’s license or is required to file proof of financial responsibility under [cite financial responsibility law]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residual market mechanism” means a means of providing a market for insureds in South Carolina were the voluntary market is 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110.</w:t>
        <w:tab/>
        <w:t>(a)</w:t>
        <w:tab/>
        <w:t>A joint underwriting associatio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 </w:t>
        <w:tab/>
        <w:t>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c) </w:t>
        <w:tab/>
        <w:t>Pursuant to the provisions of this Act and its Plan of Operation is empowered on behalf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1) </w:t>
        <w:tab/>
        <w:t>To issue automobile insurance policies to qualified applicants or to arrange for the issuance of such policies through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2) </w:t>
        <w:tab/>
        <w:t>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o reinsure Associatio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To establish the compensation to be paid to any licensed resident insurance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To join , advise, assist, associate, cooperate and contract with its members and with such organizations , associations, insurers, governmental agencies and others as may be necessary or proper to accomplish the purpos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To sue and be sued in the name of the association. No judgement against the Association shall create any direct liability in the individual participating member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To do anything not specifically enumerated above or related thereto which is otherwise necessary or proper to accomplish the purpos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130.</w:t>
        <w:tab/>
        <w:t>(a)</w:t>
        <w:tab/>
        <w:t>Within ninety days after the effective date of this Ac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initial Board shall consist of three individuals who are licensed agents or brokers and four consumer representatives to be appointed by the Director of Public Safety or his designee and one member from the Department of Insurance. The representative from the Department of Insurance will be a non-voting board member. 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w:t>
        <w:tab/>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One insurer which is a domestic appointed by the Director regardless of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terms of office for the initial and subsequent members of the Board shall be as provided in the Plan of Operation. Such Plan shall provide for the appointment by the director of three individual 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SC Automobile Insurance Plan. If a servicing contract is awarded mid-term, then the affected representative must resign at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if approval is given by the director. Approval must consist of request stampe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f, after a hearing ,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ny revision of the Proposed Plan of Operation or any subsequent amendments to an approved Plan of Operation shall be subject to the provisions in subsection (c) relating to the initial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210.</w:t>
        <w:tab/>
        <w:t>(a)</w:t>
        <w:tab/>
        <w:t>Any qualified applicant shall, on or after the effective date of the Plan of Operation, be entitled to apply for coverage through the Association. The application may be made on his behalf by any licensed resident agent or broker authorized by him. Every licensed resident agent or broker shall offer to place insurance through the Association for any qualified applicant for whom he is unable to procure such insurance thought he markets available to him. Coverage limits may be provided up to $250,000 per person and $500,000 per accident for bodily injury, $100,000 property damage or a combined single limit of $500,000 and fire, theft, comprehensive and collision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the Association determines that the applicant is a qualified applicant eligible under the Plan of Operation, then the Association, upon receipt of the premium, or such portion thereof as is prescribed in the Plan of Operation, shall issue or cause to be issued a policy of automobile insurance and policy periods as are available under the Plan of Operation as may b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the director or his designee finds, after a hearing, with respect to any specified geographical area in the state, that a large number of persons are failing to gain the benefits of the Association because they do not have the services of an agent or broker, the Association shall provide service to assist the public in applying to the Association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Association shall monitor applications submitted to the Association in order too ascertain if applications are correct, complete and reflect that actual risk of the insured. The Association shall select a sub-committee of three board members who will review applications. The sub-committee may develop and enforce requirements on applications and if requirements are not met by agents submitting applications, shall suspend the ability of that agent to bind applications for thirty days as well as prescribe audit fees to be applied to applications from particular agents. In the event of three suspensions for a particular agent in any five year period, the ability of that agent to bind applications shall be suspended for three years. In the event of four suspensions for agents in a particular agency in any five year period, the ability of that agency to bind applications shall be suspended for three years. Appeals of the sub-committee shall be made to the full board and the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ssociation shall monitor agents to ensure that insureds are nor forced to purchase other insurance coverages in order for the agent to submit the application to the Association. The Association or the Director of Insurance may require agents to disclose all policies written in conjunction with a policy through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220.</w:t>
        <w:tab/>
        <w:t>(a)</w:t>
        <w:tab/>
        <w:t>The classifications, rules, rating plans and policy forms proposed for use for automobile insurance issued by or through the Association may be made by the Association or by any licensed rating organization and shall be filed with the director or his designee. Such filings may incorporate by reference any other material on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lassifications, rules, rates, rating plans and policy forms proposed for use for automobile insurance issued by or through the Association shall be subject to appropriate statutes concerning approval of filings including 38-77-910.  The Association and every member shall be required to use the classifications, rules, rates, rating plans and policy forms so approved for automobile insurance issued by or through the Association for business written through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rates used for the South Carolina Automobile Insurance Plan must be actuarially sound, self-supporting and provide adequate premiums to pay losses and expenses associated with the South Carolina Automobile Insurance Plan.  Any deficits incurred by the plan should be recovered prospectively by rate changes for the South Carolina Automobil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230.</w:t>
        <w:tab/>
        <w:t>(A)</w:t>
        <w:tab/>
        <w:t>Effective March 1, 1999, the Association shall file private passenger automobile loss components for automobile insurance coverages based on the total experience of all risks ceded to the South Carolina Reinsurance Facility which are actuarially sound and supported by statistical evidence.  The Association shall contract with independent actuarial services to develop such loss component.  Due consideration must be given to actual loss experience within the reinsurance facility for the most recent three-year period for which such information is available.  The loss component developed under this section is applicable to the risk and territorial classification plan adopt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the initial year of operation, the expense component use to develop the final rte or premium charge when combined with the loss component filed in subsection (A) shall be that expense component filed in accordance with Section 38-73-1420 by the governing board of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fter the initial year of operation, rates, rating plans, and rating rules must be based upon the Underwriting Association’s loss and expense experience and investment income.  The resultant final rate or premium charges must be on an actuarially sound basis and must be calculated to be self-sup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310.</w:t>
        <w:tab/>
        <w:t>The Board shall have all power to direct the operation of the Association, except as may be specifically delegated to others or reserved to the members in the Plan of Operation and may delegate ministerial duties, hire a manager and contract for goods and services from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320.</w:t>
        <w:tab/>
        <w:t>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330.</w:t>
        <w:tab/>
        <w:t>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91-340.</w:t>
        <w:tab/>
        <w:t>The servicing carriers for the Association may be competitively bid as provided for in this subsection.  Separate bidding processes may be done for private passenger and commercial automobile insurance.  If the carriers are competitively bid, then the director or his designee must appoint a committee or committees of individuals as he considers qualified to establish standards and procedures for the consideration and evaluation of bids.  The committee must include incentive and disincentive programs that encourage proper claims processing of policies and claims handling.  Insurers, or other vendors in conjunction with a licensed insurer, may submit bids.  The committee or committees must evaluate and award contracts pursuant to the final approval of the director or his designee.  The director may require a bid fee to cover the expenses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91-410.</w:t>
        <w:tab/>
        <w:t>(a)</w:t>
        <w:tab/>
        <w:t>Any applicant for an Association policy, any person insured under such a policy and any member of the Association may request a hearing and ruling the Board of the Association on any alleged violation of the Plan of Operation or any alleged improper act or ruling of the Association directly affecting it as to coverage or premium or in the case of a member directly affecting its assessment.  Any member of the Association may request a hearing and ruling on the application to him of the Plan of Operation.  Any such member may request the Board to act upon or to rule upon any proposed change in or addition to the Plan of Operation.  The final action of the Board in respect of any such proposed changes or additions shall be deemed a formal ruling for purposes of applying sections (b) and (c) below.  The request for hearing must be made with thirty days after the date of the alleged violation or improper act or ruling.  The hearing shall be held within thirty days after the receipt of the request.  The hearing may be held by a panel appointed by the Chairman of the Advisory Board consisting of not less than three members thereof, of which one must be a consumer representatives, and the ruling of a majority of the panel shall be deemed to be the formal ruling of the Board, unless the full Board on its own motion shall modify or rescind the action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formal ruling by the Board may be appealed to the director or his designee by filing notice of appeal with the Association and director within thirty days after issuance of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director, after a hearing if requested in the notice of appeal, shall issue an order approving the action or decision, disapproving the action or decision, or directing the Board to reconsid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n any hearing held pursuant to this section by the Board or the director or his designee, the Board or the Commissioner as the case may be, shall issue a ruling or order within thirty days after the clos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ll rulings or orders of the director or his designee under this section shall be subject to appeal to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2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invalid or unconstitutional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S 23, 24, 25, and 26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395.</w:t>
        <w:tab/>
        <w:t>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9-5-200.</w:t>
        <w:tab/>
        <w:t>(A)</w:t>
        <w:tab/>
        <w:t>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 insurer, its agent, or an insurance broker doing business in this State may not refuse to issue a policy of insurance solely because the premiums for the policy have been advanced by a premium finance company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5.</w:t>
        <w:tab/>
        <w:t>Beginning March 1, 1999, insurers may nonrenew a policy that they have currently ceded to the South Carolina Reinsurance Facility.  This provision does not apply to business written through the designated producers. Insurers may no longer cede to the facility after October 1, 1999.  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invalid or unconstitutional provision.  Insurers are not required to cede to the facility after March 1, 1999, and business ceded after March 1, 1999, must be renewal business to the facility.  All renewal business ceded after March 1, 1999, must be ceded at the rate level approved for the reinsurance facility after combining its expense component with the loss component referenced in Section 38-77-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6.</w:t>
        <w:tab/>
        <w:t>Article 5 of Chapter 77, Title 38 of the 1976 Code is repealed effective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7.</w:t>
        <w:tab/>
        <w:t>Sections 38-73-450, 38-73-455, 38-73-457, 38-73-460, 38-73-465, 38-73-720, 38-73-730, 38-73-731, 38-73-735, 38-73-750, 38-73-760, 38-73-770, 38-73-775, 38-77-110, 38-77-111, 38-77-115, 38-77-145, 38-77-285, 38-77-360, 38-77-600, 38-77-605, 38-77-610, 38-77-620, and 38-77-625 and Article 9 of Chapter 77 of Title 3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8.</w:t>
        <w:tab/>
        <w:t>The provisions of this act take effect as follows: (a) Sections 1, 2, and 3 on February 1, 1999; (b) Sections 4 through 17 and Sections 19, 21, 23, 25, and 27 on March 1, 1999; and (c) Sections 3, 18, 20, 22, 24 and 26 upon approval by the Governor, except as may be otherwise specifically provided in any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nrenewal notices may be sent before March 1, 1999, for policies renewing on or after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YOUNG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 xml:space="preserve">SPEAKER </w:t>
      </w:r>
      <w:r>
        <w:rPr>
          <w:b/>
          <w:i/>
          <w:sz w:val="24"/>
        </w:rPr>
        <w:t>PRO TEMPORE</w:t>
      </w:r>
      <w:r>
        <w:rPr>
          <w:b/>
          <w:sz w:val="24"/>
        </w:rPr>
        <w:t xml:space="preserve"> IN CHAI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BAILEY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BYRD a leave of absence  to attend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spoke in favor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CK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 Nays 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Cave</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va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are many reasons for which I do not vote for this amendment.  But the notable reasons are, first, this insurance plan does not guarantee lower rates.  In fact Rep. CATO, the committee chairman who took up this Bill, admits that auto insurance premiums will rise under this plan.  Second, this Bill allows drivers to pay a $500 fee to drive uninsured.  Basically, this would make insured drivers who have accidents with at fault drivers who have paid the $500 fee file claims against their uninsured motorist coverage thereby increasing their insurance premiums. This Bill has many other flaws I could note; however, space and time do not allow me to address them in this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NALD N.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ELLENEY and KNOTTS proposed the following Amendment No. 2 (Doc Name P:\AMEND\PT\1267DW.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SECTION 20, page 254-38, line 11, by striking /Section 39-91-340/ and inserting / Section 38-91-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20, page 254-38, line 24, by adding the following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serving carrier may be an entity other than a licensed insurance carrier if that entity can prove to the satisfaction of the director that it has the experience and capability to perform the duties of a servicing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ELLEN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NEILSO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ELLENEY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4; Nays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Kirsh</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eithe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Spearma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an</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proposed the following Amendment No. 3 (Doc Name P:\AMEND\GJK\20733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in SECTION 25, page 254-40, line 20, by striking /October 1, 1999/ and inserting /March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5 (Doc Name P:\AMEND\BBM\9444J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is act is known and may be cited as the "Safe Driver's Responsi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3-738.</w:t>
        <w:tab/>
        <w:t>(A)</w:t>
        <w:tab/>
        <w:t>A licensed driver who is a resident of this State shall receive one safe driving credit for each year in which he receives no points for driving violations under Section 56-1-720.  The driver may accumulate a maximum total of four safe driving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For each year for which a licensed resident driver maintains one safe driving credit, he shall pay not more than seventy-five percent of the recoupment fee otherwise chargeable or applicable to him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or each year for which a licensed resident driver maintains a total of two safe driving credits, he shall pay not more than fifty percent of the recoupment fee otherwise chargeable or applicable to him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or each year for which a licensed resident driver maintains a total of three safe driving credits, he shall pay not more than twenty-five percent of the recoupment fee otherwise chargeable or applicable to him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or each year for which a licensed resident driver maintains the allowable maximum four safe driving credits, he shall pay none of the recoupment fee otherwise chargeable or applicable to him pursuant to the provisions of this title and he must be designated a ‘safe driv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 insurance company doing business in this State shall not charge an insured any merit rating plan points or any surcharge points for any merit rating, credit, or discount plan for automobile insurance purposes for a period of time longer than any point under Section 56-1-720, which gave rise to the imposition of such insurance points, remains upon the operating record of the insured in accordance with the provisions of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For the purposes of the enforcement and administration of the provisions of this section and notwithstanding any other provision of Title 38 or Title 56, the liability portion of the automobile insurance provided for and required under the laws of this State applies and attaches directly to an insured's driver's license and not to the motor vehicle.  When such person applies for the issuance or the renewal of a South Carolina driver's license, he must present satisfactory proof of the existence of such liability insurance coverage; otherwise, he shall not be issued a license or a renewal of his license, as is applicable under the circumstances.  If the person's liability insurance coverage is, at any time, revoked, canceled, or nonrenewed, the person’s insurer shall immediately notify the department or agency which issues or renews driver's licenses of the fact of such revocation, cancellation, or nonrenewal, and that department or agency shall suspend the person's driver's license until such time as the person presents to the department or agency satisfactory proof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n insurance company shall not place a ‘safe driver’, as defined in subsection (B)(4) of this section, in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HODGES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1; Nay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hillips</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T.</w:t>
      </w:r>
      <w:r>
        <w:rPr>
          <w:sz w:val="24"/>
        </w:rPr>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6 (Doc Name P:\AMEND\BBM\9449J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by striking lines 25 through 41 on page 254-1, and all of pages 254-2 through 254-40, and lines 1 through 5 on page 25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3-736.</w:t>
        <w:tab/>
        <w:t>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596.</w:t>
        <w:tab/>
        <w:t>(A)</w:t>
        <w:tab/>
        <w:t>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year period for which such inform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governing board of the facility annually shall review the private passenger automobile loss components to determine if they are actuarially-sound and supported by the statistical evidence.  If rate changes are required, the governing board shall submit appropriate filings for approval with the director. All rate increases on or after March 1, 1998, must be capped at an overall ten percent increase each year.  This cap does not apply on an individual insured basis.  These rate filings are subject to public hearing pursuant to applicabl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38-77-112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12.</w:t>
        <w:tab/>
        <w:t xml:space="preserve">Notwithstanding </w:t>
      </w:r>
      <w:r>
        <w:rPr>
          <w:strike/>
          <w:sz w:val="24"/>
        </w:rPr>
        <w:t>Sections 38-77-110, 38-77-920, and</w:t>
      </w:r>
      <w:r>
        <w:rPr>
          <w:sz w:val="24"/>
        </w:rPr>
        <w:t xml:space="preserve"> </w:t>
      </w:r>
      <w:r>
        <w:rPr>
          <w:sz w:val="24"/>
          <w:u w:val="single"/>
        </w:rPr>
        <w:t>Section</w:t>
      </w:r>
      <w:r>
        <w:rPr>
          <w:sz w:val="24"/>
        </w:rPr>
        <w:t xml:space="preserve"> 38-77-280, no automobile insurer is required to write coverage for automobile insurance as defined in Section 38-77-30 for any applicant or existing policyholder who does not at the time of application or renewal possess a valid South Carolina motor vehicle or special restricted driver’s license.  </w:t>
      </w:r>
      <w:r>
        <w:rPr>
          <w:sz w:val="24"/>
          <w:u w:val="single"/>
        </w:rPr>
        <w:t>At the time of application, an insurer or an agent shall retain, for a period of three years, the driver’s license numbers for all applicants who were refused coverage and shall furnish such information upon the request of the Director of the Department of Insurance or his designee.</w:t>
      </w:r>
      <w:r>
        <w:rPr>
          <w:sz w:val="24"/>
        </w:rPr>
        <w:t xml:space="preserve">  This section does not apply to an individual who is handicapped and who owns a vehicle in this State but who does not have a valid driver’s license.  If an automobile is principally garaged and operated in this State, the owner of the vehicle </w:t>
      </w:r>
      <w:r>
        <w:rPr>
          <w:strike/>
          <w:sz w:val="24"/>
        </w:rPr>
        <w:t>must</w:t>
      </w:r>
      <w:r>
        <w:rPr>
          <w:sz w:val="24"/>
        </w:rPr>
        <w:t xml:space="preserve"> </w:t>
      </w:r>
      <w:r>
        <w:rPr>
          <w:sz w:val="24"/>
          <w:u w:val="single"/>
        </w:rPr>
        <w:t>can</w:t>
      </w:r>
      <w:r>
        <w:rPr>
          <w:sz w:val="24"/>
        </w:rPr>
        <w:t xml:space="preserve">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38-7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40.</w:t>
        <w:tab/>
        <w:t>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w:t>
      </w:r>
      <w:r>
        <w:rPr>
          <w:strike/>
          <w:sz w:val="24"/>
        </w:rPr>
        <w:t>,</w:t>
      </w:r>
      <w:r>
        <w:rPr>
          <w:sz w:val="24"/>
        </w:rPr>
        <w:t xml:space="preserve"> and, subject to the limit for one person, thirty thousand dollars because of bodily injury to two or more persons in any one accident, and </w:t>
      </w:r>
      <w:r>
        <w:rPr>
          <w:strike/>
          <w:sz w:val="24"/>
        </w:rPr>
        <w:t>five</w:t>
      </w:r>
      <w:r>
        <w:rPr>
          <w:sz w:val="24"/>
        </w:rPr>
        <w:t xml:space="preserve"> </w:t>
      </w:r>
      <w:r>
        <w:rPr>
          <w:sz w:val="24"/>
          <w:u w:val="single"/>
        </w:rPr>
        <w:t>ten</w:t>
      </w:r>
      <w:r>
        <w:rPr>
          <w:sz w:val="24"/>
        </w:rPr>
        <w:t xml:space="preserve"> thousand dollars because of injury to or destruction of property of others in any one accident. 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38-77-150 of the 1976 Code, as last amended by Section 80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50.</w:t>
        <w:tab/>
      </w:r>
      <w:r>
        <w:rPr>
          <w:sz w:val="24"/>
          <w:u w:val="single"/>
        </w:rPr>
        <w:t>(A)</w:t>
      </w:r>
      <w:r>
        <w:rPr>
          <w:sz w:val="24"/>
        </w:rPr>
        <w:tab/>
        <w:t xml:space="preserve">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77-140.  The uninsured motorist provision must also provide for no less than </w:t>
      </w:r>
      <w:r>
        <w:rPr>
          <w:strike/>
          <w:sz w:val="24"/>
        </w:rPr>
        <w:t>five</w:t>
      </w:r>
      <w:r>
        <w:rPr>
          <w:sz w:val="24"/>
        </w:rPr>
        <w:t xml:space="preserve"> </w:t>
      </w:r>
      <w:r>
        <w:rPr>
          <w:sz w:val="24"/>
          <w:u w:val="single"/>
        </w:rPr>
        <w:t>ten</w:t>
      </w:r>
      <w:r>
        <w:rPr>
          <w:sz w:val="24"/>
        </w:rPr>
        <w:t xml:space="preserve">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Benefits paid pursuant to this section are subject to subrogation and assignment if an uninsured motorist has selected the option to be uninsured by paying the fee pursuant to Section 56-10-510.</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38-77-28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280.</w:t>
        <w:tab/>
        <w:t>(A)</w:t>
        <w:tab/>
      </w:r>
      <w:r>
        <w:rPr>
          <w:strike/>
          <w:sz w:val="24"/>
        </w:rPr>
        <w:t>All automobile insurers, including those insurance companies writing private passenger physical damage coverages only,</w:t>
      </w:r>
      <w:r>
        <w:rPr>
          <w:sz w:val="24"/>
        </w:rPr>
        <w:t xml:space="preserve"> </w:t>
      </w:r>
      <w:r>
        <w:rPr>
          <w:sz w:val="24"/>
          <w:u w:val="single"/>
        </w:rPr>
        <w:t>Any automobile insurer</w:t>
      </w:r>
      <w:r>
        <w:rPr>
          <w:sz w:val="24"/>
        </w:rPr>
        <w:t xml:space="preserve"> may, at </w:t>
      </w:r>
      <w:r>
        <w:rPr>
          <w:strike/>
          <w:sz w:val="24"/>
        </w:rPr>
        <w:t>their</w:t>
      </w:r>
      <w:r>
        <w:rPr>
          <w:sz w:val="24"/>
        </w:rPr>
        <w:t xml:space="preserve"> </w:t>
      </w:r>
      <w:r>
        <w:rPr>
          <w:sz w:val="24"/>
          <w:u w:val="single"/>
        </w:rPr>
        <w:t>its</w:t>
      </w:r>
      <w:r>
        <w:rPr>
          <w:sz w:val="24"/>
        </w:rPr>
        <w:t xml:space="preserve">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77-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77-590(g), a designated producer may have one or more voluntary outlets for 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automobile physical damage insurance coverage deductible or policy deductible does not apply to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r>
      <w:r>
        <w:rPr>
          <w:strike/>
          <w:sz w:val="24"/>
        </w:rPr>
        <w:t>Notwithstanding Section 38-77-110, automobile physical damage coverage in an automobile insurance policy may be canceled at any time during the policy period by reason of the factors or conditions described in the uniform merit rating plan which existed before the commencement of the policy period and which were not disclosed to the insurer at the commencement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r>
      <w:r>
        <w:rPr>
          <w:sz w:val="24"/>
        </w:rPr>
        <w:tab/>
      </w:r>
      <w:r>
        <w:rPr>
          <w:strike/>
          <w:sz w:val="24"/>
        </w:rPr>
        <w:t>No policy of insurance which provides automobile physical damage coverage only may be ceded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rPr>
        <w:tab/>
      </w:r>
      <w:r>
        <w:rPr>
          <w:strike/>
          <w:sz w:val="24"/>
        </w:rPr>
        <w:t>Insurers of automobile insurance may charge a rate for physical damage insurance coverages different than those provided for in Section 38-73-457 if the rates are filed with the department and approved by the director or his designee.</w:t>
      </w:r>
      <w:r>
        <w:rPr>
          <w:sz w:val="24"/>
        </w:rPr>
        <w:t xml:space="preserve">  Notwithstanding Section 38-77-111, automobile physical damage insurance coverage may be ceded to the facility.  However, automobile physical damage coverages ceded to the facility by an insurer or servicing carrier must be at the facility physical damage rate as defined in Section 38-7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D)</w:t>
      </w:r>
      <w:r>
        <w:rPr>
          <w:sz w:val="24"/>
        </w:rPr>
        <w:tab/>
        <w:t>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38-77-350(C) of the 1976 Code, as last amended by Act 49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An automobile insurer is not required to make a new offer of coverage on any automobile insurance policy which renews, extends, changes, supersedes, or replaces an existing policy.  </w:t>
      </w:r>
      <w:r>
        <w:rPr>
          <w:strike/>
          <w:sz w:val="24"/>
        </w:rPr>
        <w:t>However, the first renewal notices for existing policies after December 1, 1989, must include the form provided in subsection (A).  A policy of automobile insurance offered or issued by a new servicing carrier for the South Carolina Reinsurance Facility to replace a policy previously issued by a former servicing carrier and containing the same coverage limits as the former policy constitutes a valid replacement policy that does not require the new servicing carrier or agent to make a new offer of coverage or to obtain a new application from the insu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370.</w:t>
        <w:tab/>
        <w:t>(A)</w:t>
        <w:tab/>
        <w:t>If an individual, after proper identification, submits a written request to an insurance-support organization for access to recorded personal information about the individual that is reasonably described by the individual and reasonably able to be located and retrieved by the insurance-support organization, the insurance-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form the individual of the nature and substance of the recorded personal information in writing, by telephone, or by other oral communication, whichever the insurance-support organization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disclose to the individual the identity, if recorded, of those persons to whom the insurance-support organization has disclosed the personal information within two years before the request, and if the identity is not recorded, the names of those insurance-support organizations or other persons to whom the information is disclosed norm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y personal information provided pursuant to subsection (A) of this section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support organization prefers.  If it elects to disclose the information to a medical professional designated by the individual, the insurer, agent, or insurance-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Except for personal information provided under this Section, an insurer, agent, or insurance-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support organization may make arrangements with an insurance-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rights granted to individuals in this section must extend to all natural persons to the extent information about them is collected and maintained by an insurer, agent, or insuranc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For purposes of this section, ‘insurance-support organization’ does not include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390.</w:t>
        <w:tab/>
        <w:t>(A)</w:t>
        <w:tab/>
        <w:t>In the event of a cancellation or nonrenewal, including those that involve policies referred to in Section 38-77-120,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rovides the applicant, policyholder, or individual proposed for coverage with a summary of the rights established under subsection (B) of this section and Section 38-7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specific items of medical-record information supplied by a medical-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he names and addresses of the institutional sources that supplied the specific items of information given pursuant to subsection (B)(2) of this section.  However, the identity of any medical professional or medical-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When a cancellation or nonrenewal results solely from an oral request or inquiry, the explanation of reasons and summary of rights required by subsection (A) of this section may be given o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57-140, 38-65-310, and 38-71-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f in connection therewith, any stocks, bonds, or other securities of an insurer or other corporation, association, or partnership, any dividends or profits to accrue from them, or anything of value not specifi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0.</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10-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10-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owner of a motor vehicle must maintain proof of financial responsibility in the motor vehicle at all times and it must be displayed upon demand of a police officer or any other person dul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A person failing to maintain in his vehicle the proof required pursuant to subsection (A), within thirty days of being cited for such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penalties provided in subsection (C) are in addition to, and not in lieu of, any other penalty, of whatever nature, provided by law for failing to act as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3-738.</w:t>
        <w:tab/>
        <w:t>(A)</w:t>
        <w:tab/>
        <w:t>A licensed driver who is a resident of this State shall receive one safe driving credit for each year in which he receives no points for driving violations under Section 56-1-720.  The driver may accumulate a maximum total of four safe driving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For each year for which a licensed resident driver maintains one safe driving credit, he shall pay not more than seventy-five percent of the recoupment fee otherwise chargeable or applicable to him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For each year for which a licensed resident driver maintains a total of two safe driving credits, he shall pay not more than fifty percent of the recoupment fee otherwise chargeable or applicable to him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or each year for which a licensed resident driver maintains a total of three safe driving credits, he shall pay not more than twenty-five percent of the recoupment fee otherwise chargeable or applicable to him pursuant to the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or each year for which a licensed resident driver maintains the allowable maximum four safe driving credits, he shall pay none of the recoupment fee otherwise chargeable or applicable to him pursuant to the provisions of this title and he must be designated a ‘safe driv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 insurance company doing business in this State shall not charge an insured any merit rating plan points or any surcharge points for any merit rating, credit, or discount plan for automobile insurance purposes for a period of time longer than any point under Section 56-1-720, which gave rise to the imposition of such insurance points, remains upon the operating record of the insured in accordance with the provisions of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For the purposes of the enforcement and administration of the provisions of this section and notwithstanding any other provision of Title 38 or Title 56, the liability portion of the automobile insurance provided for and required under the laws of this State applies and attaches directly to an insured’s driver’s license and not to the motor vehicle.  When such person applies for the issuance or the renewal of a South Carolina driver’s license, he must present satisfactory proof of the existence of such liability insurance coverage; otherwise, he shall not be issued a license or a renewal of his license, as is applicable under the circumstances.  If the person’s liability insurance coverage is, at any time, revoked, canceled, or nonrenewed, the person’s insurer shall immediately notify the department or agency which issues or renews driver’s licenses of the fact of such revocation, cancellation, or nonrenewal, and that department or agency shall suspend the person’s driver’s license until such time as the person presents to the department or agency satisfactory proof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n insurance company shall not place a ‘safe driver’, as defined in subsection (B)(4) of this section, in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2.</w:t>
        <w:tab/>
        <w:t>This act takes effect Novem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 which was agreed to by a division vote of 58 to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JENNINGS, BAXLEY, COBB-HUNTER, CLYBURN and KNOTTS proposed the following Amendment No. 8 (Doc Name P:\AMEND\BBM\9167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s 38-77-122, 38-77-123, and  38-77-124, as contained in SECTION 11, beginning on page 254-18 at line 28 and ending on page 254-22 at line 2,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2.</w:t>
        <w:tab/>
        <w:t>(A)</w:t>
        <w:tab/>
        <w:t>No insurer or agent shall refuse to issue an automobile insurance policy as defined in Section 38-77-30 because of any one or more of the following factors: the age, sex, location of residence in this State, race, color, creed, national origin, ancestry, marital status, or income level.  No insurer or agent shall refuse to issue an automobile insurance policy as defined in Section 38-77-30 solely because of any one of the following factors: the previous refusal of automobile insurance by another insurer, prior purchase of insurance through the South Carolina Automobile Insurance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thing in this section prohibits any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determining the premium rates to be charged for an automobile insurance policy as defined in Section 38-77-30, it is unlawful to consider race, color, creed, religion, national origin, ancestry, location of residence in this State, economic status, or income level. Nor may an insurer, agent, or broker refuse to write or renew an automobile insurance policy as defined in Section 38-77-30 based upon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2-10.  If the Director of the Department of Insurance or his designee finds that an insurer or agent is participating in a pattern of unfair discrimination, the director or his designee may impose a fine of up to two hundred thousand dollars.  The director or his designee at any time may examine an insurer or agent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3.</w:t>
        <w:tab/>
        <w:t>(A)(1)</w:t>
        <w:tab/>
        <w:t>No insurer shall refuse to renew an automobile insurance policy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j)</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No insurer shall refuse to renew an automobile insurance policy sole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lack of driving experience, or number of years of driv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lack of supporting business or lack of the potential for acquiring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one or more accidents or violations that occurred more than thirty-six months immediately preceding the upcoming annivers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e)</w:t>
        <w:tab/>
        <w:t>one or more claims submitted under the uninsured motorists coverage of the policy where the uninsured motorist is known or there is physical evidence of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f)</w:t>
        <w:tab/>
        <w:t xml:space="preserve"> single claim by a single insured submitted under the medical payments coverage or medical expense coverage due to an accident for which the insured was neither wholly nor parti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g)</w:t>
        <w:tab/>
        <w:t>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h)</w:t>
        <w:tab/>
        <w:t>two or fewer motor vehicle accidents within a three-year period unless the accident was caused either wholly or partially by the named insured, a resident of the same household, or other customa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2-10.  If the Director of the Department of Insurance or his designee finds that an insurer or agent is participating in a pattern of unfair discrimination, the director or his designee may impose a fine of up to two hundred thousand dollars.  The director or his designee at any time may examine an insurer or agent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insurer shall cancel a policy excep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named insured fails to pay the premium for the policy or any installment of the premium, whether payable to the insurer or its agent either directly or indirectly under any premium finance plan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77-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77-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Each insurer shall maintain for at least three years, records of cancellation and refusal to renew and copies of every notice or statement referred to in Section 38-77-120 of this section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Any insurer who violates this section shall be subject to the penalties as provided in Section 38-2-10.  If the Director of the Department of Insurance or his designee finds that an insurer, agent, or broker is participating in a pattern of unfair discrimination, the director or his designee may impose a fine of up to two hundred thousand dollars.  The director or his designee at any time may examine an insurer, agent, or broker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4.</w:t>
        <w:tab/>
        <w:t>(A)</w:t>
        <w:tab/>
        <w:t>Notwithstanding the provisions of Sections 38-77-122 and 38-77-123, an insurer may refuse to issue refuse to issue or renew an automobile insurance policy as defined in Section 38-77-30 on the basis of location of residence where the insurance wher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n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77-122(A) or Section 38-77-123(A)(1).  The director must reject any territorial plan which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 insurer or agent shall refuse to issue or fail to renew a policy of motor vehicle liability insurance solely because of the age of the motor vehicle to be insured, provided the motor vehicl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item (5.5)(d) of Section 38-77-30, as contained in SECTION 7, at lines 24 - 34 on page 254-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ndividual private passenger automobil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w:t>
        <w:tab/>
        <w:t>motor vehicles that are used for public or livery conveyance or rented to others without a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i)</w:t>
        <w:tab/>
        <w:t>fire department vehicles, police vehicles, 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t>(iii)</w:t>
        <w:tab/>
      </w:r>
      <w:r>
        <w:rPr>
          <w:strike/>
          <w:sz w:val="24"/>
        </w:rPr>
        <w:t>motorcycles,</w:t>
      </w:r>
      <w:r>
        <w:rPr>
          <w:sz w:val="24"/>
        </w:rPr>
        <w:t xml:space="preserve"> motor-driven cycles, motor scooters, and mop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iv)</w:t>
        <w:tab/>
        <w:t>dune buggies, all-terrain vehicles, go carts, and snow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v)</w:t>
        <w:tab/>
        <w:t>golf c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vi)</w:t>
        <w:tab/>
        <w:t>small commerci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38-77-30(13)(c), at lines 37-40 on page 254-13 of the Committee Report and as contained in SECTION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Commercial risks which have a</w:t>
      </w:r>
      <w:r>
        <w:rPr>
          <w:strike/>
          <w:sz w:val="24"/>
        </w:rPr>
        <w:t xml:space="preserve"> load capacity less than ten thousand pounds</w:t>
      </w:r>
      <w:r>
        <w:rPr>
          <w:sz w:val="24"/>
        </w:rPr>
        <w:t xml:space="preserve"> </w:t>
      </w:r>
      <w:r>
        <w:rPr>
          <w:sz w:val="24"/>
          <w:u w:val="single"/>
        </w:rPr>
        <w:t>manufacturer’s gross vehicular weight less than twenty thousand pounds</w:t>
      </w:r>
      <w:r>
        <w:rPr>
          <w:sz w:val="24"/>
        </w:rPr>
        <w:t xml:space="preserve"> and are not required to have a mandatory filing by a governmental authority other than an SR-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38-77-910/ at line 42 on page 254-36 of the Committee Report, as contained in Section 38-91-220(b) of SECTION 20, and inserting /Section 38-73-910/.  Thus, Section 38-91-220(b), beginning at line 39 on page 254-36 and ending at line 4 on page 254-37,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lassifications, rules, rates, rating plans and policy forms proposed for use for automobile insurance issued by or through the Association shall be subject to appropriate statutes concerning approval of filings including Section 38-73-910.  The Association and every member shall be required to use the classifications, rules, rates, rating plans and policy forms so approved for automobile insurance issued by or through the Association for business written through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the word /three/ at line 37 and at line 39 on page 254-4, as contained in Section 56-10-535, SECTION 2, and inserting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the words /seven hundred fifty/ at line 38 and at line 41 on page 254-4, as contained in Section 56-10-535, SECTION 2, and inserting /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3;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d an emergency dental appointment and had I been present, I would have voted in favor of Amendment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ENNY W. NE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proposed the following Amendment No. 11 (Doc Name P:\AMEND\BBM\9160J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bill, as and if amended, Section 38-77-30(1), as contained in SECTION 7, on page 254-10, before the /./ on line 30, by inserting / </w:t>
      </w:r>
      <w:r>
        <w:rPr>
          <w:sz w:val="24"/>
          <w:u w:val="single"/>
        </w:rPr>
        <w:t>, and also includes the personal protection policy as defined in Section 38-78-30(C)</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the following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A.</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onsumer Freedom of Choic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otor Vehic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10.</w:t>
        <w:tab/>
        <w:t>This chapter may be cited as the ‘Consumer Freedom of Choice in Motor Vehicle Insur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20.</w:t>
        <w:tab/>
        <w:t>(A)</w:t>
        <w:tab/>
        <w:t>Under existing law, the ability of a person to recover losses incurred as a result of a motor vehicle accident is limited by factors over which the accident victim has no control.  The recovery is dependent on the conduct of the other driver, the amount of liability insurance carried by the other driver, and the financial resources of the other driver.  Two individuals who have received identical injuries may recover markedly different amounts.  Under existing law, many individuals receive little or no compensation for their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is chapter gives motorists the right to choose the kinds of personal protection available in case of an automobile accident and the amount of financial protection they deem appropriate and affordable.  Instead of being forced to buy traditional fault liability insurance to protect strangers, motorists will have the opportunity to buy a new personal protection policy to protect themselves and their family members regardless of fault in the event of a motor vehicle accident.  Motorists will also have the right to reject the provisions of this chapter, and thus retain all rights to sue and be sued for both economic and noneconomic loss based on fault, under the existing fault liability insuran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interaction between traditional fault liability insurance and the personal protection policy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Motorists who choose the traditional fault liability insurance and who are involved in an accident with any other motorist essentially will retain the system existing now where they have the opportunity to claim and sue based on fault for both economic and noneconomic damages.  They will also remain subject to being sued for such liability to others based on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Motorists who choose the new personal protection policy system established by this chapter and who are involved in an accident with a motorist who has chosen traditional fault liability insurance will be promptly compensated for their own economic losses regardless of fault.  A personal protection insured can claim against and sue the other motorist, based on fault, for economic damages if the damages exceed their personal protection limits and for noneconomic damages if their injury exceeds the verbal threshold.  They will also remain in this circumstance subject to being sued for such liability to others based on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Two motorists who each choose the personal protection policy and who are involved in an accident with each other will be promptly compensated under their own policies for their own economic losses regardless of fault.  In this situation, the two motorists who have chosen the personal protection policy do not have the right to claim and sue for full damages based on fault unless the injury exceeds the verbal threshold but if either suffers a loss in excess of his or her policy’s benefit levels, that person retains the right to claim and sue for uncompensated economic loss based on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f a motorist who has chosen fault liability insurance is involved in an accident with an uninsured motorist, the policyholder can be compensated for losses under the uninsured motorist provisions of his or her own policy based on fault and has the right to claim against and sue the uninsured motorist for full damages based on fault.  The uninsured motorist forfeits any right to claim for property damage up to ten thousand dollars and for noneconomic loss against the motorist who has chosen fault liability insurance, except where the motorist choosing fault liability insurance was driving under the influence of alcohol or illegal drugs or committe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If a motorist who has chosen the personal protection policy is involved in an accident with an uninsured motorist, the policyholder will be promptly compensated for economic losses under his or her personal protection policy regardless of fault and has the right to claim against and sue the uninsured motorist for noneconomic damages based on fault if the injury exceeds the verbal threshold.  The uninsured motorist forfeits any right to claim for the first ten thousand dollars of property damage and for noneconomic loss against the motorist who has chosen the personal protection policy, except where such motorist was driving under the influence of alcohol or illegal drugs or committe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initial rate to be charged by each automobile insurer for the basic personal protection policy required by this act shall be at least fifteen percent lower than the approved rate for the minimum limits prescribed by Sections 38-77-140 and 38-77-150 by class and territory for each automobile insurance risk in effect on September 30, 1998.  The rate for the basic personal protection policy cannot be increased for automobile insurance policies issued or renewed with effective dates between October 1, 1998, through September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 motorist who purchases the personal protection policy will have five thousand dollars of property damage liability insurance as part of his mandator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To the extent the terms of Section 38-78-20 may differ from the terms of Section 38-78-30, the terms of Section 38-78-30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ection 38-78-30. </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A)</w:t>
        <w:tab/>
        <w:t>‘Accidental bodily injury’ means bodily injury, sickness, or disease, or death resulting therefrom, arising out of the ownership, operation, or use of a motor vehicle, or while occupying such vehicle, which is accidental as to the perso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B)</w:t>
        <w:tab/>
        <w:t>‘Added personal protection’ means an optional policy, plan, or coverage for personal protection which each insurer issuing motor vehicle liability insurance in this State shall make available in the limits set by Section 38-77-11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C)</w:t>
        <w:tab/>
        <w:t>‘Basic personal protection’ means a policy, plan, or coverage for personal protection which provides benefits for net loss resulting from accidental bodily injury resulting from a motor vehicle accident and liability coverage in at least the amounts prescribed by Section 38-77-140.  Basic personal protection benefits consist of the following, with an aggregate limit of fifteen thousand dollars per person arising out of one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medic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loss of income from work, up to two hundred dollars per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replacement services loss, up to one hundred dollars per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death benefits of five thousand dollars if the death of the injured person occurs within one year after the date of a motor vehicle accident and was a direct result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ach basic personal protection insurer is permitted to incorporate in added personal protection benefits coverage such terms, conditions, and exclusions as may be consistent with the premiums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otorcycles may not be covered by a personal protec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D)</w:t>
        <w:tab/>
        <w:t>‘Cause of action for injury’ means a claim for accidental bodily injury for economic or noneconomic loss, or both, caused by the negligent conduct or intentional misconduct of another person, and includes a claim by any person other than a person suffering accidental bodily injury based on such injury including, but not limited to, loss of consortium, companionship, or any derivativ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E)</w:t>
        <w:tab/>
        <w:t>‘Director’ means 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F)</w:t>
        <w:tab/>
        <w:t>‘Dependent’ means all persons related to another person by blood, marriage, adoption, or otherwise who reside in the same household at the time of the accidental bodily injury and receive financial services or support for him 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G)</w:t>
        <w:tab/>
        <w:t>‘Economic loss’ means actual pecuniary loss and actual monetary expenses incurred by or on behalf of an injured person as the result of an accidental bodily injury consisting only of medical expense, work loss, replacement services loss, and dea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H)</w:t>
        <w:tab/>
        <w:t>‘Governmental unit’ means the United States government, the government of the State of South Carolina, and any agency, authority, board, department, division, commission, institution, bureau, or like governmental entity of either such government, or any local government in this State, and such units thereof including, but not limited to, counties, cities, towns, and other region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I)</w:t>
        <w:tab/>
        <w:t>‘Injured person’ means a person who sustains accidental bodily injury when eligible for benefits under a policy providing personal protection.  The term also includes, where appropriate, the personal representative of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J)</w:t>
        <w:tab/>
        <w:t>‘Intentional misconduct’ means conduct whereby harm is intentionally caused or attempted to be caused by one who acts or fails to act for the purpose of causing harm or with knowledge that harm is substantially certain to follow when such conduct caused or substantially contributed to the harm claimed for.  A person does not intentionally cause or attempt to caus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 merely because his or her act or failure to act is done with the realization that it creates a grave risk of causing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 if the act or omission causing bodily harm is for the purpose of averting bodily harm to oneself or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K)</w:t>
        <w:tab/>
        <w:t>‘Loss of income from work’ means eighty percent loss of gross income from the work the injured person would have continued to perform if he or she had not been injured, reduced by any income from substitute work actually performed by him or her or by income he or she would have earned in available appropriate substitute work he or she was capable of performing but unreasonably failed to undertake.  In order to be eligible for these benefits, the injured person must have been in an occupational status, earning or producing income, immediately prior to the accident.  Loss of income from work does not include any loss after the death of the injured person, and payment for the period of disability shall not exceed two years from the dat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ss of income from work may be excluded from an insured’s policy, at the policyholder’s request, with an appropriate reduction in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L)</w:t>
        <w:tab/>
        <w:t>‘Medical expenses’ means usual and customary amounts incurred by an injured person for necessary medical, surgical, radiological, dental, chiropractic, ambulance, hospital, medical rehabilitation and professional nursing services, eyeglasses, hearing aids, and prosthetic devices.  Medical expense may include nonmedical remedial treatment rendered in accordance with a recognized religious method of healing.  The words ‘incurred by’ include medical expenses incurred on behalf of an injured person by a parent or guardian if the injured person is a minor or incompetent, or by a surviving spouse if the injured person is deceased.  Personal protection insurers may review medical expenses to assure that the expenses are reasonable and necessary according to generally accepted standards of medical practice.  Under basic personal protection and added personal protection, medical expenses are promptly payable to the injured person for covered expenses incurred within two years after the date of the accident.  ‘Medical expense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at portion of a charge for a room in a hospital, clinic, or convalescent or nursing home, or any other institution engaged in providing nursing care and related services, in excess of a reasonable and customary charge for semi-private accommodations, unless medically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reatments, services, products, or procedures that are experimental in nature, or for research, or not primarily designed to serve a medical purpose, or which are not commonly and customarily recognized throughout the medical profession and within the United States as appropriate treatment of the accidental bodily injury, or which are not performed by a professional licensed by the professional’s  licensing board pursuant to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M)</w:t>
        <w:tab/>
        <w:t>‘Medical rehabilitation’ means rehabilitation services which are reasonable and necessary to reduce the disability and help to restore the pre-accident level of physical functioning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N)</w:t>
        <w:tab/>
        <w:t>‘Motor vehicle’ is defined by Section 38-77-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O)</w:t>
        <w:tab/>
        <w:t>‘Noneconomic loss’ means any loss other than economic loss and includes, but is not necessarily limited to, pain, suffering, inconvenience, physical impairment, mental anguish, emotional pain and suffering, hedonic damages, and loss of any of the following:  earning capacity, consortium, society, companionship, comfort, protection, marital care, parental care, filial care, attention, advice, counsel, training, guidance, or education.  Noneconomic loss does not include economic loss caused by pain and suffering or by phys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P)</w:t>
        <w:tab/>
        <w:t>‘Occupying’ means to be in or upon a motor vehicle or engaged in the immediate act of entering into or alighting from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Q)</w:t>
        <w:tab/>
        <w:t>‘Operation or use’ means operation or use of a motor vehicle as a motor vehicle including, incident to its operation or use as a vehicle, occupying it.  Operation or use of a motor vehicle does not cover conduct within the course of a business of manufacturing, selling, or maintaining a motor vehicle, including repairing, servicing, washing, loading, or unloading, nor does it include such conduct not within the course of such a business, unless such conduct occurs while occupy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R)</w:t>
        <w:tab/>
        <w:t>‘Owner’ means the person or persons, other than a lienholder or secured party, who owns or has title to a motor vehicle or is entitled to the use and possession of a motor vehicle subject to a security interest held by another person.  Owner does not include (i) a lessee under a lease not intended as security, or (ii) the United States of America or any agency thereof, except with respect to motor vehicles for which it has elected to provid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S)</w:t>
        <w:tab/>
        <w:t>‘Person’ includes an organiz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T)</w:t>
        <w:tab/>
        <w:t>‘Personal protection’ means a policy, plan, or coverage which provides basic or added personal protection benefits for loss resulting from accidental bodily injury, regardless of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U)</w:t>
        <w:tab/>
        <w:t>‘Personal protection insur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a person identified by name as an insured in a contract providing personal protec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while residing in the same household with a named insured,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a spouse or other relative of a named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a minor in the custody of a named insured.  A person resides in the same household if he or she usually makes his or her home in the same family unit, even though he or she temporarily lives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a person with respect to accidents within this State who sustains accidental bodily injury while occupying or when struck as a pedestrian by a motor vehicle insured for personal protection, unless the person has rejected the coverage under Section 38-78-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V)</w:t>
        <w:tab/>
        <w:t xml:space="preserve"> ‘Personal protection insurer’ means an automobile insurer providing personal protec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w:t>
        <w:tab/>
        <w:t xml:space="preserve"> ‘Replacement services loss’ means expenses reasonably incurred in obtaining ordinary and necessary services  from others, not members of the injured person’s household, in lieu of those the injured person would have performed for the benefit of the household.   Replacement services loss does not include any loss incurred after the death of an injured person, and the disability period shall not exceed two years from the dat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X)</w:t>
        <w:tab/>
        <w:t>‘Resident relative’ means a person related to the owner of a motor vehicle by blood, marriage, adoption, or otherwise and residing in the same household.  A person resides in the same household if he or she usually makes his or her home in the same family unit, even though temporarily living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Y)</w:t>
        <w:tab/>
        <w:t>‘Serious injury’ means an accidental bodily injury which results in death, serious and permanent loss of an important bodily function, permanent and serious bodily injury determined objectively within reasonable medical probability, or serious and permanent disfig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Z)</w:t>
        <w:tab/>
        <w:t>‘Uncompensated economic loss’ means that portion of economic loss arising out of an accidental bodily injury of an injured person which exceeds the benefits provided by a personal protection insurer under a policy providing such benefits (except for loss incurred by a deductible under such a policy) and collate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aa)</w:t>
        <w:tab/>
        <w:t>‘Uninsured motorist’ means the owner or operator of a motor vehicle uninsured for either basic personal protection or liability insurance at the limits prescribed by this state’s financial responsibility laws or who otherwise fails to comply with the financial responsibility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bb)</w:t>
        <w:tab/>
        <w:t>‘Uninsured motor vehicle’ means a motor vehicle required to be registered as to which (i) there is no bodily injury liability insurance and property damage liability insurance, (ii) no bond has been given or cash or securities delivered in lieu thereof, (iii) the owner has not qualified as a self-insurer, and (iv) there is no basic or added personal protection insurance as defined in Section 38-7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cc)</w:t>
        <w:tab/>
        <w:t>‘Reasonable and necessary’ means usual and customary charges for necessary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dd)</w:t>
        <w:tab/>
        <w:t>‘Permanent’ means an injury whose effects cannot be eliminated by further time for recovery or by further treatment and care, includ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ee)</w:t>
        <w:tab/>
        <w:t>‘Prevailing party’ means the insured deemed to be the ‘prevailing party’ for purposes of this section if the award is at least the amount requested in writing of the insurer not less than ten days prior to the trial.  The insurer shall be deemed to be the prevailing party if the award is no more than the amount offered by the insurer in writing not less than ten days prior to the trial.  There shall be ‘no prevailing party’ if the award is more than offered by the insurer, but less than reques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ff)</w:t>
        <w:tab/>
        <w:t>‘Reasonable proof’ means itemized medical bills or other medical records necessary to determine specific patient information, dates of treatment, a specific diagnosis, the specific services rendered and the specific charges for each of the services rendered.  If an insurer requests information in addition to the proof submitted, they must specifically identify the additional information needed and why it i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gg)</w:t>
        <w:tab/>
        <w:t>‘Serious’ means only an injury which has a substantial bearing on the injured person’s ability to resume substantially all of his normal activities and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40.  Each motor vehicle required to be registered in this State shall be insured for basic personal protection as defined by Section 38-78-30(C) and security for payment of tort liabilities as required by Section 38-77-140, unless the owner of the motor vehicle exercises his or her right of rejection under Section 38-78-120.  This insurance may be provided by a contract of insurance or by qualifying as a self-insurer in compliance with Section 56-9-60.  An insurance policy written by a personal protection insurer under this chapter to provide basic personal protection is deemed to include all coverages required by this chapter, including the minimum tort liability coverage.  Coverage under basic personal protection meets the requirements of this state’s financial responsi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50.</w:t>
        <w:tab/>
        <w:t>Every personal protection insured must be offered uninsured motorist coverage as required by Section 38-77-150.  Additional uninsured motorist coverage and underinsured motorist coverage must be offered to the insured as required by Section 38-77-160.  All other provisions, rights, and obligations in Sections 38-77-150 and 38-77-160 apply to the personal protection insured and the insurer.  A personal protection insured may not recover under the uninsured motorist provision of the personal protection policy if the personal protection insured was at fault in the accident.  Noneconomic damages may only be recovered under this provision if the threshold as defined in Section 38-78-110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55.</w:t>
        <w:tab/>
        <w:t>Regardless of the number of motor vehicles involved, policies issued, persons covered, claims made, or premiums paid, the liability limits for multiple coverages under one or more automobile insurance policies must not be combined or added together to determine the maximum limit of coverage available to an injured person.  Unless the insurance policy or contract clearly provides otherwise, the policy or contract may provide that if two or more policies, plans, or coverages apply equally to the same accident, the highest limit of liability applicable is the maximum amount available to an injured person under any one of the policies, plans, or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60.</w:t>
        <w:tab/>
        <w:t>(A)</w:t>
        <w:tab/>
        <w:t>A personal protection insurer shall pay to a personal protection insured benefits for accidental bodily injury sustained within the United States, its territories, or possession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al protection policy issued in this State contains coverage such that it satisfies the liability insurance requirements of the financial responsibility laws of any other state or Canadian province in which the insured motor vehicle is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70.</w:t>
        <w:tab/>
        <w:t>(A)</w:t>
        <w:tab/>
        <w:t>A personal protection insurer has no obligation to provide benefits to or on behalf of an injured person who at the tim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was involved in a motor vehicle accident while committing a felony or while voluntarily occupying a motor vehicle that he or she knew to be stolen.  If the person dies as a result of his or her own intentional misconduct, his or her survivors are not entitled to personal protection for loss arising from the decedent’s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was driving under the influence of alcohol or illegal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was occupying an uninsured motor vehicle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was guilty of intentional misconduct.  If the person dies as a result of his or her own intentional misconduct, his or her survivors are not entitled to personal protection for loss arising from the decedent’s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has rejected the limitation on his or her right to sue under Section 38-78-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was an uninsured moto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7)</w:t>
        <w:tab/>
        <w:t>was operating or occupying a motor vehicle with three or fewer load-bearing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8)</w:t>
        <w:tab/>
        <w:t>was operating an insured vehicle without the express or implied consent of the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9)</w:t>
        <w:tab/>
        <w:t>was injured while occupying a motor vehicle owned by, or furnished or available for the regular use of the injured person or the injured person’s resident spouse or relative, if such motor vehicle is not described in the policy under which a claim is made, or is not a newly acquired or replacement motor vehicle covered under the terms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al protection insurer may include in personal protection coverage any person under subsection (A) if the insurer states its intent to do so clearly o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80.</w:t>
        <w:tab/>
        <w:t>At the option of the personal protection insurer, personal protection benefits are payable to any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e parent or guardian of the injured person, if the injured person is a minor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 survivor, executor, or administrator of the inju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ny other person or organization rendering the services for which paymen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90.</w:t>
        <w:tab/>
        <w:t>(A)</w:t>
        <w:tab/>
        <w:t>Subject to Section 38-78-80, a person who is entitled to receive personal protection benefits may claim the benefits in the following order up to the limits of personal protection in the listed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ersonal protection covering the motor vehicle involved in the accident, if the person injured was an occupant of or was struck by the motor vehicle.  If the personal protection insurer providing such insurance disclaims coverage, the injured person shall be entitled to benefits under any contract of personal protection insurance under which he is a personal protection insured and the insurer making such payments shall be entitled to contest the disclaimer and seek full reimbursement from the insurer disclaiming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personal protection under which the injured person is or was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two or more insurers at the same priority level are obligated to pay personal injury benefits, the insurer against whom the claim is first made shall pay the claim and may thereafter, recover pro rata contributions from any other insurer at the same priority level for the cost of the payments and for processing the claim.  Disputes among insurers may be resolved only by inter-company arbitration or inter-company agreement.  For purposes of this section, an unoccupied parked motor vehicle is not a motor vehicle involved in an accident unless it is parked in such a way as to cause an unreasonable risk of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100.</w:t>
        <w:tab/>
        <w:t>(A)</w:t>
        <w:tab/>
        <w:t>A personal protection insurer is obligated to indemnify an injured person, except that benefits payable for the same accidental bodily injury under state-mandated disability coverage or workers’ compensation or similar occupational compensation act shall be subtracted from the personal protection benefits payable to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basic personal protection insurer must offer a deductible to the named insured of a personal protection policy in the amounts of two hundred fifty dollars, five hundred dollars, and one thousand dollars to apply with respect to a claim by the named insured or a person residing in the same household with the named insured. If the named insured accepts such offer, the rate must be reduced for such coverage in an amount filed by the insurer and approved by the director.  The named insured is not required to accept the offer and may choose personal protection coverage without a deductible other than for property damage caused by an uninsured moto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110.</w:t>
        <w:tab/>
        <w:t>(A)</w:t>
        <w:tab/>
        <w:t>Any person who registers, operates, maintains, or uses a motor vehicle on the public roadways of this State and their resident relatives shall, as a condition of such registration, operation, maintenance, or use of such motor vehicle and use of the public roadways shall be conclusively presumed to have accepted the limitations on his tort rights and liabilities in this chapter unless he has filed a rejection under Section 38-78-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ort liability with respect to accidents occurring in this State and arising out of the ownership, maintenance, or use of a motor vehicle is abolished with respect to any person entitled to benefits pursuant to Section 38-78-30(C) except to the extent such person has sustained an injury as defined in subsection (C) of this section or except to the extent such person has sustained actual economic loss in excess of the limits of any applicable personal protection policy.  However, no person may recover noneconomic loss for personal injury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 any action of tort brought against the owner, registrant, operator, or occupant of a motor vehicle with respect to which security has been provided as required in this chapter, or against any person or organization legally responsible for his acts or omissions, a plaintiff may recover damages in tort for pain, suffering, mental anguish, and inconvenience because of bodily injury, sickness, or disease arising out of the ownership, maintenance, operation, or use of such motor vehicle only in the event that the injury reaches one of the following thres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injury or disease consists in whole or in part of permanent and serious disfig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ermanent and serious bodily injury, determined objectively, within reasonable medical prob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permanent and serious loss of an important bodily fun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In any action where the defendant contends that the plaintiff’s injury does not meet the standards set forth in subsection (C), either party may seek summary judgment on that issue.  If a motion is made, the court may determine at least thirty days before the date set for trial whether there is a material issue of fact as to whether the injury meets the standards of subsection (C) or if not, render summary judgment in accordance with the undisputed facts.  If the facts regarding the nature of the injury are undisputed, the question as to whether or not the facts render the injury as meeting the standards of subsection (C) is a question of law to be decided by the court.  In any action to be tried before a jury where the defendant contends the plaintiff’s injury is not a serious and permanent injury but the defendant concedes or the court determines that there is a material issue of fact as to whether the plaintiff’s injury meets the standards of subsection (C) then, upon motion of the defendant, that issue shall be separately tried and no other evidence as to plaintiff’s noneconomic loss shall be received until that issue has been resolved.  After resolution of that issue, the amount of the plaintiff’s noneconomic loss may be tried before the same jury or a different jury, as the court may in its discretion de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120.</w:t>
        <w:tab/>
        <w:t>(A)</w:t>
        <w:tab/>
        <w:t>Any person may refuse to consent to the limitations on his tort rights and liabilities.  To ensure preservation of the right to choose to reject any limitations on tort rights and liability contained in this chapter, any person may execute a form approved by the director for rejecting such limitations.  Within sixty days after the enactment of this chapter, a temporary committee composed of the director, the Consumer Advocate, two representatives of the South Carolina Bar, (one specializing in the defense of claims and one specializing in the prosecution of claims) appointed by the Governor, a representative of an automobile insurer appointed by the Consumer Advocate, a member of the judiciary appointed by the Chief Justice of the Supreme Court, an insurance agent appointed by the director, and one person specializing in readability appointed by the Governor shall formulate the rejection form to be used by all insurers in South Carolina.  The rejection forms for personal protection insurance shall meet the readability index of no higher than the ninth grade level on the Flesch Reading Ease Test.  The committee shall also develop a brochure at no higher than the ninth grade level that must be enclosed with the policyholder’s renewal notice the first time the policy is renewed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form shall establish the effective date of such a rejection.  Any rejection by a person who is under a legal disability shall be made on behalf of such person by a parent, legal guardian, conservator, or committee and shall remain in effect until revoked or until the person is no longer under legal disability, whichever is sooner.  The failure of such guardian, parent, conservator, or committee of a person under a legal disability to file a rejection, within six months from the date that this chapter would otherwise become applicable to such person, is deemed to be an affirmative acceptance of the limitations on tort liability.  Any person who at the time of an accident does not have basic personal protection but has not formally rejected such limitations and has in effect security equivalent to that required by Section 38-77-140 is deemed to have fully rejected the tort limitations for that acciden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rejection of tort limitations must be immediately filed with the insurance company or agent who provides the insurance policy and is effective on the effective date of the policy.  The rejection applies to any motor vehicle accident occurring on or after that date.  The rejection remains effective until it is revoked in writing on a form approved by the director at the time of renewal or issuance of a new policy by the purchase of a tort policy.  The revocation of the rejection is effective until it is withdrawn in a manner prescribed by the director.  The rejection form must be provided by the insurer or agent to the insured upon the written request of the insured or the request of a person with the legal capacity to ask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The director shall establish and maintain a program designed to assure that all consumers are adequately informed about the comparative cost of personal protection insurance and liability insurance for those persons who choose to reject limitations on tort rights and liabilities, as well as the benefits, rights, and responsibilities of insureds under each typ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 person who has personal protection coverage or who rejects tort limitations on a form approved by the director is bound by that choice and is precluded from claiming liability of any party based on being inadequately informed as to the coverage or rejection.  This restriction also applies to relatives residing in the same household who are covered by the sam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Each motor vehicle insurer issuing motor vehicle liability insurance in this State may require that all policies within a household be either personal protection policies or liability policies which satisfy the financial responsibility laws of this State.  However, policies purchased separately by members of the same household may be differ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w:t>
        <w:tab/>
        <w:t>To further insure preservation of the right to reject the limitations on tort rights contained in this chapter, the director shall establish procedures whereby any person who does not own a motor vehicle and who is not a resident relative of such an owner may, after sustaining accidental bodily injury, execute a form prescribed by the director for rejecting such limitation within sixty days after the date of the accident.  If any personal protection benefits are paid before the rejection is effective, the personal protection insurer has a right of subrogation for any payments made through a tort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125.</w:t>
        <w:tab/>
        <w:t>(A)</w:t>
        <w:tab/>
        <w:t>A person may bring a cause of action for injury against a person who caused him actual economic loss, for any uncompensated 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suffering accidental bodily injury while occupying or when struck by a motor vehicle which is insured for personal protection and who is not at the time of the accident covered by a rejection of limitations on tort rights and liabilities under Section 38-78-120 and is not an uninsured motorist may receive personal protection benefits applicable to the motor vehicle and has a right to claim uncompensated economic loss against the personal protection insured.  A person who files a claim under this subsection has the same rights and duties as a personal protection insured with respect to a claim by that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 uninsured injured motorist may not claim in tort for property damage except for such damage that exceeds ten thousand dollars or for noneconomic damages, unless the motor vehicle operator is driving under the influence of alcohol or illegal drugs or is guilty of intentional misconduct.  An uninsured motorist retains fault liability with respect to others.  A person driving under the influence of alcohol or illegal drugs may not claim in tort for either economic or noneconomic damages against a person who has rejected tort limitations.  A person who rejects tort limitations shall not collect personal protection benefits unless he or she has revoked his or her rejection under Section 38-78-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ersonal protection insured has a cause of action against another personal protection insured for property damage to recover any required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140.</w:t>
        <w:tab/>
        <w:t>(A)</w:t>
        <w:tab/>
        <w:t>Personal protection benefits are payable monthly as loss accrues.  Loss accrues not when the injury occurs but as work loss, replacement services loss, or medical expense is incurred.  The benefits are overdue if they are not paid within thirty days after the personal protection insurer receives reasonable proof of the fact and the amount of loss sustained, except that a personal protection insurer may accumulate claims for a period not to exceed thirty days, in which case benefits are not overdue if they are paid within twenty days after the period of accumulation.  If reasonable proof is not supplied for the whole claim, the amount supported by reasonable proof is overdue if it is not paid within thirty days after the proof is received by the insurer.  Any part or all of the remainder of the claim that is later supported by reasonable proof is overdue if it is not paid within thirty days after the proof is received by the insurer.  To determine the extent to which any benefits are overdue, a payment is treated as made on the date a draft or other valid instrument is mailed or, if not so posted, the date of delivery.  The personal protection insurer may pay personal protection benefits directly to a person who supplies necessary products, services, or accommodations to the injured person.  All overdue payments shall bear an annual eighteen percent interest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n addition to the interest payments, if the insured has filed suit to recover overdue payments, the insured shall be entitled to reasonable attorney’s fees and costs incurred in such suit.  The recovery set forth here is the exclusive remedy for an insurer’s failure to pay or delay in paying personal protection benefits for conduct of an insurer arising out of the manner in which the insurer denied or delayed payment.  An attorney shall not charge a separate fee to collect benefits except those incurred in connection with the suit for overdue payments.  In any action by or on behalf of an insurer, a provider or an insured, attorney’s fees shall be awarded only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n insurer who rejects a claim for basic personal protection benefits shall give to the claimant prompt written notice of the rejection, specifying the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150.</w:t>
        <w:tab/>
        <w:t>(A)</w:t>
        <w:tab/>
        <w:t>Personal protection benefits except medical benefits are exempt from garnishment, attachment, execution, or any other process or claim to the extent that wages or earnings are exempt under any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n agreement for assignment of any right to personal protection benefits payable in the future, except for medical benefits, is unenforceable except to the extent that the benefits are for the cost of products, services, or accommodations provided or to be provided by the assignee or that the benefits are for loss of income from work or replacement services and are assigned to secure payment of alimony, maintenance, 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160.  An insurer is allowed a reasonable attorney fee for defending a claim for benefits that is fraudulent or so excessive as to have no reasonable foundation.  The fee may be treated as an offset against benefits due or which thereafter accrue.  The insurer may recover from the claimant any part of the fee not offset or otherwis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170.  An insurer under a policy of personal protection insurance may require written notice to be given as soon as practicable after an accident involving a secured vehicle for which it provide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190.</w:t>
        <w:tab/>
        <w:t>If no personal protection benefits have been paid other than death benefits, a person may bring an action against the personal protection insurer not later than two years after the accidental bodily injury occurred.  If personal protection benefits have been paid, a person may bring an action to recover further benefits not later than two years after the last payment of benefits or four years after the date the accidental bodily injury occur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200.</w:t>
        <w:tab/>
        <w:t>(A)</w:t>
        <w:tab/>
        <w:t>If the mental or physical condition of an injured person is material to any claim for past or future personal protection benefits, the injured person shall submit to reasonable mental or physical examinations by a physician or physicians designated by the insurer, at the insurer’s expense.  The examinations shall take place at a reasonably convenient time and location.  A personal protection insurer may include provisions of this nature in a personal protec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after a request by a personal protection insurer a person refuses to submit to reasonable mental and physical examinations by a physician or physicians designated by the insurer or refuses to undergo mental or rehabilitation services payable by the insurer, the insurer, on written notice, may deny benefits applicable to the period during which the person refuses to submit to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210.</w:t>
        <w:tab/>
        <w:t>(A)</w:t>
        <w:tab/>
        <w:t>On request by a claimant or personal protection insurer, an employer shall provide information on a form approved by the director, including the work records and earnings, regarding an employee who has filed a claim for personal protection benefits.  On request of the claimant or insurer the information must cover the period specified by the claimant or insurer making the request and may include a reasonable period before, and the entire period after,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claimant, upon request by the insurer, must provide to the insurer the names and addresses of the physicians and medical facilities rendering diagnosis or treatment in regard to the injury or to a relevant injury and the claimant shall authorize the insurer to inspect and copy any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Every physician or other health care provider including, but not limited to, a hospital, clinic, or other medical institution providing, before or after an injury resulting from a motor vehicle accident upon which a claim for personal protection benefits is based, any products, services, or accommodations in relation to that or any other injury, or in relation to a condition claimed to be connected with that or any other injury shall, if requested to do so by the personal protection insurer against whom the claim has been made, furnish a written report of the history, condition, treatment, and the dates and costs of such treatment, of the injured person.  Every such physician or other health care provider, hospital, clinic, or other medical institution shall also promptly produce and permit the inspection and copying of its records regarding such history, condition, and treatment, and the dates and costs of treatment.  A physician providing such information to a personal protection insurer shall be entitled to a fee of fifty cents per page for providing copies of the medical record, provided a minimum fee of ten dollars plus postage is authorized.  Physicians may charge other reasonable fees for the production of other reports or information requested by the personal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No cause of action for violation of a physician-patient privilege or invasion of the right of privacy is allowed against any physician or other health care provider, hospital, clinic, or other medical institution complying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person requesting records and a sworn statement under this section shall pay all reasonable costs connected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A court may order  or prohibit discovery of any records under this section in case of any dispute as to the right of a claimant or insurer to discover the information required to be discl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240.</w:t>
        <w:tab/>
        <w:t>A physician or other health care provider including, but not limited to, a hospital, clinic, or other health care institution rendering treatment to an injured person, may charge only a reasonable amount for the products, services, and accommodations rendered.  The charge shall not exceed the amount the person or institution customarily charges for the products, services, and accommodations in cases not involving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260.</w:t>
        <w:tab/>
        <w:t>The director shall adopt rules which encourage personal protection insurers to institute incentives for personal protection insureds to install, maintain, and make use of injury-reducing devices such as seat and harness belts, air bags, and child restrai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280.</w:t>
        <w:tab/>
        <w:t>(A)</w:t>
        <w:tab/>
        <w:t>Each insurer authorized to transact business or transacting business in this State shall file with the director a form approved by the director which states that any contract of motor vehicle liability insurance, wherever issued, covering the maintenance or use of a motor vehicle while the motor vehicle is in this State, is deemed to satisfy Section 38-78-40 once the vehicle has been continuously present in this State for thirty days unless the named insured has rejected the limitations on tort rights and liabilities under Section 38-78-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If a person is entitled to personal protection benefits or their equivalent under the requirements of more than one state, the person shall elect to recover under the laws of one state.  The election represents the exclusive source of recovery of all personal protection benefits, or their equivalent, paid or payable under the financial responsibility requirements of that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290.</w:t>
        <w:tab/>
        <w:t>All insurance coverages provided under this chapter are subject to such terms, conditions, and exclusions which have bee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8-325.</w:t>
        <w:tab/>
        <w:t>The director may promulgate regulations for effective administration which are fair, equitable, and consistent with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Subsection A. Of this section takes effect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I would like to raise a Point of Order that under House Rule 9.3 this amendment i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 Mr. Speaker, this is auto insurance reform, we are simply giving the public another choice to save 506 million dollars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First of all, this Bill (S. 254) deals with the pricing of insurance, it creates mechanisms that involve the cost of insurance and competition in the industry.  What Mrs. Meacham’s amendment does is actually enact tort reform dealing with the substantive issues of liability and who is at fault and under what circumstances individuals may recover, which is not what the thrust of S.254 does.  I would also point out to you, Mr. Speaker, that there is a House precedence which is immediately on point.  On May 5, 1992, the House was considering at that time a Bill which would lift the mandate to write.  A Point of Order was raised that it was not germane to the Bill.  I would point out to you that the Speaker at that time acknowledged that part of the amendment did in fact cover part of the Bill, but the thrust of the amendment was such that it was not germane to the title of the Bill and he sustained the Point of Order.  Finally, on that point I would point out to you that under Rule 9.3, the House Rules say that the Speaker is to be guided by the precedenc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r. Speaker, he brought up one of my arguments on price.  My amendment directly relates to price because it mandates a 15% reduction in price.  Also, in Section 38-77-145 that is already in the law that allows what I am trying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anticipated this Point of Order and I am prepared to rule.  Unless someone else wants to be heard, I am going to overrule the Point of Order for this reason: The Bill incorporates and deals with sweeping changes to the automobile insurance laws of the State.  Amendment No. 11 offers an alternate insurance plan or system - No Fault.  I believe under the rules and under the precedents I am required to look at the substantial effect and impact of the amendment as it relates to the Bill.  I believe both the Bill and the amendment substantially impact the operations, restrictions, coverage, and administration of the South Carolina Automobile Insurance System.  For that reason, I think it is germane.  I do think there is a significant difference, Mr. Baxley, in this ruling and Mr. Sheheen’s May 5, 1992 Point of Order.  In that situation, former Rep. Larry Martin had attempted to amend a very simple Bill (S.385) that only affected insurers’ right to refuse physical damage coverage.  This Bill was very limited in what it covered.  It was not an overall rewrite of the Automobile Insurance as S. 254 that is before us today.  So, the Speaker correctly ruled the amendment, which was No Fault, out of order.  I think here you have a totally different situation.  You have both a Bill and an amendment that offer totally sweeping changes to the automobile insurance system in South Carolina.  I do think there is a difference, so I am going to overrule your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8; Nay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Vaugh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oftis</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t>Spearman</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WARD and CATO proposed the following Amendment No. 12 (Doc Name P:\AMEND\BBM\9487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342.</w:t>
        <w:tab/>
        <w:t>Notwithstanding any other provision of law, whenever an automobile insurer maintains and uses a list of preferred automobile repair businesses, then that insurer is required to treat every automobile repair business that is not on the list in the same manner as, and for all purposes equally with, any automobile repair business that is on the list.  Failure of the insurer to comply with this section shall subject the insurer to the loss of the privilege of doing business in this State for a period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raised a Point of Order that Amendment No. 1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proposed the following Amendment No. 14 (Doc Name P:\AMEND\BBM\9491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riking SECTION 6, as contained on lines 9 through 41 of page 254-9 and lines 1 through 13 of page 254-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Section 38-77-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0.</w:t>
        <w:tab/>
        <w:t xml:space="preserve">In order to effect a complete reform of automobile insurance and insurance practices in South Carolina, the purposes of this chapter are </w:t>
      </w:r>
      <w:r>
        <w:rPr>
          <w:sz w:val="24"/>
          <w:u w:val="single"/>
        </w:rPr>
        <w:t>to provid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r>
      <w:r>
        <w:rPr>
          <w:strike/>
          <w:sz w:val="24"/>
        </w:rPr>
        <w:t>To provide</w:t>
      </w:r>
      <w:r>
        <w:rPr>
          <w:sz w:val="24"/>
        </w:rPr>
        <w:t xml:space="preserve"> that every automobile insurance risk which is insurable on the basis of the criteria established in this chapter is entitled to bodily injury liability and property damage liability automobile insurance from the automobile insurer of the applicant’s choice on the basis of the same rates, policy forms, claims service, and other services provided by the insurer to all other applicants or insureds falling within the classification of risk and territory under the applicable risk and territorial classification plan </w:t>
      </w:r>
      <w:r>
        <w:rPr>
          <w:strike/>
          <w:sz w:val="24"/>
        </w:rPr>
        <w:t>promulgated by the department</w:t>
      </w:r>
      <w:r>
        <w:rPr>
          <w:sz w:val="24"/>
        </w:rPr>
        <w:t xml:space="preserve"> </w:t>
      </w:r>
      <w:r>
        <w:rPr>
          <w:sz w:val="24"/>
          <w:u w:val="single"/>
        </w:rPr>
        <w:t>filed with and approved by the director of the Department of Insurance or his designee</w:t>
      </w:r>
      <w:r>
        <w:rPr>
          <w:sz w:val="24"/>
        </w:rPr>
        <w:t xml:space="preserve"> so long as all these applicants or insureds have satisfied the same objective standards as established in </w:t>
      </w:r>
      <w:r>
        <w:rPr>
          <w:strike/>
          <w:sz w:val="24"/>
        </w:rPr>
        <w:t>Sections</w:t>
      </w:r>
      <w:r>
        <w:rPr>
          <w:sz w:val="24"/>
        </w:rPr>
        <w:t xml:space="preserve"> </w:t>
      </w:r>
      <w:r>
        <w:rPr>
          <w:sz w:val="24"/>
          <w:u w:val="single"/>
        </w:rPr>
        <w:t>Section</w:t>
      </w:r>
      <w:r>
        <w:rPr>
          <w:sz w:val="24"/>
        </w:rPr>
        <w:t xml:space="preserve"> </w:t>
      </w:r>
      <w:r>
        <w:rPr>
          <w:strike/>
          <w:sz w:val="24"/>
        </w:rPr>
        <w:t>38-77-280 and 38-73-455</w:t>
      </w:r>
      <w:r>
        <w:rPr>
          <w:sz w:val="24"/>
        </w:rPr>
        <w:t xml:space="preserve"> </w:t>
      </w:r>
      <w:r>
        <w:rPr>
          <w:sz w:val="24"/>
          <w:u w:val="single"/>
        </w:rPr>
        <w:t>38-77-15</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r>
      <w:r>
        <w:rPr>
          <w:strike/>
          <w:sz w:val="24"/>
        </w:rPr>
        <w:t>To provide a Reinsurance Facility for bodily injury liability and property damage liability automobile insurers in which all automobile insurers which provide bodily injury liability insurance, property damage liability insurance, or both, must participate to the end that the operating expenses and net profit or loss of the facility may be shared equitably by all the insurers transacting bodily injury liability and property damage liability automobile insurance business in this State giving appropriate consideration to degrees of utilization of the facility by the several insurers of bodily injury liability and property damage liability automobile insurance and to provide prohibitions or penalties in respect to excessive utilization of the facility.</w:t>
      </w:r>
      <w:r>
        <w:rPr>
          <w:sz w:val="24"/>
        </w:rPr>
        <w:t xml:space="preserve"> </w:t>
      </w:r>
      <w:r>
        <w:rPr>
          <w:sz w:val="24"/>
          <w:u w:val="single"/>
        </w:rPr>
        <w:t>for an assigned risk plan, known as the South Carolina Automobile Insurance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r>
      <w:r>
        <w:rPr>
          <w:strike/>
          <w:sz w:val="24"/>
        </w:rPr>
        <w:t>To provide</w:t>
      </w:r>
      <w:r>
        <w:rPr>
          <w:sz w:val="24"/>
        </w:rPr>
        <w:t xml:space="preserve"> prohibitions and penalties in respect to unfairly discriminatory or unfairly competitive practices having as their purpose or effect evasion of the statutory mandate of coverage provided in this chapter </w:t>
      </w:r>
      <w:r>
        <w:rPr>
          <w:strike/>
          <w:sz w:val="24"/>
        </w:rPr>
        <w:t>or imposing an undue or unfair burden upon other automobile insurers through excessive utilization of the Facility.</w:t>
      </w:r>
      <w:r>
        <w:rPr>
          <w:sz w:val="24"/>
        </w:rPr>
        <w:t xml:space="preserve"> </w:t>
      </w:r>
      <w:r>
        <w:rPr>
          <w:sz w:val="24"/>
          <w:u w:val="single"/>
        </w:rPr>
        <w:t>Of the coverage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r>
      <w:r>
        <w:rPr>
          <w:strike/>
          <w:sz w:val="24"/>
        </w:rPr>
        <w:t>To provide</w:t>
      </w:r>
      <w:r>
        <w:rPr>
          <w:sz w:val="24"/>
        </w:rPr>
        <w:t xml:space="preserve"> medical, surgical, funeral, and disability insurance benefits without regard to fault to be offered under automobile insurance policies that provide bodily injury and property damage liability insurance, or other security, for motor vehicles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5.</w:t>
        <w:tab/>
        <w:t>Notwithstanding Section 38-77-110, no automobile insurer is required to write or renew coverage for automobile insurance as defined in Section 38-77-30 for an applicant or existing policyholder if one of the conditions or factors in items (1) through (8)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named insured or an operator who is not excluded in accordance with Section 38-77-340 and who resides in the  same household or customarily operates an automobile insured under the same policy,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has obtained a policy of automobile insurance or a continuation thereof through material misrepresentations within the preceding thirty-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has had convictions for driving violations on three or more separate occasions within thirty-six months immediately preceding the effective date of coverage as reflected by the Department of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has had two or more ‘chargeable’ accidents within the thirty-six months immediately preceding the effective date of coverage.  A chargeable accident is defined as one resulting in bodily injury to a person in excess of six hundred dollars a person, death, or damage to the property of the insured or other person in excess of one thousand dollars.  These thresholds must be adjusted periodically by regulation of the director of the Department of Insurance upon changes in the Consumer Price Index.  Accidents occurring under the circumstances enumerated below are not considered chargeabl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the automobile was lawfully parked.  An automobile rolling from a parked position is not considered as lawfully parked but is considered as operated by the last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the applicant or other operator or owner was reimbursed by or on behalf of a person responsible for the accident or has a judgment against t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the automobile of an applicant or other operator was struck in the rear by another vehicle and the applicant or other operator has not been convicted of a moving traffic violation in connection with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 operator of the other automobile involved in the accident was convicted of a moving violation and the applicant or other operator was not convicted of a moving traffic violation in connection with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an automobile operated by the applicant or other operator is damaged as a result of contact with a ‘hit and run’ driver, if the applicant or other operator reports the accident to the proper authority within twenty-four hours or, if the person is injured, as soon as the person is physically able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accidents involving damage by contact with animals or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w:t>
        <w:tab/>
        <w:t>accidents involving physical damage limited to and caused by flying gravel, missiles, or falling obje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w:t>
        <w:tab/>
        <w:t>accidents occurring as a result of the operation of an automobile in response to an emergency if the operator at the time was responding to a call of duty as a paid or volunteer member of a police or fire department, first aid squad, or a law enforcement agency.  This exception does  not include an accident occurring after the private passenger motor vehicle ceases to be used in response to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has had one or more ‘chargeable’ accidents and two convictions for driving violations, all occurring on separate occasions, within the thirty-six months immediately preceding the effective date of coverage as reflected by the motor vehicle record of each insured driver as maintained by the Department of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has been convicted of or forfeited bail during the thirty-six months immediately preceding the effective date of coverage for operating a motor vehicle while in an intoxicated condition or while under the influence of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has been convicted or forfeited bail during the thirty-six months immediately preceding the effective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a felony involving the use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criminal negligency resulting in death, homicide, or assault arising out of the operation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leaving the scene of an accident without stopping to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theft or unlawful taking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e)</w:t>
        <w:tab/>
        <w:t>operating during a period of revocation or suspension of registration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w:t>
        <w:tab/>
        <w:t>knowingly permitting an unlicensed person to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w:t>
        <w:tab/>
        <w:t>reckles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w:t>
        <w:tab/>
        <w:t>the making of material false statements in the application for licenses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i)</w:t>
        <w:tab/>
        <w:t>impersonating an applicant for license or registration or procuring a license through impersonation, whether for himself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w:t>
        <w:tab/>
        <w:t>filing a false or fraudulent claim or knowingly aiding or abetting another in the presentation of such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k)</w:t>
        <w:tab/>
        <w:t>failure to stop a motor vehicle when signaled by means of a siren or flashing light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has for thirty or more consecutive day during the twelve months preceding the effective date of coverage owned or operated the vehicle to be insured (or if newly acquired, the automobile it replaces) without liability coverage in violation of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has used the insured automobile as follows or if the insured automobi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used in carrying passengers for hire or compensation, except that the use of an automobile for a car pool must not be considered use of an automobile for hire 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used in the business of transportation of flammables or explos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used in illegal op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w:t>
        <w:tab/>
        <w:t>no longer principally used and garaged within the State, but not to include students who are operating a motor vehicle registered in this State while attending an institution loc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striking SECTION 9, as contained on lines 4 through 34 of page 254-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9.</w:t>
        <w:tab/>
        <w:t>Section 38-77-112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8-77-112.</w:t>
        <w:tab/>
        <w:t xml:space="preserve">Notwithstanding </w:t>
      </w:r>
      <w:r>
        <w:rPr>
          <w:strike/>
          <w:sz w:val="24"/>
        </w:rPr>
        <w:t>Sections</w:t>
      </w:r>
      <w:r>
        <w:rPr>
          <w:sz w:val="24"/>
        </w:rPr>
        <w:t xml:space="preserve"> </w:t>
      </w:r>
      <w:r>
        <w:rPr>
          <w:sz w:val="24"/>
          <w:u w:val="single"/>
        </w:rPr>
        <w:t>Section</w:t>
      </w:r>
      <w:r>
        <w:rPr>
          <w:sz w:val="24"/>
        </w:rPr>
        <w:t xml:space="preserve"> 38-77-110</w:t>
      </w:r>
      <w:r>
        <w:rPr>
          <w:strike/>
          <w:sz w:val="24"/>
        </w:rPr>
        <w:t>, 38-77-920, and 38-77-280</w:t>
      </w:r>
      <w:r>
        <w:rPr>
          <w:sz w:val="24"/>
        </w:rPr>
        <w:t xml:space="preserve">, no automobile insurer is required to write coverage for automobile insurance as defined in Section 38-77-30 for any applicant or existing policyholder who does not at the time of application or renewal possess a valid South Carolina motor vehicle or special restricted driver’s license.  </w:t>
      </w:r>
      <w:r>
        <w:rPr>
          <w:sz w:val="24"/>
          <w:u w:val="single"/>
        </w:rPr>
        <w:t>At the time of application, an insurer or an agent shall retain, for a period of three years, the driver’s license numbers for all persons who have completed and submitted an application for insurance but who were refused coverage and shall furnish such information upon the request of the director of the Department of Insurance or his designee.</w:t>
      </w:r>
      <w:r>
        <w:rPr>
          <w:sz w:val="24"/>
        </w:rPr>
        <w:t xml:space="preserve">  This section does not apply to an individual who is handicapped and who owns a vehicle in this State but who does not have a valid driver’s license.  If an automobile is principally garaged and operated in this State, the owner of the vehicle </w:t>
      </w:r>
      <w:r>
        <w:rPr>
          <w:strike/>
          <w:sz w:val="24"/>
        </w:rPr>
        <w:t>must</w:t>
      </w:r>
      <w:r>
        <w:rPr>
          <w:sz w:val="24"/>
        </w:rPr>
        <w:t xml:space="preserve"> </w:t>
      </w:r>
      <w:r>
        <w:rPr>
          <w:sz w:val="24"/>
          <w:u w:val="single"/>
        </w:rPr>
        <w:t>can</w:t>
      </w:r>
      <w:r>
        <w:rPr>
          <w:sz w:val="24"/>
        </w:rPr>
        <w:t xml:space="preserve">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27, page 254-40, line 36, by striking /38-77-110,/ and on line 37 by striking /38-77-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1, by striking Section 38-77-121, as contained on lines 2 through 27 of page 254-18, and by striking Section 38-77-123, as contained on lines 10 through 42 on page 254-19 and lines 1 through 41 on page 254-20 and lines 1 through 40 on page 254-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11, by striking Section 38-77-122, as contained on lines 28 through 42 of page 254-18 and lines 1 through 9 of page 254-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22.</w:t>
        <w:tab/>
        <w:t>An insurer may set rates in accordance with relevant actuarial date, except that no insurer may set rates based in whole or in part on race, color, creed, national origin, ancestry, economic status, income level, or place of residence at any level smaller tha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38-77-1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7-110.</w:t>
        <w:tab/>
        <w:t>(A)</w:t>
        <w:tab/>
        <w:t>Automobile insurers other than insurers designated and approved as specialized insurers by the director or his designee may not refuse to write or renew automobile insurance policies for bodily injury liability and property damage liability coverage for individual private passenger automobiles or small commercial risks.  These policies may not be canceled except for reasons which had they existed or been known when the policy was written would have rendered the risk not an insurable risk.  Every automobile insurance risk constitutes an insurable risk unless the operator’s permit of the named insured has been revoked or suspended and is at the time of application for insurance so revoked or suspended.  However, no insurer is required to write or renew automobile insurance on any risk if there exists a valid and enforceable outstanding judgment secured by an insurer, an agent, or licensed premium service company on account of automobile insurance premiums which the applicant or insured or any principal operator who is a member of the named insured’s household has failed or refused to pay unless the applicant or insured pays in advance the entire premium for the full term of the policy sought to be issued or renewed or the annual premium, whichever is the lesser.  An insurer is not precluded from effecting cancellation of an automobile insurance policy, either upon its own initiative or at the instance of an agent or licensed premium service company, because of the failure of any named insured or principal operator to pay when due any automobile insurance premium or any installment payment.  However, notice of cancellation for nonpayment of premium notifies the person to whom the notice is addressed that the notice is void and ineffective if payment of the full amount of the premium or premium indebtedness, whichever is the greater, is made to the insurer, agent, or licensed premium service company named in the notice by the otherwise effective date of cancellation.  This notice of cancellation is not considered ineffective for being conditional, ambiguous, or indefin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withstanding subsection (A) of this section, no insurer is required to write private passenger automobile insurance with higher limits of coverag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wo hundred fifty thousand dollars, for bodily injury liability to one person in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ubject to the limit for one person, five hundred thousand dollars because of bodily injury to two or more persons in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fifty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five hundred thousand dollars combined single limits for either or both bodily injury and property damage, if any applicant or existing policyholder, on renewal, for a motor vehicle customarily operated by an individual, either the named insured or any other operator not excluded in accordance with Section 38-77-340 and who resides in the same household, has one or more of the conditions or factors prescribed in Section 38-73-455(A) existing and if an insurer, at its option, writes such a policy, the policy may not be ceded to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With regard to any coverage not required to be written by an insurer under the mandate to write, no insurer may refuse to write such policy, coverage, or endorsement of automobile insurance because of the race, color, creed, </w:t>
      </w:r>
      <w:r>
        <w:rPr>
          <w:sz w:val="24"/>
          <w:u w:val="single"/>
        </w:rPr>
        <w:t>religion,</w:t>
      </w:r>
      <w:r>
        <w:rPr>
          <w:sz w:val="24"/>
        </w:rPr>
        <w:t xml:space="preserve"> national origin, </w:t>
      </w:r>
      <w:r>
        <w:rPr>
          <w:strike/>
          <w:sz w:val="24"/>
        </w:rPr>
        <w:t>or</w:t>
      </w:r>
      <w:r>
        <w:rPr>
          <w:sz w:val="24"/>
        </w:rPr>
        <w:t xml:space="preserve">  ancestry</w:t>
      </w:r>
      <w:r>
        <w:rPr>
          <w:sz w:val="24"/>
          <w:u w:val="single"/>
        </w:rPr>
        <w:t>, location of residence in this State, economic status, or income level</w:t>
      </w:r>
      <w:r>
        <w:rPr>
          <w:sz w:val="24"/>
        </w:rPr>
        <w:t xml:space="preserve"> of anyone who seeks to becom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t>Except as provided in this section and as is specifically provided for otherwise by law, no automobile insurer may refuse acceptance of bodily injury liability and property damage liability automobile insurance for an insurable risk from an applicant nor require that certain classes or types of risk be placed through a particular agent or employee.  This section is not intended to preclude an insurer from recognizing and giving effect to the property rights of agents in expiration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E)</w:t>
        <w:tab/>
        <w:t>No agent who represents more than one insurer of bodily injury liability and property damage liability insurance may refuse to accept in behalf of an insurer represented by him bodily injury liability and property damage liability insurance for an insurable risk where the applicant for insurance designates by name or description the insurer of his choice.  If the applicant relies upon the skill and judgement of the agent to place the risk in an insurer which he considers appropriate.  No insurer may agree, collude, or conspire with an agent or give, offer, or promise an agent anything of value to place any risk or any class or type of risk under such circumstances in another insurer.  Every such agreement is utterly void and every act of collusion or conspiracy constitutes an act of unfair competition by both the insurer and the agent which, if proved, must result in the suspension of the license of each for not less than one year, in addition to any other penalties or liabilitie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F)</w:t>
        <w:tab/>
        <w:t>No automobile insurer authorized to transact bodily injury liability and property damage liability insurance in this State which offers bodily injury liability and property damage liability insurance through the mails or uses the mails in transacting bodily injury liability and property damages liability insurance on insurable risks situate in this State may restrict its mailings or offerings to certain counties, areas, or zip code territories of this State.  The director or his designee is directed to examine an insurer’s records at a time the director or his designee considers it necessary to determine that the insurer is not so restricting or limiting its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G)</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 38-57-140, 38-65-310, and 38-71-1110, in the dividends or other benefits payable, or in any other of the terms and conditions of the contracts it makes.  An insurer, it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f in connection therewith, any stocks, bonds, or other securities of an insurer or other corporation, association, or partnership, any dividends or profits to accrue from them, or anything of value not specified in the polic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6; Nay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cloture on the entire matt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3 -- Reps. Davenport, Walker, Lee, Hawkins, Allison and Littlejohn:  A CONCURRENT RESOLUTION TO REQUEST THE DEPARTMENT OF TRANSPORTATION TO PROVIDE THAT THE MAXIMUM SPEED LIMIT ALONG INTERSTATE HIGHWAY 85 FROM MILE POINT 68.8 TO MILE POINT 77.4 IN SPARTANBURG COUNTY IS SIXTY-FIVE MILES AN HOUR AND INSTALL APPROPRIATE MARKERS OR SIGNS AT PLACES ALONG THIS STRETCH OF HIGHWAY TO INFORM MOTORISTS OF THE MAXIMUM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59 -- Rep. R. Smith:  A CONCURRENT RESOLUTION EXPRESSING THE BEST WISHES OF THE MEMBERS OF THE GENERAL ASSEMBLY TO THE MEMBERS OF THE BEECH ISLAND HISTORICAL SOCIETY AS THIS GROUP OBSERVES ON MAY 24, 1997, THE ELEVENTH ANNUAL BEECH ISLAND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8 -- Rep. Davenport:  A CONCURRENT RESOLUTION TO RECOGNIZE THE ACHIEVEMENTS OF JOSHUA DAVID FLOWE OF INMAN, SOUTH CAROLINA, UPON HIS EARNING OF THE RANK OF EAGLE SC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9 -- Reps. Davenport and Littlejohn:  A CONCURRENT RESOLUTION TO CELEBRATE WITH DR. JIMMY ROBBINS OF SPARTANBURG COUNTY ON THE ANNIVERSARY OF HIS THIRTY-FIVE YEARS OF FAITHFUL SERVICE TO THE MOUNTAIN VIEW BAPTIST CHURCH IN 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67 -- Reps. Koon and Allison:  A CONCURRENT RESOLUTION TO CONGRATULATE MRS. EDNA BEDENBAUGH OF LEXINGTON UPON HER SELECTION AS THE 1997 MS. SOUTH CAROLINA SENIOR AMERICA AND TO WISH HER THE VERY BEST OF LUCK IN THE MS. USA SENIOR AMERICA NATIONAL COMPETITION TO BE HELD IN SEPT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5:45 P.M. the House in accordance with the motion of Rep. KELLEY adjourned in memory of George Bishop III of Horry Count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Y 20,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20, 1997 - South Carolina Legislature Online</dc:title>
</cp:coreProperties>
</file>