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spire us, Lord, by Your teachings constantly to strive for the noblest and the best; never to be satisfied with the routine or the status quo, knowing that the only difference between a rut and a grave is its length.  So give us a vision of life not bounded by our own selfish desires, but may we possess the power to live for the good of our fellow beings.  Teach us to know that a kind word spoken to a person in need is like a brilliant star in the darkness of the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ather God, for this privilege of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moved that when the House adjourns, it adjourn in memory of Kendric Childs of Greenwood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nufactured Homes; Practices in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McConnell, Courtney and Passailaigue of the Committee of Conference on the part of the Senate on S.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Abbreviat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59--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TOWNSEND, J. HINES and WALKER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1 -- Senators Ford, Glover, Short, McConnell, Courtney, Waldrep, Rose, Wilson, Matthews, Patterson, Washington, Anderson, Mescher, Williams, Moore, Setzler, Cork, Elliott, Land, Hutto, Russell, Ravenel, Gregory, Leventis, Alexander, Saleeby, Drummond, McGill, Hayes, Holland, Leatherman, Thomas, J. Verne Smith, Courson, Reese, Rankin, Martin, Giese, Bryan, Lander and Passailaigue:  A BILL TO AMEND CHAPTER 1, TITLE 10, CODE OF LAWS OF SOUTH CAROLINA, 1976, RELATING TO PUBLIC BUILDINGS AND PROPERTY, BY ADDING SECTION 10-1-210, SO AS TO PROHIBIT THE REMOVAL OR RENAMING OF CERTAIN MONUMENTS AND MEMORIALS LOCATED ON PUBLIC PROPERTY WITHOUT A TWO-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by a division vote of 41 t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15 -- Senator Thomas:  A BILL TO AMEND SECTION 24-3-550, AS AMENDED, CODE OF LAWS OF SOUTH CAROLINA, 1976, RELATING TO WITNESSES AT AN EXECUTION, SO AS TO REVISE THE NUMBER OF PERSONS WHO MAY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8 -- Banking and Insurance Committee:  A JOINT RESOLUTION TO APPROVE REGULATIONS OF THE DEPARTMENT OF INSURANCE, RELATING TO EXCESS PROFITS, DESIGNATED AS REGULATION DOCUMENT NUMBER 214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09 -- Banking and Insurance Committee:  A JOINT RESOLUTION TO APPROVE REGULATIONS OF THE DEPARTMENT OF INSURANCE, RELATING TO LIFE INSURANCE ILLUSTRATIONS, DESIGNATED AS REGULATION DOCUMENT NUMBER 21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0 -- Banking and Insurance Committee:  A JOINT RESOLUTION TO APPROVE REGULATIONS OF THE DEPARTMENT OF INSURANCE, RELATING TO MINIMUM RESERVE STANDARDS FOR INDIVIDUAL AND GROUP ACCIDENT AND HEALTH INSURANCE, DESIGNATED AS REGULATION DOCUMENT NUMBER 214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1 -- Senator J. Verne Smith: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8 -- Rep. R. Smith:  A CONCURRENT RESOLUTION TO CONGRATULATE THE SILVER BLUFF HIGH SCHOOL “LADY DOGS” TRACK AND FIELD TEAM OF AIKEN COUNTY ON WINNING THE 1997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9 -- Rep. R. Smith:  A CONCURRENT RESOLUTION TO EXTEND THE CONGRATULATIONS OF THE MEMBERS OF THE GENERAL ASSEMBLY OF THE STATE OF SOUTH CAROLINA TO THE MIDLAND VALLEY HIGH SCHOOL “MUSTANGS” BASEBALL TEAM OF AIKEN COUNTY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0 -- Reps. Young, Woodrum, G. Brown, Canty, Neal:   A HOUSE RESOLUTION TO EXTEND THE PRIVILEGE OF THE FLOOR OF THE SOUTH CAROLINA HOUSE OF REPRESENTATIVES TO THE SUMTER HIGH SCHOOL TRACK TEAM, COACHES, ASSISTANTS, AND OTHER SCHOOL OFFICIALS ON WEDNESDAY, MAY 28, 1997, AT A TIME TO BE DETERMINED BY THE SPEAKER, FOR THE PURPOSE OF BEING RECOGNIZED AND CONGRATULATED ON WINNING THE 1997 AAAA STATE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Sumter High School Track Team, coaches, assistants, and other school officials on Wednesday, May 28, 1997, at a time to be determined by the Speaker, for the purpose of being recognized and congratulated on winning the 1997 AAAA State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1 -- Reps. Scott, J. Brown, Howard,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MMENDING MRS. SARA FAYE OWENS HARDY OF RICHLAND COUNTY FOR HER OUTSTANDING SERVICE OF THIRTY-THREE YEARS TO PUBLIC EDUCATION AND WISHING HER ABUNDANT HAPPINESS FOLLOWING HER RETIREMENT FROM RICHLAND COUNTY SCHOOL DISTRICT ONE AS PRINCIPAL OF ALCORN MIDDLE SCHOOL IN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DG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2 -- Rep. Edge:  A CONCURRENT RESOLUTION TO DECLARE THE WEEK OF JUNE 1-7, 1997, AS “SMALL BUSINESS WORKS FOR SOUTH CAROLINA WEEK” IN THIS STATE IN RECOGNITION OF THE ONGOING SOCIAL AND ECONOMIC CONTRIBUTIONS TO THE AMERICAN WAY OF LIFE MADE BY SOUTH CAROLINA’S SMALL BUSINESS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mall Business works for America and South Carolina by providing jobs for almost sixty percent of the private-sector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mall Business works for America and South Carolina by creating two of every three net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mall Business works for America and South Carolina by providing that all-important first job to virtually all inexperienced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mall Business works for America and South Carolina by being the most innovative economic power in the world, producing more major inventions, and bringing them to the market more quickly than their larger competitors, both domestic and foreign,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Small Business works for America and South Carolina by playing a vital and enriching role in community life, underwriting innumerable local civic, cultural, educational, recreational, and charitabl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hereby declares the week of June 1-7, 1997, as “Small Business Works for South Carolina Week” in this State in recognition of the ongoing social and economic contributions to the American way of life made by South Carolina’s Small Business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ILLE,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3 -- Reps. Stille, Carnell, Parks and Townsend:  A HOUSE RESOLUTION TO ALLOW THE ABBEVILLE HIGH SCHOOL PANTHERS BOYS TRACK TEAM AND ITS COACHES THE PRIVILEGE OF THE FLOOR OF THE HOUSE OF REPRESENTATIVES ON THURSDAY, MAY 29, 1997, FOR THE PURPOSE OF BEING RECOGNIZED AS WINNING THE CLASS AA STATE TRACK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Abbeville High School Panthers Boys Track Team and its coaches are given the privilege of the floor of the House of Representatives at a time to be determined by the Speaker on Thursday, May 29, 1997, for the purpose of being recognized as winning the Class AA State Track Championship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4 -- Reps. Stille, Carnell, Parks and Townsend:  A CONCURRENT RESOLUTION EXPRESSING THE CONGRATULATIONS OF THE MEMBERS OF THE GENERAL ASSEMBLY TO THE MEMBERS AND COACHES OF THE ABBEVILLE HIGH SCHOOL PANTHERS BOYS TRACK TEAM ON BEING 1997 STATE AA TRACK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5 -- Judiciary Committee:  A JOINT RESOLUTION TO APPROVE REGULATIONS OF THE LAW ENFORCEMENT DIVISION, RELATING TO CONCEALABLE WEAPONS PERMIT, DESIGNATED AS REGULATION DOCUMENT NUMBER 21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6 -- Judiciary Committee:  A JOINT RESOLUTION TO APPROVE REGULATIONS OF THE DEPARTMENT OF PUBLIC SAFETY, RELATING TO CRIMINAL JUSTICE ACADEMY, E-911 OPERATORS,  DESIGNATED AS REGULATION DOCUMENT NUMBER 218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7 -- Judiciary Committee:  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8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9 -- Rep. Klauber:  A BILL TO AMEND SECTION 7-7-290, AS AMENDED, CODE OF LAWS OF SOUTH CAROLINA, 1976, RELATING TO THE VOTING PRECINCTS IN GREENWOOD COUNTY SO AS TO REVISE CERTAIN PRECINCTS AND THE DATE OF THE OFFICIAL MAP ON WHICH THE LINES OF THESE PRECINCTS AR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0 -- Rep. Neilson:  A BILL TO AMEND SECTION 23-28-70, AS AMENDED, CODE OF LAWS OF SOUTH CAROLINA, 1976, RELATING TO THE DUTIES OF RESERVE POLICE OFFICERS AND THE MINIMUM LOGGED SERVICE TIME REQUIRED OF THESE OFFICERS, SO AS TO REDUCE THIS SERVICE TIME FROM TWENTY TO TEN HOURS A MONTH AND SIXTY TO THIRTY HOURS A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83 -- Senator Giese:  A BILL TO AMEND SECTION 40-47-510, AS AMENDED, CODE OF LAWS OF SOUTH CAROLINA, 1976, RELATING TO DEFINITIONS RELEVANT TO RESPIRATORY CARE, SO AS TO REVISE THE DEFINITIONS OF THE “PRACTICE OF RESPIRATORY CARE”; TO AMEND SECTION 40-47-530, RELATING TO EXEMPTIONS FROM RESPIRATORY CARE REGULATION, SO AS TO INCLUDE AS AN EXEMPTION EMPLOYEES OF DURABLE MEDICAL EQUIPMENT COMPANIES UNDER CERTAIN CONDITIONS; TO AMEND SECTIONS 40-47-520, 40-47-590, 40-47-600, AS AMENDED, 40-47-610, 40-47-620, 40-47-625, 40-47-630, AS AMENDED, 40-47-640, 40-47-650, 40-47-655, AS AMENDED, AND 40-47-660, AS AMENDED, ALL RELATING TO THE CERTIFICATION AND REGULATION OF RESPIRATORY CARE THERAPISTS, SO AS TO REQUIRE LICENSURE RATHER THA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EITHEL,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1 -- Rep. Seithel:  A HOUSE RESOLUTION TO EXTEND THE PRIVILEGE OF THE FLOOR OF THE SOUTH CAROLINA HOUSE OF REPRESENTATIVES TO ARNOLD S. GOODSTEIN II OF DORCHESTER COUNTY ON TUESDAY, MAY 27, 1997, AT A TIME TO BE DETERMINED BY THE SPEAKER, FOR THE PURPOSE OF BEING RECOGNIZED AND CONGRATULATED ON WINNING THE STATE PTO OVERALL REFLECTIONS LITERATURE COMPETITION SPONSORED BY THE NATIONAL PARENT TEAC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Arnold S. Goodstein II of Dorchester County on Tuesday, May 27, 1997, at a time to be determined by the Speaker, for the purpose of being recognized and congratulated on winning the State PTO Overall Reflections Literature Competition sponsored by the National Parent Teac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2 -- Rep. Seithel:  A CONCURRENT RESOLUTION TO EXPRESS THE SINCERE CONGRATULATIONS OF THE MEMBERS OF THE GENERAL ASSEMBLY OF THE STATE OF SOUTH CAROLINA TO ARNOLD S. GOODSTEIN II OF DORCHESTER COUNTY ON WINNING THE STATE PTO OVERALL REFLECTIONS LITERATURE COMPETITION SPONSORED BY THE NATIONAL PARENT TEACHER ORGANIZATION AND TO WISH HIM WELL AS HE CONTINUES TO DISTINGUISH HIMSELF IN HIS SCHOOL WORK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3 -- Rep. Harvin:  A CONCURRENT RESOLUTION CONGRATULATING THE HONORABLE RANDY BLACKWELL ON RECEIVING THE 1997 SOUTH CAROLINA AMBASSADOR FOR ECONOMIC DEVELOPMENT AWARD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4 -- Rep. Meacham:  A CONCURRENT RESOLUTION TO EXTEND THE CONGRATULATIONS OF THE MEMBERS OF THE GENERAL ASSEMBLY OF THE STATE OF SOUTH CAROLINA TO THE FORT MILL HIGH SCHOOL “YELLOW JACKETS” BOYS’ TENNIS TEAM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5 -- Rep. Meacham:  A HOUSE RESOLUTION TO EXTEND THE PRIVILEGE OF THE FLOOR OF THE SOUTH CAROLINA HOUSE OF REPRESENTATIVES TO THE FORT MILL HIGH SCHOOL “YELLOW JACKETS” BOYS' TENNIS TEAM, COACHES, ASSISTANTS, AND OTHER SCHOOL OFFICIALS ON WEDNESDAY, MAY 28, 1997, AT A TIME TO BE DETERMINED BY THE SPEAKER, FOR THE PURPOSE OF BEING RECOGNIZED AND CONGRATULATED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Fort Mill High School “Yellow Jackets” Boys' Tennis Team, coaches, assistants, and other school officials on Wednesday, May 28, 1997, at a time to be determined by the Speaker, for the purpose of being recognized and congratulated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2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Harry R. Askins</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tab/>
        <w:tab/>
      </w:r>
      <w:r>
        <w:rPr>
          <w:sz w:val="24"/>
        </w:rPr>
        <w:t>The SPEAKER granted Rep. T. BROW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haddeus Bell of Charlesto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presented to the House Arnold S. Goldstein II of Dorchester County, winner of the State PTO Overall Reflections Literature Competition, sponsored by the National Parent Teac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5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0 -- Reps. Jennings and Kinon:  A BILL TO REPEAL ACT 524 OF 1996 RELATING TO THE MARLBORO COUNTY ECONOMIC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6 -- Rep. G. Brown:  A JOINT RESOLUTION TO  PROVIDE THAT THE SCHOOL DAY MISSED ON SEPTEMBER 6, 1996, BY THE  STUDENTS OF THE SCHOOL DISTRICT OF LEE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6 -- Education and Public Works Committee:  A JOINT RESOLUTION TO APPROVE REGULATIONS OF THE DEPARTMENT OF PUBLIC SAFETY, RELATING TO STATE TRANSPORT POLICE, DESIGNATED AS REGULATION DOCUMENT NUMBER 21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4192 -- Education and Public Works Committee:  A JOINT RESOLUTION TO APPROVE REGULATIONS OF THE DEPARTMENT OF EDUCATION, RELATING TO DEFINED PROGRAM 9-12, DESIGNATED AS REGULATION DOCU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UMBER 21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5 -- Medical Affairs Committee: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9 -- Education and Public Works Committee:  A JOINT RESOLUTION TO APPROVE REGULATIONS OF THE DEPARTMENT OF PUBLIC SAFETY, RELATING TO DIVISION OF MOTOR VEHICLES, DRIVER TRAINING SCHOOLS, DESIGNATED AS REGULATION DOCUMENT NUMBER 218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30 -- Reps. Mullen, Rodgers, Limehouse, Pinckney and Bowers:  A BILL TO AMEND THE CODE OF LAWS OF SOUTH CAROLINA, 1976, BY ADDING SECTION 50-21-136 SO AS TO ESTABLISH “NO WAKE ZONES” ON CERTAIN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51 -- Fish, Game and Forestry Committee:  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4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adjourn debate upon the following Bill until Wedne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641 -- Senators Holland and Bryan:  A BILL TO AMEND SECTION 62-1-100,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RELATING TO SUBJECT MATTER JURISDICTION OF THE PROBATE COURT, SO AS TO GIVE THE PROBATE COURT EXCLUSIVE ORIGINAL JURISDICTION OVER ACCOUNTS AND DISPUTES ARISING UNDER THE UNIFORM GIFTS TO MINORS ACT; TO AMEND SECTION 62-1-308, RELATING TO APPEALS, SO AS TO ADD A PROVISION ALLOWING PARTIES NOT IN DEFAULT TO APPEAL DIRECTLY TO THE SOUTH CAROLINA SUPREME COURT; TO AMEND SECTION 62-1-403, RELATING TO THE REPRESENTATIVE CAPACITY OF PARENTS, SO AS TO ADD “UNBORN CHILD”; TO AMEND SECTION 62-2-109, RELATING TO THE MEANING OF “CHILD”, SO AS TO CLARIFY WHEN AND HOW PATERNITY MAY BE ESTABLISHED; TO AMEND SECTION 62-2-302,  RELATING TO PRETERMITTED CHILDREN, SO AS TO SUBSTITUTE “SPOUSE” FOR “PARENT OF THE OMITTED CHILD”; TO AMEND SECTION 62-2-501, RELATING TO WHO MAY MAKE A WILL, SO AS TO PROHIBIT MINORS, AS DEFINED IN SECTION 62-1-201(24)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DEEMED TO HAVE PREDECEASED THE DECEDENT; TO AMEND SECTION 62-3-203, RELATING TO THE PRIORITY AMONG PERSONS SEEKING APPOINTMENT AS A PERSONAL REPRESENTATIVE, SO AS TO DELETE LANGUAGE CONVEYING THE PRIORITY OF A NOMINATOR TO THE NOMINEE FROM SUBSECTION (7), AND TO ADD THIS LANGUAGE TO SUBSECTION (8) WITH THE QUALIFICATION THAT PERSONS NOMINATED BY THE DECEDENT SHALL HAVE THE HIGHEST PRIORITY; TO AMEND SECTION 62-3-603,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ALLOW INFORMAL APPOINTMENT UPON THE APPLICATION OF A CREDITOR OF THE DECEDENT’S ESTATE; TO AMEND SECTION 62-3-719, RELATING TO THE COMPENSATION OF A PERSONAL REPRESENTATIVE, SO AS TO CLARIFY THAT COMPENSATION IS BASED UPON THE VALUE OF THE PROBATE ESTATE; TO AMEND SECTION 62-3-914, RELATING TO THE DISPOSITION OF UNCLAIMED ASSETS, SO AS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RELATING TO PAYMENT OR DELIVERY TO A MINOR OR INCAPACITATED PERSON, SO AS TO CLARIFY FOR WHAT PURPOSES SUMS RECEIVED ON BEHALF OF THE MINOR OR INCAPACITATED PERSON MAY BE USED; TO AMEND SECTION 62-5-104, RELATING TO THE DELEGATION OF A GUARDIAN’S POWERS, SO AS TO ALLOW THE POWERS TO BE DELEGATED TO ANOTHER PERSON FOR A PERIOD NOT TO EXCEED THIRTY DAYS; TO AMEND SECTION 62-5-310, RELATING TO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EMPORARY GUARDIANS, SO AS TO REQUIRE A HEARING TO REVIEW THE APPOINTMENT OF A TEMPORARY GUARDIAN WITHIN THIRTY DAYS OF THAT APPOINTMENT; TO AMEND SECTION 62-5-405, RELATING TO NOTICE OF APPOINTMENT OF A CONSERVATOR, SO AS TO REQUIRE THAT THE PERSON TO BE PROTECTED BE PERSONALLY SERVED WITH NOTICE AT LEAST TWENTY DAYS PRIOR TO THE HEARING; TO AMEND SECTION 62-5-424, RELATING TO THE POWERS OF THE CONSERVATOR, SO AS TO PROVIDE THAT A CONSERVATOR MAY, WITH COURT APPROVAL, ENCUMBER ASSETS FOR PERIODS WITHIN OR BEYOND HIS TERM OF CONSERVATORSHIP; TO AMEND SECTION 62-5-425, RELATING TO DISTRIBUTIVE DUTIES AND POWERS OF THE CONSERVATOR, SO AS TO CLARIFY THAT MARRIAGE DOES NOT END A CONSERVATORSHIP, BUT RATHER ONLY MAJORITY OR EMANCIPATION RESULTING FROM A PROCEEDING BEGUN PRIOR TO THE BEGINNING OF THE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RELATING TO POWERS OF ATTORNEY NOT AFFECTED BY DISABILITY, SO AS TO REPEAL SUBSECTION (D); TO AMEND SECTION 62-7-705, RELATING TO THE RESIGNATION OF A TRUSTEE, SO AS TO ALLOW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9 -- Senator Elliott:  A BILL TO AMEND TITLE 40, CHAPTER 38, AS AMENDED, CODE OF LAWS OF SOUTH CAROLINA, 1976, RELATING TO OPTICIANS, SO AS TO CONFORM THIS CHAPTER TO THE STATUTORY ORGANIZATIONAL AND ADMINISTRATIVE FRAMEWORK ESTABLISHED FOR PROFESSIONAL AND OCCUPATIONAL LICENSING BOARDS IN CHAPTER 1, TITLE 40, AND TO FURTHER PROVIDE FOR THE LICENSURE AND REGULATION OF OPTICIANS INCLUDING INCREASING CONTINUING EDUCATION REQUIREMENTS FROM THREE HOURS TO FOUR HOURS FOR A LICENSED OPTICIAN AND AN ADDITIONAL HOUR FOR AN OPTICIAN ALSO LICENSED TO DISPENSE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38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40-38-10(A), page 11, beginning on line 36 and on page 12, line 8 by deleting /</w:t>
      </w:r>
      <w:r>
        <w:rPr>
          <w:sz w:val="24"/>
          <w:u w:val="single"/>
        </w:rPr>
        <w:t>with the advice and consent of the Senate</w:t>
      </w:r>
      <w:r>
        <w:rPr>
          <w:sz w:val="24"/>
        </w:rPr>
        <w:t>/ so when amended, Section 40-38-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Section 40-38-10.</w:t>
      </w:r>
      <w:r>
        <w:rPr>
          <w:sz w:val="24"/>
        </w:rPr>
        <w:tab/>
      </w:r>
      <w:r>
        <w:rPr>
          <w:sz w:val="24"/>
          <w:u w:val="single"/>
        </w:rPr>
        <w:t>(A)</w:t>
        <w:tab/>
        <w:t>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related business or who are not related to an optician or a person engaged in an optical-related business.  The  members from the general public may be nominated by an individual, group, or association and appointed by the Governor in accordance with Section 4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2 -- Senators Fair and Setzler:  A BILL TO AMEND THE CODE OF LAWS OF SOUTH CAROLINA, 1976, BY ADDING SECTION 59-31-45 SO AS TO ESTABLISH A PROCEDURE FOR THE STATE BOARD OF EDUCATION TO ADD TEXTBOOKS TO THE LIST OF TEXTBOOKS APPROVED FOR USE IN THE PUBLIC SCHOOLS OF THIS STATE UPON REQUEST OF A SPECIFIED NUMBER OF SCHOOL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754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A) of Section 59-31-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the boards of trustees of five or more school districts or by the boards of trustees of two or more school districts with a combined population of twenty-five thousand or more students.  Local school districts shall establish procedures under which principals and teachers of the district may transmit textbook requests as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4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40.</w:t>
        <w:tab/>
        <w:t xml:space="preserve">The meetings of the State Board of Education in any year at which an adoption is made </w:t>
      </w:r>
      <w:r>
        <w:rPr>
          <w:strike/>
          <w:sz w:val="24"/>
        </w:rPr>
        <w:t>shall</w:t>
      </w:r>
      <w:r>
        <w:rPr>
          <w:sz w:val="24"/>
        </w:rPr>
        <w:t xml:space="preserve"> </w:t>
      </w:r>
      <w:r>
        <w:rPr>
          <w:sz w:val="24"/>
          <w:u w:val="single"/>
        </w:rPr>
        <w:t>must</w:t>
      </w:r>
      <w:r>
        <w:rPr>
          <w:sz w:val="24"/>
        </w:rPr>
        <w:t xml:space="preserve"> be public.  New textbooks adopted by the State Board of Education in any year </w:t>
      </w:r>
      <w:r>
        <w:rPr>
          <w:strike/>
          <w:sz w:val="24"/>
        </w:rPr>
        <w:t>shall</w:t>
      </w:r>
      <w:r>
        <w:rPr>
          <w:sz w:val="24"/>
        </w:rPr>
        <w:t xml:space="preserve"> </w:t>
      </w:r>
      <w:r>
        <w:rPr>
          <w:sz w:val="24"/>
          <w:u w:val="single"/>
        </w:rPr>
        <w:t>must</w:t>
      </w:r>
      <w:r>
        <w:rPr>
          <w:sz w:val="24"/>
        </w:rPr>
        <w:t xml:space="preserve"> not be used in the free public schools of this State until the next school session begins.  </w:t>
      </w:r>
      <w:r>
        <w:rPr>
          <w:sz w:val="24"/>
          <w:u w:val="single"/>
        </w:rPr>
        <w:t>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510 of the 1976 Code as contained in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510.</w:t>
        <w:tab/>
        <w:t xml:space="preserve">The State Board of Education may negotiate and execute contracts with the </w:t>
      </w:r>
      <w:r>
        <w:rPr>
          <w:strike/>
          <w:sz w:val="24"/>
        </w:rPr>
        <w:t>publishers of schoolbooks whereby</w:t>
      </w:r>
      <w:r>
        <w:rPr>
          <w:sz w:val="24"/>
        </w:rPr>
        <w:t xml:space="preserve"> </w:t>
      </w:r>
      <w:r>
        <w:rPr>
          <w:sz w:val="24"/>
          <w:u w:val="single"/>
        </w:rPr>
        <w:t>publishers of textbooks and instructional materials and vendors of instructional technology that allow</w:t>
      </w:r>
      <w:r>
        <w:rPr>
          <w:sz w:val="24"/>
        </w:rPr>
        <w:t xml:space="preserve"> the State </w:t>
      </w:r>
      <w:r>
        <w:rPr>
          <w:strike/>
          <w:sz w:val="24"/>
        </w:rPr>
        <w:t>will</w:t>
      </w:r>
      <w:r>
        <w:rPr>
          <w:sz w:val="24"/>
        </w:rPr>
        <w:t xml:space="preserve"> </w:t>
      </w:r>
      <w:r>
        <w:rPr>
          <w:sz w:val="24"/>
          <w:u w:val="single"/>
        </w:rPr>
        <w:t>to</w:t>
      </w:r>
      <w:r>
        <w:rPr>
          <w:sz w:val="24"/>
        </w:rPr>
        <w:t xml:space="preserve"> rent from the publishers or buy outright the books to be used in the public schools, with discretion in the State Board of Education to make rental contracts or purchase contracts as </w:t>
      </w:r>
      <w:r>
        <w:rPr>
          <w:strike/>
          <w:sz w:val="24"/>
        </w:rPr>
        <w:t>it</w:t>
      </w:r>
      <w:r>
        <w:rPr>
          <w:sz w:val="24"/>
        </w:rPr>
        <w:t xml:space="preserve"> may be to the best advantage of the State. </w:t>
      </w:r>
      <w:r>
        <w:rPr>
          <w:strike/>
          <w:sz w:val="24"/>
        </w:rPr>
        <w:t>Any</w:t>
      </w:r>
      <w:r>
        <w:rPr>
          <w:sz w:val="24"/>
        </w:rPr>
        <w:t xml:space="preserve"> </w:t>
      </w:r>
      <w:r>
        <w:rPr>
          <w:sz w:val="24"/>
          <w:u w:val="single"/>
        </w:rPr>
        <w:t>A</w:t>
      </w:r>
      <w:r>
        <w:rPr>
          <w:sz w:val="24"/>
        </w:rPr>
        <w:t xml:space="preserve"> contract made with a publisher of textbooks may be made so as to divide the payment to the publisher for rental or purchase over a period of three years, but </w:t>
      </w:r>
      <w:r>
        <w:rPr>
          <w:strike/>
          <w:sz w:val="24"/>
        </w:rPr>
        <w:t>nothing herein shall</w:t>
      </w:r>
      <w:r>
        <w:rPr>
          <w:sz w:val="24"/>
        </w:rPr>
        <w:t xml:space="preserve"> </w:t>
      </w:r>
      <w:r>
        <w:rPr>
          <w:sz w:val="24"/>
          <w:u w:val="single"/>
        </w:rPr>
        <w:t>it must not</w:t>
      </w:r>
      <w:r>
        <w:rPr>
          <w:sz w:val="24"/>
        </w:rPr>
        <w:t xml:space="preserve"> be construed to prevent the State Board of Education from purchasing or renting additional books as </w:t>
      </w:r>
      <w:r>
        <w:rPr>
          <w:strike/>
          <w:sz w:val="24"/>
        </w:rPr>
        <w:t>the necessity shall or may arise</w:t>
      </w:r>
      <w:r>
        <w:rPr>
          <w:sz w:val="24"/>
        </w:rPr>
        <w:t xml:space="preserve"> </w:t>
      </w:r>
      <w:r>
        <w:rPr>
          <w:sz w:val="24"/>
          <w:u w:val="single"/>
        </w:rPr>
        <w:t>necessary</w:t>
      </w:r>
      <w:r>
        <w:rPr>
          <w:sz w:val="24"/>
        </w:rPr>
        <w:t xml:space="preserve">. If the State Board of Education </w:t>
      </w:r>
      <w:r>
        <w:rPr>
          <w:strike/>
          <w:sz w:val="24"/>
        </w:rPr>
        <w:t>should decide</w:t>
      </w:r>
      <w:r>
        <w:rPr>
          <w:sz w:val="24"/>
        </w:rPr>
        <w:t xml:space="preserve"> </w:t>
      </w:r>
      <w:r>
        <w:rPr>
          <w:sz w:val="24"/>
          <w:u w:val="single"/>
        </w:rPr>
        <w:t>decides</w:t>
      </w:r>
      <w:r>
        <w:rPr>
          <w:sz w:val="24"/>
        </w:rPr>
        <w:t xml:space="preserve"> to purchase outright the books to be used in the schools of this State, they </w:t>
      </w:r>
      <w:r>
        <w:rPr>
          <w:strike/>
          <w:sz w:val="24"/>
        </w:rPr>
        <w:t>shall</w:t>
      </w:r>
      <w:r>
        <w:rPr>
          <w:sz w:val="24"/>
        </w:rPr>
        <w:t xml:space="preserve"> </w:t>
      </w:r>
      <w:r>
        <w:rPr>
          <w:sz w:val="24"/>
          <w:u w:val="single"/>
        </w:rPr>
        <w:t>must</w:t>
      </w:r>
      <w:r>
        <w:rPr>
          <w:sz w:val="24"/>
        </w:rPr>
        <w:t xml:space="preserve"> be purchased at the lowest possible prices and, so far as existing contracts for </w:t>
      </w:r>
      <w:r>
        <w:rPr>
          <w:strike/>
          <w:sz w:val="24"/>
        </w:rPr>
        <w:t>State-adopted</w:t>
      </w:r>
      <w:r>
        <w:rPr>
          <w:sz w:val="24"/>
        </w:rPr>
        <w:t xml:space="preserve"> </w:t>
      </w:r>
      <w:r>
        <w:rPr>
          <w:sz w:val="24"/>
          <w:u w:val="single"/>
        </w:rPr>
        <w:t>state-adopted</w:t>
      </w:r>
      <w:r>
        <w:rPr>
          <w:sz w:val="24"/>
        </w:rPr>
        <w:t xml:space="preserve"> books </w:t>
      </w:r>
      <w:r>
        <w:rPr>
          <w:strike/>
          <w:sz w:val="24"/>
        </w:rPr>
        <w:t>will</w:t>
      </w:r>
      <w:r>
        <w:rPr>
          <w:sz w:val="24"/>
        </w:rPr>
        <w:t xml:space="preserve"> </w:t>
      </w:r>
      <w:r>
        <w:rPr>
          <w:sz w:val="24"/>
          <w:u w:val="single"/>
        </w:rPr>
        <w:t>shall</w:t>
      </w:r>
      <w:r>
        <w:rPr>
          <w:sz w:val="24"/>
        </w:rPr>
        <w:t xml:space="preserve"> permit, pursuant to competitiv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600 of the 1976 Code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31-600.</w:t>
        <w:tab/>
        <w:t xml:space="preserve">When the State Board of Education determines that </w:t>
      </w:r>
      <w:r>
        <w:rPr>
          <w:sz w:val="24"/>
          <w:u w:val="single"/>
        </w:rPr>
        <w:t>a</w:t>
      </w:r>
      <w:r>
        <w:rPr>
          <w:sz w:val="24"/>
        </w:rPr>
        <w:t xml:space="preserve"> textbook </w:t>
      </w:r>
      <w:r>
        <w:rPr>
          <w:sz w:val="24"/>
          <w:u w:val="single"/>
        </w:rPr>
        <w:t>or instructional material</w:t>
      </w:r>
      <w:r>
        <w:rPr>
          <w:sz w:val="24"/>
        </w:rPr>
        <w:t xml:space="preserve"> </w:t>
      </w:r>
      <w:r>
        <w:rPr>
          <w:strike/>
          <w:sz w:val="24"/>
        </w:rPr>
        <w:t>adoptions are</w:t>
      </w:r>
      <w:r>
        <w:rPr>
          <w:sz w:val="24"/>
        </w:rPr>
        <w:t xml:space="preserve"> </w:t>
      </w:r>
      <w:r>
        <w:rPr>
          <w:sz w:val="24"/>
          <w:u w:val="single"/>
        </w:rPr>
        <w:t>adoption is</w:t>
      </w:r>
      <w:r>
        <w:rPr>
          <w:sz w:val="24"/>
        </w:rPr>
        <w:t xml:space="preserve"> needed in a specific field, the board shall direct evaluating and rating committees to assess </w:t>
      </w:r>
      <w:r>
        <w:rPr>
          <w:sz w:val="24"/>
          <w:u w:val="single"/>
        </w:rPr>
        <w:t>the</w:t>
      </w:r>
      <w:r>
        <w:rPr>
          <w:sz w:val="24"/>
        </w:rPr>
        <w:t xml:space="preserve"> </w:t>
      </w:r>
      <w:r>
        <w:rPr>
          <w:strike/>
          <w:sz w:val="24"/>
        </w:rPr>
        <w:t>textbooks</w:t>
      </w:r>
      <w:r>
        <w:rPr>
          <w:sz w:val="24"/>
        </w:rPr>
        <w:t xml:space="preserve"> </w:t>
      </w:r>
      <w:r>
        <w:rPr>
          <w:sz w:val="24"/>
          <w:u w:val="single"/>
        </w:rPr>
        <w:t>textbook or instructional material</w:t>
      </w:r>
      <w:r>
        <w:rPr>
          <w:sz w:val="24"/>
        </w:rPr>
        <w:t xml:space="preserve"> for the </w:t>
      </w:r>
      <w:r>
        <w:rPr>
          <w:strike/>
          <w:sz w:val="24"/>
        </w:rPr>
        <w:t>presentation of instructional materials which</w:t>
      </w:r>
      <w:r>
        <w:rPr>
          <w:sz w:val="24"/>
        </w:rPr>
        <w:t xml:space="preserve"> </w:t>
      </w:r>
      <w:r>
        <w:rPr>
          <w:strike/>
          <w:sz w:val="24"/>
        </w:rPr>
        <w:t>develop</w:t>
      </w:r>
      <w:r>
        <w:rPr>
          <w:sz w:val="24"/>
        </w:rPr>
        <w:t xml:space="preserve"> </w:t>
      </w:r>
      <w:r>
        <w:rPr>
          <w:sz w:val="24"/>
          <w:u w:val="single"/>
        </w:rPr>
        <w:t>development of</w:t>
      </w:r>
      <w:r>
        <w:rPr>
          <w:sz w:val="24"/>
        </w:rPr>
        <w:t xml:space="preserve"> higher-order thinking skills and problem solving.  </w:t>
      </w:r>
      <w:r>
        <w:rPr>
          <w:sz w:val="24"/>
          <w:u w:val="single"/>
        </w:rPr>
        <w:t>Each evaluation and rating committee may have up to twenty-five percent lay membership.  A majority of those appointed to the committee must be full-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w:t>
      </w:r>
      <w:r>
        <w:rPr>
          <w:sz w:val="24"/>
        </w:rPr>
        <w:t xml:space="preserve">  The results of each evaluating and rating committee's assessment must be included in its written report to the State Board of Education.  Where otherwise satisfactory, the evaluating and rating committee shall recommend and the State Board of Education shall adopt textbooks </w:t>
      </w:r>
      <w:r>
        <w:rPr>
          <w:sz w:val="24"/>
          <w:u w:val="single"/>
        </w:rPr>
        <w:t>and other instructional materials</w:t>
      </w:r>
      <w:r>
        <w:rPr>
          <w:sz w:val="24"/>
        </w:rPr>
        <w:t xml:space="preserve"> which develop higher-order think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ection 59-31-610 of the 1976 Code as contained in SECTION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31-610.</w:t>
        <w:tab/>
        <w:t>The State Superintendent of Education shall make arrangements for a thirty-day public review of materials recommended by the instructional materials review panels prior to taking those recommendations to the State Board of Education.  The public review sites must be geographically distributed around the State at as many state-supported colleges and universities or, if necessary, other designated sites as may agree to host the reviews.  Public review sites shall be advertised in each congressional district in the newspaper with the largest circulation figures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board shall hold a public hearing before adopting any textbook or instructional material for use in the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1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0 -- Senator Leatherman:  A BILL TO AMEND SECTION 56-3-1290, AS AMENDED, CODE OF LAWS OF SOUTH CAROLINA, 1976, RELATING TO THE TRANSFER OF LICENSE PLATES FROM ONE MOTOR VEHICLE TO ANOTHER MOTOR VEHICLE OF THE SAME VEHICLE OWNER OR LESSEE, SO AS TO ALLOW THE TRANSFER OF THE PLATE ONLY WHEN THE OWNER OR LESSEE HAS ASSIGNED TO ANOTHER THE TITLE TO OR  LEASE ON THE VEHICLE FROM WHICH THE PLATE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KGH\15268HT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in Section 12-37-2870, as contained in SECTION 2G, page 4, line 26, by striking /section/ and inserting /section </w:t>
      </w:r>
      <w:r>
        <w:rPr>
          <w:sz w:val="24"/>
          <w:u w:val="single"/>
        </w:rPr>
        <w:t>within thirty days of its receipt</w:t>
      </w:r>
      <w:r>
        <w:rPr>
          <w:sz w:val="24"/>
        </w:rPr>
        <w:t>/ so that when amended, Section 12-37-287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37-2870.</w:t>
        <w:tab/>
        <w:t xml:space="preserve">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in-lieu of taxes received pursuant to this section </w:t>
      </w:r>
      <w:r>
        <w:rPr>
          <w:sz w:val="24"/>
          <w:u w:val="single"/>
        </w:rPr>
        <w:t>within thirty days of its receipt</w:t>
      </w:r>
      <w:r>
        <w:rPr>
          <w:sz w:val="24"/>
        </w:rPr>
        <w:t xml:space="preserve">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in-lieu of tax revenue received pursuant to this section and that amount distributed to the general fund of the appropriate governmental entity.  </w:t>
      </w:r>
      <w:r>
        <w:rPr>
          <w:sz w:val="24"/>
          <w:u w:val="single"/>
        </w:rPr>
        <w:t>The distribution of taxes and fees paid must be made by the last day of the next month succeeding the month in which the taxes and fees were pai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in SECTION 2 of Act 461 of 1996, as contained in SECTION 2K, page 6, line 1, by striking /</w:t>
      </w:r>
      <w:r>
        <w:rPr>
          <w:sz w:val="24"/>
          <w:u w:val="single"/>
        </w:rPr>
        <w:t>are</w:t>
      </w:r>
      <w:r>
        <w:rPr>
          <w:sz w:val="24"/>
        </w:rPr>
        <w:t>/ and inserting /</w:t>
      </w:r>
      <w:r>
        <w:rPr>
          <w:sz w:val="24"/>
          <w:u w:val="single"/>
        </w:rPr>
        <w:t>are not</w:t>
      </w:r>
      <w:r>
        <w:rPr>
          <w:sz w:val="24"/>
        </w:rPr>
        <w:t>/ so that when amended, SECTION 2 of Act 461 of 199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2.</w:t>
        <w:tab/>
        <w:t xml:space="preserve">For the taxes assessed and required to be paid in accordance with this act, under Section 12-37-2850 of the 1976 Code, credit shall be allowed for </w:t>
      </w:r>
      <w:r>
        <w:rPr>
          <w:sz w:val="24"/>
          <w:u w:val="single"/>
        </w:rPr>
        <w:t>any</w:t>
      </w:r>
      <w:r>
        <w:rPr>
          <w:sz w:val="24"/>
        </w:rPr>
        <w:t xml:space="preserve"> motor </w:t>
      </w:r>
      <w:r>
        <w:rPr>
          <w:strike/>
          <w:sz w:val="24"/>
        </w:rPr>
        <w:t>carrier’s</w:t>
      </w:r>
      <w:r>
        <w:rPr>
          <w:sz w:val="24"/>
        </w:rPr>
        <w:t xml:space="preserve"> vehicle </w:t>
      </w:r>
      <w:r>
        <w:rPr>
          <w:sz w:val="24"/>
          <w:u w:val="single"/>
        </w:rPr>
        <w:t>property</w:t>
      </w:r>
      <w:r>
        <w:rPr>
          <w:sz w:val="24"/>
        </w:rPr>
        <w:t xml:space="preserve">  taxes previously paid </w:t>
      </w:r>
      <w:r>
        <w:rPr>
          <w:sz w:val="24"/>
          <w:u w:val="single"/>
        </w:rPr>
        <w:t>by a motor carrier</w:t>
      </w:r>
      <w:r>
        <w:rPr>
          <w:sz w:val="24"/>
        </w:rPr>
        <w:t xml:space="preserve"> for the 1998 tax year.  </w:t>
      </w:r>
      <w:r>
        <w:rPr>
          <w:sz w:val="24"/>
          <w:u w:val="single"/>
        </w:rPr>
        <w:t>Motor vehicles as defined in Article 23, Chapter 37, Title 12 of the 1976 Code which are acquired after March 31, 1997, are not subject to fiscal year 1998 property taxes.  For purposes of this section, fiscal year 1998 is April 1, 1997, through March 31, 1998.</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9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7 -- Education and Public Works Committee:  A JOINT RESOLUTION 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MILTO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9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98 -- Education and Public Works Committee:  A JOINT RESOLUTION TO APPROVE REGULATIONS OF THE BOARD OF EDUCATION, RELATING TO CHARTER SCHOOLS REGULATION, DESIGNATED AS REGULATION DOCUMENT NUMBER 21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5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563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9-6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9-67-30.</w:t>
        <w:tab/>
        <w:t xml:space="preserve">Every </w:t>
      </w:r>
      <w:r>
        <w:rPr>
          <w:strike/>
          <w:sz w:val="24"/>
        </w:rPr>
        <w:t>State-owned</w:t>
      </w:r>
      <w:r>
        <w:rPr>
          <w:sz w:val="24"/>
        </w:rPr>
        <w:t xml:space="preserve"> school bus while being used in the transportation of school pupils shall be substantially painted with high visibility yellow paint, conforming and similar to National School Bus chrome yellow, and shall display the following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Sides - the words ‘SOUTH CAROLINA PUBLIC SCHOOLS’ in not less than four</w:t>
      </w:r>
      <w:r>
        <w:rPr>
          <w:sz w:val="24"/>
          <w:u w:val="single"/>
        </w:rPr>
        <w:t>-</w:t>
      </w:r>
      <w:r>
        <w:rPr>
          <w:sz w:val="24"/>
        </w:rPr>
        <w:t>inch</w:t>
      </w:r>
      <w:r>
        <w:rPr>
          <w:sz w:val="24"/>
          <w:u w:val="single"/>
        </w:rPr>
        <w:t>-</w:t>
      </w:r>
      <w:r>
        <w:rPr>
          <w:sz w:val="24"/>
        </w:rPr>
        <w:t xml:space="preserve">high letters located directly under the windows </w:t>
      </w:r>
      <w:r>
        <w:rPr>
          <w:sz w:val="24"/>
          <w:u w:val="single"/>
        </w:rPr>
        <w:t>of state-owned or operated school bus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Back -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ront -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Board of Education is hereby authorized to adopt and to enforce whatever additional regulations regarding the painting and marking of school buses which it considers necessary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6-5-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90.</w:t>
        <w:tab/>
        <w:t xml:space="preserve">Every motor vehicle that complies with the color and identification requirements set forth in Section 59-67-30 and State Board of Education Regulations and Specifications Pertaining to School Buses which is used to transport children to or from </w:t>
      </w:r>
      <w:r>
        <w:rPr>
          <w:strike/>
          <w:sz w:val="24"/>
        </w:rPr>
        <w:t>public</w:t>
      </w:r>
      <w:r>
        <w:rPr>
          <w:sz w:val="24"/>
        </w:rPr>
        <w:t xml:space="preserve"> school or in connection with school activities, but not including buses operated by common carriers not exclusively engaged in the transportation of school students and vehicles having school bus markings temporarily removed or covered, is a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195.</w:t>
        <w:tab/>
        <w:t>All students transported in a vehicle designed or used to transport more than fifteen passengers, including the driver, by a school, public or private, must be transported in a school bus as defined in Section 56-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 except that Sections 2, 3, and 4 take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amendment and moved to adjourn debate upon the Bill until Wedne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objections and requests for debate by Reps. VAUGHN, TRIPP, WHATLEY, LOFTIS, KNOTTS and RISER,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0 -- Senator Leatherman:  A BILL TO AMEND SECTION 12-54-40, AS AMENDED, CODE OF LAWS OF SOUTH CAROLINA, 1976, RELATING TO COLLECTION AND ENFORCEMENT OF TAXES BY THE STATE, SO AS TO INCREASE THE FINE FOR FILING A FALSE RETURN FOR DELAY PURPOSES, TO REQUIRE AWARD OF DAMAGES BY THE ADMINISTRATIVE LAW JUDGE RATHER THAN THE CIRCUIT COURT FOR FRIVOLOUS OR DILATORY PROCEEDINGS, AND TO REDUCE JAIL SENTENCE FROM ONE YEAR TO THIRTY DAYS FOR WILFULLY SUPPLYING FALSE WITHHOLDING INFORMATION TO EMPLOYER; TO AMEND SECTION 12-54-46, RELATING TO FILING OF FALSE EXEMPTION CERTIFICATE, SO AS TO DELETE THE LIMIT ON THE TOTAL PENALTY AMOUNT; TO AMEND SECTION 12-8-1030, RELATING TO DETERMINATION OF PROPER WITHHOLDING EXEMPTION BY THE DEPARTMENT OF REVENUE, SO AS TO PROVIDE FOR AN ADMINISTRATIVE PROCEDURE FOR APPEALING THE DETERMINATION; AND TO REPEAL SECTION 12-54-45 RELATING TO THE PENALTY FOR SUPPLYING EMPLOYER WITH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DKA\4547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8-13-725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13-725.</w:t>
        <w:tab/>
      </w:r>
      <w:r>
        <w:rPr>
          <w:sz w:val="24"/>
          <w:u w:val="single"/>
        </w:rPr>
        <w:t>(A)</w:t>
      </w:r>
      <w:r>
        <w:rPr>
          <w:sz w:val="24"/>
        </w:rPr>
        <w:tab/>
      </w:r>
      <w:r>
        <w:rPr>
          <w:strike/>
          <w:sz w:val="24"/>
        </w:rPr>
        <w:t>No</w:t>
      </w:r>
      <w:r>
        <w:rPr>
          <w:sz w:val="24"/>
        </w:rPr>
        <w:t xml:space="preserve"> </w:t>
      </w:r>
      <w:r>
        <w:rPr>
          <w:sz w:val="24"/>
          <w:u w:val="single"/>
        </w:rPr>
        <w:t>A</w:t>
      </w:r>
      <w:r>
        <w:rPr>
          <w:sz w:val="24"/>
        </w:rPr>
        <w:t xml:space="preserve"> public official, public member, or public employee may </w:t>
      </w:r>
      <w:r>
        <w:rPr>
          <w:sz w:val="24"/>
          <w:u w:val="single"/>
        </w:rPr>
        <w:t>not</w:t>
      </w:r>
      <w:r>
        <w:rPr>
          <w:sz w:val="24"/>
        </w:rPr>
        <w:t xml:space="preserve"> use or disclose confidential information gained in the course of or by reason of his official responsibilities in </w:t>
      </w:r>
      <w:r>
        <w:rPr>
          <w:strike/>
          <w:sz w:val="24"/>
        </w:rPr>
        <w:t>any</w:t>
      </w:r>
      <w:r>
        <w:rPr>
          <w:sz w:val="24"/>
        </w:rPr>
        <w:t xml:space="preserve"> </w:t>
      </w:r>
      <w:r>
        <w:rPr>
          <w:sz w:val="24"/>
          <w:u w:val="single"/>
        </w:rPr>
        <w:t>a</w:t>
      </w:r>
      <w:r>
        <w:rPr>
          <w:sz w:val="24"/>
        </w:rPr>
        <w:t xml:space="preserve"> way that would affect an economic interest held by </w:t>
      </w:r>
      <w:r>
        <w:rPr>
          <w:strike/>
          <w:sz w:val="24"/>
        </w:rPr>
        <w:t>himself</w:t>
      </w:r>
      <w:r>
        <w:rPr>
          <w:sz w:val="24"/>
        </w:rPr>
        <w:t xml:space="preserve"> </w:t>
      </w:r>
      <w:r>
        <w:rPr>
          <w:sz w:val="24"/>
          <w:u w:val="single"/>
        </w:rPr>
        <w:t>him</w:t>
      </w:r>
      <w:r>
        <w:rPr>
          <w:sz w:val="24"/>
        </w:rPr>
        <w:t>, a member of his immediate family, an individual with whom he is associated, or a business with which he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1)</w:t>
        <w:tab/>
        <w:t>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2)</w:t>
        <w:tab/>
        <w:t>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2-54-255.</w:t>
        <w:tab/>
        <w:t>(A)</w:t>
        <w:tab/>
        <w:t>A person who by force or threats of force, including a threatening letter or communication, endeavors to intimidate or impede an officer or employee of the Department of Revenue acting in an official capacity, or in another way by force or threats of force, including a threatening letter or communication, obstructs or impedes, or endeavors to obstruct or impede, the due administration of this title or Title 61,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 ‘threats of force’ as used in this subsection, means threats of bodily harm to the officer or employee of the department or to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forcibly rescues or causes to be rescued property after it has been seized under this title or Title 61, or attempts to do so, must be fined not more than five hundred dollars, or not more than double the value of the property rescued, whichever is greater,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16-3-1040 of the 1976 Code, as last amended by Act 57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3-1040.</w:t>
        <w:tab/>
      </w:r>
      <w:r>
        <w:rPr>
          <w:sz w:val="24"/>
          <w:u w:val="single"/>
        </w:rPr>
        <w:t>(A)</w:t>
      </w:r>
      <w:r>
        <w:rPr>
          <w:sz w:val="24"/>
        </w:rPr>
        <w:tab/>
        <w:t xml:space="preserve">It is unlawful for </w:t>
      </w:r>
      <w:r>
        <w:rPr>
          <w:strike/>
          <w:sz w:val="24"/>
        </w:rPr>
        <w:t>any</w:t>
      </w:r>
      <w:r>
        <w:rPr>
          <w:sz w:val="24"/>
        </w:rPr>
        <w:t xml:space="preserve"> </w:t>
      </w:r>
      <w:r>
        <w:rPr>
          <w:sz w:val="24"/>
          <w:u w:val="single"/>
        </w:rPr>
        <w:t>a</w:t>
      </w:r>
      <w:r>
        <w:rPr>
          <w:sz w:val="24"/>
        </w:rPr>
        <w:t xml:space="preserve"> person </w:t>
      </w:r>
      <w:r>
        <w:rPr>
          <w:strike/>
          <w:sz w:val="24"/>
        </w:rPr>
        <w:t>to</w:t>
      </w:r>
      <w:r>
        <w:rPr>
          <w:sz w:val="24"/>
        </w:rPr>
        <w:t xml:space="preserve"> knowingly and wilfully </w:t>
      </w:r>
      <w:r>
        <w:rPr>
          <w:sz w:val="24"/>
          <w:u w:val="single"/>
        </w:rPr>
        <w:t>to</w:t>
      </w:r>
      <w:r>
        <w:rPr>
          <w:sz w:val="24"/>
        </w:rPr>
        <w:t xml:space="preserve"> deliver or convey to a public official or </w:t>
      </w:r>
      <w:r>
        <w:rPr>
          <w:strike/>
          <w:sz w:val="24"/>
        </w:rPr>
        <w:t>to a teacher or principal of an elementary or secondary school any</w:t>
      </w:r>
      <w:r>
        <w:rPr>
          <w:sz w:val="24"/>
        </w:rPr>
        <w:t xml:space="preserve"> </w:t>
      </w:r>
      <w:r>
        <w:rPr>
          <w:sz w:val="24"/>
          <w:u w:val="single"/>
        </w:rPr>
        <w:t>to a public employee a</w:t>
      </w:r>
      <w:r>
        <w:rPr>
          <w:sz w:val="24"/>
        </w:rPr>
        <w:t xml:space="preserve"> letter or paper, writing, print, missive, document, or electronic communication or </w:t>
      </w:r>
      <w:r>
        <w:rPr>
          <w:strike/>
          <w:sz w:val="24"/>
        </w:rPr>
        <w:t>any</w:t>
      </w:r>
      <w:r>
        <w:rPr>
          <w:sz w:val="24"/>
        </w:rPr>
        <w:t xml:space="preserve"> verbal or electronic communication which contains </w:t>
      </w:r>
      <w:r>
        <w:rPr>
          <w:strike/>
          <w:sz w:val="24"/>
        </w:rPr>
        <w:t>any</w:t>
      </w:r>
      <w:r>
        <w:rPr>
          <w:sz w:val="24"/>
        </w:rPr>
        <w:t xml:space="preserve"> </w:t>
      </w:r>
      <w:r>
        <w:rPr>
          <w:sz w:val="24"/>
          <w:u w:val="single"/>
        </w:rPr>
        <w:t>a</w:t>
      </w:r>
      <w:r>
        <w:rPr>
          <w:sz w:val="24"/>
        </w:rPr>
        <w:t xml:space="preserve"> threat to take the life of or to inflict bodily harm upon the public official </w:t>
      </w:r>
      <w:r>
        <w:rPr>
          <w:sz w:val="24"/>
          <w:u w:val="single"/>
        </w:rPr>
        <w:t>or public employee</w:t>
      </w:r>
      <w:r>
        <w:rPr>
          <w:sz w:val="24"/>
        </w:rPr>
        <w:t xml:space="preserve">, </w:t>
      </w:r>
      <w:r>
        <w:rPr>
          <w:strike/>
          <w:sz w:val="24"/>
        </w:rPr>
        <w:t>teacher, or principal,</w:t>
      </w:r>
      <w:r>
        <w:rPr>
          <w:sz w:val="24"/>
        </w:rPr>
        <w:t xml:space="preserve"> or members of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r>
      <w:r>
        <w:rPr>
          <w:strike/>
          <w:sz w:val="24"/>
        </w:rPr>
        <w:t>Any</w:t>
      </w:r>
      <w:r>
        <w:rPr>
          <w:sz w:val="24"/>
        </w:rPr>
        <w:t xml:space="preserve"> </w:t>
      </w:r>
      <w:r>
        <w:rPr>
          <w:sz w:val="24"/>
          <w:u w:val="single"/>
        </w:rPr>
        <w:t>A</w:t>
      </w:r>
      <w:r>
        <w:rPr>
          <w:sz w:val="24"/>
        </w:rPr>
        <w:t xml:space="preserve"> person </w:t>
      </w:r>
      <w:r>
        <w:rPr>
          <w:strike/>
          <w:sz w:val="24"/>
        </w:rPr>
        <w:t>violating</w:t>
      </w:r>
      <w:r>
        <w:rPr>
          <w:sz w:val="24"/>
        </w:rPr>
        <w:t xml:space="preserve"> </w:t>
      </w:r>
      <w:r>
        <w:rPr>
          <w:sz w:val="24"/>
          <w:u w:val="single"/>
        </w:rPr>
        <w:t>who violates</w:t>
      </w:r>
      <w:r>
        <w:rPr>
          <w:sz w:val="24"/>
        </w:rPr>
        <w:t xml:space="preserve"> the provisions of this section </w:t>
      </w:r>
      <w:r>
        <w:rPr>
          <w:strike/>
          <w:sz w:val="24"/>
        </w:rPr>
        <w:t>must</w:t>
      </w:r>
      <w:r>
        <w:rPr>
          <w:sz w:val="24"/>
        </w:rPr>
        <w:t xml:space="preserve">, upon conviction, </w:t>
      </w:r>
      <w:r>
        <w:rPr>
          <w:sz w:val="24"/>
          <w:u w:val="single"/>
        </w:rPr>
        <w:t>must</w:t>
      </w:r>
      <w:r>
        <w:rPr>
          <w:sz w:val="24"/>
        </w:rPr>
        <w:t xml:space="preserve"> be </w:t>
      </w:r>
      <w:r>
        <w:rPr>
          <w:strike/>
          <w:sz w:val="24"/>
        </w:rPr>
        <w:t>punished by a term of imprisonment of</w:t>
      </w:r>
      <w:r>
        <w:rPr>
          <w:sz w:val="24"/>
        </w:rPr>
        <w:t xml:space="preserve"> </w:t>
      </w:r>
      <w:r>
        <w:rPr>
          <w:sz w:val="24"/>
          <w:u w:val="single"/>
        </w:rPr>
        <w:t>fined not more than five thousand dollars or imprisoned</w:t>
      </w:r>
      <w:r>
        <w:rPr>
          <w:sz w:val="24"/>
        </w:rPr>
        <w:t xml:space="preserve"> not more than five years</w:t>
      </w:r>
      <w:r>
        <w:rPr>
          <w:sz w:val="24"/>
          <w:u w:val="single"/>
        </w:rPr>
        <w:t>, or both</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Public official’ means </w:t>
      </w:r>
      <w:r>
        <w:rPr>
          <w:strike/>
          <w:sz w:val="24"/>
        </w:rPr>
        <w:t>any</w:t>
      </w:r>
      <w:r>
        <w:rPr>
          <w:sz w:val="24"/>
        </w:rPr>
        <w:t xml:space="preserve"> </w:t>
      </w:r>
      <w:r>
        <w:rPr>
          <w:sz w:val="24"/>
          <w:u w:val="single"/>
        </w:rPr>
        <w:t>an</w:t>
      </w:r>
      <w:r>
        <w:rPr>
          <w:sz w:val="24"/>
        </w:rPr>
        <w:t xml:space="preserve">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Public employee’ means a person employed by the State, a county, a municipality, a school district,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3)</w:t>
      </w:r>
      <w:r>
        <w:rPr>
          <w:sz w:val="24"/>
        </w:rPr>
        <w:tab/>
        <w:t>‘Immediate family’ means the spouse, child, grandchild, mother, father, sister, or brother of the public official</w:t>
      </w:r>
      <w:r>
        <w:rPr>
          <w:strike/>
          <w:sz w:val="24"/>
        </w:rPr>
        <w:t>, teacher,</w:t>
      </w:r>
      <w:r>
        <w:rPr>
          <w:sz w:val="24"/>
        </w:rPr>
        <w:t xml:space="preserve"> or </w:t>
      </w:r>
      <w:r>
        <w:rPr>
          <w:strike/>
          <w:sz w:val="24"/>
        </w:rPr>
        <w:t>principal</w:t>
      </w:r>
      <w:r>
        <w:rPr>
          <w:sz w:val="24"/>
        </w:rPr>
        <w:t xml:space="preserve"> </w:t>
      </w:r>
      <w:r>
        <w:rPr>
          <w:sz w:val="24"/>
          <w:u w:val="single"/>
        </w:rPr>
        <w:t>public employ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aised a Point of Order that Amendment No. 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Bill until Wednesday, May 2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asked unanimous consent to recall S. 23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S. 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sked unanimous consent to recall S. 640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asked unanimous consent to recall S. 24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sked unanimous consent to recall S. 85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hat the House do now recede until 2:30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3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EE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43--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9) H. 3943 -- Reps. Walker, Littlejohn, Lee, Vaughn, Lanford, Allison, Hawkins, Davenport and D. Smith:  AN ACT  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Littlejohn</w:t>
        <w:tab/>
        <w:t>Rodgers</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57--OVERR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10) H. 3957 -- Reps. Cato, Vaughn, McMahand, Leach and F. Smith:  AN ACT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was put, shall the Act become a part of the law, the veto of his Excellency, the Governor to the contrary notwithstanding,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Cato</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veto of the Governor was overridden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7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veto on the following Act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101) 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veto until Tuesday, July 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5 -- Reps. Stuart, Gamble, Knotts, Koon, Riser and Spearman:  A BILL TO AMEND SECTION 6-25-20, CODE OF LAWS OF SOUTH CAROLINA, 1976, RELATING TO DEFINITIONS FOR JOINT MUNICIPAL WATER SYSTEMS, SO AS TO REVISE THE MEANING OF THE TERMS “REVENUE BONDS” AND “BONDS”; 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 SMITH moved to adjourn debate upon the Senate amendments until Tuesday, June 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712--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12 -- Senator Bryan:  A BILL TO AMEND ACT 1182 OF 1968, AS AMENDED, RELATING TO THE DUNKLIN FIRE DISTRICT IN GREENVILLE COUNTY SO AS TO INCREASE THE MEMBERSHIP OF THE BOARD OF FIRE CONTROL FOR THE DISTRICT FROM THREE TO FIVE MEMBERS EFFECTIVE WITH THE 1998 GENERAL ELECTION, TO PROVIDE THAT THE MEMBERS SHALL BE PUBLICLY ELECTED AT-LARGE FROM THE DISTRICT AND TO PROVIDE FOR THE TERMS FOR THE INITIAL MEMBERS OF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9 -- Senators Setzler and Moore: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Senate amendments were improperly before the House for consideration since the Senate amendments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44--NON-CONCURRENCE IN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Concurrent Resolution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4 -- Rep. Wilkins:  A CONCURRENT RESOLUTION TO ESTABLISH A STUDY COMMITTEE TO FORMULATE RECOMMENDATIONS FOR THE GENERAL ASSEMBLY TO CONSIDER FOR FUTURE LEGISLATION CONCERNING DRUG IMPAIRED INFANTS AND THE TREATMENT METHODS, COMMITMENT PROCEDURES, AND THE PROSECUTION OF MOTHERS OF DRUG IMPAIRED INFANTS, AND ALL OTHER RELATED ISSUES CONCERNING DRUG IMPAIRED INFANTS AND THEIR M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refused to agree to the Senate amendments, and a message was ordered s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the motion to reconsider the vote whereby Amendment No. 26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1 --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A BILL 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7; Nay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nford</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proposed the following Amendment No. 26 (Doc Name G:\H-MEMBER\B21\AMD3591.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or/ and on line 20 before the / ./ by inserting /; or any action of a governmental entity affecting the location of or approval of any extension of any type of radioactive wast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nford</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27 (Doc Name P:\AMEND\PSD\7349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may result in the need for local government to spend local ta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28 (Doc Name P:\AMEND\PSD\7350AC.97), which was tabl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may inhibit the ability of local government to implement sound long-range planning for the optimal benefit of all affec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Fleming</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29 (Doc Name P:\AMEND\PSD\7351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may result in the General Assembly, meeting in Columbia, dictating to local government those decisions which are best left to local governing bodies, who are in the best position to determine loc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0 (Doc Name P:\AMEND\PSD\7352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allows large-scale developers and factory owners to take actions adverse to the health-related conditions and property values of property owned by neighboring private individual property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1 (Doc Name P:\AMEND\PSD\7353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enables developers or factory owners to be paid with taxpayer dollars for not poll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2 (Doc Name P:\AMEND\KGH\15261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by adding a new Section 28-4-65, immediately following Section 28-4-6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65.</w:t>
        <w:tab/>
        <w:t>Any real property owner whose property is adversely affected by air, water, land, or other environmental activities undertaken on other real property by the owner thereof has a cause of action against that other property owner to recover the reduction in the fair market value of his property as a result of these activities, provided that where such activities were undertaken pursuant to a permit issued by a state or local agency which was improvidently granted, or where the activities undertaken were prohibited by law, regulation, or ordinance and the appropriate state or local agency did not act after notice to prevent the activity, the state or local governmental entity involved may also be joined as a part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3 (Doc Name P:\AMEND\PSD\7343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or/ and on line 20 before the /./ by inserting /; or any action of a governmental entity affecting buffers or screening for scenic, olfactory, or particul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Fleming</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anford</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4 (Doc Name P:\AMEND\PSD\7340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or/ and on line 20, before the /./ by inserting /; or any action of a governmental entity affecting the location of any type of dry clea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35 (Doc Name P:\AMEND\PSD\7341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or/ and on line 20, before the /. / by inserting /; or any action of a governmental entity affecting the location of any type of hazardous wast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36 (Doc Name P:\AMEND\PSD\7366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 by inserting /It is also the intent of the General Assembly that nothing in this chapter provides authority to the Department of Health and Environmental Control to allow actions of beach front property owners that may cause erosion of the property of other private beach front property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mend 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mehouse</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ILLER, HODGES and BATTLE proposed the following Amendment No. 37 (Doc Name P:\AMEND\PSD\7362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 / by inserting /It is also the intent of the General Assembly that nothing in this chapter provides authority to any state agency or local government to allow activities which may result in the flooding of private property, unless all potentially affected property owners agree to allow their property to be floo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and MILLER proposed the following Amendment No. 38 (Doc Name P:\AMEND\PSD\7365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the Department of Health and Environmental Control to allow activities which may be harmful to the lungs of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va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BATTLE and MILLER proposed the following Amendment No. 39 (Doc Name P:\AMEND\PSD\7364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20, page 3591-2, line 11, after the /./ by inserting /It is also the intent of the General Assembly that nothing in this chapter provides authority to the Department of Health and Environmental Control or local units of government to allow activities which may increase the State’s population of rats, flies, and mosqui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H.</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obb-Hunter</w:t>
        <w:tab/>
        <w:t>Cromer</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40 (Doc Name P:\AMEND\PT\1315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Notwithstanding any other provision of law, all pagers and beepers confiscated by school officials during the school year must be returned by the school officials at the end of the school year.  In the alternative, school officials must compensate the owners of the confiscated pagers and beepers in an amount equal to fair market value of the pager or beeper plu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ISON, D. SMITH, LIMBAUGH, WILKINS and SEITHEL proposed the following Amendment No. 41 (Doc Name P:\AMEND\GJK\2078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28-4-30 of the 1976 Code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Nothing in this section shall be deemed to prevent the exercise of the police powers of any governmental entity to adopt or modify lawful zoning ordinances or comprehensive land use plan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41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and J. SMIT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6; Nays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proposed the following Amendment No. 42 (Doc Name P:\AMEND\008\PRIPROP.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60 Part J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ing July 1, 1997 and inserting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romer</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INCKNE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BAXLEYproposed the following Amendment No. 44 (Doc Name P:\AMEND\JIC\6139HTC.97), which was tabl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 or /   and on line 20 before the  /./ by inserting /; or any action of a governmental entity affecting historic or cul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oposed the following Amendment No. 45 (Doc Name P:\AMEND\PSD\734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or/ and on line 20 before the /./ by inserting /; or any action of a governmental entity whose purpose is to protect the health and welfar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venport</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proposed the following Amendment No. 4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 to Section 28-4-30 (B) as amended the following phr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or any action which limits video poker operations pursuant to the provisions of statewid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raised a Point of Order that Amendment No. 47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BECK argued con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Byrd</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ittlejohn</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by making the following change in Section 28-4-3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e terms 'inordinate burden' or 'inordinately burdened' do not include temporary impacts to real property; impacts to real property occasioned by governmental abatement, prohibition, prevention, or remediation of a public nuisance at common law or a noxious use of private property; </w:t>
      </w:r>
      <w:r>
        <w:rPr>
          <w:strike/>
          <w:sz w:val="24"/>
        </w:rPr>
        <w:t>or</w:t>
      </w:r>
      <w:r>
        <w:rPr>
          <w:sz w:val="24"/>
        </w:rPr>
        <w:t xml:space="preserve"> impacts to real property caused by an action of a governmental entity taken to grant relief to a property owner under this section; </w:t>
      </w:r>
      <w:r>
        <w:rPr>
          <w:sz w:val="24"/>
          <w:u w:val="single"/>
        </w:rPr>
        <w:t>or any action of a government entity affecting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6;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proposed the following Amendment No. 8 (Doc Name P:\AMEND\GJK\20698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page 3591-3, line 2, by striking /including/ and inserting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va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J.</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proposed the following Amendment No. 9 (Doc Name P:\AMEND\PSD\7342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30(B)(5), page 3591-3, Line 18 by deleting / or / and on line 20 before the /./ by inserting /; or any action of a governmental entity whose purpose is to provide for the protection and enhancement of South Carolina's coast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ULL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Rodgers</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hatl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3 (Doc Name P:\AMEND\DKA\4551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10.</w:t>
        <w:tab/>
        <w:t>This chapter may be cited as the ‘South Carolina Property Rights Act’ and any references to the term ‘act’, unless the context clearly indicates otherwise, mean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a)</w:t>
        <w:tab/>
        <w:t>‘Governmental action’ or ‘a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proposed or enacted laws, regulations, emergency regulations, and ordinances by a governmental entity which by adoption or enforcement limit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licensing or permitting conditions, requirements, or limitations on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i)</w:t>
        <w:tab/>
        <w:t>required dedications or exactions from owners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v)</w:t>
        <w:tab/>
        <w:t>amendments to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following actions are not included in the definition of ‘governmental ac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activity in which the power of eminent domain is exercised form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repealing regulations, discontinuing governmental programs, or amending regulations in a manner that lessens interference with the use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i)</w:t>
        <w:tab/>
        <w:t>law enforcement activity involving the seizure or forfeiture of private property for a violation of law or as evidence in a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v)</w:t>
        <w:tab/>
        <w:t>orders and enforcement actions that are issued by a governmental entity or a court in accordance with applicable federal or sta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w:t>
        <w:tab/>
        <w:t>governmental action specifically mandated by a federal governmental authority, to the extent that the action does not result from the exercise of legislative, executive, or administrativ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Governmental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n officer, entity, or department of state government that is authorized to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political subdivision of the State that is created by the State Constitution or by general or special act, or a county or municipality that independently exercises governmen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a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Private real property’ means any real property in this State that is protected by either the Fifth Amendment or the Fourteenth Amendment to the Constitution of the United States or Article 1, Section 13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aking’ or ‘constitutional taking’ means a governmental action that affects  private real property in a manner that requires the governmental entity to compensate the private real property owner as provided by the Fifth Amendment or the Fourteenth Amendment to the United States Constitution, or both, or Article 1, Section 13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30.</w:t>
        <w:tab/>
        <w:t>(A)</w:t>
        <w:tab/>
        <w:t>The General Assembly declares the basic state policies furthered by this chapter to be the recognition that land use regulation may constitute a taking requiring compensation, and the requirement that governmental entities follow the same procedures with respect to compensating landowners to the event of a taking through regulation as they are required to follow for the physical appropriation of real property under Chapter 2 of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pecific policies which must be promoted through the implementation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ovide uniform procedures for compensation when property has been taken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duce costly litigation which may be caused by taking claims arising from the implement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rovide for the development and use of administrative procedures to afford landowners alternative remedies to compensation if possible, or to compensate landowners for a taking resulting from land us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ssist governmental entities in planning and budgeting for state programs which involve the regulation of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provide for the efficient use of state resources in the achievement of state objectives involving land us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maximize the results of desirable regulation through cost control, informed planning, and the avoidance of after-the-fact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provide explicit guidelines for governmental entities involved in land us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protect the property rights of landowners and provide for compensation or alternative remedies for a taking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40.</w:t>
        <w:tab/>
        <w:t>(A)</w:t>
        <w:tab/>
        <w:t>The Attorney General shall prepare a checklist of guidelines to assist governmental entities in evaluating proposed governmental action to assure that such actions do not result in a taking of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establishing the guidelines, the Attorney General shall take into consideration recent court rulings on the taking of private property.  A person may make comments or suggestions or provide information to the Attorney General concerning the guidelines.  The Attorney General shall consider the comments, suggestions, and information in the annual review process required by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Attorney General shall complete the guidelines by October 1, 1997 and distribute them to all governmental entities.  The guidelines must be filed with Legislative Council and published in the State Register.  The Attorney General shall review the guidelines at least annually and revise them as necessary to ensure consistency with the decisions of the Supreme Court of the United States and the Supreme Court of South Carolina and the expressed inten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checklist of guidelines shall include, among other factors considered appropriate by the Attorney General, the following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pecific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statement as to how the proposed regulation advances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probable effect of the proposed action on the use and value of private property, including an evaluation of the probable cost of acquisition of an interest in that property through enactment or enforcemen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lternatives to the proposed action that may lessen the effect on private property or which may involve lower probable cos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source of payment within the governmental entity’s budget for such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50.</w:t>
        <w:tab/>
        <w:t>To the extent reasonably possible, governmental entities shall avoid adopting or enforcing regulations in a manner that constitutes a taking of property under the Constitution of this State o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60.</w:t>
        <w:tab/>
        <w:t>(A)</w:t>
        <w:tab/>
        <w:t>Before the adoption or enforcement of regulations affecting land use, governmental entities, consistent with the guidelines established by Section 28-4-40, shall assess the proposed regulation and prepare a written assessment which specifically and fully addresses each of the checklis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written assessment is public information and must be made available by the governmental entity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70.</w:t>
        <w:tab/>
        <w:t>A party may not institute suit under this chapter until all administrative remedies afforded by the applicable governmental entity are exhausted.  If the parties cannot agree to an administrative remedy, the parties shall mediate the dispute with a mediator selected by the parties from a list of certified mediators maintained by the South Carolina Bar, as a condition precedent to suit.  All administrative remedies and the mediation process must be completed within one hundred eighty days from the date the aggrieved private property owner institutes the administrative proceeding.  If the matter is not resolved within the one hundred eighty-day period, the private property owner may commence a sui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80.</w:t>
        <w:tab/>
        <w:t>(A)</w:t>
        <w:tab/>
        <w:t>To avoid or resolve a dispute under this chapter, a governmental entity is specifically authorized and empowered to recommend one or more alternatives, consistent with applicable law that protect the public interest served by the governmental action at issue but allow for reduced restraints on the use of the owner’s real proper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creases or modifications in the density, intensity, or use of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transfer of develop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issuance of a variance, special exception, or other extraordinary relief, including withdrawal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purchases of the real property, or an interest in it,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section does not prohibit the owner and governmental entity from entering into an agreement as to the permissible use of the property prior to the administrative agency or mediator entering a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90.</w:t>
        <w:tab/>
        <w:t>(A)</w:t>
        <w:tab/>
        <w:t>Sovereign immunity shall not be a defense to an action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who has a claim under this chapter may sue the State or a governmental entity, as provided by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validate a governmental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recover damages and invalidate a government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is chapter does not preclude a person from electing to pursue a claim under the United States Constitution in the federal court having prop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100.</w:t>
        <w:tab/>
        <w:t>(A)</w:t>
        <w:tab/>
        <w:t>After the parties have exhausted the applicable governmental entity’s administrative remedies and the mediation process prescribed by this chapter, an aggrieved private real property owner may bring suit de novo to recover compensation for a taking.  A suit under this chapter must be filed in a court which has jurisdiction of statutory eminent domain actions in the county in which the private real property owner’s affected property is located.  If the affected private real property is located in more than one county, the private real property owner may file suit in any county in which the affected property is located and demand a jury trial to determine all fact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suit under this chapter must be filed not later than three years after the date the private real property owner knew or should have known that the alleged taking had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110.</w:t>
        <w:tab/>
        <w:t>(A)</w:t>
        <w:tab/>
        <w:t>Whether a governmental action results in  a taking is a question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ompensation owed to the private real property owner in a suit under this chapter must be determined from the date of the taking and is the difference between the market value of the private real property, determined as though the governmental action is not in effect, and the market value of the private real property determined as though the governmental action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trier of fact, in determining the diminution in market value, may not consider an injury or benefit that is sustained or enjoyed in similar degree by private real property owners in the general community unless the governmental action imposes a direct physical or legal restriction on the u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the trier of fact determines that a governmental action resulted in a taking, and the governmental action has ceased or has been rescinded, amended, invalidated, or repealed, the private real property owner may recover compensation in an amount equal to the temporary or permanent economic loss sustained while the governmental action wa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court shall award a private real property owner who prevails in a suit under this chapter reasonable and necessary attorney’s fees, expert witness fees, court costs, and prejudgment interest.  Prejudgment interest under this subsection must be calculated from the date of the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8-4-120.</w:t>
        <w:tab/>
        <w:t>(A)</w:t>
        <w:tab/>
        <w:t>The court’s judgment in favor of a private real property owner in a suit under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order the governmental entity or the Attorney General, as appropriate, to certify to the court whether all compensation, fees, costs, and interest owed under this chapter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njoin the governmental entity from enforcing or continuing the governmental action as applied to the private real property owner until the date the governmental entity or the Attorney General, as appropriate, certifies to the court that all compensation, fees, costs, and interest owed under this chapter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judgment awarding compensation to a private real property owner who prevails in a suit against a governmental entity under this chapter is subject to an appropriation by the appropriate fund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Except as otherwise provided in this act, this act takes effect upon approval by the Governor and applies to governmental action, as defined in Section 28-4-20(1) of the 1976 Code as contained in Section 1 of this act, which is first proposed or enacted on September 1, 1997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proposed the following Amendment No. 43 (Doc Name P:\AMEND\008\PRIPROP.00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28-4-60 Part J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ing July 1, 1997 and inserting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and amend totals/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van</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proposed the following Amendment No. 46 (Doc Name P:\AMEND\KGH\15240J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Section 28-4-30(B)(5), as contained in SECTION 1, page 3591-3,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vate property; impacts to real property caused by an action of a governmental entity taken to grant relief to a property owner under this section; or any action of a governmental entity affecting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raised a Point of Order that Amendment No. 46 had the same effect and impact as Amendment No. 3 which had been previously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LIMBAUGH to reconsider the vote whereby Amendment No. 2 was adopted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spoke against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G.</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Walker</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EACHAM, MULLEN and NEAL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8;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I had been present at the roll call vote of H. 3591, I would have voted against the Bill.  I have to leave for a speech at Manning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EMENTA C. PINCK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Setzler, Bryan and Hayes of the Committee of Conference on the part of the Senate on S. 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 xml:space="preserve">S. 559 -- Senators Setzler and Bryan:  A BILL TO AMEND SECTION 59-26-10, CODE OF LAWS OF SOUTH CAROLINA, 1976, RELATING TO INTENT AND GUIDELINES FOR THE EVALUATION OF PUBLIC EDUCATORS, SO AS TO FURTHER PROVIDE FOR SUCH INTENT AND GUIDELINES; SECTION 59-26-20, AS AMENDED, RELATING TO THE DUTIES OF THE STATE BOARD OF EDUCATION AND THE COMMISSION ON HIGHER EDUCATION IN REGARD TO TEACHER EDUCATION PROGRAMS, TEACHER EXAMINATIONS, AND TEACHER EVALUATION AND TRAINING PROCEDURES; SEC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59-26-30, AS AMENDED, RELATING TO CERTAIN TEACHER EXAMINATIONS AND EVALUATION INSTRUMENTS; SECTION 59-26-40, RELATING TO TEACHER CONTRACTS AND CERTIFICATION, SO AS TO REVISE THE MANNER IN WHICH AND PROCEDURES UNDER WHICH TEACHERS ARE ASSISTED, CERTIFIED, EMPLOYED, AND EVALUATED; AND TO REPEAL SECTION 59-26-80 RELATING TO THE EDUCATION ENTRAN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52 -- Senator McConnell:  A BILL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AND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5 -- Senator Alexander:  A CONCURRENT RESOLUTION TO REQUEST THAT THE DEPARTMENT OF TRANSPORTATION, IN CONSULTATION WITH THE OCONEE COUNTY LEGISLATIVE DELEGATION AND THE OCONEE COUNTY VETERANS AFFAIRS OFFICER, DEDICATE A PORTION OF UNITED STATES HIGHWAY 123 IN OCONEE COUNTY TO SOUTH CAROLINA’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0 -- Senators Courtney, Holland, Land, Peeler, Rankin, Alexander, Martin, McGill, Waldrep, Lander, O’Dell, Reese, Rose, Glover, Ford, Thomas, Fair, Anderson, Washington and Elliott:  A BILL 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6 -- Rep. Beck:  A CONCURRENT RESOLUTION CONGRATULATING THE NORTH AUGUSTA YELLOW JACKETS ON THEIR FIRST BASEBALL STATE TITLE IN FORTY-EIGHT YEARS AS THEY CLAIMED THE AAAA CHAMPIONSHIP CROWN WITH A 25-9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7 -- Reps. Govan, Cobb-Hunter, Stuart, Sharpe and Felder:  A CONCURRENT RESOLUTION CONGRATULATING SAINT LUKE UNITED PRESBYTERIAN CHURCH (USA) OF ORANGEBURG UPON THE CELEBRATION OF ITS CENTENNIAL YEA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8 -- Reps. Neilson, Campsen, Inabinett, Whipper, Lloyd, Littlejohn, Clyburn, J. Hines, Stille, Miller, Hamilton, Cave and Riser:  A BILL TO AMEND THE CODE OF LAWS OF SOUTH CAROLINA, 1976, BY ADDING SECTION 38-71-280 SO AS TO PROHIBIT THE ISSUANCE OF INSURANCE IDENTIFICATION CARDS  USING A PERSON’S SOCIAL SECURITY IDENTIFICATION NUMBER AS PART OF TH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9 -- Reps. F. Smith and McMahand:  A BILL TO AMEND SECTION 14-5-610, AS AMENDED, CODE OF LAWS OF SOUTH CAROLINA, 1976, RELATING TO THE DIVISION OF THE STATE INTO SIXTEEN JUDICIAL CIRCUITS, THE NUMBER OF JUDGES TO BE ELECTED FROM EACH CIRCUIT, AND THE ELECTION OF ADDITIONAL JUDGES WITHOUT REGARD TO COUNTY OR CIRCUIT OF RESIDENCE, SO AS TO CHANGE THE NUMBER OF JUDGES TO BE ELECTED FROM EACH CIRCUIT; TO DELETE THE PROVISIONS RELATING TO THE ELECTION OF ADDITIONAL JUDGES WITHOUT REGARD TO COUNTY OR CIRCUIT OF RESIDENCE, SO AS TO REQUIRE THAT ALL JUDGES BE RESIDENTS OF THE JUDICIAL CIRCUIT FROM WHICH THEY ARE ELECTED; AND TO PROVIDE THAT PERSONS SERVING AS CIRCUIT JUDGES ON THE EFFECTIVE DATE OF THE CONSTITUTIONAL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30 -- Rep. Young:  A CONCURRENT RESOLUTION EXTENDING CONGRATULATIONS TO THE SUMTER HIGH SCHOOL MEN’S TRACK TEAM UPON WINNING THE 1996-97 CLASS AAAA STATE TRACK AND FIELD CHAMPIONSHIP AND EXTENDING CONGRATULATIONS TO THE SUMTER HIGH SCHOOL GIRLS’ TRACK TEAM FOR AN OUTSTANDING SEASON AND FOR EARNING THE RUNNER-UP HONORS IN THE REGION IV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8 -- Reps. Carnell, Klauber, Parks, Stille, Stoddard, Wilder and McLeod:  A CONCURRENT RESOLUTION TO REQUEST THE DEPARTMENT OF TRANSPORTATION TO NAME THE BRIDGE ON U. S. HIGHWAY 25 OVER THE SALUDA RIVER IN HONOR OF MR. WILLIAM T. JONES III, DISTINGUISHED ATTORNEY AND SOLICITOR OF THE EIGHTH JUDICIAL CIRCUIT FOR THIRTY-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1 -- Rep. D. Smith:  A CONCURRENT RESOLUTION TO RECOGNIZE THE SPARTANBURG HIGH SCHOOL VIKINGS FOR THEIR FOURTH CONSECUTIVE SOUTH CAROLINA AAAA GOLF CHAMPIONSHIP, AND TO CONGRATULATE THE GOLFERS FOR THIS FIRST-EVER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2 -- Rep. D. Smith:  A CONCURRENT RESOLUTION TO CONGRATULATE SPARTANBURG HIGH SCHOOL’S GOLF COACH JOHN CRAIG ON HIS FOURTH CONSECUTIVE SOUTH CAROLINA AAAA GOLF CHAMPIONSHIP, AND TO RECOGNIZE HIS CAREER ACCOMPLISHMENTS AS HE RETIRES FROM THE COACHING FIELD TO ENTER THE ARENA OF EDUCATION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3 -- Reps. Parks, Carnell and Klauber:  A CONCURRENT RESOLUTION EXPRESSING THE DEEPEST SYMPATHY OF THE MEMBERS OF THE SOUTH CAROLINA GENERAL ASSEMBLY TO THE FAMILY, CLASSMATES, AND FRIENDS OF KENDRIC S. CHILDS OF GREENWOOD WHO DIED ON MAY 18, 1997, AS A RESULT OF A TRAGIC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4 -- Reps. Wilder and McLeod:  A CONCURRENT RESOLUTION CONGRATULATING MARGARET BRACKETT OF NEWBERRY COUNTY ON RECEIVING THE 1997 SILVER SCALES OF JUSTICE VOLUNTEER OF THE YEAR AWARD AND COMMENDING HER FOR HER MANY YEARS OF OUTSTANDING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5 -- Reps. Davenport, D. Smith, Lanford, Lee, Hawkins, Littlejohn and Walker:  A CONCURRENT RESOLUTION EXTENDING THE SYMPATHY OF THE GENERAL ASSEMBLY OF SOUTH CAROLINA TO THE FAMILY AND FRIENDS OF LEWIS B. PARRIS, SR., OF BOILING SPRINGS ON THE SAD OCCASION OF HIS DEATH ON MA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8 -- Rep. R. Smith:  A CONCURRENT RESOLUTION TO CONGRATULATE THE SILVER BLUFF HIGH SCHOOL “LADY DOGS” TRACK AND FIELD TEAM OF AIKEN COUNTY ON WINNING THE 1997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09 -- Rep. R. Smith:  A CONCURRENT RESOLUTION TO EXTEND THE CONGRATULATIONS OF THE MEMBERS OF THE GENERAL ASSEMBLY OF THE STATE OF SOUTH CAROLINA TO THE MIDLAND VALLEY HIGH SCHOOL “MUSTANGS” BASEBALL TEAM OF AIKEN COUNTY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14 -- Reps. Stille, Carnell, Parks and Townsend:  A CONCURRENT RESOLUTION EXPRESSING THE CONGRATULATIONS OF THE MEMBERS OF THE GENERAL ASSEMBLY TO THE MEMBERS AND COACHES OF THE ABBEVILLE HIGH SCHOOL PANTHERS BOYS TRACK TEAM ON BEING 1997 STATE AA TRACK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2 -- Rep. Seithel:  A CONCURRENT RESOLUTION TO EXPRESS THE SINCERE CONGRATULATIONS OF THE MEMBERS OF THE GENERAL ASSEMBLY OF THE STATE OF SOUTH CAROLINA TO ARNOLD S. GOODSTEIN II OF DORCHESTER COUNTY ON WINNING THE STATE PTO OVERALL REFLECTIONS LITERATURE COMPETITION SPONSORED BY THE NATIONAL PARENT TEACHER ORGANIZATION AND TO WISH HIM WELL AS HE CONTINUES TO DISTINGUISH HIMSELF IN HIS SCHOOL WORK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23 -- Rep. Harvin:  A CONCURRENT RESOLUTION CONGRATULATING THE HONORABLE RANDY BLACKWELL ON RECEIVING THE 1997 SOUTH CAROLINA AMBASSADOR FOR ECONOMIC DEVELOPMENT AWARD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15 P.M. the House in accordance with the motion of Rep. PARKS adjourned in memory of Kendric Childs of Greenwood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2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7, 1997 - South Carolina Legislature Online</dc:title>
</cp:coreProperties>
</file>