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Wednesday, May 28,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ur Father God, the Source of all wisdom and the Giver of all blessings, keep always before us the brightness of Your truths that we may walk in the path of uprightness.  Keep silent all sounds that would keep us from hearing Your voice.  And hearing that voice, give us the wills to heed it and to follow its beckoning.  In a sure and certain faith, may we rely solely upon Your gui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n a Name above all others we make our prayer.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HATLEY moved that when the House adjourns, it adjourn in memory of Ted Douglas Reed of Lexington,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692--COMMITTEE OF CONFERENC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May 2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insists upon its amendment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S. 692 -- Senators Courtney, Elliott, Reese, and Hayes:  A CONCURRENT RESOLUTION TO FIX WEDNESDAY, MAY 28, 1997, AT 12:00 NOON, AS THE TIME FOR ELECTING A SUCCESSOR TO THE MEMBERS OF THE SOUTH CAROLINA CONSUMER AFFAIRS COMMISSION FOR SEAT 1, SO AS TO FILL THE TERM WHICH EXPIRES AUGUST 3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nd asks for a Committee of Conference and has appointed Senators Leventis, Patterson and Martin of the Committee of Conference on the par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upon, the Chair appointed Reps. COOPER, HASKINS and LEE to the Committee of Conference on the part of the House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S OF STAND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5 -- Senators Drummond and Holland:  A BILL TO RATIFY AN AMENDMENT TO ARTICLE I OF THE CONSTITUTION OF SOUTH CAROLINA, 1895, RELATING TO THE DECLARATION OF RIGHTS, SO AS TO PROVIDE FOR THE “VICTIM’S BILL OF RIGHTS” BY ADDING SECTION 24; AND ALSO TO RATIFY AN AMENDMENT TO SECTION 15, ARTICLE I OF THE CONSTITUTION, RELATING TO THE RIGHT OF BAIL, CRUEL OR UNUSUAL PUNISHMENT, AND DETENTION OF WITNESSES, SO AS TO PROVIDE THAT BAIL MAY BE DENIED TO PERSONS CHARGED WITH VIOL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33 -- Senators Hayes and Russell:  A BILL TO AMEND SECTION 4-37-30(A), CODE OF LAWS OF SOUTH CAROLINA, 1976, RELATING TO LOCAL SALES AND USE TAXES FOR TRANSPORTATION FACILITIES, SO AS TO PROVIDE THAT THE TAX MAY BE IMPOSED FOR SINGLE OR MULTIPLE PROJECTS; TO CLARIFY THE TYPES OF PROJECTS FOR WHICH THE PROCEEDS OF THE TAX ARE TO BE USED; TO REQUIRE THAT THE REFERENDUM HELD BEFORE A TAX MAY BE IMPOSED NOT BE HELD MORE OFTEN THAT ONCE IN TWELVE MONTHS AND MUST BE HELD ON THE TUESDAY FOLLOWING THE FIRST MONDAY IN NOVEMBER; AND TO DELETE OBSOLET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74 -- Reps. Campsen, Seithel, Woodrum, Altman and Young:  A BILL TO AMEND THE CODE OF LAWS OF SOUTH CAROLINA, 1976, BY ADDING SECTION 20-7-1635 SO AS TO PROHIBIT PLACING A MINOR IN A FOSTER HOME IF THE MINOR HAS BEEN ADJUDICATED OR CONVICTED OF OR PLED GUILTY TO A SEX OFFENSE, AND TO PROVIDE AN EXCEPTION FOR PLACEMENT IN A THERAPEUTIC FOSTER HOME IF NO OTHER MINORS ARE IN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DELLENEY,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31 -- Reps. Delleney, Canty and D. Smith:  A CONCURRENT RESOLUTION TO FIX 12:30 P.M. ON TUESDAY, JUNE 17, 1997, AS THE TIME FOR ELECTING A SUCCESSOR TO A CERTAIN JUDGE OF THE SIXTH JUDICIAL CIRCUIT, WHOSE UNEXPIRED TERM EXPIRES JUNE 30, 1998; TO ELECT A SUCCESSOR TO A CERTAIN JUDGE OF THE FAMILY COURT OF THE EIGHTH JUDICIAL CIRCUIT, SEAT 3, WHOSE TERM EXPIRES JUNE 30, 2001; AND TO ELECT A SUCCESSOR TO A CERTAIN JUDGE OF THE FAMILY COURT OF THE FOURTEENTH JUDICIAL CIRCUIT, SEAT 3, WHOSE TERM EXPIRES JUNE 3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House of Representatives and the Senate shall meet in joint assembly in the Hall of the House of Representatives on Tuesday, June 17, 1997, at 12:30 p.m. to elect a successor to the Honorable Don S. Rushing, Judge of the Sixth Judicial Circuit, whose unexpired term expires June 30, 1998; to elect a successor to the Honorable William K. Charles, Jr., Judge of the Family Court for the Eighth Judicial Circuit, Seat 3, whose term expires June 30, 2001; and to elect a successor to the Honorable Donald A. Fanning, Judge of the Family Court for the Fourteenth Judicial Circuit, Seat 3, whose term expires June 3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ll nominations shall be made by the Chairman of the Judicial Merit Selection Commission and that no further nominating or seconding speeches shall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32 -- Rep. Webb:  A HOUSE RESOLUTION CONGRATULATING THE D. W. DANIEL HIGH SCHOOL LIONS ON WINNING THE 1997 CLASS AAA STATE CHAMPIONSHIP IN BOYS SOC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introduced, read the first time, and referred to appropriat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10 -- Senator Hayes:  A BILL TO AMEND SECTION 8-15-65, CODE OF LAWS OF SOUTH CAROLINA, 1976, RELATING TO STATE SALARY SUPPLEMENTS FOR COUNTY OFFICERS, SO AS TO INCLUDE CORONERS AMONG THOSE OFFICERS RECEIVING THE SUPP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owers</w:t>
        <w:tab/>
        <w:t>Breeland</w:t>
      </w:r>
    </w:p>
    <w:p>
      <w:pPr>
        <w:pStyle w:val="Normal"/>
        <w:tabs>
          <w:tab w:val="clear" w:pos="720"/>
          <w:tab w:val="left" w:pos="2160" w:leader="none"/>
          <w:tab w:val="left" w:pos="4507" w:leader="none"/>
          <w:tab w:val="left" w:pos="5904" w:leader="none"/>
        </w:tabs>
        <w:ind w:left="-216" w:right="3254" w:hanging="0"/>
        <w:jc w:val="both"/>
        <w:rPr/>
      </w:pPr>
      <w:r>
        <w:rPr>
          <w:i/>
          <w:sz w:val="24"/>
        </w:rPr>
        <w:t>Brown, G.</w:t>
      </w:r>
      <w:r>
        <w:rPr>
          <w:sz w:val="24"/>
        </w:rPr>
        <w:tab/>
      </w:r>
      <w:r>
        <w:rPr>
          <w:i/>
          <w:sz w:val="24"/>
        </w:rPr>
        <w:t>Brown, H.</w:t>
      </w:r>
      <w:r>
        <w:rPr>
          <w:sz w:val="24"/>
        </w:rPr>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ave</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oper</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ellene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skins</w:t>
        <w:tab/>
        <w:t>Hawkins</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odges</w:t>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enned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lauber</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each</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mbaugh</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Loftis</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iller</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Parks</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cott</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heheen</w:t>
        <w:tab/>
        <w:t>Simrill</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D.</w:t>
      </w:r>
      <w:r>
        <w:rPr>
          <w:sz w:val="24"/>
        </w:rPr>
        <w:tab/>
      </w:r>
      <w:r>
        <w:rPr>
          <w:i/>
          <w:sz w:val="24"/>
        </w:rPr>
        <w:t>Smith, F.</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ille</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ownsend</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es</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in after the roll call and was present for the Session on Wednesday, May 28.</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esse Cordell Maddox, Jr.</w:t>
        <w:tab/>
        <w:t>James Emerson Smith,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ames N. Law</w:t>
        <w:tab/>
        <w:t>Harry R. Askins</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Denny W. Neilson</w:t>
        <w:tab/>
        <w:t>Michael E. Easterday</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Gilda Cobb-Hunter</w:t>
        <w:tab/>
        <w:t>Bill Cotty</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Alma W. Byrd</w:t>
        <w:tab/>
        <w:t>Marion P. Carnell</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Ralph W. Canty</w:t>
        <w:tab/>
        <w:t>Steve P. Lanford</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G. Ralph Davenport, Jr.</w:t>
        <w:tab/>
        <w:t>Joe McMaster</w:t>
      </w:r>
    </w:p>
    <w:p>
      <w:pPr>
        <w:pStyle w:val="Normal"/>
        <w:tabs>
          <w:tab w:val="clear" w:pos="720"/>
          <w:tab w:val="left" w:pos="-1441" w:leader="none"/>
          <w:tab w:val="left" w:pos="936" w:leader="none"/>
          <w:tab w:val="left" w:pos="3600" w:leader="none"/>
        </w:tabs>
        <w:ind w:left="-216" w:right="3254" w:hanging="1441"/>
        <w:jc w:val="both"/>
        <w:rPr>
          <w:sz w:val="24"/>
        </w:rPr>
      </w:pPr>
      <w:r>
        <w:rPr>
          <w:sz w:val="24"/>
        </w:rPr>
        <w:tab/>
        <w:t>C. Alex Harvin IIIJerry N. Govan,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oseph H. Neal</w:t>
        <w:tab/>
        <w:t>Clementa C. Pinckney</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oe E. Br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 Present--1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T. BROWN a leave of absence for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GOVAN signed a statement with the Clerk that he came in after the roll call of the House and was present for the Session on Thursday, May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DOCTO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nouncement was made that Dr. Donald Johnson of Mt. Pleasant is the Doctor of the Day for the General Assembly.</w:t>
      </w:r>
      <w:bookmarkStart w:id="0" w:name=""/>
      <w:bookmarkEnd w:id="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CIAL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and the Sumter Delegation presented to the House the Sumter High School Track Team, winners of the 1996 AAAA State Championship, their coaches and school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CIAL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EACHAM presented to the House the Fort Mill High School "Yellow Jackets" Boys’ Tennis Team, winners of the 1996-97 State Tennis Championship, their coaches, assistants and other school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CIAL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EBB presented to the House the Clemson University "Tigers" Mens’ Basketball Team, their coaches and other school officials for their outstanding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and Joint Resolutions were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06 -- Rep. G. Brown:  A JOINT RESOLUTION TO  PROVIDE THAT THE SCHOOL DAY MISSED ON SEPTEMBER 6, 1996, BY THE  STUDENTS OF THE SCHOOL DISTRICT OF LEE COUNTY FOR SCHOOL YEAR 1996-97 WHEN THE SCHOOLS WERE CLOSED DUE TO HURRICANE CONDITIONS ARE EXEMPTED FROM THE MAKE-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66 -- Education and Public Works Committee:  A JOINT RESOLUTION TO APPROVE REGULATIONS OF THE DEPARTMENT OF PUBLIC SAFETY, RELATING TO STATE TRANSPORT POLICE, DESIGNATED AS REGULATION DOCUMENT NUMBER 2185,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92 -- Education and Public Works Committee:  A JOINT RESOLUTION TO APPROVE REGULATIONS OF THE DEPARTMENT OF EDUCATION, RELATING TO DEFINED PROGRAM 9-12, DESIGNATED AS REGULATION DOCUMENT NUMBER 212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99 -- Education and Public Works Committee:  A JOINT RESOLUTION TO APPROVE REGULATIONS OF THE DEPARTMENT OF PUBLIC SAFETY, RELATING TO DIVISION OF MOTOR VEHICLES, DRIVER TRAINING SCHOOLS, DESIGNATED AS REGULATION DOCUMENT NUMBER 2180,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30 -- Reps. Mullen, Rodgers, Limehouse, Pinckney and Bowers:  A BILL TO AMEND THE CODE OF LAWS OF SOUTH CAROLINA, 1976, BY ADDING SECTION 50-21-136 SO AS TO ESTABLISH “NO WAKE ZONES” ON CERTAIN CREEKS AND COVES ON HILTON HEAD ISLAND IN BEAUFOR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150--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50 -- Reps. Jennings and Kinon:  A BILL TO REPEAL ACT 524 OF 1996 RELATING TO THE MARLBORO COUNTY ECONOMIC DEVELOPMENT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JENNINGS and KINON proposed the following Amendment No. 1 (Doc Name P:\AMEND\DKA\4651A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deleting SECTION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is act takes effect June 3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and Joint Resolution were taken up, read the second time, and ordered to a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19 -- Rep. Klauber:  A BILL TO AMEND SECTION 7-7-290, AS AMENDED, CODE OF LAWS OF SOUTH CAROLINA, 1976, RELATING TO THE VOTING PRECINCTS IN GREENWOOD COUNTY SO AS TO REVISE CERTAIN PRECINCTS AND THE DATE OF THE OFFICIAL MAP ON WHICH THE LINES OF THESE PRECINCTS ARE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97 -- Education and Public Works Committee:  A JOINT RESOLUTION TO APPROVE REGULATIONS OF THE DEPARTMENT OF EDUCATION, RELATING TO AREA VOCATIONAL CENTERS, DESIGNATED AS REGULATION DOCUMENT NUMBER 2128,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TTLEJOHN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TO THE SENATE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 read the third time, and ordered returned to the Senate with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89 -- Senator Elliott:  A BILL TO AMEND TITLE 40, CHAPTER 38, AS AMENDED, CODE OF LAWS OF SOUTH CAROLINA, 1976, RELATING TO OPTICIANS, SO AS TO CONFORM THIS CHAPTER TO THE STATUTORY ORGANIZATIONAL AND ADMINISTRATIVE FRAMEWORK ESTABLISHED FOR PROFESSIONAL AND OCCUPATIONAL LICENSING BOARDS IN CHAPTER 1, TITLE 40, AND TO FURTHER PROVIDE FOR THE LICENSURE AND REGULATION OF OPTICIANS INCLUDING INCREASING CONTINUING EDUCATION REQUIREMENTS FROM THREE HOURS TO FOUR HOURS FOR A LICENSED OPTICIAN AND AN ADDITIONAL HOUR FOR AN OPTICIAN ALSO LICENSED TO DISPENSE CONTACT L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s were read the third time, passed and, having received three readings in both Houses, it was ordered that the title of each be changed to that of an Act, and that they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645 -- Medical Affairs Committee:  A JOINT RESOLUTION TO APPROVE REGULATIONS OF THE DEPARTMENT OF HEALTH AND ENVIRONMENTAL CONTROL, RELATING TO CONTROLLED SUBSTANCES, DESIGNATED AS REGULATION DOCUMENT NUMBER 2162,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51 -- Fish, Game and Forestry Committee:  A JOINT RESOLUTION TO APPROVE REGULATIONS OF THE DEPARTMENT OF NATURAL RESOURCES, RELATING TO TURTLE EXCLUDER DEVICES REQUIRED IN CHANNEL NETS, DESIGNATED AS REGULATION DOCUMENT NUMBER 2165,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641--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641 -- Senators Holland and Bryan:  A BILL TO AMEND SECTION 62-1-100, CODE OF LAWS OF SOUTH CAROLINA, 1976, RELATING TO THE EFFECTIVE DATE OF THE PROBATE CODE, SO AS TO CLARIFY THAT SUBSTANTIVE RIGHTS IN AN ESTATE ARE DETERMINED BY THE LAW IN EFFECT AT THE DATE OF DEATH; TO AMEND SECTION 62-1-201, RELATING TO THE DEFINITION OF “MINOR”, SO AS TO EXCLUDE THOSE PERSONS UNDER THE AGE OF EIGHTEEN WHO ARE EITHER MARRIED OR EMANCIPATED; TO AMEND SECTION 62-1-302, RELATING TO SUBJECT MATTER JURISDICTION OF THE PROBATE COURT, SO AS TO GIVE THE PROBATE COURT EXCLUSIVE ORIGINAL JURISDICTION OVER ACCOUNTS AND DISPUTES ARISING UNDER THE UNIFORM GIFTS TO MINORS ACT; TO AMEND SECTION 62-1-308, RELATING TO APPEALS, SO AS TO ADD A PROVISION ALLOWING PARTIES NOT IN DEFAULT TO APPEAL DIRECTLY TO THE SOUTH CAROLINA SUPREME COURT; TO AMEND SECTION 62-1-403, RELATING TO THE REPRESENTATIVE CAPACITY OF PARENTS, SO AS TO ADD “UNBORN CHILD”; TO AMEND SECTION 62-2-109, RELATING TO THE MEANING OF “CHILD”, SO AS TO CLARIFY WHEN AND HOW PATERNITY MAY BE ESTABLISHED; TO AMEND SECTION 62-2-302,  RELATING TO PRETERMITTED CHILDREN, SO AS TO SUBSTITUTE “SPOUSE” FOR “PARENT OF THE OMITTED CHILD”; TO AMEND SECTION 62-2-501, RELATING TO WHO MAY MAKE A WILL, SO AS TO PROHIBIT MINORS, AS DEFINED IN SECTION 62-1-201(24) FROM MAKING A WILL; TO AMEND SECTION 62-2-802, RELATING TO THE DEFINITION OF “SURVIVING SPOUSE”, SO AS TO NOT INCLUDE A COMMON LAW SPOUSE UNLESS  HE OR SHE HAS BEEN ESTABLISHED AS SUCH BY AN ADJUDICATION COMMENCED WITHIN A SPECIFIED PERIOD; TO AMEND SECTION 62-2-803, RELATING TO THE EFFECTS OF HOMICIDE ON INTESTATE SUCCESSION, SO AS TO PROVIDE THAT A KILLER WHO DIES WITHIN ONE HUNDRED AND TWENTY HOURS OF THE DECEDENT IS DEEMED TO HAVE PREDECEASED THE DECEDENT; TO AMEND SECTION 62-3-203, RELATING TO THE PRIORITY AMONG PERSONS SEEKING APPOINTMENT AS A PERSONAL REPRESENTATIVE, SO AS TO DELETE LANGUAGE CONVEYING THE PRIORITY OF A NOMINATOR TO THE NOMINEE FROM SUBSECTION (7), AND TO ADD THIS LANGUAGE TO SUBSECTION (8) WITH THE QUALIFICATION THAT PERSONS NOMINATED BY THE DECEDENT SHALL HAVE THE HIGHEST PRIORITY; TO AMEND SECTION 62-3-603, RELATING TO BOND REQUIRED OF  PERSONAL REPRESENTATIVES, SO AS TO CLARIFY WHEN BOND IS REQUIRED; TO AMEND SECTION 62-3-610, RELATING TO THE TERMINATION OF APPOINTMENT OF A PERSONAL REPRESENTATIVE, SO AS TO CLARIFY THE PROCESS FOR RESIGNATION OF A PERSONAL REPRESENTATIVE; TO AMEND SECTION 62-3-614, RELATING TO THE APPOINTMENT OF A SPECIAL ADMINISTRATOR, SO AS TO ALLOW INFORMAL APPOINTMENT UPON THE APPLICATION OF A CREDITOR OF THE DECEDENT’S ESTATE; TO AMEND SECTION 62-3-719, RELATING TO THE COMPENSATION OF A PERSONAL REPRESENTATIVE, SO AS TO CLARIFY THAT COMPENSATION IS BASED UPON THE VALUE OF THE PROBATE ESTATE; TO AMEND SECTION 62-3-914, RELATING TO THE DISPOSITION OF UNCLAIMED ASSETS, SO AS TO PROVIDE THAT UNCLAIMED DEVISES OF ONE HUNDRED DOLLARS OR LESS MAY BE TRANSFERRED TO THE SOUTH CAROLINA STATE TREASURER; TO AMEND SECTION 62-3-1001, RELATING TO PETITION FOR SETTLEMENT, SO AS TO CLARIFY THAT THE PROPOSAL FOR DISTRIBUTION PERTAINS ONLY TO ASSETS NOT YET DISTRIBUTED; TO AMEND SECTION 62-3-1101, RELATING TO THE EFFECT OF APPROVAL OF AGREEMENTS INVOLVING TRUSTS, INALIENABLE INTERESTS, OR INTERESTS OF THIRD PERSONS, SO AS TO CLARIFY THAT SETTLEMENTS PURSUANT TO THIS SECTION NEED NOT COMPLY WITH SECTION 62-5-433; TO AMEND SECTION 62-5-103, RELATING TO PAYMENT OR DELIVERY TO A MINOR OR INCAPACITATED PERSON, SO AS TO CLARIFY FOR WHAT PURPOSES SUMS RECEIVED ON BEHALF OF THE MINOR OR INCAPACITATED PERSON MAY BE USED; TO AMEND SECTION 62-5-104, RELATING TO THE DELEGATION OF A GUARDIAN’S POWERS, SO AS TO ALLOW THE POWERS TO BE DELEGATED TO ANOTHER PERSON FOR A PERIOD NOT TO EXCEED THIRTY DAYS; TO AMEND SECTION 62-5-310, RELATING TO TEMPORARY GUARDIANS, SO AS TO REQUIRE A HEARING TO REVIEW THE APPOINTMENT OF A TEMPORARY GUARDIAN WITHIN THIRTY DAYS OF THAT APPOINTMENT; TO AMEND SECTION 62-5-405, RELATING TO NOTICE OF APPOINTMENT OF A CONSERVATOR, SO AS TO REQUIRE THAT THE PERSON TO BE PROTECTED BE PERSONALLY SERVED WITH NOTICE AT LEAST TWENTY DAYS PRIOR TO THE HEARING; TO AMEND SECTION 62-5-424, RELATING TO THE POWERS OF THE CONSERVATOR, SO AS TO PROVIDE THAT A CONSERVATOR MAY, WITH COURT APPROVAL, ENCUMBER ASSETS FOR PERIODS WITHIN OR BEYOND HIS TERM OF CONSERVATORSHIP; TO AMEND SECTION 62-5-425, RELATING TO DISTRIBUTIVE DUTIES AND POWERS OF THE CONSERVATOR, SO AS TO CLARIFY THAT MARRIAGE DOES NOT END A CONSERVATORSHIP, BUT RATHER ONLY MAJORITY OR EMANCIPATION RESULTING FROM A PROCEEDING BEGUN PRIOR TO THE BEGINNING OF THE CONSERVATORSHIP; TO AMEND SECTION 62-5-428, RELATING TO CLAIMS AGAINST PROTECTED PERSONS, SO AS TO PROVIDE THAT ANY CLAIM DENIED BY THE CONSERVATOR REMAINS BARRED UNLESS THE CLAIMANT FILES A PETITION WITH THE COURT WITHIN THIRTY DAYS OF RECEIPT OF THE NOTICE OF THE DISALLOWANCE; TO AMEND SECTION 62-5-501, RELATING TO POWERS OF ATTORNEY NOT AFFECTED BY DISABILITY, SO AS TO REPEAL SUBSECTION (D); TO AMEND SECTION 62-7-705, RELATING TO THE RESIGNATION OF A TRUSTEE, SO AS TO ALLOW RESIGNATION ONLY UPON SPECIFIED CONDITIONS; TO AMEND SECTION 20-1-550, RELATING TO SERVICE UPON A NONRESIDENT OR ABSENT DEFENDANT IN AN ACTION TO ANNUL A MARRIAGE, SO AS TO ELIMINATE THE DUTY OF THE PLAINTIFF TO FORWARD NOTICE TO THE PROBATE COURT; TO AMEND SECTION 20-7-150, RELATING TO DEFINITIONS UNDER THE UNIFORM GIFTS TO MINORS ACT, SO AS TO CLARIFY THE DEFINITIONS OF “COURT” AND “MINOR”; AND TO REPEAL SECTION 14-23-650, RELATING TO THE DESCRIPTION OF DEVISED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HARRISON and YOUNG proposed the following Amendment No. 1 (Doc Name P:\AMEND\GJK\20810SD.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Section 62-1-100(b)(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5)</w:t>
        <w:tab/>
      </w:r>
      <w:r>
        <w:rPr>
          <w:strike/>
          <w:sz w:val="24"/>
        </w:rPr>
        <w:t>any</w:t>
      </w:r>
      <w:r>
        <w:rPr>
          <w:sz w:val="24"/>
        </w:rPr>
        <w:t xml:space="preserve"> </w:t>
      </w:r>
      <w:r>
        <w:rPr>
          <w:sz w:val="24"/>
          <w:u w:val="single"/>
        </w:rPr>
        <w:t>a</w:t>
      </w:r>
      <w:r>
        <w:rPr>
          <w:sz w:val="24"/>
        </w:rPr>
        <w:t xml:space="preserve"> rule of construction or presumption provided in this Code applies to </w:t>
      </w:r>
      <w:r>
        <w:rPr>
          <w:strike/>
          <w:sz w:val="24"/>
        </w:rPr>
        <w:t>instruments executed and</w:t>
      </w:r>
      <w:r>
        <w:rPr>
          <w:sz w:val="24"/>
        </w:rPr>
        <w:t xml:space="preserve"> multiple-party accounts opened before the effective date unless there is a clear indication of a contrary 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Section 62-1-201(2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24)</w:t>
        <w:tab/>
        <w:t>‘Minor’ means a person who is under eighteen years of age</w:t>
      </w:r>
      <w:r>
        <w:rPr>
          <w:sz w:val="24"/>
          <w:u w:val="single"/>
        </w:rPr>
        <w:t>, excluding a person under the age of eighteen who is married or emancipated as decreed by the family court</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Section 62-1-302 of the 1976 Code, as last amended by Act 475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62-1-302.</w:t>
        <w:tab/>
        <w:t xml:space="preserve">(a) To the full extent permitted by the Constitution, and except as otherwise specifically provided </w:t>
      </w:r>
      <w:r>
        <w:rPr>
          <w:strike/>
          <w:sz w:val="24"/>
        </w:rPr>
        <w:t>hereinafter</w:t>
      </w:r>
      <w:r>
        <w:rPr>
          <w:sz w:val="24"/>
        </w:rPr>
        <w:t>, the probate court has exclusive original jurisdiction over all subject matter rela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estates of decedents, including the contest of wills, construction of wills, and determination of heirs and successors of decedents and estates of protect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2)</w:t>
        <w:tab/>
        <w:t>protection of minors</w:t>
      </w:r>
      <w:r>
        <w:rPr>
          <w:sz w:val="24"/>
          <w:u w:val="single"/>
        </w:rPr>
        <w:t>,</w:t>
      </w:r>
      <w:r>
        <w:rPr>
          <w:sz w:val="24"/>
        </w:rPr>
        <w:t xml:space="preserve"> </w:t>
      </w:r>
      <w:r>
        <w:rPr>
          <w:strike/>
          <w:sz w:val="24"/>
        </w:rPr>
        <w:t>(</w:t>
      </w:r>
      <w:r>
        <w:rPr>
          <w:sz w:val="24"/>
        </w:rPr>
        <w:t>except that jurisdiction over the care, custody, and control of the persons of minors is governed by Section 62-5-201</w:t>
      </w:r>
      <w:r>
        <w:rPr>
          <w:strike/>
          <w:sz w:val="24"/>
        </w:rPr>
        <w:t>)</w:t>
      </w:r>
      <w:r>
        <w:rPr>
          <w:sz w:val="24"/>
        </w:rPr>
        <w:t xml:space="preserve"> and incapacitated persons, including the mortgage and sale of personal and real property owned by minors or incapacitated persons </w:t>
      </w:r>
      <w:r>
        <w:rPr>
          <w:sz w:val="24"/>
          <w:u w:val="single"/>
        </w:rPr>
        <w:t>as well as gifts made pursuant to the South Carolina Uniform Gifts to Minors Act, Section 20-7-140 et seq.</w:t>
      </w:r>
      <w:r>
        <w:rPr>
          <w:sz w:val="24"/>
        </w:rPr>
        <w:t>, except that jurisdiction for approval of  settlement of claims in favor of or against minors or incapacitated persons is governed by Section 62-5-4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trusts, inter vivos or testamentary, including the appointment of successor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4)</w:t>
        <w:tab/>
        <w:t xml:space="preserve">the issuance of marriage licenses, in form as provided by the Bureau of Vital Statistics of the Department of Health and Environmental Control; </w:t>
      </w:r>
      <w:r>
        <w:rPr>
          <w:strike/>
          <w:sz w:val="24"/>
        </w:rPr>
        <w:t>to</w:t>
      </w:r>
      <w:r>
        <w:rPr>
          <w:sz w:val="24"/>
        </w:rPr>
        <w:t xml:space="preserve"> record, index, and dispose of copies of marriage certificates; and </w:t>
      </w:r>
      <w:r>
        <w:rPr>
          <w:strike/>
          <w:sz w:val="24"/>
        </w:rPr>
        <w:t>the issuance of</w:t>
      </w:r>
      <w:r>
        <w:rPr>
          <w:sz w:val="24"/>
        </w:rPr>
        <w:t xml:space="preserve"> </w:t>
      </w:r>
      <w:r>
        <w:rPr>
          <w:sz w:val="24"/>
          <w:u w:val="single"/>
        </w:rPr>
        <w:t>issue</w:t>
      </w:r>
      <w:r>
        <w:rPr>
          <w:sz w:val="24"/>
        </w:rPr>
        <w:t xml:space="preserve">  certified copies of </w:t>
      </w:r>
      <w:r>
        <w:rPr>
          <w:strike/>
          <w:sz w:val="24"/>
        </w:rPr>
        <w:t>such</w:t>
      </w:r>
      <w:r>
        <w:rPr>
          <w:sz w:val="24"/>
        </w:rPr>
        <w:t xml:space="preserve"> </w:t>
      </w:r>
      <w:r>
        <w:rPr>
          <w:sz w:val="24"/>
          <w:u w:val="single"/>
        </w:rPr>
        <w:t>the</w:t>
      </w:r>
      <w:r>
        <w:rPr>
          <w:sz w:val="24"/>
        </w:rPr>
        <w:t xml:space="preserve"> licenses and certific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5)</w:t>
        <w:tab/>
        <w:t xml:space="preserve">the performance of the duties of the clerk of the circuit and family courts of the county in which </w:t>
      </w:r>
      <w:r>
        <w:rPr>
          <w:strike/>
          <w:sz w:val="24"/>
        </w:rPr>
        <w:t>such</w:t>
      </w:r>
      <w:r>
        <w:rPr>
          <w:sz w:val="24"/>
        </w:rPr>
        <w:t xml:space="preserve"> </w:t>
      </w:r>
      <w:r>
        <w:rPr>
          <w:sz w:val="24"/>
          <w:u w:val="single"/>
        </w:rPr>
        <w:t>the</w:t>
      </w:r>
      <w:r>
        <w:rPr>
          <w:sz w:val="24"/>
        </w:rPr>
        <w:t xml:space="preserve"> probate court is held when there is a vacancy in the office of clerk of court </w:t>
      </w:r>
      <w:r>
        <w:rPr>
          <w:strike/>
          <w:sz w:val="24"/>
        </w:rPr>
        <w:t>for any reason</w:t>
      </w:r>
      <w:r>
        <w:rPr>
          <w:sz w:val="24"/>
        </w:rPr>
        <w:t xml:space="preserve"> and in proceedings in eminent domain for the acquisition of rights-of-way by railway companies, canal companies, governmental entities, or public utilities when </w:t>
      </w:r>
      <w:r>
        <w:rPr>
          <w:strike/>
          <w:sz w:val="24"/>
        </w:rPr>
        <w:t>such</w:t>
      </w:r>
      <w:r>
        <w:rPr>
          <w:sz w:val="24"/>
        </w:rPr>
        <w:t xml:space="preserve"> </w:t>
      </w:r>
      <w:r>
        <w:rPr>
          <w:sz w:val="24"/>
          <w:u w:val="single"/>
        </w:rPr>
        <w:t>the</w:t>
      </w:r>
      <w:r>
        <w:rPr>
          <w:sz w:val="24"/>
        </w:rPr>
        <w:t xml:space="preserve"> clerk is disqualified by reason of ownership of or interest in </w:t>
      </w:r>
      <w:r>
        <w:rPr>
          <w:strike/>
          <w:sz w:val="24"/>
        </w:rPr>
        <w:t>any</w:t>
      </w:r>
      <w:r>
        <w:rPr>
          <w:sz w:val="24"/>
        </w:rPr>
        <w:t xml:space="preserve"> lands over which it is sought to obtain </w:t>
      </w:r>
      <w:r>
        <w:rPr>
          <w:strike/>
          <w:sz w:val="24"/>
        </w:rPr>
        <w:t>such</w:t>
      </w:r>
      <w:r>
        <w:rPr>
          <w:sz w:val="24"/>
        </w:rPr>
        <w:t xml:space="preserve"> </w:t>
      </w:r>
      <w:r>
        <w:rPr>
          <w:sz w:val="24"/>
          <w:u w:val="single"/>
        </w:rPr>
        <w:t>the</w:t>
      </w:r>
      <w:r>
        <w:rPr>
          <w:sz w:val="24"/>
        </w:rPr>
        <w:t xml:space="preserve"> rights-of-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6)</w:t>
        <w:tab/>
        <w:t>the involuntary commitment of persons suffering from mental illness, mental retardation, alcoholism, drug addiction, and active pulmonary tuberculo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b)</w:t>
        <w:tab/>
        <w:t>The court's jurisdiction over matters involving wrongful death or actions under the survival statute is concurrent with that of the circuit court and shall extend only to the approval of settlements as provided in Sections 15-51-41 and 15-51-42</w:t>
      </w:r>
      <w:r>
        <w:rPr>
          <w:sz w:val="24"/>
          <w:u w:val="single"/>
        </w:rPr>
        <w:t>, and to the allocation of settlement proceeds among the parties involved in the estat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c)</w:t>
        <w:tab/>
        <w:t xml:space="preserve">Notwithstanding the exclusive jurisdiction of the probate court over the foregoing matters, any action or proceeding filed in the probate court and relating to the following subject matters, on motion of </w:t>
      </w:r>
      <w:r>
        <w:rPr>
          <w:strike/>
          <w:sz w:val="24"/>
        </w:rPr>
        <w:t>any</w:t>
      </w:r>
      <w:r>
        <w:rPr>
          <w:sz w:val="24"/>
        </w:rPr>
        <w:t xml:space="preserve"> </w:t>
      </w:r>
      <w:r>
        <w:rPr>
          <w:sz w:val="24"/>
          <w:u w:val="single"/>
        </w:rPr>
        <w:t>a</w:t>
      </w:r>
      <w:r>
        <w:rPr>
          <w:sz w:val="24"/>
        </w:rPr>
        <w:t xml:space="preserve"> party, or by the court on its own motion, made not later than ten days following the date on which all responsive pleadings must be filed, must be removed to the circuit court and in </w:t>
      </w:r>
      <w:r>
        <w:rPr>
          <w:strike/>
          <w:sz w:val="24"/>
        </w:rPr>
        <w:t>such</w:t>
      </w:r>
      <w:r>
        <w:rPr>
          <w:sz w:val="24"/>
        </w:rPr>
        <w:t xml:space="preserve"> </w:t>
      </w:r>
      <w:r>
        <w:rPr>
          <w:sz w:val="24"/>
          <w:u w:val="single"/>
        </w:rPr>
        <w:t>these</w:t>
      </w:r>
      <w:r>
        <w:rPr>
          <w:sz w:val="24"/>
        </w:rPr>
        <w:t xml:space="preserve"> cases the circuit court shall proceed upon the matter de nov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formal proceedings for the probate of wills and for the appointment of personal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construction of w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actions to try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 xml:space="preserve">trusts; </w:t>
      </w:r>
      <w:r>
        <w:rPr>
          <w:strike/>
          <w:sz w:val="24"/>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5)</w:t>
        <w:tab/>
        <w:t xml:space="preserve">actions in which a party has a right to trial by jury and which involve an amount in controversy of at least five thousand dollars in value. </w:t>
      </w:r>
      <w:r>
        <w:rPr>
          <w:strike/>
          <w:sz w:val="24"/>
        </w:rPr>
        <w:t>The removal to the circuit court of an action or proceeding within the exclusive jurisdiction of the probate court applies only to the particular action or proceeding removed, and the probate court otherwise retains continuing exclusive jurisdiction.</w:t>
      </w:r>
      <w:r>
        <w:rPr>
          <w:sz w:val="24"/>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6)</w:t>
        <w:tab/>
        <w:t>actions concerning gifts made pursuant to the South Carolina Uniform Gifts to Minors Act, Section 20-7-14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The removal to the circuit court of an action or proceeding within the exclusive jurisdiction of the probate court applies only to the particular action or proceeding removed, and the probate court otherwise retains continuing exclusive jurisdiction.</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4.</w:t>
        <w:tab/>
        <w:t>Section 62-1-308 of the 1976 Code, as last amended by Act 521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62-1-308.</w:t>
        <w:tab/>
        <w:t xml:space="preserve"> </w:t>
      </w:r>
      <w:r>
        <w:rPr>
          <w:sz w:val="24"/>
          <w:u w:val="single"/>
        </w:rPr>
        <w:t>Except as provided in subsection (g),</w:t>
      </w:r>
      <w:r>
        <w:rPr>
          <w:sz w:val="24"/>
        </w:rPr>
        <w:t xml:space="preserve"> </w:t>
      </w:r>
      <w:r>
        <w:rPr>
          <w:strike/>
          <w:sz w:val="24"/>
        </w:rPr>
        <w:t>Appeals</w:t>
      </w:r>
      <w:r>
        <w:rPr>
          <w:sz w:val="24"/>
        </w:rPr>
        <w:t xml:space="preserve"> </w:t>
      </w:r>
      <w:r>
        <w:rPr>
          <w:sz w:val="24"/>
          <w:u w:val="single"/>
        </w:rPr>
        <w:t>appeals</w:t>
      </w:r>
      <w:r>
        <w:rPr>
          <w:sz w:val="24"/>
        </w:rPr>
        <w:t xml:space="preserve"> from the probate court </w:t>
      </w:r>
      <w:r>
        <w:rPr>
          <w:strike/>
          <w:sz w:val="24"/>
        </w:rPr>
        <w:t>shall</w:t>
      </w:r>
      <w:r>
        <w:rPr>
          <w:sz w:val="24"/>
        </w:rPr>
        <w:t xml:space="preserve"> </w:t>
      </w:r>
      <w:r>
        <w:rPr>
          <w:sz w:val="24"/>
          <w:u w:val="single"/>
        </w:rPr>
        <w:t>must</w:t>
      </w:r>
      <w:r>
        <w:rPr>
          <w:sz w:val="24"/>
        </w:rPr>
        <w:t xml:space="preserve"> be to the circuit court and </w:t>
      </w:r>
      <w:r>
        <w:rPr>
          <w:strike/>
          <w:sz w:val="24"/>
        </w:rPr>
        <w:t>shall be</w:t>
      </w:r>
      <w:r>
        <w:rPr>
          <w:sz w:val="24"/>
        </w:rPr>
        <w:t xml:space="preserve"> </w:t>
      </w:r>
      <w:r>
        <w:rPr>
          <w:sz w:val="24"/>
          <w:u w:val="single"/>
        </w:rPr>
        <w:t>are</w:t>
      </w:r>
      <w:r>
        <w:rPr>
          <w:sz w:val="24"/>
        </w:rPr>
        <w:t xml:space="preserve"> governed by the following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w:t>
        <w:tab/>
      </w:r>
      <w:r>
        <w:rPr>
          <w:strike/>
          <w:sz w:val="24"/>
        </w:rPr>
        <w:t>Any</w:t>
      </w:r>
      <w:r>
        <w:rPr>
          <w:sz w:val="24"/>
        </w:rPr>
        <w:t xml:space="preserve"> </w:t>
      </w:r>
      <w:r>
        <w:rPr>
          <w:sz w:val="24"/>
          <w:u w:val="single"/>
        </w:rPr>
        <w:t>A</w:t>
      </w:r>
      <w:r>
        <w:rPr>
          <w:sz w:val="24"/>
        </w:rPr>
        <w:t xml:space="preserve"> person interested in </w:t>
      </w:r>
      <w:r>
        <w:rPr>
          <w:strike/>
          <w:sz w:val="24"/>
        </w:rPr>
        <w:t>any</w:t>
      </w:r>
      <w:r>
        <w:rPr>
          <w:sz w:val="24"/>
        </w:rPr>
        <w:t xml:space="preserve"> </w:t>
      </w:r>
      <w:r>
        <w:rPr>
          <w:sz w:val="24"/>
          <w:u w:val="single"/>
        </w:rPr>
        <w:t>a</w:t>
      </w:r>
      <w:r>
        <w:rPr>
          <w:sz w:val="24"/>
        </w:rPr>
        <w:t xml:space="preserve"> final order, sentence, or decree of </w:t>
      </w:r>
      <w:r>
        <w:rPr>
          <w:strike/>
          <w:sz w:val="24"/>
        </w:rPr>
        <w:t>any</w:t>
      </w:r>
      <w:r>
        <w:rPr>
          <w:sz w:val="24"/>
        </w:rPr>
        <w:t xml:space="preserve"> </w:t>
      </w:r>
      <w:r>
        <w:rPr>
          <w:sz w:val="24"/>
          <w:u w:val="single"/>
        </w:rPr>
        <w:t>a</w:t>
      </w:r>
      <w:r>
        <w:rPr>
          <w:sz w:val="24"/>
        </w:rPr>
        <w:t xml:space="preserve"> probate court and considering himself injured </w:t>
      </w:r>
      <w:r>
        <w:rPr>
          <w:strike/>
          <w:sz w:val="24"/>
        </w:rPr>
        <w:t>thereby</w:t>
      </w:r>
      <w:r>
        <w:rPr>
          <w:sz w:val="24"/>
        </w:rPr>
        <w:t xml:space="preserve"> </w:t>
      </w:r>
      <w:r>
        <w:rPr>
          <w:sz w:val="24"/>
          <w:u w:val="single"/>
        </w:rPr>
        <w:t>by it</w:t>
      </w:r>
      <w:r>
        <w:rPr>
          <w:sz w:val="24"/>
        </w:rPr>
        <w:t xml:space="preserve">  may appeal </w:t>
      </w:r>
      <w:r>
        <w:rPr>
          <w:strike/>
          <w:sz w:val="24"/>
        </w:rPr>
        <w:t>therefrom</w:t>
      </w:r>
      <w:r>
        <w:rPr>
          <w:sz w:val="24"/>
        </w:rPr>
        <w:t xml:space="preserve"> to the circuit court in the same county.  The notice of intention to appeal to the circuit court must be filed in the office of the circuit court and in the office of the probate court and a copy </w:t>
      </w:r>
      <w:r>
        <w:rPr>
          <w:strike/>
          <w:sz w:val="24"/>
        </w:rPr>
        <w:t>thereof</w:t>
      </w:r>
      <w:r>
        <w:rPr>
          <w:sz w:val="24"/>
        </w:rPr>
        <w:t xml:space="preserve"> served on all parties within ten days after receipt of written notice of the </w:t>
      </w:r>
      <w:r>
        <w:rPr>
          <w:strike/>
          <w:sz w:val="24"/>
        </w:rPr>
        <w:t>decision</w:t>
      </w:r>
      <w:r>
        <w:rPr>
          <w:sz w:val="24"/>
        </w:rPr>
        <w:t xml:space="preserve"> appealed from order, sentence, or decree of the probate court.  The grounds of appeal must be filed in the office of the probate court and a copy </w:t>
      </w:r>
      <w:r>
        <w:rPr>
          <w:strike/>
          <w:sz w:val="24"/>
        </w:rPr>
        <w:t>thereof</w:t>
      </w:r>
      <w:r>
        <w:rPr>
          <w:sz w:val="24"/>
        </w:rPr>
        <w:t xml:space="preserve"> served on all parties within forty-five days after receipt of written notice of the  order, sentence, or decree of the prob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b)</w:t>
        <w:tab/>
        <w:t xml:space="preserve">Within thirty days after the grounds of appeal </w:t>
      </w:r>
      <w:r>
        <w:rPr>
          <w:strike/>
          <w:sz w:val="24"/>
        </w:rPr>
        <w:t>shall have</w:t>
      </w:r>
      <w:r>
        <w:rPr>
          <w:sz w:val="24"/>
        </w:rPr>
        <w:t xml:space="preserve"> </w:t>
      </w:r>
      <w:r>
        <w:rPr>
          <w:sz w:val="24"/>
          <w:u w:val="single"/>
        </w:rPr>
        <w:t>has</w:t>
      </w:r>
      <w:r>
        <w:rPr>
          <w:sz w:val="24"/>
        </w:rPr>
        <w:t xml:space="preserve"> been filed in the office of the probate court, as provided in subsection (a), the probate court shall make a return to the appellate court of the testimony, proceedings, and judgment and file it in the appellate court.  Upon </w:t>
      </w:r>
      <w:r>
        <w:rPr>
          <w:strike/>
          <w:sz w:val="24"/>
        </w:rPr>
        <w:t>the appeal being finally disposed of</w:t>
      </w:r>
      <w:r>
        <w:rPr>
          <w:sz w:val="24"/>
        </w:rPr>
        <w:t xml:space="preserve"> </w:t>
      </w:r>
      <w:r>
        <w:rPr>
          <w:sz w:val="24"/>
          <w:u w:val="single"/>
        </w:rPr>
        <w:t>final disposition of the appeal</w:t>
      </w:r>
      <w:r>
        <w:rPr>
          <w:sz w:val="24"/>
        </w:rPr>
        <w:t xml:space="preserve">, all </w:t>
      </w:r>
      <w:r>
        <w:rPr>
          <w:strike/>
          <w:sz w:val="24"/>
        </w:rPr>
        <w:t>such</w:t>
      </w:r>
      <w:r>
        <w:rPr>
          <w:sz w:val="24"/>
        </w:rPr>
        <w:t xml:space="preserve"> papers included in the return </w:t>
      </w:r>
      <w:r>
        <w:rPr>
          <w:strike/>
          <w:sz w:val="24"/>
        </w:rPr>
        <w:t>shall</w:t>
      </w:r>
      <w:r>
        <w:rPr>
          <w:sz w:val="24"/>
        </w:rPr>
        <w:t xml:space="preserve"> </w:t>
      </w:r>
      <w:r>
        <w:rPr>
          <w:sz w:val="24"/>
          <w:u w:val="single"/>
        </w:rPr>
        <w:t>must</w:t>
      </w:r>
      <w:r>
        <w:rPr>
          <w:sz w:val="24"/>
        </w:rPr>
        <w:t xml:space="preserve"> be </w:t>
      </w:r>
      <w:r>
        <w:rPr>
          <w:strike/>
          <w:sz w:val="24"/>
        </w:rPr>
        <w:t>returned</w:t>
      </w:r>
      <w:r>
        <w:rPr>
          <w:sz w:val="24"/>
        </w:rPr>
        <w:t xml:space="preserve"> </w:t>
      </w:r>
      <w:r>
        <w:rPr>
          <w:sz w:val="24"/>
          <w:u w:val="single"/>
        </w:rPr>
        <w:t>forwarded</w:t>
      </w:r>
      <w:r>
        <w:rPr>
          <w:sz w:val="24"/>
        </w:rPr>
        <w:t xml:space="preserve"> to the prob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c)</w:t>
        <w:tab/>
        <w:t xml:space="preserve">When an appeal according to law is taken from </w:t>
      </w:r>
      <w:r>
        <w:rPr>
          <w:strike/>
          <w:sz w:val="24"/>
        </w:rPr>
        <w:t>any</w:t>
      </w:r>
      <w:r>
        <w:rPr>
          <w:sz w:val="24"/>
        </w:rPr>
        <w:t xml:space="preserve"> </w:t>
      </w:r>
      <w:r>
        <w:rPr>
          <w:sz w:val="24"/>
          <w:u w:val="single"/>
        </w:rPr>
        <w:t>a</w:t>
      </w:r>
      <w:r>
        <w:rPr>
          <w:sz w:val="24"/>
        </w:rPr>
        <w:t xml:space="preserve"> sentence or decree of the probate court, all proceedings in pursuance of the order, sentence, or decree appealed from shall cease until the judgment of the circuit or Supreme Court is had</w:t>
      </w:r>
      <w:r>
        <w:rPr>
          <w:sz w:val="24"/>
          <w:u w:val="single"/>
        </w:rPr>
        <w:t>.</w:t>
      </w:r>
      <w:r>
        <w:rPr>
          <w:strike/>
          <w:sz w:val="24"/>
        </w:rPr>
        <w:t>; but,</w:t>
      </w:r>
      <w:r>
        <w:rPr>
          <w:sz w:val="24"/>
        </w:rPr>
        <w:t xml:space="preserve"> If the appellant </w:t>
      </w:r>
      <w:r>
        <w:rPr>
          <w:sz w:val="24"/>
          <w:u w:val="single"/>
        </w:rPr>
        <w:t>waives his appeal</w:t>
      </w:r>
      <w:r>
        <w:rPr>
          <w:sz w:val="24"/>
        </w:rPr>
        <w:t xml:space="preserve"> in writing </w:t>
      </w:r>
      <w:r>
        <w:rPr>
          <w:strike/>
          <w:sz w:val="24"/>
        </w:rPr>
        <w:t>waives his appeal</w:t>
      </w:r>
      <w:r>
        <w:rPr>
          <w:sz w:val="24"/>
        </w:rPr>
        <w:t xml:space="preserve"> before the entry of </w:t>
      </w:r>
      <w:r>
        <w:rPr>
          <w:strike/>
          <w:sz w:val="24"/>
        </w:rPr>
        <w:t>such</w:t>
      </w:r>
      <w:r>
        <w:rPr>
          <w:sz w:val="24"/>
        </w:rPr>
        <w:t xml:space="preserve"> </w:t>
      </w:r>
      <w:r>
        <w:rPr>
          <w:sz w:val="24"/>
          <w:u w:val="single"/>
        </w:rPr>
        <w:t>the</w:t>
      </w:r>
      <w:r>
        <w:rPr>
          <w:sz w:val="24"/>
        </w:rPr>
        <w:t xml:space="preserve"> judgment, proceedings may be had in  the probate court as if no appeal had been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d)</w:t>
        <w:tab/>
        <w:t xml:space="preserve">When the return </w:t>
      </w:r>
      <w:r>
        <w:rPr>
          <w:strike/>
          <w:sz w:val="24"/>
        </w:rPr>
        <w:t>shall have</w:t>
      </w:r>
      <w:r>
        <w:rPr>
          <w:sz w:val="24"/>
        </w:rPr>
        <w:t xml:space="preserve"> </w:t>
      </w:r>
      <w:r>
        <w:rPr>
          <w:sz w:val="24"/>
          <w:u w:val="single"/>
        </w:rPr>
        <w:t>has</w:t>
      </w:r>
      <w:r>
        <w:rPr>
          <w:sz w:val="24"/>
        </w:rPr>
        <w:t xml:space="preserve"> been filed in the circuit court as provided in subsection (b), the court shall</w:t>
      </w:r>
      <w:r>
        <w:rPr>
          <w:strike/>
          <w:sz w:val="24"/>
        </w:rPr>
        <w:t xml:space="preserve"> proceed to the hearing and determination of</w:t>
      </w:r>
      <w:r>
        <w:rPr>
          <w:sz w:val="24"/>
        </w:rPr>
        <w:t xml:space="preserve"> </w:t>
      </w:r>
      <w:r>
        <w:rPr>
          <w:sz w:val="24"/>
          <w:u w:val="single"/>
        </w:rPr>
        <w:t>hear and determine</w:t>
      </w:r>
      <w:r>
        <w:rPr>
          <w:sz w:val="24"/>
        </w:rPr>
        <w:t xml:space="preserve"> the appeal according to the rules of law.  The hearing </w:t>
      </w:r>
      <w:r>
        <w:rPr>
          <w:strike/>
          <w:sz w:val="24"/>
        </w:rPr>
        <w:t>shall</w:t>
      </w:r>
      <w:r>
        <w:rPr>
          <w:sz w:val="24"/>
        </w:rPr>
        <w:t xml:space="preserve"> </w:t>
      </w:r>
      <w:r>
        <w:rPr>
          <w:sz w:val="24"/>
          <w:u w:val="single"/>
        </w:rPr>
        <w:t>must</w:t>
      </w:r>
      <w:r>
        <w:rPr>
          <w:sz w:val="24"/>
        </w:rPr>
        <w:t xml:space="preserve"> be strictly on appeal and no new evidence </w:t>
      </w:r>
      <w:r>
        <w:rPr>
          <w:strike/>
          <w:sz w:val="24"/>
        </w:rPr>
        <w:t>shall</w:t>
      </w:r>
      <w:r>
        <w:rPr>
          <w:sz w:val="24"/>
        </w:rPr>
        <w:t xml:space="preserve"> </w:t>
      </w:r>
      <w:r>
        <w:rPr>
          <w:sz w:val="24"/>
          <w:u w:val="single"/>
        </w:rPr>
        <w:t>may</w:t>
      </w:r>
      <w:r>
        <w:rPr>
          <w:sz w:val="24"/>
        </w:rPr>
        <w:t xml:space="preserve"> be 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e)</w:t>
        <w:tab/>
        <w:t xml:space="preserve">The final decision and judgment in cases appealed, as provided in this code, </w:t>
      </w:r>
      <w:r>
        <w:rPr>
          <w:strike/>
          <w:sz w:val="24"/>
        </w:rPr>
        <w:t>shall</w:t>
      </w:r>
      <w:r>
        <w:rPr>
          <w:sz w:val="24"/>
        </w:rPr>
        <w:t xml:space="preserve"> </w:t>
      </w:r>
      <w:r>
        <w:rPr>
          <w:sz w:val="24"/>
          <w:u w:val="single"/>
        </w:rPr>
        <w:t>must</w:t>
      </w:r>
      <w:r>
        <w:rPr>
          <w:sz w:val="24"/>
        </w:rPr>
        <w:t xml:space="preserve"> be certified to the probate court by the circuit court or Supreme Court</w:t>
      </w:r>
      <w:r>
        <w:rPr>
          <w:strike/>
          <w:sz w:val="24"/>
        </w:rPr>
        <w:t>, as the case may be</w:t>
      </w:r>
      <w:r>
        <w:rPr>
          <w:sz w:val="24"/>
        </w:rPr>
        <w:t xml:space="preserve">, and the same proceedings </w:t>
      </w:r>
      <w:r>
        <w:rPr>
          <w:strike/>
          <w:sz w:val="24"/>
        </w:rPr>
        <w:t>shall</w:t>
      </w:r>
      <w:r>
        <w:rPr>
          <w:sz w:val="24"/>
        </w:rPr>
        <w:t xml:space="preserve"> </w:t>
      </w:r>
      <w:r>
        <w:rPr>
          <w:sz w:val="24"/>
          <w:u w:val="single"/>
        </w:rPr>
        <w:t>must</w:t>
      </w:r>
      <w:r>
        <w:rPr>
          <w:sz w:val="24"/>
        </w:rPr>
        <w:t xml:space="preserve"> be had in the probate court as though </w:t>
      </w:r>
      <w:r>
        <w:rPr>
          <w:strike/>
          <w:sz w:val="24"/>
        </w:rPr>
        <w:t>such</w:t>
      </w:r>
      <w:r>
        <w:rPr>
          <w:sz w:val="24"/>
        </w:rPr>
        <w:t xml:space="preserve"> </w:t>
      </w:r>
      <w:r>
        <w:rPr>
          <w:sz w:val="24"/>
          <w:u w:val="single"/>
        </w:rPr>
        <w:t>the</w:t>
      </w:r>
      <w:r>
        <w:rPr>
          <w:sz w:val="24"/>
        </w:rPr>
        <w:t xml:space="preserve"> decision had been made in </w:t>
      </w:r>
      <w:r>
        <w:rPr>
          <w:strike/>
          <w:sz w:val="24"/>
        </w:rPr>
        <w:t>such</w:t>
      </w:r>
      <w:r>
        <w:rPr>
          <w:sz w:val="24"/>
        </w:rPr>
        <w:t xml:space="preserve"> prob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f)</w:t>
        <w:tab/>
      </w:r>
      <w:r>
        <w:rPr>
          <w:strike/>
          <w:sz w:val="24"/>
        </w:rPr>
        <w:t>No</w:t>
      </w:r>
      <w:r>
        <w:rPr>
          <w:sz w:val="24"/>
        </w:rPr>
        <w:t xml:space="preserve"> </w:t>
      </w:r>
      <w:r>
        <w:rPr>
          <w:sz w:val="24"/>
          <w:u w:val="single"/>
        </w:rPr>
        <w:t>A</w:t>
      </w:r>
      <w:r>
        <w:rPr>
          <w:sz w:val="24"/>
        </w:rPr>
        <w:t xml:space="preserve"> judge of</w:t>
      </w:r>
      <w:r>
        <w:rPr>
          <w:strike/>
          <w:sz w:val="24"/>
        </w:rPr>
        <w:t xml:space="preserve"> any</w:t>
      </w:r>
      <w:r>
        <w:rPr>
          <w:sz w:val="24"/>
        </w:rPr>
        <w:t xml:space="preserve"> </w:t>
      </w:r>
      <w:r>
        <w:rPr>
          <w:sz w:val="24"/>
          <w:u w:val="single"/>
        </w:rPr>
        <w:t>a</w:t>
      </w:r>
      <w:r>
        <w:rPr>
          <w:sz w:val="24"/>
        </w:rPr>
        <w:t xml:space="preserve"> probate court </w:t>
      </w:r>
      <w:r>
        <w:rPr>
          <w:strike/>
          <w:sz w:val="24"/>
        </w:rPr>
        <w:t>shall</w:t>
      </w:r>
      <w:r>
        <w:rPr>
          <w:sz w:val="24"/>
        </w:rPr>
        <w:t xml:space="preserve"> </w:t>
      </w:r>
      <w:r>
        <w:rPr>
          <w:sz w:val="24"/>
          <w:u w:val="single"/>
        </w:rPr>
        <w:t>must not</w:t>
      </w:r>
      <w:r>
        <w:rPr>
          <w:sz w:val="24"/>
        </w:rPr>
        <w:t xml:space="preserve"> be admitted to have any voice in judging or determining </w:t>
      </w:r>
      <w:r>
        <w:rPr>
          <w:strike/>
          <w:sz w:val="24"/>
        </w:rPr>
        <w:t>any</w:t>
      </w:r>
      <w:r>
        <w:rPr>
          <w:sz w:val="24"/>
        </w:rPr>
        <w:t xml:space="preserve"> </w:t>
      </w:r>
      <w:r>
        <w:rPr>
          <w:sz w:val="24"/>
          <w:u w:val="single"/>
        </w:rPr>
        <w:t>an</w:t>
      </w:r>
      <w:r>
        <w:rPr>
          <w:sz w:val="24"/>
        </w:rPr>
        <w:t xml:space="preserve"> appeal from his decision or be permitted to act as attorney or counsel </w:t>
      </w:r>
      <w:r>
        <w:rPr>
          <w:strike/>
          <w:sz w:val="24"/>
        </w:rPr>
        <w:t>thereon</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g)</w:t>
        <w:tab/>
        <w:t>If the parties not in default consent either in writing or on the record at a hearing in the probate court, a party to a final order, sentence, or decree of a probate court who considers himself injured by it may appeal directly to the Supreme Court, and the procedure for the appeal must be governed by the South Carolina Appellate Court Rule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5.</w:t>
        <w:tab/>
        <w:t>Section 62-1-403(2)(ii) and (iii)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ii)</w:t>
        <w:tab/>
        <w:t xml:space="preserve">To the extent there is no conflict of interest between them or among persons represented, orders binding a conservator bind the person whose estate he controls; orders binding a guardian bind the ward if no conservator of his estate has been appointed; orders binding a trustee bind beneficiaries of the trust in proceedings to probate a will establishing or adding to a trust to review the acts or accounts of a prior fiduciary and in proceedings involving creditors or other third parties; and orders binding a personal representative bind persons interested in the undistributed assets of a decedent's estate in actions or proceedings by or against the estate.  If there is no conflict of interest and no conservator or guardian has been appointed, a parent may represent his minor </w:t>
      </w:r>
      <w:r>
        <w:rPr>
          <w:sz w:val="24"/>
          <w:u w:val="single"/>
        </w:rPr>
        <w:t>or unborn</w:t>
      </w:r>
      <w:r>
        <w:rPr>
          <w:sz w:val="24"/>
        </w:rPr>
        <w:t xml:space="preserv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iii)</w:t>
        <w:tab/>
      </w:r>
      <w:r>
        <w:rPr>
          <w:strike/>
          <w:sz w:val="24"/>
        </w:rPr>
        <w:t>An</w:t>
      </w:r>
      <w:r>
        <w:rPr>
          <w:sz w:val="24"/>
        </w:rPr>
        <w:t xml:space="preserve"> </w:t>
      </w:r>
      <w:r>
        <w:rPr>
          <w:sz w:val="24"/>
          <w:u w:val="single"/>
        </w:rPr>
        <w:t>A minor or</w:t>
      </w:r>
      <w:r>
        <w:rPr>
          <w:sz w:val="24"/>
        </w:rPr>
        <w:t xml:space="preserve"> unborn or unascertained person who is not otherwise represented is bound by an order to the extent his interest is adequately represented by another party having a substantially identical interest in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6.</w:t>
        <w:tab/>
        <w:t>Section 62-2-109(2)(ii) of the 1976 Code, as last amended by Act 521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ii)</w:t>
        <w:tab/>
        <w:t xml:space="preserve">the paternity is established by an adjudication commenced before the death of the father or within the later of eight months after  the death of the father or six months after </w:t>
      </w:r>
      <w:r>
        <w:rPr>
          <w:strike/>
          <w:sz w:val="24"/>
        </w:rPr>
        <w:t>the probate of his estate</w:t>
      </w:r>
      <w:r>
        <w:rPr>
          <w:sz w:val="24"/>
        </w:rPr>
        <w:t xml:space="preserve"> </w:t>
      </w:r>
      <w:r>
        <w:rPr>
          <w:sz w:val="24"/>
          <w:u w:val="single"/>
        </w:rPr>
        <w:t>the initial appointment of a personal representative of his estate</w:t>
      </w:r>
      <w:r>
        <w:rPr>
          <w:sz w:val="24"/>
        </w:rPr>
        <w:t xml:space="preserve"> and, if after his death, by clear and convincing proof, except that the paternity established under this </w:t>
      </w:r>
      <w:r>
        <w:rPr>
          <w:strike/>
          <w:sz w:val="24"/>
        </w:rPr>
        <w:t>subparagraph</w:t>
      </w:r>
      <w:r>
        <w:rPr>
          <w:sz w:val="24"/>
        </w:rPr>
        <w:t xml:space="preserve"> </w:t>
      </w:r>
      <w:r>
        <w:rPr>
          <w:sz w:val="24"/>
          <w:u w:val="single"/>
        </w:rPr>
        <w:t>subitem</w:t>
      </w:r>
      <w:r>
        <w:rPr>
          <w:sz w:val="24"/>
        </w:rPr>
        <w:t xml:space="preserve"> (ii) is ineffective to qualify the father or his kindred to inherit from or through the child unless the father has openly treated the child as his and has not refused to support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7.</w:t>
        <w:tab/>
        <w:t>Section 62-2-302(a)(2) of the 1976 Code, as last amended by Act 521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2)</w:t>
        <w:tab/>
        <w:t xml:space="preserve">when the will was executed the testator had one or more children and devised substantially all his estate to </w:t>
      </w:r>
      <w:r>
        <w:rPr>
          <w:strike/>
          <w:sz w:val="24"/>
        </w:rPr>
        <w:t>the other parent of the omitted child</w:t>
      </w:r>
      <w:r>
        <w:rPr>
          <w:sz w:val="24"/>
        </w:rPr>
        <w:t xml:space="preserve"> </w:t>
      </w:r>
      <w:r>
        <w:rPr>
          <w:sz w:val="24"/>
          <w:u w:val="single"/>
        </w:rPr>
        <w:t>his spouse</w:t>
      </w:r>
      <w:r>
        <w:rPr>
          <w:sz w:val="24"/>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8.</w:t>
        <w:tab/>
        <w:t>Section 62-2-5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62-2-501.</w:t>
        <w:tab/>
      </w:r>
      <w:r>
        <w:rPr>
          <w:strike/>
          <w:sz w:val="24"/>
        </w:rPr>
        <w:t>Any</w:t>
      </w:r>
      <w:r>
        <w:rPr>
          <w:sz w:val="24"/>
        </w:rPr>
        <w:t xml:space="preserve"> </w:t>
      </w:r>
      <w:r>
        <w:rPr>
          <w:sz w:val="24"/>
          <w:u w:val="single"/>
        </w:rPr>
        <w:t>A</w:t>
      </w:r>
      <w:r>
        <w:rPr>
          <w:sz w:val="24"/>
        </w:rPr>
        <w:t xml:space="preserve"> person </w:t>
      </w:r>
      <w:r>
        <w:rPr>
          <w:strike/>
          <w:sz w:val="24"/>
        </w:rPr>
        <w:t>married or eighteen or more years of age</w:t>
      </w:r>
      <w:r>
        <w:rPr>
          <w:sz w:val="24"/>
        </w:rPr>
        <w:t xml:space="preserve"> who is of sound mind </w:t>
      </w:r>
      <w:r>
        <w:rPr>
          <w:sz w:val="24"/>
          <w:u w:val="single"/>
        </w:rPr>
        <w:t>and who is not a minor as defined in Section 62-1-201(24)</w:t>
      </w:r>
      <w:r>
        <w:rPr>
          <w:sz w:val="24"/>
        </w:rPr>
        <w:t xml:space="preserve"> may make a w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9.</w:t>
        <w:tab/>
        <w:t>Section 62-2-802(b)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w:t>
        <w:tab/>
        <w:t>a person claiming to be a common law spouse who has not been established to be a common law spouse by an adjudication commenced before the death of the decedent or within the later of eight months after the death of the decedent or six months after the initial appointment of a personal representative; if the action is commenced after the death of the decedent, proof must be by clear and convincing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0.</w:t>
        <w:tab/>
        <w:t>Section 62-2-80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g)</w:t>
        <w:tab/>
        <w:t>For purposes of this section, the killer is considered to have predeceased the decedent if the killer dies within one hundred twenty hours after feloniously and intentionally killing the dece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1.</w:t>
        <w:tab/>
        <w:t>Section 62-3-203(a)(7)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7)</w:t>
        <w:tab/>
        <w:t xml:space="preserve">four months after the death of the decedent, upon application by the South Carolina Department of Revenue </w:t>
      </w:r>
      <w:r>
        <w:rPr>
          <w:strike/>
          <w:sz w:val="24"/>
        </w:rPr>
        <w:t>and Taxation</w:t>
      </w:r>
      <w:r>
        <w:rPr>
          <w:sz w:val="24"/>
        </w:rPr>
        <w:t xml:space="preserve">, </w:t>
      </w:r>
      <w:r>
        <w:rPr>
          <w:strike/>
          <w:sz w:val="24"/>
        </w:rPr>
        <w:t>any</w:t>
      </w:r>
      <w:r>
        <w:rPr>
          <w:sz w:val="24"/>
        </w:rPr>
        <w:t xml:space="preserve"> </w:t>
      </w:r>
      <w:r>
        <w:rPr>
          <w:sz w:val="24"/>
          <w:u w:val="single"/>
        </w:rPr>
        <w:t>a</w:t>
      </w:r>
      <w:r>
        <w:rPr>
          <w:sz w:val="24"/>
        </w:rPr>
        <w:t xml:space="preserve"> person suitable to the court.  </w:t>
      </w:r>
      <w:r>
        <w:rPr>
          <w:strike/>
          <w:sz w:val="24"/>
        </w:rPr>
        <w:t>Any person with priority may nominate another, who shall have the same priority as the person making the nomination.</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2.</w:t>
        <w:tab/>
        <w:t>Section 62-3-203(a) of the 1976 Code, as last amended by Act 521 of 1990,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8)</w:t>
        <w:tab/>
        <w:t>Unless a contrary intent is expressed in the decedent’s will, a person with priority under subsection (a) may nominate another, who shall have the same priority as the person making the nomination, except that a person nominated by the testator to serve as personal representative or successor personal representative shall have a higher priority than a person nominated pursuant to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3.</w:t>
        <w:tab/>
        <w:t>Section 62-3-603(A) of the 1976 Code, as last amended by Act 470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A) </w:t>
      </w:r>
      <w:r>
        <w:rPr>
          <w:strike/>
          <w:sz w:val="24"/>
        </w:rPr>
        <w:t>Except as otherwise provided in this section, no bond is required of a personal representative or successor personal representative who is named in a will or when there is only a single beneficiary named in a will who is also appointed as the personal representative. Bond is required in the following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r>
      <w:r>
        <w:rPr>
          <w:strike/>
          <w:sz w:val="24"/>
        </w:rPr>
        <w:t>(1)</w:t>
        <w:tab/>
        <w:t>upon the appointment of a special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r>
      <w:r>
        <w:rPr>
          <w:strike/>
          <w:sz w:val="24"/>
        </w:rPr>
        <w:t>(2)</w:t>
        <w:tab/>
        <w:t>upon the appointment of a personal representative of an intestate estate unless the court has determined at the time of appointment that there is only a single qualified surviving heir pursuant to the provisions of this Probate Code governing intestacy and that the heir is appointed as the personal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r>
      <w:r>
        <w:rPr>
          <w:strike/>
          <w:sz w:val="24"/>
        </w:rPr>
        <w:t>(3)</w:t>
        <w:tab/>
        <w:t>upon appointment of a nonresident personal representative unless bond is expressly excused in the w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r>
      <w:r>
        <w:rPr>
          <w:strike/>
          <w:sz w:val="24"/>
        </w:rPr>
        <w:t>(4)</w:t>
        <w:tab/>
        <w:t>when a personal representative is appointed to administer an estate under a will containing an express requirement of bon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r>
      <w:r>
        <w:rPr>
          <w:strike/>
          <w:sz w:val="24"/>
        </w:rPr>
        <w:t>(5)</w:t>
        <w:tab/>
        <w:t>when bond is required under Section 62-3-6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r>
      <w:r>
        <w:rPr>
          <w:strike/>
          <w:sz w:val="24"/>
        </w:rPr>
        <w:t>(6)</w:t>
        <w:tab/>
        <w:t>upon appointment of a personal representative not named in a will, unless otherwise provided in the will or in this section or unless the personal representative is the sole beneficiary named in the w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trike/>
          <w:sz w:val="24"/>
        </w:rPr>
        <w:t>No bond is required of a banking corporation or trust company qualified under Section 34-15-10 when it is appointed to act  as a personal representative except under item (4).</w:t>
      </w:r>
      <w:r>
        <w:rPr>
          <w:sz w:val="24"/>
        </w:rPr>
        <w:t xml:space="preserve">  </w:t>
      </w:r>
      <w:r>
        <w:rPr>
          <w:sz w:val="24"/>
          <w:u w:val="single"/>
        </w:rPr>
        <w:t>Except as may be required pursuant to Section 62-3-605 or upon the appointment of a special administrator, a personal representative is not required to file a bon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1)</w:t>
        <w:tab/>
        <w:t>all heirs and devisees agree to waive the bond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2)</w:t>
        <w:tab/>
        <w:t>the personal representative is the sole heir or devi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3)</w:t>
        <w:tab/>
        <w:t>the personal representative is a state agency, bank, or trust company, unless the will expressly requires a bon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4)</w:t>
        <w:tab/>
        <w:t>the personal representative is named in the will, unless the will expressly requires a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If, pursuant to Section 62-3-203(a), the court appoints as personal representative a nominee of a personal representative named in a will, </w:t>
      </w:r>
      <w:r>
        <w:rPr>
          <w:strike/>
          <w:sz w:val="24"/>
        </w:rPr>
        <w:t>or if bond is required under item (6) of this section,</w:t>
      </w:r>
      <w:r>
        <w:rPr>
          <w:sz w:val="24"/>
        </w:rPr>
        <w:t xml:space="preserve"> the court may in its discretion decide not to requir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4.</w:t>
        <w:tab/>
        <w:t>Section 62-3-6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62-3-610.</w:t>
        <w:tab/>
        <w:t>(a)</w:t>
        <w:tab/>
        <w:t>Unless otherwise provided</w:t>
      </w:r>
      <w:r>
        <w:rPr>
          <w:sz w:val="24"/>
          <w:u w:val="single"/>
        </w:rPr>
        <w:t>,</w:t>
      </w:r>
      <w:r>
        <w:rPr>
          <w:sz w:val="24"/>
        </w:rPr>
        <w:t xml:space="preserve"> an order closing an estate as provided in Section 62-3-1001 terminates an appointment of a personal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b)</w:t>
        <w:tab/>
        <w:t xml:space="preserve">A personal representative may resign his position by filing a written statement of resignation with the court </w:t>
      </w:r>
      <w:r>
        <w:rPr>
          <w:strike/>
          <w:sz w:val="24"/>
        </w:rPr>
        <w:t>after he has given at least fifteen days</w:t>
      </w:r>
      <w:r>
        <w:rPr>
          <w:sz w:val="24"/>
        </w:rPr>
        <w:t xml:space="preserve"> </w:t>
      </w:r>
      <w:r>
        <w:rPr>
          <w:sz w:val="24"/>
          <w:u w:val="single"/>
        </w:rPr>
        <w:t>and providing twenty days’</w:t>
      </w:r>
      <w:r>
        <w:rPr>
          <w:sz w:val="24"/>
        </w:rPr>
        <w:t xml:space="preserve"> written notice to the persons known to be interested in the estate. If no one applies or petitions for appointment of a successor representative within the time indicated in the notice, the filed statement of resignation is ineffective as a termination of appointment and in any event is effective only upon the appointment and qualification of a successor representative and delivery of the assets to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5.</w:t>
        <w:tab/>
        <w:t>Section 62-3-614(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 xml:space="preserve">informally by the court on the application of </w:t>
      </w:r>
      <w:r>
        <w:rPr>
          <w:strike/>
          <w:sz w:val="24"/>
        </w:rPr>
        <w:t>any</w:t>
      </w:r>
      <w:r>
        <w:rPr>
          <w:sz w:val="24"/>
        </w:rPr>
        <w:t xml:space="preserve"> </w:t>
      </w:r>
      <w:r>
        <w:rPr>
          <w:sz w:val="24"/>
          <w:u w:val="single"/>
        </w:rPr>
        <w:t>an</w:t>
      </w:r>
      <w:r>
        <w:rPr>
          <w:sz w:val="24"/>
        </w:rPr>
        <w:t xml:space="preserve"> interested person when necessary</w:t>
      </w:r>
      <w:r>
        <w:rPr>
          <w:sz w:val="24"/>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ab/>
        <w:t>(a)</w:t>
      </w:r>
      <w:r>
        <w:rPr>
          <w:sz w:val="24"/>
        </w:rPr>
        <w:tab/>
        <w:t xml:space="preserve">to protect the estate of a decedent prior to the appointment of a general personal representative or if a prior appointment has been terminated as provided in Section 62-3-609; </w:t>
      </w:r>
      <w:r>
        <w:rPr>
          <w:sz w:val="24"/>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z w:val="24"/>
          <w:u w:val="single"/>
        </w:rPr>
        <w:t>(b)</w:t>
      </w:r>
      <w:r>
        <w:rPr>
          <w:sz w:val="24"/>
        </w:rPr>
        <w:tab/>
      </w:r>
      <w:r>
        <w:rPr>
          <w:sz w:val="24"/>
          <w:u w:val="single"/>
        </w:rPr>
        <w:t>for a creditor of the decedent’s estate to institute any proceeding under Section 62-3-803(c);</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6.</w:t>
        <w:tab/>
        <w:t>Section 62-3-719 of the 1976 Code, as last amended by Act 521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62-3-719.</w:t>
        <w:tab/>
        <w:t>(a)</w:t>
        <w:tab/>
      </w:r>
      <w:r>
        <w:rPr>
          <w:strike/>
          <w:sz w:val="24"/>
        </w:rPr>
        <w:t>A</w:t>
      </w:r>
      <w:r>
        <w:rPr>
          <w:sz w:val="24"/>
        </w:rPr>
        <w:tab/>
      </w:r>
      <w:r>
        <w:rPr>
          <w:sz w:val="24"/>
          <w:u w:val="single"/>
        </w:rPr>
        <w:t>Unless otherwise approved by the court for extraordinary services, a</w:t>
      </w:r>
      <w:r>
        <w:rPr>
          <w:sz w:val="24"/>
        </w:rPr>
        <w:t xml:space="preserve"> personal representative shall </w:t>
      </w:r>
      <w:r>
        <w:rPr>
          <w:sz w:val="24"/>
          <w:u w:val="single"/>
        </w:rPr>
        <w:t>receive</w:t>
      </w:r>
      <w:r>
        <w:rPr>
          <w:sz w:val="24"/>
        </w:rPr>
        <w:t xml:space="preserve"> for his care in the execution of his duties </w:t>
      </w:r>
      <w:r>
        <w:rPr>
          <w:strike/>
          <w:sz w:val="24"/>
        </w:rPr>
        <w:t>receive</w:t>
      </w:r>
      <w:r>
        <w:rPr>
          <w:sz w:val="24"/>
        </w:rPr>
        <w:t xml:space="preserve"> a sum from </w:t>
      </w:r>
      <w:r>
        <w:rPr>
          <w:sz w:val="24"/>
          <w:u w:val="single"/>
        </w:rPr>
        <w:t>the probate</w:t>
      </w:r>
      <w:r>
        <w:rPr>
          <w:sz w:val="24"/>
        </w:rPr>
        <w:t xml:space="preserve"> estate funds not to exceed five percent of the appraised value of the personal property of the </w:t>
      </w:r>
      <w:r>
        <w:rPr>
          <w:sz w:val="24"/>
          <w:u w:val="single"/>
        </w:rPr>
        <w:t>probate</w:t>
      </w:r>
      <w:r>
        <w:rPr>
          <w:sz w:val="24"/>
        </w:rPr>
        <w:t xml:space="preserve"> estate plus the sales proceeds of real property of the </w:t>
      </w:r>
      <w:r>
        <w:rPr>
          <w:sz w:val="24"/>
          <w:u w:val="single"/>
        </w:rPr>
        <w:t>probate</w:t>
      </w:r>
      <w:r>
        <w:rPr>
          <w:sz w:val="24"/>
        </w:rPr>
        <w:t xml:space="preserve"> estate received on sales directed or authorized by will or by proper court order, except upon sales to the personal representative as purchaser. The minimum commission payable is fifty dollars </w:t>
      </w:r>
      <w:r>
        <w:rPr>
          <w:strike/>
          <w:sz w:val="24"/>
        </w:rPr>
        <w:t>and no less</w:t>
      </w:r>
      <w:r>
        <w:rPr>
          <w:sz w:val="24"/>
        </w:rPr>
        <w:t>, regardless of the value of the personal property of the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b)</w:t>
        <w:tab/>
        <w:t xml:space="preserve">Additionally, a personal representative </w:t>
      </w:r>
      <w:r>
        <w:rPr>
          <w:strike/>
          <w:sz w:val="24"/>
        </w:rPr>
        <w:t>is entitled to</w:t>
      </w:r>
      <w:r>
        <w:rPr>
          <w:sz w:val="24"/>
        </w:rPr>
        <w:t xml:space="preserve"> </w:t>
      </w:r>
      <w:r>
        <w:rPr>
          <w:sz w:val="24"/>
          <w:u w:val="single"/>
        </w:rPr>
        <w:t>may</w:t>
      </w:r>
      <w:r>
        <w:rPr>
          <w:sz w:val="24"/>
        </w:rPr>
        <w:t xml:space="preserve"> receive</w:t>
      </w:r>
      <w:r>
        <w:rPr>
          <w:strike/>
          <w:sz w:val="24"/>
        </w:rPr>
        <w:t xml:space="preserve"> a sum</w:t>
      </w:r>
      <w:r>
        <w:rPr>
          <w:sz w:val="24"/>
        </w:rPr>
        <w:t xml:space="preserve"> not </w:t>
      </w:r>
      <w:r>
        <w:rPr>
          <w:strike/>
          <w:sz w:val="24"/>
        </w:rPr>
        <w:t>to exceed</w:t>
      </w:r>
      <w:r>
        <w:rPr>
          <w:sz w:val="24"/>
        </w:rPr>
        <w:t xml:space="preserve"> </w:t>
      </w:r>
      <w:r>
        <w:rPr>
          <w:sz w:val="24"/>
          <w:u w:val="single"/>
        </w:rPr>
        <w:t>more than</w:t>
      </w:r>
      <w:r>
        <w:rPr>
          <w:sz w:val="24"/>
        </w:rPr>
        <w:t xml:space="preserve"> five percent of the income earned by the </w:t>
      </w:r>
      <w:r>
        <w:rPr>
          <w:sz w:val="24"/>
          <w:u w:val="single"/>
        </w:rPr>
        <w:t>probate</w:t>
      </w:r>
      <w:r>
        <w:rPr>
          <w:sz w:val="24"/>
        </w:rPr>
        <w:t xml:space="preserve"> estate in which he acts as fiduciary. No such additional  commission is payable by </w:t>
      </w:r>
      <w:r>
        <w:rPr>
          <w:strike/>
          <w:sz w:val="24"/>
        </w:rPr>
        <w:t>any</w:t>
      </w:r>
      <w:r>
        <w:rPr>
          <w:sz w:val="24"/>
        </w:rPr>
        <w:t xml:space="preserve"> </w:t>
      </w:r>
      <w:r>
        <w:rPr>
          <w:sz w:val="24"/>
          <w:u w:val="single"/>
        </w:rPr>
        <w:t>an</w:t>
      </w:r>
      <w:r>
        <w:rPr>
          <w:sz w:val="24"/>
        </w:rPr>
        <w:t xml:space="preserve"> estate if the probate judge determines that a personal representative has acted unreasonably in the accomplishment of the assigned duties, or that unreasonable delay has been encoun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c)</w:t>
        <w:tab/>
        <w:t xml:space="preserve">The provisions of this section do not apply in </w:t>
      </w:r>
      <w:r>
        <w:rPr>
          <w:strike/>
          <w:sz w:val="24"/>
        </w:rPr>
        <w:t>any</w:t>
      </w:r>
      <w:r>
        <w:rPr>
          <w:sz w:val="24"/>
        </w:rPr>
        <w:t xml:space="preserve"> </w:t>
      </w:r>
      <w:r>
        <w:rPr>
          <w:sz w:val="24"/>
          <w:u w:val="single"/>
        </w:rPr>
        <w:t>a</w:t>
      </w:r>
      <w:r>
        <w:rPr>
          <w:sz w:val="24"/>
        </w:rPr>
        <w:t xml:space="preserve"> case where there is a contract providing for the compensation to be paid for such services, or where the will otherwise directs, or where the personal representative qualified to act </w:t>
      </w:r>
      <w:r>
        <w:rPr>
          <w:strike/>
          <w:sz w:val="24"/>
        </w:rPr>
        <w:t>prior to</w:t>
      </w:r>
      <w:r>
        <w:rPr>
          <w:sz w:val="24"/>
        </w:rPr>
        <w:t xml:space="preserve"> </w:t>
      </w:r>
      <w:r>
        <w:rPr>
          <w:sz w:val="24"/>
          <w:u w:val="single"/>
        </w:rPr>
        <w:t>before</w:t>
      </w:r>
      <w:r>
        <w:rPr>
          <w:sz w:val="24"/>
        </w:rPr>
        <w:t xml:space="preserve"> June 28, 19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A personal representative also may renounce his right to all or any part of the compensation. A written renunciation of fee may be filed with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e)</w:t>
        <w:tab/>
        <w:t>If more than one personal representative is serving an estate, the court in its discretion shall apportion the compensation among the personal representatives, but the total compensation for all personal representatives of an estate must not exceed the maximum compensation allowable under subsections (a) and (b) for an estate with a sole personal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f)</w:t>
        <w:tab/>
        <w:t>For purposes of this section, ‘probate estate’ means the decedent’s property passing under the decedent’s will plus the decedent’s property passing by intestacy.  This subsection is intended to be declaratory of the law and governs the compensation of personal representatives currently serving and personal representatives serving at a later tim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7.</w:t>
        <w:tab/>
        <w:t>Section 62-3-914 of the 1976 Code, as last amended by Act 521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62-3-914.</w:t>
        <w:tab/>
        <w:t>(a)</w:t>
        <w:tab/>
        <w:t xml:space="preserve">If after the expiration of eight months from the appointment of the personal representative of </w:t>
      </w:r>
      <w:r>
        <w:rPr>
          <w:strike/>
          <w:sz w:val="24"/>
        </w:rPr>
        <w:t>any</w:t>
      </w:r>
      <w:r>
        <w:rPr>
          <w:sz w:val="24"/>
        </w:rPr>
        <w:t xml:space="preserve"> </w:t>
      </w:r>
      <w:r>
        <w:rPr>
          <w:sz w:val="24"/>
          <w:u w:val="single"/>
        </w:rPr>
        <w:t>a</w:t>
      </w:r>
      <w:r>
        <w:rPr>
          <w:sz w:val="24"/>
        </w:rPr>
        <w:t xml:space="preserve"> decedent it appears to the satisfaction of the court by whom the appointment was granted that the personal representative of the estate is unable to ascertain the whereabouts of </w:t>
      </w:r>
      <w:r>
        <w:rPr>
          <w:strike/>
          <w:sz w:val="24"/>
        </w:rPr>
        <w:t>any</w:t>
      </w:r>
      <w:r>
        <w:rPr>
          <w:sz w:val="24"/>
        </w:rPr>
        <w:t xml:space="preserve"> </w:t>
      </w:r>
      <w:r>
        <w:rPr>
          <w:sz w:val="24"/>
          <w:u w:val="single"/>
        </w:rPr>
        <w:t>a</w:t>
      </w:r>
      <w:r>
        <w:rPr>
          <w:sz w:val="24"/>
        </w:rPr>
        <w:t xml:space="preserve"> person </w:t>
      </w:r>
      <w:r>
        <w:rPr>
          <w:strike/>
          <w:sz w:val="24"/>
        </w:rPr>
        <w:t>supposed to be</w:t>
      </w:r>
      <w:r>
        <w:rPr>
          <w:sz w:val="24"/>
        </w:rPr>
        <w:t xml:space="preserve"> entitled </w:t>
      </w:r>
      <w:r>
        <w:rPr>
          <w:sz w:val="24"/>
          <w:u w:val="single"/>
        </w:rPr>
        <w:t>to be</w:t>
      </w:r>
      <w:r>
        <w:rPr>
          <w:sz w:val="24"/>
        </w:rPr>
        <w:t xml:space="preserve"> </w:t>
      </w:r>
      <w:r>
        <w:rPr>
          <w:strike/>
          <w:sz w:val="24"/>
        </w:rPr>
        <w:t>as</w:t>
      </w:r>
      <w:r>
        <w:rPr>
          <w:sz w:val="24"/>
        </w:rPr>
        <w:t xml:space="preserve"> heir or devisee of the estate or whether </w:t>
      </w:r>
      <w:r>
        <w:rPr>
          <w:strike/>
          <w:sz w:val="24"/>
        </w:rPr>
        <w:t>any</w:t>
      </w:r>
      <w:r>
        <w:rPr>
          <w:sz w:val="24"/>
        </w:rPr>
        <w:t xml:space="preserve"> </w:t>
      </w:r>
      <w:r>
        <w:rPr>
          <w:sz w:val="24"/>
          <w:u w:val="single"/>
        </w:rPr>
        <w:t>a</w:t>
      </w:r>
      <w:r>
        <w:rPr>
          <w:sz w:val="24"/>
        </w:rPr>
        <w:t xml:space="preserve"> person who, if living, would be entitled as heir or devisee of this estate </w:t>
      </w:r>
      <w:r>
        <w:rPr>
          <w:strike/>
          <w:sz w:val="24"/>
        </w:rPr>
        <w:t>be</w:t>
      </w:r>
      <w:r>
        <w:rPr>
          <w:sz w:val="24"/>
        </w:rPr>
        <w:t xml:space="preserve"> </w:t>
      </w:r>
      <w:r>
        <w:rPr>
          <w:sz w:val="24"/>
          <w:u w:val="single"/>
        </w:rPr>
        <w:t>is</w:t>
      </w:r>
      <w:r>
        <w:rPr>
          <w:sz w:val="24"/>
        </w:rPr>
        <w:t xml:space="preserve"> dead or </w:t>
      </w:r>
      <w:r>
        <w:rPr>
          <w:strike/>
          <w:sz w:val="24"/>
        </w:rPr>
        <w:t>not</w:t>
      </w:r>
      <w:r>
        <w:rPr>
          <w:sz w:val="24"/>
        </w:rPr>
        <w:t xml:space="preserve"> </w:t>
      </w:r>
      <w:r>
        <w:rPr>
          <w:sz w:val="24"/>
          <w:u w:val="single"/>
        </w:rPr>
        <w:t>alive</w:t>
      </w:r>
      <w:r>
        <w:rPr>
          <w:sz w:val="24"/>
        </w:rPr>
        <w:t>, the court may issue a notice addressed to all persons interested in the estate as heirs or devisees calling on the person whose whereabouts or the fact of whose death is unknown, his personal representatives</w:t>
      </w:r>
      <w:r>
        <w:rPr>
          <w:sz w:val="24"/>
          <w:u w:val="single"/>
        </w:rPr>
        <w:t>,</w:t>
      </w:r>
      <w:r>
        <w:rPr>
          <w:sz w:val="24"/>
        </w:rPr>
        <w:t xml:space="preserve"> or heirs or devisees, to appear before the court on a certain day and hour </w:t>
      </w:r>
      <w:r>
        <w:rPr>
          <w:strike/>
          <w:sz w:val="24"/>
        </w:rPr>
        <w:t>to be</w:t>
      </w:r>
      <w:r>
        <w:rPr>
          <w:sz w:val="24"/>
        </w:rPr>
        <w:t xml:space="preserve"> </w:t>
      </w:r>
      <w:r>
        <w:rPr>
          <w:sz w:val="24"/>
          <w:u w:val="single"/>
        </w:rPr>
        <w:t>as</w:t>
      </w:r>
      <w:r>
        <w:rPr>
          <w:sz w:val="24"/>
        </w:rPr>
        <w:t xml:space="preserve"> specified in this notice and to show cause why the personal representative should not be ordered to distribute the estate as if the person whose whereabouts or the fact of whose death is unknown had died before the decedent</w:t>
      </w:r>
      <w:r>
        <w:rPr>
          <w:sz w:val="24"/>
          <w:u w:val="single"/>
        </w:rPr>
        <w:t>,</w:t>
      </w:r>
      <w:r>
        <w:rPr>
          <w:sz w:val="24"/>
        </w:rPr>
        <w:t xml:space="preserve"> and notifying all persons entitled to the estate as heir or devisee, or otherwise, to appear on a designated day and time before the court to intervene for their interest in the estate. The day fixed in the notice, on which cause must be shown, must not be less than one month after the date of the first publication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b)</w:t>
        <w:tab/>
        <w:t xml:space="preserve">The notice must be published once a week for three successive weeks in a newspaper published in the county in which the court is held. </w:t>
      </w:r>
      <w:r>
        <w:rPr>
          <w:strike/>
          <w:sz w:val="24"/>
        </w:rPr>
        <w:t>The first publication of the notice must be made within ten days after the date of the notice and the newspaper must be designated by the court.</w:t>
      </w:r>
      <w:r>
        <w:rPr>
          <w:sz w:val="24"/>
        </w:rPr>
        <w:t xml:space="preserve"> The court has the right, in its discretion, to order the notice to be published once a week for three successive weeks in one other newspaper published in another place most likely to give notice to interest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The publication of the notice as prescribed in subsection (b) must be proved by filing with the court copies of the newspapers containing the publication of the notice and the affidavit of the publishers or printers of the respective newspap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d)</w:t>
        <w:tab/>
        <w:t xml:space="preserve">At the time fixed in the notice for cause to be shown, due proof of publication having been made and filed as required by subsection (c), if no person appears as </w:t>
      </w:r>
      <w:r>
        <w:rPr>
          <w:strike/>
          <w:sz w:val="24"/>
        </w:rPr>
        <w:t>therein</w:t>
      </w:r>
      <w:r>
        <w:rPr>
          <w:sz w:val="24"/>
        </w:rPr>
        <w:t xml:space="preserve"> required, the court must decree distribution of the estate to be made as if the person whose whereabouts or the fact of whose death is unknown had died before the decedent.  Distribution </w:t>
      </w:r>
      <w:r>
        <w:rPr>
          <w:strike/>
          <w:sz w:val="24"/>
        </w:rPr>
        <w:t>so made</w:t>
      </w:r>
      <w:r>
        <w:rPr>
          <w:sz w:val="24"/>
        </w:rPr>
        <w:t xml:space="preserve"> by the personal representative is a full and complete discharge to the personal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At the time fixed in the notice for cause to be shown, due proof of publication having  been made and filed as required by subsection (c), if the person whose whereabouts or the fact of whose death was unknown appears, all further proceedings must be dis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f)</w:t>
        <w:tab/>
        <w:t xml:space="preserve">If the identity of the person </w:t>
      </w:r>
      <w:r>
        <w:rPr>
          <w:strike/>
          <w:sz w:val="24"/>
        </w:rPr>
        <w:t>so</w:t>
      </w:r>
      <w:r>
        <w:rPr>
          <w:sz w:val="24"/>
        </w:rPr>
        <w:t xml:space="preserve"> appearing is disputed by the personal representative, </w:t>
      </w:r>
      <w:r>
        <w:rPr>
          <w:strike/>
          <w:sz w:val="24"/>
        </w:rPr>
        <w:t>any</w:t>
      </w:r>
      <w:r>
        <w:rPr>
          <w:sz w:val="24"/>
        </w:rPr>
        <w:t xml:space="preserve"> </w:t>
      </w:r>
      <w:r>
        <w:rPr>
          <w:sz w:val="24"/>
          <w:u w:val="single"/>
        </w:rPr>
        <w:t>an</w:t>
      </w:r>
      <w:r>
        <w:rPr>
          <w:sz w:val="24"/>
        </w:rPr>
        <w:t xml:space="preserve"> heir or devisee of the decedent or the legal representatives of </w:t>
      </w:r>
      <w:r>
        <w:rPr>
          <w:strike/>
          <w:sz w:val="24"/>
        </w:rPr>
        <w:t>any</w:t>
      </w:r>
      <w:r>
        <w:rPr>
          <w:sz w:val="24"/>
        </w:rPr>
        <w:t xml:space="preserve"> </w:t>
      </w:r>
      <w:r>
        <w:rPr>
          <w:sz w:val="24"/>
          <w:u w:val="single"/>
        </w:rPr>
        <w:t>an</w:t>
      </w:r>
      <w:r>
        <w:rPr>
          <w:sz w:val="24"/>
        </w:rPr>
        <w:t xml:space="preserve"> heir or devisee, the court must proceed to hear and determine the controversy.  If the controversy is determined against the person </w:t>
      </w:r>
      <w:r>
        <w:rPr>
          <w:strike/>
          <w:sz w:val="24"/>
        </w:rPr>
        <w:t>so</w:t>
      </w:r>
      <w:r>
        <w:rPr>
          <w:sz w:val="24"/>
        </w:rPr>
        <w:t xml:space="preserve"> appearing, distribution of the estate must be made as prescribed in subsection (d); but if the controversy </w:t>
      </w:r>
      <w:r>
        <w:rPr>
          <w:strike/>
          <w:sz w:val="24"/>
        </w:rPr>
        <w:t>be</w:t>
      </w:r>
      <w:r>
        <w:rPr>
          <w:sz w:val="24"/>
        </w:rPr>
        <w:t xml:space="preserve"> </w:t>
      </w:r>
      <w:r>
        <w:rPr>
          <w:sz w:val="24"/>
          <w:u w:val="single"/>
        </w:rPr>
        <w:t>is</w:t>
      </w:r>
      <w:r>
        <w:rPr>
          <w:sz w:val="24"/>
        </w:rPr>
        <w:t xml:space="preserve"> determined in favor of the party </w:t>
      </w:r>
      <w:r>
        <w:rPr>
          <w:strike/>
          <w:sz w:val="24"/>
        </w:rPr>
        <w:t>so</w:t>
      </w:r>
      <w:r>
        <w:rPr>
          <w:sz w:val="24"/>
        </w:rPr>
        <w:t xml:space="preserve"> appearing he is considered to be the person whose whereabouts or the fact of whose death was unknown.  The determination in either case</w:t>
      </w:r>
      <w:r>
        <w:rPr>
          <w:strike/>
          <w:sz w:val="24"/>
        </w:rPr>
        <w:t>, however,</w:t>
      </w:r>
      <w:r>
        <w:rPr>
          <w:sz w:val="24"/>
        </w:rPr>
        <w:t xml:space="preserve"> is subject to appeal as provided in Section 62-1-3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g)</w:t>
        <w:tab/>
        <w:t xml:space="preserve">At the expiration of the time fixed in the notice for cause to be  shown, due proof of publication having been made and filed as required by subsection (c), if </w:t>
      </w:r>
      <w:r>
        <w:rPr>
          <w:strike/>
          <w:sz w:val="24"/>
        </w:rPr>
        <w:t>any</w:t>
      </w:r>
      <w:r>
        <w:rPr>
          <w:sz w:val="24"/>
        </w:rPr>
        <w:t xml:space="preserve"> </w:t>
      </w:r>
      <w:r>
        <w:rPr>
          <w:sz w:val="24"/>
          <w:u w:val="single"/>
        </w:rPr>
        <w:t>a</w:t>
      </w:r>
      <w:r>
        <w:rPr>
          <w:sz w:val="24"/>
        </w:rPr>
        <w:t xml:space="preserve"> person appears claiming to be heir, devisee, or personal representative of the person whose whereabouts or the fact of whose death is unknown or to be otherwise entitled to his estate and claiming a distributive share in the decedent's estate, the court shall proceed to hear and determine whether the person whose whereabouts or the fact of whose death is unknown died before or after the decedent</w:t>
      </w:r>
      <w:r>
        <w:rPr>
          <w:sz w:val="24"/>
          <w:u w:val="single"/>
        </w:rPr>
        <w:t>,</w:t>
      </w:r>
      <w:r>
        <w:rPr>
          <w:sz w:val="24"/>
        </w:rPr>
        <w:t xml:space="preserve"> and if the determination is that the person whose whereabouts or the fact of whose death is unknown died before the decedent, distribution of the decedent's estate must be made accordingly; but if the court determines that the person whose whereabouts or the fact of whose death is unknown died after the death of the decedent</w:t>
      </w:r>
      <w:r>
        <w:rPr>
          <w:sz w:val="24"/>
          <w:u w:val="single"/>
        </w:rPr>
        <w:t>,</w:t>
      </w:r>
      <w:r>
        <w:rPr>
          <w:sz w:val="24"/>
        </w:rPr>
        <w:t xml:space="preserve"> the distributive share of the person must be paid and delivered by the personal representative to the person legally entitled to receive it, the determination in either  case, </w:t>
      </w:r>
      <w:r>
        <w:rPr>
          <w:strike/>
          <w:sz w:val="24"/>
        </w:rPr>
        <w:t>however, to be</w:t>
      </w:r>
      <w:r>
        <w:rPr>
          <w:sz w:val="24"/>
        </w:rPr>
        <w:t xml:space="preserve"> </w:t>
      </w:r>
      <w:r>
        <w:rPr>
          <w:sz w:val="24"/>
          <w:u w:val="single"/>
        </w:rPr>
        <w:t>is</w:t>
      </w:r>
      <w:r>
        <w:rPr>
          <w:sz w:val="24"/>
        </w:rPr>
        <w:t xml:space="preserve"> subject to appeal as provided in Section 62-1-3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h)</w:t>
      </w:r>
      <w:r>
        <w:rPr>
          <w:sz w:val="24"/>
        </w:rPr>
        <w:tab/>
      </w:r>
      <w:r>
        <w:rPr>
          <w:sz w:val="24"/>
          <w:u w:val="single"/>
        </w:rPr>
        <w:t>Instead of the procedure required in this section, an unclaimed devise of one hundred dollars or less may be paid or transferred by the personal representative to the South Carolina State Treasurer.</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8.</w:t>
        <w:tab/>
        <w:t>SECTION 62-3-1001(a)(2) of the 1976 Code, as last amended by Act 143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2)</w:t>
        <w:tab/>
        <w:t xml:space="preserve">a proposal for distribution </w:t>
      </w:r>
      <w:r>
        <w:rPr>
          <w:sz w:val="24"/>
          <w:u w:val="single"/>
        </w:rPr>
        <w:t>of assets not yet distributed</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9.</w:t>
        <w:tab/>
        <w:t>Section 62-3-11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62-3-1101.</w:t>
        <w:tab/>
        <w:t xml:space="preserve">A compromise of </w:t>
      </w:r>
      <w:r>
        <w:rPr>
          <w:strike/>
          <w:sz w:val="24"/>
        </w:rPr>
        <w:t>any</w:t>
      </w:r>
      <w:r>
        <w:rPr>
          <w:sz w:val="24"/>
        </w:rPr>
        <w:t xml:space="preserve"> </w:t>
      </w:r>
      <w:r>
        <w:rPr>
          <w:sz w:val="24"/>
          <w:u w:val="single"/>
        </w:rPr>
        <w:t>a</w:t>
      </w:r>
      <w:r>
        <w:rPr>
          <w:sz w:val="24"/>
        </w:rPr>
        <w:t xml:space="preserve"> controversy as to admission to probate of </w:t>
      </w:r>
      <w:r>
        <w:rPr>
          <w:strike/>
          <w:sz w:val="24"/>
        </w:rPr>
        <w:t>any</w:t>
      </w:r>
      <w:r>
        <w:rPr>
          <w:sz w:val="24"/>
        </w:rPr>
        <w:t xml:space="preserve"> </w:t>
      </w:r>
      <w:r>
        <w:rPr>
          <w:sz w:val="24"/>
          <w:u w:val="single"/>
        </w:rPr>
        <w:t>an</w:t>
      </w:r>
      <w:r>
        <w:rPr>
          <w:sz w:val="24"/>
        </w:rPr>
        <w:t xml:space="preserve"> instrument offered for formal probate as the will of a decedent, the construction, validity, or effect of </w:t>
      </w:r>
      <w:r>
        <w:rPr>
          <w:strike/>
          <w:sz w:val="24"/>
        </w:rPr>
        <w:t>any</w:t>
      </w:r>
      <w:r>
        <w:rPr>
          <w:sz w:val="24"/>
        </w:rPr>
        <w:t xml:space="preserve"> </w:t>
      </w:r>
      <w:r>
        <w:rPr>
          <w:sz w:val="24"/>
          <w:u w:val="single"/>
        </w:rPr>
        <w:t>a</w:t>
      </w:r>
      <w:r>
        <w:rPr>
          <w:sz w:val="24"/>
        </w:rPr>
        <w:t xml:space="preserve"> probated will, the rights or interests in the estate of the decedent, of </w:t>
      </w:r>
      <w:r>
        <w:rPr>
          <w:strike/>
          <w:sz w:val="24"/>
        </w:rPr>
        <w:t>any</w:t>
      </w:r>
      <w:r>
        <w:rPr>
          <w:sz w:val="24"/>
        </w:rPr>
        <w:t xml:space="preserve"> </w:t>
      </w:r>
      <w:r>
        <w:rPr>
          <w:sz w:val="24"/>
          <w:u w:val="single"/>
        </w:rPr>
        <w:t>a</w:t>
      </w:r>
      <w:r>
        <w:rPr>
          <w:sz w:val="24"/>
        </w:rPr>
        <w:t xml:space="preserve"> successor, or the administration of the estate, if approved in a formal proceeding in the court for that purpose, is binding on all the parties </w:t>
      </w:r>
      <w:r>
        <w:rPr>
          <w:strike/>
          <w:sz w:val="24"/>
        </w:rPr>
        <w:t>thereto</w:t>
      </w:r>
      <w:r>
        <w:rPr>
          <w:sz w:val="24"/>
        </w:rPr>
        <w:t xml:space="preserve">  including those unborn, unascertained, or who could not be located.  An approved compromise is binding even though it may affect a trust or an inalienable interest.  A compromise does not impair the rights of creditors or of taxing authorities who are not parties to it.  </w:t>
      </w:r>
      <w:r>
        <w:rPr>
          <w:sz w:val="24"/>
          <w:u w:val="single"/>
        </w:rPr>
        <w:t>A compromise approved pursuant to this section is not a settlement of a claim subject to the provisions of Section 62-5-433.</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0.</w:t>
        <w:tab/>
        <w:t>Section 62-5-103 of the 1976 Code, as last amended by Act 521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62-5-103.</w:t>
        <w:tab/>
      </w:r>
      <w:r>
        <w:rPr>
          <w:strike/>
          <w:sz w:val="24"/>
        </w:rPr>
        <w:t>Any</w:t>
      </w:r>
      <w:r>
        <w:rPr>
          <w:sz w:val="24"/>
        </w:rPr>
        <w:t xml:space="preserve"> </w:t>
      </w:r>
      <w:r>
        <w:rPr>
          <w:sz w:val="24"/>
          <w:u w:val="single"/>
        </w:rPr>
        <w:t>A</w:t>
      </w:r>
      <w:r>
        <w:rPr>
          <w:sz w:val="24"/>
        </w:rPr>
        <w:t xml:space="preserve"> person under a duty to pay or deliver money or personal property to a minor or incapacitated person may perform this duty in amounts not exceeding ten thousand dollars </w:t>
      </w:r>
      <w:r>
        <w:rPr>
          <w:strike/>
          <w:sz w:val="24"/>
        </w:rPr>
        <w:t>per annum</w:t>
      </w:r>
      <w:r>
        <w:rPr>
          <w:sz w:val="24"/>
        </w:rPr>
        <w:t xml:space="preserve"> </w:t>
      </w:r>
      <w:r>
        <w:rPr>
          <w:sz w:val="24"/>
          <w:u w:val="single"/>
        </w:rPr>
        <w:t>each year</w:t>
      </w:r>
      <w:r>
        <w:rPr>
          <w:sz w:val="24"/>
        </w:rPr>
        <w:t>, by paying or delivering the money or propert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r>
      <w:r>
        <w:rPr>
          <w:strike/>
          <w:sz w:val="24"/>
        </w:rPr>
        <w:t>the minor if he is marr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2)</w:t>
      </w:r>
      <w:r>
        <w:rPr>
          <w:sz w:val="24"/>
        </w:rPr>
        <w:tab/>
      </w:r>
      <w:r>
        <w:rPr>
          <w:strike/>
          <w:sz w:val="24"/>
        </w:rPr>
        <w:t>any</w:t>
      </w:r>
      <w:r>
        <w:rPr>
          <w:sz w:val="24"/>
        </w:rPr>
        <w:t xml:space="preserve"> </w:t>
      </w:r>
      <w:r>
        <w:rPr>
          <w:sz w:val="24"/>
          <w:u w:val="single"/>
        </w:rPr>
        <w:t>a</w:t>
      </w:r>
      <w:r>
        <w:rPr>
          <w:sz w:val="24"/>
        </w:rPr>
        <w:t xml:space="preserve"> person having the care and custody of the minor or incapacitated person with whom the minor or incapacitated person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3)</w:t>
      </w:r>
      <w:r>
        <w:rPr>
          <w:sz w:val="24"/>
          <w:u w:val="single"/>
        </w:rPr>
        <w:t>(2)</w:t>
      </w:r>
      <w:r>
        <w:rPr>
          <w:sz w:val="24"/>
        </w:rPr>
        <w:tab/>
        <w:t>a guardian of the minor or incapacitated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4)</w:t>
      </w:r>
      <w:r>
        <w:rPr>
          <w:sz w:val="24"/>
          <w:u w:val="single"/>
        </w:rPr>
        <w:t>(3)</w:t>
      </w:r>
      <w:r>
        <w:rPr>
          <w:sz w:val="24"/>
        </w:rPr>
        <w:tab/>
        <w:t>a financial institution incident to a deposit in a federally insured savings account in the sole name of the minor or for the minor under the Uniform Gifts to Minors Act and giving notice of the deposit to the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This section does not apply if the person making payment or delivery has actual knowledge that a conservator has been appointed or proceedings for appointment of a conservator of the estate of the minor or incapacitated person are pending. The persons, other than the minor or incapacitated person or </w:t>
      </w:r>
      <w:r>
        <w:rPr>
          <w:strike/>
          <w:sz w:val="24"/>
        </w:rPr>
        <w:t>any</w:t>
      </w:r>
      <w:r>
        <w:rPr>
          <w:sz w:val="24"/>
        </w:rPr>
        <w:t xml:space="preserve"> </w:t>
      </w:r>
      <w:r>
        <w:rPr>
          <w:sz w:val="24"/>
          <w:u w:val="single"/>
        </w:rPr>
        <w:t>a</w:t>
      </w:r>
      <w:r>
        <w:rPr>
          <w:sz w:val="24"/>
        </w:rPr>
        <w:t xml:space="preserve"> financial institution under </w:t>
      </w:r>
      <w:r>
        <w:rPr>
          <w:strike/>
          <w:sz w:val="24"/>
        </w:rPr>
        <w:t>(4)</w:t>
      </w:r>
      <w:r>
        <w:rPr>
          <w:sz w:val="24"/>
        </w:rPr>
        <w:t xml:space="preserve"> </w:t>
      </w:r>
      <w:r>
        <w:rPr>
          <w:sz w:val="24"/>
          <w:u w:val="single"/>
        </w:rPr>
        <w:t>(3)</w:t>
      </w:r>
      <w:r>
        <w:rPr>
          <w:sz w:val="24"/>
        </w:rPr>
        <w:t xml:space="preserve"> above, receiving money or property for a minor or incapacitated person, are obligated to apply the money </w:t>
      </w:r>
      <w:r>
        <w:rPr>
          <w:strike/>
          <w:sz w:val="24"/>
        </w:rPr>
        <w:t>to the support and education</w:t>
      </w:r>
      <w:r>
        <w:rPr>
          <w:sz w:val="24"/>
        </w:rPr>
        <w:t xml:space="preserve"> </w:t>
      </w:r>
      <w:r>
        <w:rPr>
          <w:sz w:val="24"/>
          <w:u w:val="single"/>
        </w:rPr>
        <w:t>for the benefit</w:t>
      </w:r>
      <w:r>
        <w:rPr>
          <w:sz w:val="24"/>
        </w:rPr>
        <w:t xml:space="preserve"> of the minor or incapacitated person </w:t>
      </w:r>
      <w:r>
        <w:rPr>
          <w:sz w:val="24"/>
          <w:u w:val="single"/>
        </w:rPr>
        <w:t>with due regard to (i) the size of the estate, the probable duration of the minority or incapacity, and the likelihood that the minor or incapacitated person, at some future time, may be able fully to manage his affairs and his estate; (ii) the accustomed standard of living of the minor or incapacitated person and members of his household; and (iii) other funds or sources used for the support of the minor or incapacitated person</w:t>
      </w:r>
      <w:r>
        <w:rPr>
          <w:sz w:val="24"/>
        </w:rPr>
        <w:t xml:space="preserve">, but may not pay themselves except by way of reimbursement for out-of-pocket expenses for goods and services necessary for the minor's or incapacitated person's support.  </w:t>
      </w:r>
      <w:r>
        <w:rPr>
          <w:sz w:val="24"/>
          <w:u w:val="single"/>
        </w:rPr>
        <w:t>Money or other property received on behalf of a minor or incapacitated person may not be used by a person to discharge a legal or customary obligation of support that may exist between that person and the minor or incapacitated person.</w:t>
      </w:r>
      <w:r>
        <w:rPr>
          <w:sz w:val="24"/>
        </w:rPr>
        <w:t xml:space="preserve">  </w:t>
      </w:r>
      <w:r>
        <w:rPr>
          <w:strike/>
          <w:sz w:val="24"/>
        </w:rPr>
        <w:t>Any</w:t>
      </w:r>
      <w:r>
        <w:rPr>
          <w:sz w:val="24"/>
        </w:rPr>
        <w:t xml:space="preserve"> Excess sums must be preserved for future </w:t>
      </w:r>
      <w:r>
        <w:rPr>
          <w:strike/>
          <w:sz w:val="24"/>
        </w:rPr>
        <w:t>support</w:t>
      </w:r>
      <w:r>
        <w:rPr>
          <w:sz w:val="24"/>
        </w:rPr>
        <w:t xml:space="preserve"> </w:t>
      </w:r>
      <w:r>
        <w:rPr>
          <w:sz w:val="24"/>
          <w:u w:val="single"/>
        </w:rPr>
        <w:t>benefit</w:t>
      </w:r>
      <w:r>
        <w:rPr>
          <w:sz w:val="24"/>
        </w:rPr>
        <w:t xml:space="preserve"> of the minor or incapacitated person, and </w:t>
      </w:r>
      <w:r>
        <w:rPr>
          <w:strike/>
          <w:sz w:val="24"/>
        </w:rPr>
        <w:t>any</w:t>
      </w:r>
      <w:r>
        <w:rPr>
          <w:sz w:val="24"/>
        </w:rPr>
        <w:t xml:space="preserve"> </w:t>
      </w:r>
      <w:r>
        <w:rPr>
          <w:sz w:val="24"/>
          <w:u w:val="single"/>
        </w:rPr>
        <w:t>a</w:t>
      </w:r>
      <w:r>
        <w:rPr>
          <w:sz w:val="24"/>
        </w:rPr>
        <w:t xml:space="preserve"> balance not </w:t>
      </w:r>
      <w:r>
        <w:rPr>
          <w:strike/>
          <w:sz w:val="24"/>
        </w:rPr>
        <w:t>so</w:t>
      </w:r>
      <w:r>
        <w:rPr>
          <w:sz w:val="24"/>
        </w:rPr>
        <w:t xml:space="preserve"> used and </w:t>
      </w:r>
      <w:r>
        <w:rPr>
          <w:strike/>
          <w:sz w:val="24"/>
        </w:rPr>
        <w:t>any</w:t>
      </w:r>
      <w:r>
        <w:rPr>
          <w:sz w:val="24"/>
        </w:rPr>
        <w:t xml:space="preserve"> property received for the minor or incapacitated person must be turned over to the minor when he attains majority or to the incapacitated person when he is no longer incapacitated.  Persons who pay or deliver in accordance with provisions of this section are not responsible for the proper application </w:t>
      </w:r>
      <w:r>
        <w:rPr>
          <w:strike/>
          <w:sz w:val="24"/>
        </w:rPr>
        <w:t>thereof</w:t>
      </w:r>
      <w:r>
        <w:rPr>
          <w:sz w:val="24"/>
        </w:rPr>
        <w:t xml:space="preserve"> </w:t>
      </w:r>
      <w:r>
        <w:rPr>
          <w:sz w:val="24"/>
          <w:u w:val="single"/>
        </w:rPr>
        <w:t>of it</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1.</w:t>
        <w:tab/>
        <w:t>Section 62-5-104 of the 1976 Code, as last amended by Act 65 of 198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62-5-104.</w:t>
        <w:tab/>
        <w:t xml:space="preserve">A guardian of an incapacitated person, by a properly executed power of attorney, may delegate to another person, for </w:t>
      </w:r>
      <w:r>
        <w:rPr>
          <w:strike/>
          <w:sz w:val="24"/>
        </w:rPr>
        <w:t>a period</w:t>
      </w:r>
      <w:r>
        <w:rPr>
          <w:sz w:val="24"/>
        </w:rPr>
        <w:t xml:space="preserve"> not </w:t>
      </w:r>
      <w:r>
        <w:rPr>
          <w:strike/>
          <w:sz w:val="24"/>
        </w:rPr>
        <w:t>exceeding six months</w:t>
      </w:r>
      <w:r>
        <w:rPr>
          <w:sz w:val="24"/>
        </w:rPr>
        <w:t xml:space="preserve"> </w:t>
      </w:r>
      <w:r>
        <w:rPr>
          <w:sz w:val="24"/>
          <w:u w:val="single"/>
        </w:rPr>
        <w:t>more than thirty days</w:t>
      </w:r>
      <w:r>
        <w:rPr>
          <w:sz w:val="24"/>
        </w:rPr>
        <w:t>, any of his powers regarding care and custody of the incapacita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2.</w:t>
        <w:tab/>
        <w:t>Section 62-5-310(D) of the 1976 Code, as last amended by Act 483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D)</w:t>
        <w:tab/>
        <w:t xml:space="preserve">If a temporary guardian is appointed without notice under this section, </w:t>
      </w:r>
      <w:r>
        <w:rPr>
          <w:strike/>
          <w:sz w:val="24"/>
        </w:rPr>
        <w:t>notice and</w:t>
      </w:r>
      <w:r>
        <w:rPr>
          <w:sz w:val="24"/>
        </w:rPr>
        <w:t xml:space="preserve"> </w:t>
      </w:r>
      <w:r>
        <w:rPr>
          <w:sz w:val="24"/>
          <w:u w:val="single"/>
        </w:rPr>
        <w:t>a</w:t>
      </w:r>
      <w:r>
        <w:rPr>
          <w:sz w:val="24"/>
        </w:rPr>
        <w:t xml:space="preserve"> hearing </w:t>
      </w:r>
      <w:r>
        <w:rPr>
          <w:sz w:val="24"/>
          <w:u w:val="single"/>
        </w:rPr>
        <w:t>to review the appointment</w:t>
      </w:r>
      <w:r>
        <w:rPr>
          <w:sz w:val="24"/>
        </w:rPr>
        <w:t xml:space="preserve"> must be held </w:t>
      </w:r>
      <w:r>
        <w:rPr>
          <w:sz w:val="24"/>
          <w:u w:val="single"/>
        </w:rPr>
        <w:t>after notice and</w:t>
      </w:r>
      <w:r>
        <w:rPr>
          <w:sz w:val="24"/>
        </w:rPr>
        <w:t xml:space="preserve"> within </w:t>
      </w:r>
      <w:r>
        <w:rPr>
          <w:strike/>
          <w:sz w:val="24"/>
        </w:rPr>
        <w:t>fourteen</w:t>
      </w:r>
      <w:r>
        <w:rPr>
          <w:sz w:val="24"/>
        </w:rPr>
        <w:t xml:space="preserve"> </w:t>
      </w:r>
      <w:r>
        <w:rPr>
          <w:sz w:val="24"/>
          <w:u w:val="single"/>
        </w:rPr>
        <w:t>thirty</w:t>
      </w:r>
      <w:r>
        <w:rPr>
          <w:sz w:val="24"/>
        </w:rPr>
        <w:t xml:space="preserve"> days after the appointment of the temporary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3.</w:t>
        <w:tab/>
        <w:t>Section 62-5-40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w:t>
        <w:tab/>
        <w:t xml:space="preserve">On a petition for appointment of a conservator or other protective order, the person to be protected </w:t>
      </w:r>
      <w:r>
        <w:rPr>
          <w:strike/>
          <w:sz w:val="24"/>
        </w:rPr>
        <w:t>and his spouse and his adult children or, if none, his parents or nearest adult relatives if there be no parents,</w:t>
      </w:r>
      <w:r>
        <w:rPr>
          <w:sz w:val="24"/>
        </w:rPr>
        <w:t xml:space="preserve"> must be served personally with notice of the proceeding at least twenty days before the date of hearing</w:t>
      </w:r>
      <w:r>
        <w:rPr>
          <w:sz w:val="24"/>
          <w:u w:val="single"/>
        </w:rPr>
        <w:t>.  The spouse and the adult children of the person to be protected, or if none, his parents or nearest adult relatives if there are no parents, must be given notice of the proceeding at least twenty days before the hearing</w:t>
      </w:r>
      <w:r>
        <w:rPr>
          <w:sz w:val="24"/>
        </w:rPr>
        <w:t xml:space="preserve"> if they can be found within the State, or, if they cannot be found within the State, they must be given notice in accordance with Section 62-1-401. Waiver by the person to be protected is not effective unless he attends the hearing or waiver of notice is given by his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4.</w:t>
        <w:tab/>
        <w:t>Section 62-5-424 of the 1976 Code, as last amended by Act 659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2-5-424.</w:t>
        <w:tab/>
        <w:t xml:space="preserve"> </w:t>
      </w:r>
      <w:r>
        <w:rPr>
          <w:strike/>
          <w:sz w:val="24"/>
        </w:rPr>
        <w:t>(a)</w:t>
        <w:tab/>
        <w:t>A conservator has all of the powers conferred herein and any additional powers conferred by law on truste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b)</w:t>
      </w:r>
      <w:r>
        <w:rPr>
          <w:sz w:val="24"/>
          <w:u w:val="single"/>
        </w:rPr>
        <w:t>(A)</w:t>
      </w:r>
      <w:r>
        <w:rPr>
          <w:sz w:val="24"/>
        </w:rPr>
        <w:tab/>
        <w:t>A conservator has power without court authorization or confirmation to invest and reinvest funds of the estate as would a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trike/>
          <w:sz w:val="24"/>
        </w:rPr>
        <w:t>(c)</w:t>
      </w:r>
      <w:r>
        <w:rPr>
          <w:sz w:val="24"/>
          <w:u w:val="single"/>
        </w:rPr>
        <w:t>(B)</w:t>
      </w:r>
      <w:r>
        <w:rPr>
          <w:sz w:val="24"/>
        </w:rPr>
        <w:tab/>
        <w:t>A conservator, acting reasonably in efforts to accomplish the purpose for which he was appointed, may act without court authorization or confirmation, to</w:t>
      </w:r>
      <w:r>
        <w:rPr>
          <w:sz w:val="24"/>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1)</w:t>
        <w:tab/>
        <w:t xml:space="preserve">collect, hold, and retain assets of the estate including land in another state, until, in his judgment, disposition of the assets should be made, and the assets may be retained even though they include an asset in which he </w:t>
      </w:r>
      <w:r>
        <w:rPr>
          <w:strike/>
          <w:sz w:val="24"/>
        </w:rPr>
        <w:t>is</w:t>
      </w:r>
      <w:r>
        <w:rPr>
          <w:sz w:val="24"/>
        </w:rPr>
        <w:t xml:space="preserve"> personally </w:t>
      </w:r>
      <w:r>
        <w:rPr>
          <w:sz w:val="24"/>
          <w:u w:val="single"/>
        </w:rPr>
        <w:t>is</w:t>
      </w:r>
      <w:r>
        <w:rPr>
          <w:sz w:val="24"/>
        </w:rPr>
        <w:t xml:space="preserve"> inter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receive additions to the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 xml:space="preserve">(3) </w:t>
        <w:tab/>
        <w:t xml:space="preserve">invest and reinvest estate assets in accordance with subsection </w:t>
      </w:r>
      <w:r>
        <w:rPr>
          <w:strike/>
          <w:sz w:val="24"/>
        </w:rPr>
        <w:t>(b)</w:t>
      </w:r>
      <w:r>
        <w:rPr>
          <w:sz w:val="24"/>
        </w:rPr>
        <w:t xml:space="preserve"> </w:t>
      </w:r>
      <w:r>
        <w:rPr>
          <w:sz w:val="24"/>
          <w:u w:val="single"/>
        </w:rPr>
        <w:t>(A)</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deposit estate funds in a bank including a bank operated by the conserv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5)</w:t>
        <w:tab/>
        <w:t xml:space="preserve">make ordinary or extraordinary repairs or alterations in buildings or other structures, to demolish </w:t>
      </w:r>
      <w:r>
        <w:rPr>
          <w:strike/>
          <w:sz w:val="24"/>
        </w:rPr>
        <w:t>any</w:t>
      </w:r>
      <w:r>
        <w:rPr>
          <w:sz w:val="24"/>
        </w:rPr>
        <w:t xml:space="preserve"> improvement, to raze existing or erect new party-walls or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6)</w:t>
        <w:tab/>
        <w:t>vote a security, in person or by general or limited prox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7)</w:t>
        <w:tab/>
        <w:t xml:space="preserve">pay calls, assessments, and </w:t>
      </w:r>
      <w:r>
        <w:rPr>
          <w:strike/>
          <w:sz w:val="24"/>
        </w:rPr>
        <w:t>any</w:t>
      </w:r>
      <w:r>
        <w:rPr>
          <w:sz w:val="24"/>
        </w:rPr>
        <w:t xml:space="preserve"> other sums  chargeable or accruing against or on account of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8)</w:t>
        <w:tab/>
        <w:t xml:space="preserve">sell or exercise stock subscription or conversion rights; </w:t>
      </w:r>
      <w:r>
        <w:rPr>
          <w:strike/>
          <w:sz w:val="24"/>
        </w:rPr>
        <w:t>to</w:t>
      </w:r>
      <w:r>
        <w:rPr>
          <w:sz w:val="24"/>
        </w:rPr>
        <w:t xml:space="preserve"> consent, directly or through a committee or other agent, to the reorganization, consolidation, merger, dissolution, or liquidation of a corporation or other business enterprise whose stock or shares are publicly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9)</w:t>
        <w:tab/>
        <w:t xml:space="preserve"> hold a security in the name of a nominee or in other form without disclosure of the conservatorship so that title to the security may pass by delivery, but the conservator is liable for </w:t>
      </w:r>
      <w:r>
        <w:rPr>
          <w:strike/>
          <w:sz w:val="24"/>
        </w:rPr>
        <w:t>any</w:t>
      </w:r>
      <w:r>
        <w:rPr>
          <w:sz w:val="24"/>
        </w:rPr>
        <w:t xml:space="preserve"> </w:t>
      </w:r>
      <w:r>
        <w:rPr>
          <w:sz w:val="24"/>
          <w:u w:val="single"/>
        </w:rPr>
        <w:t>an</w:t>
      </w:r>
      <w:r>
        <w:rPr>
          <w:sz w:val="24"/>
        </w:rPr>
        <w:t xml:space="preserve"> act of the nominee in connection with the stock so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0)</w:t>
        <w:tab/>
        <w:t>insure the assets of the estate against damage or loss, and the conservator against liability with respect to thir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11)</w:t>
        <w:tab/>
        <w:t xml:space="preserve">borrow money to be  repaid from estate assets or otherwise; </w:t>
      </w:r>
      <w:r>
        <w:rPr>
          <w:strike/>
          <w:sz w:val="24"/>
        </w:rPr>
        <w:t>to</w:t>
      </w:r>
      <w:r>
        <w:rPr>
          <w:sz w:val="24"/>
        </w:rPr>
        <w:t xml:space="preserve"> advance money for the protection of the estate or the protected person, and for all expenses, losses, and liability sustained in the administration of the estate or because of the holding or ownership of </w:t>
      </w:r>
      <w:r>
        <w:rPr>
          <w:strike/>
          <w:sz w:val="24"/>
        </w:rPr>
        <w:t>any</w:t>
      </w:r>
      <w:r>
        <w:rPr>
          <w:sz w:val="24"/>
        </w:rPr>
        <w:t xml:space="preserve"> estate assets and the conservator has a lien on the estate as against the protected person for advances so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12)</w:t>
        <w:tab/>
        <w:t xml:space="preserve">pay or contest </w:t>
      </w:r>
      <w:r>
        <w:rPr>
          <w:strike/>
          <w:sz w:val="24"/>
        </w:rPr>
        <w:t>any</w:t>
      </w:r>
      <w:r>
        <w:rPr>
          <w:sz w:val="24"/>
        </w:rPr>
        <w:t xml:space="preserve"> </w:t>
      </w:r>
      <w:r>
        <w:rPr>
          <w:sz w:val="24"/>
          <w:u w:val="single"/>
        </w:rPr>
        <w:t>a</w:t>
      </w:r>
      <w:r>
        <w:rPr>
          <w:sz w:val="24"/>
        </w:rPr>
        <w:t xml:space="preserve"> claim except as limited by Section 62-5-433; </w:t>
      </w:r>
      <w:r>
        <w:rPr>
          <w:strike/>
          <w:sz w:val="24"/>
        </w:rPr>
        <w:t>to</w:t>
      </w:r>
      <w:r>
        <w:rPr>
          <w:sz w:val="24"/>
        </w:rPr>
        <w:t xml:space="preserve"> settle a claim by or against the estate of the protected person by compromise, arbitration, or otherwise except as limited by Section 62-5-433; and </w:t>
      </w:r>
      <w:r>
        <w:rPr>
          <w:strike/>
          <w:sz w:val="24"/>
        </w:rPr>
        <w:t>to</w:t>
      </w:r>
      <w:r>
        <w:rPr>
          <w:sz w:val="24"/>
        </w:rPr>
        <w:t xml:space="preserve"> release, in whole or in part, </w:t>
      </w:r>
      <w:r>
        <w:rPr>
          <w:strike/>
          <w:sz w:val="24"/>
        </w:rPr>
        <w:t>any</w:t>
      </w:r>
      <w:r>
        <w:rPr>
          <w:sz w:val="24"/>
        </w:rPr>
        <w:t xml:space="preserve"> </w:t>
      </w:r>
      <w:r>
        <w:rPr>
          <w:sz w:val="24"/>
          <w:u w:val="single"/>
        </w:rPr>
        <w:t>a</w:t>
      </w:r>
      <w:r>
        <w:rPr>
          <w:sz w:val="24"/>
        </w:rPr>
        <w:t xml:space="preserve"> claim belonging to the estate to the extent that the claim is uncollect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3)</w:t>
        <w:tab/>
        <w:t>pay taxes, assessments, and other expenses incurred in the collection, care, administration,  and protection of the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4)</w:t>
        <w:tab/>
        <w:t>allocate items of income or expense to either estate income or principal, as provided by law, including creation of reserves out of income for depreciation, obsolescence, or amortization, or for depletion in mineral or timber prope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15)</w:t>
        <w:tab/>
        <w:t xml:space="preserve">pay </w:t>
      </w:r>
      <w:r>
        <w:rPr>
          <w:strike/>
          <w:sz w:val="24"/>
        </w:rPr>
        <w:t>any</w:t>
      </w:r>
      <w:r>
        <w:rPr>
          <w:sz w:val="24"/>
        </w:rPr>
        <w:t xml:space="preserve"> </w:t>
      </w:r>
      <w:r>
        <w:rPr>
          <w:sz w:val="24"/>
          <w:u w:val="single"/>
        </w:rPr>
        <w:t>a</w:t>
      </w:r>
      <w:r>
        <w:rPr>
          <w:sz w:val="24"/>
        </w:rPr>
        <w:t xml:space="preserve"> sum distributable to a protected person or his dependent without liability to the conservator, by paying the sum to the distributee or by paying the sum for the use of the distributee either to his guardian or if none, to a relative or other person with custody of his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16)</w:t>
        <w:tab/>
        <w:t xml:space="preserve">employ persons, including attorneys, auditors, investment advisors, or agents even though they are associated with the conservator to advise or assist him in the performance of his administrative duties; to act upon their recommendation without independent investigation; and instead of acting personally, to employ one or more agents to perform </w:t>
      </w:r>
      <w:r>
        <w:rPr>
          <w:strike/>
          <w:sz w:val="24"/>
        </w:rPr>
        <w:t>any</w:t>
      </w:r>
      <w:r>
        <w:rPr>
          <w:sz w:val="24"/>
        </w:rPr>
        <w:t xml:space="preserve"> </w:t>
      </w:r>
      <w:r>
        <w:rPr>
          <w:sz w:val="24"/>
          <w:u w:val="single"/>
        </w:rPr>
        <w:t>an</w:t>
      </w:r>
      <w:r>
        <w:rPr>
          <w:sz w:val="24"/>
        </w:rPr>
        <w:t xml:space="preserve"> act of administration, whether or not discretion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7)</w:t>
        <w:tab/>
        <w:t>prosecute or defend actions, claims, or proceedings in any jurisdiction for the protection of estate assets and of the conservator in the performance of his du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8)</w:t>
        <w:tab/>
        <w:t>execute and deliver all instruments which will accomplish or facilitate the exercise of the powers vested in the conserv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d)</w:t>
      </w:r>
      <w:r>
        <w:rPr>
          <w:sz w:val="24"/>
          <w:u w:val="single"/>
        </w:rPr>
        <w:t>(C)</w:t>
      </w:r>
      <w:r>
        <w:rPr>
          <w:sz w:val="24"/>
        </w:rPr>
        <w:tab/>
        <w:t>A conservator acting reasonably in efforts to accomplish the purpose for which he was appointed may act with court approval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continue or participate in the operation of any unincorporated business or other enterpr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2)</w:t>
        <w:tab/>
        <w:t xml:space="preserve">acquire an undivided interest in an estate asset in which the conservator, in </w:t>
      </w:r>
      <w:r>
        <w:rPr>
          <w:strike/>
          <w:sz w:val="24"/>
        </w:rPr>
        <w:t>any</w:t>
      </w:r>
      <w:r>
        <w:rPr>
          <w:sz w:val="24"/>
        </w:rPr>
        <w:t xml:space="preserve"> </w:t>
      </w:r>
      <w:r>
        <w:rPr>
          <w:sz w:val="24"/>
          <w:u w:val="single"/>
        </w:rPr>
        <w:t>a</w:t>
      </w:r>
      <w:r>
        <w:rPr>
          <w:sz w:val="24"/>
        </w:rPr>
        <w:t xml:space="preserve"> fiduciary capacity, holds an undivided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acquire or dispose of an estate asset including land in another state for cash or on credit, at public or private sale; and to manage, develop, improve, exchange, partition, change the character of, or abandon an estate as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subdivide, develop, or dedicate land to public use; to make or obtain the vacation of plats and adjust boundaries; to adjust differences in valuation on exchange or to partition by giving or receiving considerations; and to dedicate easements to public use without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5)</w:t>
        <w:tab/>
        <w:t xml:space="preserve">enter </w:t>
      </w:r>
      <w:r>
        <w:rPr>
          <w:strike/>
          <w:sz w:val="24"/>
        </w:rPr>
        <w:t>for any purpose</w:t>
      </w:r>
      <w:r>
        <w:rPr>
          <w:sz w:val="24"/>
        </w:rPr>
        <w:t xml:space="preserve"> into a lease as lessor or lessee with or without option to purchase or renew for a term within or extending beyond the term of the conservato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6)</w:t>
        <w:tab/>
        <w:t>enter into a lease or arrangement for exploration and removal of minerals or other natural resources or enter into a pooling or unitizatio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7)</w:t>
        <w:tab/>
        <w:t>grant an option involving disposition of an estate asset, to take an option for the acquisition of any as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8)</w:t>
        <w:tab/>
        <w:t xml:space="preserve">undertake </w:t>
      </w:r>
      <w:r>
        <w:rPr>
          <w:strike/>
          <w:sz w:val="24"/>
        </w:rPr>
        <w:t>any other</w:t>
      </w:r>
      <w:r>
        <w:rPr>
          <w:sz w:val="24"/>
        </w:rPr>
        <w:t xml:space="preserve"> </w:t>
      </w:r>
      <w:r>
        <w:rPr>
          <w:sz w:val="24"/>
          <w:u w:val="single"/>
        </w:rPr>
        <w:t>another</w:t>
      </w:r>
      <w:r>
        <w:rPr>
          <w:sz w:val="24"/>
        </w:rPr>
        <w:t xml:space="preserve"> act </w:t>
      </w:r>
      <w:r>
        <w:rPr>
          <w:strike/>
          <w:sz w:val="24"/>
        </w:rPr>
        <w:t>deemed</w:t>
      </w:r>
      <w:r>
        <w:rPr>
          <w:sz w:val="24"/>
        </w:rPr>
        <w:t xml:space="preserve"> </w:t>
      </w:r>
      <w:r>
        <w:rPr>
          <w:sz w:val="24"/>
          <w:u w:val="single"/>
        </w:rPr>
        <w:t>considered</w:t>
      </w:r>
      <w:r>
        <w:rPr>
          <w:sz w:val="24"/>
        </w:rPr>
        <w:t xml:space="preserve"> necessary or reasonable by the conservator and the court for the preservation and management of the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9)</w:t>
        <w:tab/>
        <w:t>make gifts to charitable organizations and for other religious, charitable, eleemosynary, or educational purposes which are tax deductible as the protected person might have been expected to make, in amounts which do not exceed in total for any year twenty percent of the income from the estate, if  and only if the estate is ample to provide for the purposes implicit in the distributions authorized by Section 62-5-425</w:t>
      </w:r>
      <w:r>
        <w:rPr>
          <w:strike/>
          <w:sz w:val="24"/>
        </w:rPr>
        <w:t>.</w:t>
      </w:r>
      <w:r>
        <w:rPr>
          <w:sz w:val="24"/>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z w:val="24"/>
          <w:u w:val="single"/>
        </w:rPr>
        <w:t>(10)</w:t>
        <w:tab/>
        <w:t>encumber, mortgage, or pledge an asset for a term extending within or beyond the term of the conservatorship.</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5.</w:t>
        <w:tab/>
        <w:t>Section 62-5-425(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b)</w:t>
        <w:tab/>
        <w:t xml:space="preserve">When a minor who has not been adjudged disabled under Section 62-5-401(2) attains his majority </w:t>
      </w:r>
      <w:r>
        <w:rPr>
          <w:sz w:val="24"/>
          <w:u w:val="single"/>
        </w:rPr>
        <w:t>or is emancipated</w:t>
      </w:r>
      <w:r>
        <w:rPr>
          <w:sz w:val="24"/>
        </w:rPr>
        <w:t xml:space="preserve">, his conservator, after meeting all prior claims and expenses of administration, shall pay over and distribute all funds and properties to the former protected person as soon as possible.  </w:t>
      </w:r>
      <w:r>
        <w:rPr>
          <w:sz w:val="24"/>
          <w:u w:val="single"/>
        </w:rPr>
        <w:t>An individual under the age of eighteen who is also married shall remain a minor for purposes of this subsection until attaining majority or emancipation.</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6.</w:t>
        <w:tab/>
        <w:t>Section 62-5-428(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A conservator must pay from the estate all just claims against the estate and against the protected person arising before or after the conservatorship upon their presentation and allowance.  A claim may be presented by either of the following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the claimant may deliver or mail to the conservator a written statement of the claim indicating its basis, the name and address of the claimant, and the amount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the claimant may file a written statement of the claim, in the form prescribed by rule, with the clerk of court and deliver or mail a copy of the statement to the conserv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A claim is </w:t>
      </w:r>
      <w:r>
        <w:rPr>
          <w:strike/>
          <w:sz w:val="24"/>
        </w:rPr>
        <w:t>deemed</w:t>
      </w:r>
      <w:r>
        <w:rPr>
          <w:sz w:val="24"/>
        </w:rPr>
        <w:t xml:space="preserve"> </w:t>
      </w:r>
      <w:r>
        <w:rPr>
          <w:sz w:val="24"/>
          <w:u w:val="single"/>
        </w:rPr>
        <w:t>considered</w:t>
      </w:r>
      <w:r>
        <w:rPr>
          <w:sz w:val="24"/>
        </w:rPr>
        <w:t xml:space="preserve"> presented on the first to occur of receipt of the written statement of claim by the conservator or the filing of the claim with the court.  </w:t>
      </w:r>
      <w:r>
        <w:rPr>
          <w:strike/>
          <w:sz w:val="24"/>
        </w:rPr>
        <w:t>Failure of the conservator to mail notice to a claimant of action on his claim for sixty days after the time for original presentation of the claim has expired has the effect of a notice of disallowance.</w:t>
      </w:r>
      <w:r>
        <w:rPr>
          <w:sz w:val="24"/>
        </w:rPr>
        <w:t xml:space="preserve">  </w:t>
      </w:r>
      <w:r>
        <w:rPr>
          <w:sz w:val="24"/>
          <w:u w:val="single"/>
        </w:rPr>
        <w:t>Every claim which is disallowed in whole or part by the conservator is barred so far as not allowed unless the claimant files a petition for allowance in the court or commences a proceeding against the conservator not later than thirty days after the mailing of the notice of disallowance or partial disallowance if the notice warns the claimant of the impending bar.</w:t>
      </w:r>
      <w:r>
        <w:rPr>
          <w:sz w:val="24"/>
        </w:rPr>
        <w:t xml:space="preserve">  The presentation of a claim tolls any statute of limitation relating to the claim until thirty days after its disallow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7.</w:t>
        <w:tab/>
        <w:t>Section 62-5-501 of the 1976 Code, as last amended by Act 306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2-5-501.</w:t>
        <w:tab/>
        <w:t>(A)</w:t>
        <w:tab/>
        <w:t>Whenever a principal designates another his attorney in fact by a power of attorney in writing and the writing contains (1) the words `This power of attorney is not affected by physical disability or mental incompetence of the principal which renders the principal incapable of managing his own estate’, (2) the words `This power of attorney becomes effective upon the physical disability or mental incompetence of the principal’, or (3) similar words showing the intent of the principal that the authority conferred is exercisable notwithstanding his physical disability or mental incompetence or either physical disability or mental incompetence, the authority of the attorney in fact is exercisable by him as provided in the power on behalf of the principal notwithstanding later physical disability or mental incompetence of the principal or later uncertainty as to whether the principal is dead or alive. The power may define ‘physical disability’ or ‘mental incompetence’ and may set forth the procedures for determining whether the principal is physically disabled or mentally incompetent. If no definition of mental incompetence or procedures for determining mental incompetence are set forth, and the authority of the attorney in fact relates solely to health care, mental incompetence is to be determined according to the standards and procedures for inability to consent under Section 44-66-20(6) of the Adult Health Care Consent Act. The authority of the attorney in fact to act on behalf of the principal must be set forth in the power and may relate to any act, power, duty, right, or obligation which the principal has or may acquire relating to the principal or any matter, transaction, or property, including the power to consent or withhold consent on behalf of the principal to health care. The attorney in fact has a fiduciary relationship with the principal and is accountable and responsible as a fiduciary. All acts done by the attorney in fact pursuant to the power during a period of physical disability or mental incompetence or uncertainty as to whether the principal is dead or alive have the same effect and inure to the benefit of and bind the principal or his heirs, devisees, legatees, and personal representative as if the principal were alive, mentally competent, and not disabled physic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An instrument to which this section is applicable also may provide for successor attorneys in fact and provide conditions for their succession, which may include an authorization for the court to appoint a successor, and the succession may occur whether or not the principal then is physically disabled or mentally incompetent. The appointment of an attorney in fact under this section does not prevent a  person or his representative from applying to the court and having a guardian or conservator appointed. Unless the power of attorney provides otherwise, appointment of a guardian terminates all or part of the power of attorney that relates to matters within the scope of the guardianship, and appointment of a conservator terminates all or part of the power of attorney that relates to matters within the scope of the conservato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A power of attorney executed under the provisions of this section must be executed and attested with the same formality and with the same requirements as to witnesses as a will. In addition, the instrument must be recorded in the same manner as a deed in the county where the principal resides at the time the instrument is recorded. After the instrument has been recorded, whether recorded before or after the onset of the principal's physical disability or mental incompetence, it is effective  notwithstanding the mental incompetence or physical disability. If the authority of the attorney in fact relates solely to the person of the principal, the instrument is effective without being reco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r>
      <w:r>
        <w:rPr>
          <w:strike/>
          <w:sz w:val="24"/>
        </w:rPr>
        <w:t>The court, in its discretion, and at any time after the onset of physical disability or mental incompetence, on motion of an interested party or on its own motion, may require that an inventory of all deposits, choses in action, and personal property must be filed with the court, and a surety bond must be posted by the attorney in fact in the manner and amount applicable to a protected person's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E)</w:t>
      </w:r>
      <w:r>
        <w:rPr>
          <w:sz w:val="24"/>
        </w:rPr>
        <w:tab/>
        <w:t>A power of attorney as provided for under this section is vali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executed in compliance with this 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its  execution complies with the law at the time of execution of the jurisdiction where the instrument was executed and it is recorded as required by subsection (C). Notwithstanding the provisions of Section 30-5-30, a valid power of attorney as provided for under this section which is executed in another jurisdiction may be recorded as though it complies with the provisions of subsection (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F)</w:t>
      </w:r>
      <w:r>
        <w:rPr>
          <w:sz w:val="24"/>
          <w:u w:val="single"/>
        </w:rPr>
        <w:t>(E)</w:t>
      </w:r>
      <w:r>
        <w:rPr>
          <w:sz w:val="24"/>
        </w:rPr>
        <w:tab/>
        <w:t>A properly executed durable power of attorney that authorizes an attorney in fact to make health care decisions or other decisions regarding the principal is valid whether or not it was executed after May 14, 1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8.</w:t>
        <w:tab/>
        <w:t>Section 62-7-705 of the 1976 Code, as added by Act 521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62-7-705.</w:t>
        <w:tab/>
        <w:t xml:space="preserve">Unless otherwise provided in the trust instrument, while continuing to act as a trustee, the trustee may not transfer his office to another or delegate the entire administration of the trust to a co-trustee or another. The trustee may resign </w:t>
      </w:r>
      <w:r>
        <w:rPr>
          <w:strike/>
          <w:sz w:val="24"/>
        </w:rPr>
        <w:t>upon</w:t>
      </w:r>
      <w:r>
        <w:rPr>
          <w:sz w:val="24"/>
        </w:rPr>
        <w:t xml:space="preserve"> </w:t>
      </w:r>
      <w:r>
        <w:rPr>
          <w:strike/>
          <w:sz w:val="24"/>
        </w:rPr>
        <w:t>approval of the court</w:t>
      </w:r>
      <w:r>
        <w:rPr>
          <w:sz w:val="24"/>
        </w:rPr>
        <w:t xml:space="preserve"> </w:t>
      </w:r>
      <w:r>
        <w:rPr>
          <w:sz w:val="24"/>
          <w:u w:val="single"/>
        </w:rPr>
        <w:t>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1)</w:t>
        <w:tab/>
        <w:t>the document so prov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2)</w:t>
        <w:tab/>
        <w:t>all beneficiaries cons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3)</w:t>
        <w:tab/>
        <w:t>the court approves the r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A beneficiary may consent if the beneficiary is not a minor or incapacitated person or the resignation is consented to by the representative of the minor or incapacitated person as described in Section 61-1-403(1) and (2).</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9.</w:t>
        <w:tab/>
        <w:t>Section 20-1-5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20-1-550.</w:t>
        <w:tab/>
        <w:t xml:space="preserve">When </w:t>
      </w:r>
      <w:r>
        <w:rPr>
          <w:strike/>
          <w:sz w:val="24"/>
        </w:rPr>
        <w:t>any</w:t>
      </w:r>
      <w:r>
        <w:rPr>
          <w:sz w:val="24"/>
        </w:rPr>
        <w:t xml:space="preserve"> </w:t>
      </w:r>
      <w:r>
        <w:rPr>
          <w:sz w:val="24"/>
          <w:u w:val="single"/>
        </w:rPr>
        <w:t>a</w:t>
      </w:r>
      <w:r>
        <w:rPr>
          <w:sz w:val="24"/>
        </w:rPr>
        <w:t xml:space="preserve"> marriage has been contracted or solemnized in this State and </w:t>
      </w:r>
      <w:r>
        <w:rPr>
          <w:strike/>
          <w:sz w:val="24"/>
        </w:rPr>
        <w:t>any</w:t>
      </w:r>
      <w:r>
        <w:rPr>
          <w:sz w:val="24"/>
        </w:rPr>
        <w:t xml:space="preserve"> </w:t>
      </w:r>
      <w:r>
        <w:rPr>
          <w:sz w:val="24"/>
          <w:u w:val="single"/>
        </w:rPr>
        <w:t>an</w:t>
      </w:r>
      <w:r>
        <w:rPr>
          <w:sz w:val="24"/>
        </w:rPr>
        <w:t xml:space="preserve"> action is brought under Sections 20-1-80, 20-1-510</w:t>
      </w:r>
      <w:r>
        <w:rPr>
          <w:sz w:val="24"/>
          <w:u w:val="single"/>
        </w:rPr>
        <w:t>,</w:t>
      </w:r>
      <w:r>
        <w:rPr>
          <w:sz w:val="24"/>
        </w:rPr>
        <w:t xml:space="preserve"> and 20-1-530 seeking to annul </w:t>
      </w:r>
      <w:r>
        <w:rPr>
          <w:strike/>
          <w:sz w:val="24"/>
        </w:rPr>
        <w:t>such marriage</w:t>
      </w:r>
      <w:r>
        <w:rPr>
          <w:sz w:val="24"/>
        </w:rPr>
        <w:t xml:space="preserve"> </w:t>
      </w:r>
      <w:r>
        <w:rPr>
          <w:sz w:val="24"/>
          <w:u w:val="single"/>
        </w:rPr>
        <w:t>it</w:t>
      </w:r>
      <w:r>
        <w:rPr>
          <w:sz w:val="24"/>
        </w:rPr>
        <w:t xml:space="preserve">, the plaintiff </w:t>
      </w:r>
      <w:r>
        <w:rPr>
          <w:strike/>
          <w:sz w:val="24"/>
        </w:rPr>
        <w:t>may</w:t>
      </w:r>
      <w:r>
        <w:rPr>
          <w:sz w:val="24"/>
        </w:rPr>
        <w:t xml:space="preserve"> </w:t>
      </w:r>
      <w:r>
        <w:rPr>
          <w:sz w:val="24"/>
          <w:u w:val="single"/>
        </w:rPr>
        <w:t>shall</w:t>
      </w:r>
      <w:r>
        <w:rPr>
          <w:sz w:val="24"/>
        </w:rPr>
        <w:t xml:space="preserve"> serve his complaint on the </w:t>
      </w:r>
      <w:r>
        <w:rPr>
          <w:strike/>
          <w:sz w:val="24"/>
        </w:rPr>
        <w:t>probate judge or other officer before whom the application for marriage license was made when the defendant is a nonresident of this State or has left the State and it is made to appear by the affidavit of one of the parties to the action that such defendant is a nonresident or cannot be found in this State. The probate judge or such other officer shall forward to the last address of the nonresident or absent defendant, as it appears from the application filed before him or from the affidavit of one of the parties, and such service shall be legal and complete from the time the  complaint is so served upon the probate judge or other officer mentioned. If there is no last-known address, either from an examination of the application for the marriage license or from any other source, the defendant shall be served</w:t>
      </w:r>
      <w:r>
        <w:rPr>
          <w:sz w:val="24"/>
        </w:rPr>
        <w:t xml:space="preserve"> </w:t>
      </w:r>
      <w:r>
        <w:rPr>
          <w:sz w:val="24"/>
          <w:u w:val="single"/>
        </w:rPr>
        <w:t>defendant</w:t>
      </w:r>
      <w:r>
        <w:rPr>
          <w:sz w:val="24"/>
        </w:rPr>
        <w:t xml:space="preserve"> by publication as provided in Sections 15-9-710 and 15-9-740. </w:t>
      </w:r>
      <w:r>
        <w:rPr>
          <w:strike/>
          <w:sz w:val="24"/>
        </w:rPr>
        <w:t>When such service is sought upon the probate judge or other officer before whom the application for a marriage license was made, a fee of one dollar shall be paid to the probate judge for service and the probate judge shall provide a book in which to keep a record of such service, the acceptance of which will be made upon the back of the original summons.</w:t>
      </w:r>
      <w:r>
        <w:rPr>
          <w:sz w:val="24"/>
        </w:rPr>
        <w:t xml:space="preserve"> The original summons </w:t>
      </w:r>
      <w:r>
        <w:rPr>
          <w:strike/>
          <w:sz w:val="24"/>
        </w:rPr>
        <w:t>shall</w:t>
      </w:r>
      <w:r>
        <w:rPr>
          <w:sz w:val="24"/>
        </w:rPr>
        <w:t xml:space="preserve"> </w:t>
      </w:r>
      <w:r>
        <w:rPr>
          <w:sz w:val="24"/>
          <w:u w:val="single"/>
        </w:rPr>
        <w:t>must</w:t>
      </w:r>
      <w:r>
        <w:rPr>
          <w:sz w:val="24"/>
        </w:rPr>
        <w:t xml:space="preserve"> be filed in the office of the clerk of court of the county in which the action is pending</w:t>
      </w:r>
      <w:r>
        <w:rPr>
          <w:strike/>
          <w:sz w:val="24"/>
        </w:rPr>
        <w:t>, the probate judge keeping one of the copies of the summons and complaint in his office and forwarding the other to the nonresident or absent party</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Service by publication as provided in Sections 15-9-710 and 15-9-740 </w:t>
      </w:r>
      <w:r>
        <w:rPr>
          <w:strike/>
          <w:sz w:val="24"/>
        </w:rPr>
        <w:t>shall</w:t>
      </w:r>
      <w:r>
        <w:rPr>
          <w:sz w:val="24"/>
        </w:rPr>
        <w:t xml:space="preserve"> also </w:t>
      </w:r>
      <w:r>
        <w:rPr>
          <w:strike/>
          <w:sz w:val="24"/>
        </w:rPr>
        <w:t>be</w:t>
      </w:r>
      <w:r>
        <w:rPr>
          <w:sz w:val="24"/>
        </w:rPr>
        <w:t xml:space="preserve"> </w:t>
      </w:r>
      <w:r>
        <w:rPr>
          <w:sz w:val="24"/>
          <w:u w:val="single"/>
        </w:rPr>
        <w:t>is</w:t>
      </w:r>
      <w:r>
        <w:rPr>
          <w:sz w:val="24"/>
        </w:rPr>
        <w:t xml:space="preserve"> available to a plaintiff in </w:t>
      </w:r>
      <w:r>
        <w:rPr>
          <w:strike/>
          <w:sz w:val="24"/>
        </w:rPr>
        <w:t>any such</w:t>
      </w:r>
      <w:r>
        <w:rPr>
          <w:sz w:val="24"/>
        </w:rPr>
        <w:t xml:space="preserve"> </w:t>
      </w:r>
      <w:r>
        <w:rPr>
          <w:sz w:val="24"/>
          <w:u w:val="single"/>
        </w:rPr>
        <w:t>an</w:t>
      </w:r>
      <w:r>
        <w:rPr>
          <w:sz w:val="24"/>
        </w:rPr>
        <w:t xml:space="preserve"> action for annulment whose marriage was contracted or solemnized outside of this State when </w:t>
      </w:r>
      <w:r>
        <w:rPr>
          <w:strike/>
          <w:sz w:val="24"/>
        </w:rPr>
        <w:t>such</w:t>
      </w:r>
      <w:r>
        <w:rPr>
          <w:sz w:val="24"/>
        </w:rPr>
        <w:t xml:space="preserve"> </w:t>
      </w:r>
      <w:r>
        <w:rPr>
          <w:sz w:val="24"/>
          <w:u w:val="single"/>
        </w:rPr>
        <w:t>the</w:t>
      </w:r>
      <w:r>
        <w:rPr>
          <w:sz w:val="24"/>
        </w:rPr>
        <w:t xml:space="preserve"> plaintiff was a resident of this State at the time of the marriage or has been a resident of this State for at least one year prior to the commencement of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0.</w:t>
        <w:tab/>
        <w:t>Section 20-7-150(4) and (11)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 xml:space="preserve">“(4) ‘Court’ means the </w:t>
      </w:r>
      <w:r>
        <w:rPr>
          <w:strike/>
          <w:sz w:val="24"/>
        </w:rPr>
        <w:t>circuit</w:t>
      </w:r>
      <w:r>
        <w:rPr>
          <w:sz w:val="24"/>
        </w:rPr>
        <w:t xml:space="preserve"> court </w:t>
      </w:r>
      <w:r>
        <w:rPr>
          <w:sz w:val="24"/>
          <w:u w:val="single"/>
        </w:rPr>
        <w:t>or branch having jurisdiction</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11) ‘Minor’ is a person who has not attained the age of eighteen years</w:t>
      </w:r>
      <w:r>
        <w:rPr>
          <w:sz w:val="24"/>
          <w:u w:val="single"/>
        </w:rPr>
        <w:t>, excluding a person under the age of eighteen who is married or emancipated as decreed by the family court</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1.</w:t>
        <w:tab/>
        <w:t>Section 14-23-65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proposed the following Amendment No. 2 (Doc Name P:\AMEND\DKA\4658CM.97),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ECTION 32, page 22, line 2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2.</w:t>
        <w:tab/>
        <w:t>Title 3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w:t>
      </w:r>
      <w:r>
        <w:rPr>
          <w:sz w:val="24"/>
        </w:rPr>
        <w:t>CHAPTER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Uniform Transfer on Death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Registr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5-6-10.</w:t>
        <w:tab/>
        <w:t>(A)</w:t>
        <w:tab/>
        <w:t>This chapter may be cited as the Uniform Transfer on Death Security Registr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 xml:space="preserve"> (1)</w:t>
        <w:tab/>
        <w:t>‘Beneficiary form’ means a registration of a security which indicates the present owner of the security and the intention of the owner regarding the person who will become the owner of the security upon the death of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 xml:space="preserve"> (2)</w:t>
        <w:tab/>
        <w:t>‘Devisee’ means a person designated in a will to receive a disposition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 xml:space="preserve"> (3)</w:t>
        <w:tab/>
        <w:t>‘Heirs’ means those persons, including the surviving spouse, who are entitled under the laws of intestate succession to the property of a dece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 xml:space="preserve"> (4)</w:t>
        <w:tab/>
        <w:t>‘Person’ means an individual, a corporation, an organization, or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 xml:space="preserve"> (5)</w:t>
        <w:tab/>
        <w:t>‘Personal representative’ includes a personal representative, administrator, or other person who performs substantially the same functions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 xml:space="preserve"> (6)</w:t>
        <w:tab/>
        <w:t>‘Register’, including its derivatives, means to issue a certificate showing the ownership of a certificated security or, in the case of an uncertificated security, to initiate or transfer an account showing ownership of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 xml:space="preserve"> (7)</w:t>
        <w:tab/>
        <w:t>‘Registration entity’ means a person who originates or transfers a security title by registration, and includes a broker maintaining security accounts for customers and a transfer agent or other person acting for or as an issuer of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 xml:space="preserve"> (8)</w:t>
        <w:tab/>
        <w:t>‘Security’ means and is defined as provided in Section 35-1-20(12) and as a security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 xml:space="preserve"> (9)</w:t>
        <w:tab/>
        <w:t>‘Security accoun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w:t>
        <w:tab/>
        <w:t>a reinvestment account associated with a security; a securities account with a broker; a cash balance in a brokerage account, cash, interest earnings, or dividends earned or declared on a security in an account; a reinvestment account, or a brokerage account, whether or not credited to the account before the owner’s dea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b)</w:t>
        <w:tab/>
        <w:t>a cash balance or other property held for or due to the owner of a security as a replacement for or product of an account security, whether or not credited to the account before the owner’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0)</w:t>
        <w:tab/>
        <w:t>‘State’ includes any state of the United States, the District of Columbia, the Commonwealth of Puerto Rico, and any territory or possession subject to the legislative authority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5-6-20.</w:t>
        <w:tab/>
        <w:t>Only individuals whose registration of a security shows sole ownership by one individual or multiple ownership by two or more with right of survivorship, rather than as tenants in common, may obtain registration in beneficiary form.  Multiple owners of a security registered in beneficiary form hold as joint tenants with right of survivorship,  and not as tenants in comm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5-6-30.</w:t>
        <w:tab/>
        <w:t>A security may be registered in beneficiary form, if the form is authorized by this chapter, by the laws of the state of organization of the issuer or registering entity; by the laws of the state of the location of the registering entity’s principal office, the office of its transfer agent, or its office making the registration; or by the laws of the state listed as the owner’s address at the time of registration.  A registration governed by the law of a jurisdiction in which these provisions are not in force or was not in force when a registration in beneficiary form was made is nevertheless presumed to be valid and authorized as a matter of contrac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5-6-40.</w:t>
        <w:tab/>
        <w:t>A security, whether evidenced by a certificate or account, is registered in beneficiary form when the registration includes a designation of a beneficiary to take ownership at the death of the owner or the death of all multiple 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5-6-50.</w:t>
        <w:tab/>
        <w:t>Registration in beneficiary form may be shown by the words, ‘transfer on death’ or the abbreviation ‘TOD’, or by the words ‘pay on death’ or the abbreviation ‘POD’, after the name of the registered owner and before the name of a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5-6-60.</w:t>
        <w:tab/>
        <w:t>The designation of a transfer on death beneficiary on a registration in beneficiary form has no effect on ownership until the owner’s death.  A registration of a security in beneficiary form may be canceled or changed at any time by the sole owner or all then surviving owners, without the consent of the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5-6-70.</w:t>
        <w:tab/>
        <w:t>On death of a sole owner or the last to die of all multiple owners, ownership of securities registered in beneficiary form passes to the beneficiary or beneficiaries who survive all owners.  On proof of death of all owners and compliance with any applicable requirements of the registering entity, a security registered in beneficiary form may be reregistered in the name of the beneficiary or beneficiaries who survived the death of all owners.  Until division of the security after the death of all owners, multiple beneficiaries surviving the death of all owners hold their interests as tenants in common.  If no beneficiary survives the death of all owners, the security belongs to the estate of the deceased sole owner or the estate of the last to die of all multiple 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5-6-80.</w:t>
        <w:tab/>
        <w:t>(A)</w:t>
        <w:tab/>
        <w:t>A registering entity is not required to offer or to accept a request for security registration in beneficiary form.  If a registration in beneficiary form is offered by a registering entity, the owner requesting registration in beneficiary form assents to the protections given to the registering entity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By accepting a request for registration of a security in beneficiary form, the registering entity agrees that the registration will be implemented on death of the deceased owner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A registering entity is discharged from all claims to a security by the estate, creditors, heirs, or devises of a deceased owner if it registers a transfer of a security in accordance with Section 35-6-70 and does so in good faith reliance (1) on the registration, (2) on this chapter, and (3) on information provided to it by affidavit of the personal representative of the deceased owner, or by the surviving beneficiary or by the surviving beneficiary’s representatives, or other information available to the registering entity.  The protections of this chapter do not extend to a reregistration or payment made after a registering entity has received written notice from any claimant to any interest in the security objecting to implementation of a registration in beneficiary form.  No other notice or other information available to the registering entity affects its right to protec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The protection provided by this chapter to the registering entity of a security does not affect the rights of beneficiaries in disputes between themselves and other claimants to ownership of the security transferred or its value of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5-6-90.</w:t>
        <w:tab/>
        <w:t>(A)</w:t>
        <w:tab/>
        <w:t>A transfer on death resulting from a registration in beneficiary form is effective by reason of the contract regarding the registration between the owner and the registering entity and this chapter and is not testamen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is chapter does not limit the rights of creditors of security owners against beneficiaries and other transferees under other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5-6-100.</w:t>
        <w:tab/>
        <w:t>(A)</w:t>
        <w:tab/>
        <w:t>A registering entity offering to accept registrations in beneficiary form may establish the terms and conditions under which it will receive requests (1) for registrations in beneficiary form, and (2) for implementation of registrations in beneficiary form, including requests for cancellation of previously registered transfer on death beneficiary designations and requests for reregistration to effect a change of beneficiary.  The terms and conditions established may provide for proving death, avoiding or resolving any problems concerning fractional shares, designating primary and contingent beneficiaries, and substituting a named beneficiary’s descendants to take in the place of the named beneficiary in the event of the beneficiary’s death.  Substitution may be indicated by appending to the name of the primary beneficiary the letters ‘LDPS,’ standing for ‘lineal descendants per stirpes’.  This designation substitutes a deceased beneficiary’s descendants who survive the owner for a beneficiary who fails to so survive, the descendants to be identified and to share in accordance with the law of the beneficiary’s domicile at the owner’s death governing inheritance by descendant of an intestate.  Other forms of identifying beneficiaries who are to take on one or more contingencies, and rules for providing proofs and assurances needed to satisfy reasonable concerns by registering entities regarding conditions and identities relevant to accurate implementation of registrations in beneficiary form, may be contained in a registering entity’s terms and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3.</w:t>
        <w:tab/>
        <w:t>This act takes effect upon approval by the Governor.  The provisions contained in Section 32 apply to registrations of securities in beneficiary form made before or after the effective date of this act by decedents dying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raised a Point of Order that Amendment No. 2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argued cont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ustained the Point of Order and ruled the amendment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542--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42 -- Senators Fair and Setzler:  A BILL TO AMEND THE CODE OF LAWS OF SOUTH CAROLINA, 1976, BY ADDING SECTION 59-31-45 SO AS TO ESTABLISH A PROCEDURE FOR THE STATE BOARD OF EDUCATION TO ADD TEXTBOOKS TO THE LIST OF TEXTBOOKS APPROVED FOR USE IN THE PUBLIC SCHOOLS OF THIS STATE UPON REQUEST OF A SPECIFIED NUMBER OF SCHOOL SUPERINTEN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Education and Public Works Committee proposed the following Amendment No. 1 (Doc Name P:\AMEND\GJK\20754SD.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ubsection (A) of Section 59-31-45 of the 1976 Code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n addition to any other method of textbook selection, the State Board of Education shall add to the approved list of textbooks for use in the public schools of this State any textbook or series of textbooks which have been reviewed and not adopted by the state board if the textbook or series is requested in writing by the the boards of trustees of five or more school districts or by the boards of trustees of two or more school districts with a combined population of twenty-five thousand or more students.  Local school districts shall establish procedures under which principals and teachers of the district may transmit textbook requests as permitt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further, as and if amended, by striking Section 59-31-40 of the 1976 Code as contained in SECTION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59-31-40.</w:t>
        <w:tab/>
        <w:t xml:space="preserve">The meetings of the State Board of Education in any year at which an adoption is made </w:t>
      </w:r>
      <w:r>
        <w:rPr>
          <w:strike/>
          <w:sz w:val="24"/>
        </w:rPr>
        <w:t>shall</w:t>
      </w:r>
      <w:r>
        <w:rPr>
          <w:sz w:val="24"/>
        </w:rPr>
        <w:t xml:space="preserve"> </w:t>
      </w:r>
      <w:r>
        <w:rPr>
          <w:sz w:val="24"/>
          <w:u w:val="single"/>
        </w:rPr>
        <w:t>must</w:t>
      </w:r>
      <w:r>
        <w:rPr>
          <w:sz w:val="24"/>
        </w:rPr>
        <w:t xml:space="preserve"> be public.  New textbooks adopted by the State Board of Education in any year </w:t>
      </w:r>
      <w:r>
        <w:rPr>
          <w:strike/>
          <w:sz w:val="24"/>
        </w:rPr>
        <w:t>shall</w:t>
      </w:r>
      <w:r>
        <w:rPr>
          <w:sz w:val="24"/>
        </w:rPr>
        <w:t xml:space="preserve"> </w:t>
      </w:r>
      <w:r>
        <w:rPr>
          <w:sz w:val="24"/>
          <w:u w:val="single"/>
        </w:rPr>
        <w:t>must</w:t>
      </w:r>
      <w:r>
        <w:rPr>
          <w:sz w:val="24"/>
        </w:rPr>
        <w:t xml:space="preserve"> not be used in the free public schools of this State until the next school session begins.  </w:t>
      </w:r>
      <w:r>
        <w:rPr>
          <w:sz w:val="24"/>
          <w:u w:val="single"/>
        </w:rPr>
        <w:t>Each contract between the State Board of Education and a publisher of textbooks and instructional materials or vendor of instructional technology must require that all textbooks or other instructional material rented or purchased by the State be free of any clear, substantive, factual, or grammatical error.  The contract also must allow the State Board of Education to require reasonable remedies if an error is found.</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further, as and if amended, by striking Section 59-31-510 of the 1976 Code as contained in SECTION 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59-31-510.</w:t>
        <w:tab/>
        <w:t xml:space="preserve">The State Board of Education may negotiate and execute contracts with the </w:t>
      </w:r>
      <w:r>
        <w:rPr>
          <w:strike/>
          <w:sz w:val="24"/>
        </w:rPr>
        <w:t>publishers of schoolbooks whereby</w:t>
      </w:r>
      <w:r>
        <w:rPr>
          <w:sz w:val="24"/>
        </w:rPr>
        <w:t xml:space="preserve"> </w:t>
      </w:r>
      <w:r>
        <w:rPr>
          <w:sz w:val="24"/>
          <w:u w:val="single"/>
        </w:rPr>
        <w:t>publishers of textbooks and instructional materials and vendors of instructional technology that allow</w:t>
      </w:r>
      <w:r>
        <w:rPr>
          <w:sz w:val="24"/>
        </w:rPr>
        <w:t xml:space="preserve"> the State </w:t>
      </w:r>
      <w:r>
        <w:rPr>
          <w:strike/>
          <w:sz w:val="24"/>
        </w:rPr>
        <w:t>will</w:t>
      </w:r>
      <w:r>
        <w:rPr>
          <w:sz w:val="24"/>
        </w:rPr>
        <w:t xml:space="preserve"> </w:t>
      </w:r>
      <w:r>
        <w:rPr>
          <w:sz w:val="24"/>
          <w:u w:val="single"/>
        </w:rPr>
        <w:t>to</w:t>
      </w:r>
      <w:r>
        <w:rPr>
          <w:sz w:val="24"/>
        </w:rPr>
        <w:t xml:space="preserve"> rent from the publishers or buy outright the books to be used in the public schools, with discretion in the State Board of Education to make rental contracts or purchase contracts as </w:t>
      </w:r>
      <w:r>
        <w:rPr>
          <w:strike/>
          <w:sz w:val="24"/>
        </w:rPr>
        <w:t>it</w:t>
      </w:r>
      <w:r>
        <w:rPr>
          <w:sz w:val="24"/>
        </w:rPr>
        <w:t xml:space="preserve"> may be to the best advantage of the State. </w:t>
      </w:r>
      <w:r>
        <w:rPr>
          <w:strike/>
          <w:sz w:val="24"/>
        </w:rPr>
        <w:t>Any</w:t>
      </w:r>
      <w:r>
        <w:rPr>
          <w:sz w:val="24"/>
        </w:rPr>
        <w:t xml:space="preserve"> </w:t>
      </w:r>
      <w:r>
        <w:rPr>
          <w:sz w:val="24"/>
          <w:u w:val="single"/>
        </w:rPr>
        <w:t>A</w:t>
      </w:r>
      <w:r>
        <w:rPr>
          <w:sz w:val="24"/>
        </w:rPr>
        <w:t xml:space="preserve"> contract made with a publisher of textbooks may be made so as to divide the payment to the publisher for rental or purchase over a period of three years, but </w:t>
      </w:r>
      <w:r>
        <w:rPr>
          <w:strike/>
          <w:sz w:val="24"/>
        </w:rPr>
        <w:t>nothing herein shall</w:t>
      </w:r>
      <w:r>
        <w:rPr>
          <w:sz w:val="24"/>
        </w:rPr>
        <w:t xml:space="preserve"> </w:t>
      </w:r>
      <w:r>
        <w:rPr>
          <w:sz w:val="24"/>
          <w:u w:val="single"/>
        </w:rPr>
        <w:t>it must not</w:t>
      </w:r>
      <w:r>
        <w:rPr>
          <w:sz w:val="24"/>
        </w:rPr>
        <w:t xml:space="preserve"> be construed to prevent the State Board of Education from purchasing or renting additional books as </w:t>
      </w:r>
      <w:r>
        <w:rPr>
          <w:strike/>
          <w:sz w:val="24"/>
        </w:rPr>
        <w:t>the necessity shall or may arise</w:t>
      </w:r>
      <w:r>
        <w:rPr>
          <w:sz w:val="24"/>
        </w:rPr>
        <w:t xml:space="preserve"> </w:t>
      </w:r>
      <w:r>
        <w:rPr>
          <w:sz w:val="24"/>
          <w:u w:val="single"/>
        </w:rPr>
        <w:t>necessary</w:t>
      </w:r>
      <w:r>
        <w:rPr>
          <w:sz w:val="24"/>
        </w:rPr>
        <w:t xml:space="preserve">. If the State Board of Education </w:t>
      </w:r>
      <w:r>
        <w:rPr>
          <w:strike/>
          <w:sz w:val="24"/>
        </w:rPr>
        <w:t>should decide</w:t>
      </w:r>
      <w:r>
        <w:rPr>
          <w:sz w:val="24"/>
        </w:rPr>
        <w:t xml:space="preserve"> </w:t>
      </w:r>
      <w:r>
        <w:rPr>
          <w:sz w:val="24"/>
          <w:u w:val="single"/>
        </w:rPr>
        <w:t>decides</w:t>
      </w:r>
      <w:r>
        <w:rPr>
          <w:sz w:val="24"/>
        </w:rPr>
        <w:t xml:space="preserve"> to purchase outright the books to be used in the schools of this State, they </w:t>
      </w:r>
      <w:r>
        <w:rPr>
          <w:strike/>
          <w:sz w:val="24"/>
        </w:rPr>
        <w:t>shall</w:t>
      </w:r>
      <w:r>
        <w:rPr>
          <w:sz w:val="24"/>
        </w:rPr>
        <w:t xml:space="preserve"> </w:t>
      </w:r>
      <w:r>
        <w:rPr>
          <w:sz w:val="24"/>
          <w:u w:val="single"/>
        </w:rPr>
        <w:t>must</w:t>
      </w:r>
      <w:r>
        <w:rPr>
          <w:sz w:val="24"/>
        </w:rPr>
        <w:t xml:space="preserve"> be purchased at the lowest possible prices and, so far as existing contracts for </w:t>
      </w:r>
      <w:r>
        <w:rPr>
          <w:strike/>
          <w:sz w:val="24"/>
        </w:rPr>
        <w:t>State-adopted</w:t>
      </w:r>
      <w:r>
        <w:rPr>
          <w:sz w:val="24"/>
        </w:rPr>
        <w:t xml:space="preserve"> </w:t>
      </w:r>
      <w:r>
        <w:rPr>
          <w:sz w:val="24"/>
          <w:u w:val="single"/>
        </w:rPr>
        <w:t>state-adopted</w:t>
      </w:r>
      <w:r>
        <w:rPr>
          <w:sz w:val="24"/>
        </w:rPr>
        <w:t xml:space="preserve"> books </w:t>
      </w:r>
      <w:r>
        <w:rPr>
          <w:strike/>
          <w:sz w:val="24"/>
        </w:rPr>
        <w:t>will</w:t>
      </w:r>
      <w:r>
        <w:rPr>
          <w:sz w:val="24"/>
        </w:rPr>
        <w:t xml:space="preserve"> </w:t>
      </w:r>
      <w:r>
        <w:rPr>
          <w:sz w:val="24"/>
          <w:u w:val="single"/>
        </w:rPr>
        <w:t>shall</w:t>
      </w:r>
      <w:r>
        <w:rPr>
          <w:sz w:val="24"/>
        </w:rPr>
        <w:t xml:space="preserve"> permit, pursuant to competitive bi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further, as and if amended, by striking Section 59-31-600 of the 1976 Code as contained in SECTION 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59-31-600.</w:t>
        <w:tab/>
        <w:t xml:space="preserve">When the State Board of Education determines that </w:t>
      </w:r>
      <w:r>
        <w:rPr>
          <w:sz w:val="24"/>
          <w:u w:val="single"/>
        </w:rPr>
        <w:t>a</w:t>
      </w:r>
      <w:r>
        <w:rPr>
          <w:sz w:val="24"/>
        </w:rPr>
        <w:t xml:space="preserve"> textbook </w:t>
      </w:r>
      <w:r>
        <w:rPr>
          <w:sz w:val="24"/>
          <w:u w:val="single"/>
        </w:rPr>
        <w:t>or instructional material</w:t>
      </w:r>
      <w:r>
        <w:rPr>
          <w:sz w:val="24"/>
        </w:rPr>
        <w:t xml:space="preserve"> </w:t>
      </w:r>
      <w:r>
        <w:rPr>
          <w:strike/>
          <w:sz w:val="24"/>
        </w:rPr>
        <w:t>adoptions are</w:t>
      </w:r>
      <w:r>
        <w:rPr>
          <w:sz w:val="24"/>
        </w:rPr>
        <w:t xml:space="preserve"> </w:t>
      </w:r>
      <w:r>
        <w:rPr>
          <w:sz w:val="24"/>
          <w:u w:val="single"/>
        </w:rPr>
        <w:t>adoption is</w:t>
      </w:r>
      <w:r>
        <w:rPr>
          <w:sz w:val="24"/>
        </w:rPr>
        <w:t xml:space="preserve"> needed in a specific field, the board shall direct evaluating and rating committees to assess </w:t>
      </w:r>
      <w:r>
        <w:rPr>
          <w:sz w:val="24"/>
          <w:u w:val="single"/>
        </w:rPr>
        <w:t>the</w:t>
      </w:r>
      <w:r>
        <w:rPr>
          <w:sz w:val="24"/>
        </w:rPr>
        <w:t xml:space="preserve"> </w:t>
      </w:r>
      <w:r>
        <w:rPr>
          <w:strike/>
          <w:sz w:val="24"/>
        </w:rPr>
        <w:t>textbooks</w:t>
      </w:r>
      <w:r>
        <w:rPr>
          <w:sz w:val="24"/>
        </w:rPr>
        <w:t xml:space="preserve"> </w:t>
      </w:r>
      <w:r>
        <w:rPr>
          <w:sz w:val="24"/>
          <w:u w:val="single"/>
        </w:rPr>
        <w:t>textbook or instructional material</w:t>
      </w:r>
      <w:r>
        <w:rPr>
          <w:sz w:val="24"/>
        </w:rPr>
        <w:t xml:space="preserve"> for the </w:t>
      </w:r>
      <w:r>
        <w:rPr>
          <w:strike/>
          <w:sz w:val="24"/>
        </w:rPr>
        <w:t>presentation of instructional materials which</w:t>
      </w:r>
      <w:r>
        <w:rPr>
          <w:sz w:val="24"/>
        </w:rPr>
        <w:t xml:space="preserve"> </w:t>
      </w:r>
      <w:r>
        <w:rPr>
          <w:strike/>
          <w:sz w:val="24"/>
        </w:rPr>
        <w:t>develop</w:t>
      </w:r>
      <w:r>
        <w:rPr>
          <w:sz w:val="24"/>
        </w:rPr>
        <w:t xml:space="preserve"> </w:t>
      </w:r>
      <w:r>
        <w:rPr>
          <w:sz w:val="24"/>
          <w:u w:val="single"/>
        </w:rPr>
        <w:t>development of</w:t>
      </w:r>
      <w:r>
        <w:rPr>
          <w:sz w:val="24"/>
        </w:rPr>
        <w:t xml:space="preserve"> higher-order thinking skills and problem solving.  </w:t>
      </w:r>
      <w:r>
        <w:rPr>
          <w:sz w:val="24"/>
          <w:u w:val="single"/>
        </w:rPr>
        <w:t>Each evaluation and rating committee may have up to twenty-five percent lay membership.  A majority of those appointed to the committee must be full-time classroom teachers.  In addition to monitoring the accuracy of facts and grammar, the committee shall include in its rating and evaluating criteria, where applicable, satisfaction of state mandates for graduation criteria and support for the benefits of the American economic and political system.</w:t>
      </w:r>
      <w:r>
        <w:rPr>
          <w:sz w:val="24"/>
        </w:rPr>
        <w:t xml:space="preserve">  The results of each evaluating and rating committee's assessment must be included in its written report to the State Board of Education.  Where otherwise satisfactory, the evaluating and rating committee shall recommend and the State Board of Education shall adopt textbooks </w:t>
      </w:r>
      <w:r>
        <w:rPr>
          <w:sz w:val="24"/>
          <w:u w:val="single"/>
        </w:rPr>
        <w:t>and other instructional materials</w:t>
      </w:r>
      <w:r>
        <w:rPr>
          <w:sz w:val="24"/>
        </w:rPr>
        <w:t xml:space="preserve"> which develop higher-order thinking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further, as and if amended,  by striking Section 59-31-610 of the 1976 Code as contained in SECTION 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9-31-610.</w:t>
        <w:tab/>
        <w:t>The State Superintendent of Education shall make arrangements for a thirty-day public review of materials recommended by the instructional materials review panels prior to taking those recommendations to the State Board of Education.  The public review sites must be geographically distributed around the State at as many state-supported colleges and universities or, if necessary, other designated sites as may agree to host the reviews.  Public review sites shall be advertised in each congressional district in the newspaper with the largest circulation figures for tha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tate board shall hold a public hearing before adopting any textbook or instructional material for use in the school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ALK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SCOTT, HOWARD, COBB-HUNTER, NEAL, LITTLEJOHN, BREELAND, WALKER, EASTERDAY, HAMILTON, TOWNSEND, LOFTIS, MACK, R. SMITH, STUART, LEACH and SHARPE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510--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10 -- Senator Leatherman:  A BILL TO AMEND SECTION 56-3-1290, AS AMENDED, CODE OF LAWS OF SOUTH CAROLINA, 1976, RELATING TO THE TRANSFER OF LICENSE PLATES FROM ONE MOTOR VEHICLE TO ANOTHER MOTOR VEHICLE OF THE SAME VEHICLE OWNER OR LESSEE, SO AS TO ALLOW THE TRANSFER OF THE PLATE ONLY WHEN THE OWNER OR LESSEE HAS ASSIGNED TO ANOTHER THE TITLE TO OR  LEASE ON THE VEHICLE FROM WHICH THE PLATE IS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Education and Public Works Committee proposed the following Amendment No. 1 (Doc Name P:\AMEND\KGH\15268HT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ECTION 1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Amend further, in Section 12-37-2870, as contained in SECTION 2G, page 4, line 26, by striking /section/ and inserting /section </w:t>
      </w:r>
      <w:r>
        <w:rPr>
          <w:sz w:val="24"/>
          <w:u w:val="single"/>
        </w:rPr>
        <w:t>within thirty days of its receipt</w:t>
      </w:r>
      <w:r>
        <w:rPr>
          <w:sz w:val="24"/>
        </w:rPr>
        <w:t>/ so that when amended, Section 12-37-2870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12-37-2870.</w:t>
        <w:tab/>
        <w:t xml:space="preserve">The distribution for each county must be determined on the ratio of total federal and state highway miles within each county during the preceding calendar year to the total federal and state highway miles within all counties of this State during the same preceding calendar year.  The county must distribute the revenue from the payment-in-lieu of taxes received pursuant to this section </w:t>
      </w:r>
      <w:r>
        <w:rPr>
          <w:sz w:val="24"/>
          <w:u w:val="single"/>
        </w:rPr>
        <w:t>within thirty days of its receipt</w:t>
      </w:r>
      <w:r>
        <w:rPr>
          <w:sz w:val="24"/>
        </w:rPr>
        <w:t xml:space="preserve"> to every governmental entity levying a property tax in the manner set forth below.  For each governmental entity levying a property tax, the entire assessed value of the taxable property within its boundaries and the county area must be multiplied by the millage rate imposed by the  governmental entity.  That figure constitutes the numerator for that governmental entity.  The total of the numerators for all property tax levying entities within the county area constitutes the denominator.  The numerator for each governmental entity must be divided by the denominator.  The resulting percentage must be multiplied by the payment-in-lieu of tax revenue received pursuant to this section and that amount distributed to the general fund of the appropriate governmental entity.  </w:t>
      </w:r>
      <w:r>
        <w:rPr>
          <w:sz w:val="24"/>
          <w:u w:val="single"/>
        </w:rPr>
        <w:t>The distribution of taxes and fees paid must be made by the last day of the next month succeeding the month in which the taxes and fees were paid.</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further, in SECTION 2 of Act 461 of 1996, as contained in SECTION 2K, page 6, line 1, by striking /</w:t>
      </w:r>
      <w:r>
        <w:rPr>
          <w:sz w:val="24"/>
          <w:u w:val="single"/>
        </w:rPr>
        <w:t>are</w:t>
      </w:r>
      <w:r>
        <w:rPr>
          <w:sz w:val="24"/>
        </w:rPr>
        <w:t>/ and inserting /</w:t>
      </w:r>
      <w:r>
        <w:rPr>
          <w:sz w:val="24"/>
          <w:u w:val="single"/>
        </w:rPr>
        <w:t>are not</w:t>
      </w:r>
      <w:r>
        <w:rPr>
          <w:sz w:val="24"/>
        </w:rPr>
        <w:t>/ so that when amended, SECTION 2 of Act 461 of 1996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w:t>
        <w:tab/>
        <w:t>2.</w:t>
        <w:tab/>
        <w:t xml:space="preserve">For the taxes assessed and required to be paid in accordance with this act, under Section 12-37-2850 of the 1976 Code, credit shall be allowed for </w:t>
      </w:r>
      <w:r>
        <w:rPr>
          <w:sz w:val="24"/>
          <w:u w:val="single"/>
        </w:rPr>
        <w:t>any</w:t>
      </w:r>
      <w:r>
        <w:rPr>
          <w:sz w:val="24"/>
        </w:rPr>
        <w:t xml:space="preserve"> motor </w:t>
      </w:r>
      <w:r>
        <w:rPr>
          <w:strike/>
          <w:sz w:val="24"/>
        </w:rPr>
        <w:t>carrier’s</w:t>
      </w:r>
      <w:r>
        <w:rPr>
          <w:sz w:val="24"/>
        </w:rPr>
        <w:t xml:space="preserve"> vehicle </w:t>
      </w:r>
      <w:r>
        <w:rPr>
          <w:sz w:val="24"/>
          <w:u w:val="single"/>
        </w:rPr>
        <w:t>property</w:t>
      </w:r>
      <w:r>
        <w:rPr>
          <w:sz w:val="24"/>
        </w:rPr>
        <w:t xml:space="preserve">  taxes previously paid </w:t>
      </w:r>
      <w:r>
        <w:rPr>
          <w:sz w:val="24"/>
          <w:u w:val="single"/>
        </w:rPr>
        <w:t>by a motor carrier</w:t>
      </w:r>
      <w:r>
        <w:rPr>
          <w:sz w:val="24"/>
        </w:rPr>
        <w:t xml:space="preserve"> for the 1998 tax year.  </w:t>
      </w:r>
      <w:r>
        <w:rPr>
          <w:sz w:val="24"/>
          <w:u w:val="single"/>
        </w:rPr>
        <w:t>Motor vehicles as defined in Article 23, Chapter 37, Title 12 of the 1976 Code which are acquired after March 31, 1997, are not subject to fiscal year 1998 property taxes.  For purposes of this section, fiscal year 1998 is April 1, 1997, through March 31, 1998.</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UART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4198--REQUESTS FOR DEB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98 -- Education and Public Works Committee:  A JOINT RESOLUTION TO APPROVE REGULATIONS OF THE BOARD OF EDUCATION, RELATING TO CHARTER SCHOOLS REGULATION, DESIGNATED AS REGULATION DOCUMENT NUMBER 216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ALKER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NTY requested debate on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oint Resolution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652--RE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52 -- Reps. Beck, J. Hines, Seithel, Neilson, Cato, Mason, Allison, Clyburn, Whatley, R. Smith, Lee, Davenport, McCraw, Keegan, Spearman, Breeland, Kelley, Easterday, Edge, Miller, Witherspoon, Boan, Hamilton, Harrell, Mack, Hawkins, Battle and Jennings:  A BILL TO AMEND SECTION 59-67-40, CODE OF LAWS OF SOUTH CAROLINA, 1976, RELATING TO THE REGULATION OF SCHOOL BUSES OWNED AND OPERATED BY A PRIVATE SCHOOL OR UNDER CONTRACT FOR A PRIVATE SCHOOL, SO AS TO REVISE THE PROVISIONS PERTAINING TO PAINTING, LETTERING, AND USE OF STOP ARMS AND WARNING LIGHTS ON THESE VEHICLES OWNED AND OPERATED OR UNDER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moved to recommit the Bill to the Committee on Education and Public Works,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340--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40 -- Senator Leatherman:  A BILL TO AMEND SECTION 12-54-40, AS AMENDED, CODE OF LAWS OF SOUTH CAROLINA, 1976, RELATING TO COLLECTION AND ENFORCEMENT OF TAXES BY THE STATE, SO AS TO INCREASE THE FINE FOR FILING A FALSE RETURN FOR DELAY PURPOSES, TO REQUIRE AWARD OF DAMAGES BY THE ADMINISTRATIVE LAW JUDGE RATHER THAN THE CIRCUIT COURT FOR FRIVOLOUS OR DILATORY PROCEEDINGS, AND TO REDUCE JAIL SENTENCE FROM ONE YEAR TO THIRTY DAYS FOR WILFULLY SUPPLYING FALSE WITHHOLDING INFORMATION TO EMPLOYER; TO AMEND SECTION 12-54-46, RELATING TO FILING OF FALSE EXEMPTION CERTIFICATE, SO AS TO DELETE THE LIMIT ON THE TOTAL PENALTY AMOUNT; TO AMEND SECTION 12-8-1030, RELATING TO DETERMINATION OF PROPER WITHHOLDING EXEMPTION BY THE DEPARTMENT OF REVENUE, SO AS TO PROVIDE FOR AN ADMINISTRATIVE PROCEDURE FOR APPEALING THE DETERMINATION; AND TO REPEAL SECTION 12-54-45 RELATING TO THE PENALTY FOR SUPPLYING EMPLOYER WITH FALS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JENNINGS and HARRISON proposed the following Amendment No. 2 (Doc Name P:\AMEND\DKA\4656CM.97),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ppropriately numbered 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__.</w:t>
        <w:tab/>
        <w:t>Chapter 5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2-54-255.</w:t>
        <w:tab/>
        <w:t>(A)</w:t>
        <w:tab/>
        <w:t>A person who by force or threats of force, including a threatening letter or communication, endeavors to intimidate or impede an officer or employee of the Department of Revenue acting in an official capacity, or in another way by force or threats of force, including a threatening letter or communication, obstructs or impedes, or endeavors to obstruct or impede, the due administration of this title or Title 61, upon conviction, must be fined not more than five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term ‘threats of force’ as used in this subsection, means threats of bodily harm to the officer or employee of the department or to a member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A person who forcibly rescues or causes to be rescued property after it has been seized under this title or Title 61, or attempts to do so, must be fined not more than five hundred dollars, or not more than double the value of the property rescued, whichever is greater, or imprisoned not more than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__.</w:t>
        <w:tab/>
        <w:t>Section 16-3-1040 of the 1976 Code, as last amended by Act 579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16-3-1040.</w:t>
        <w:tab/>
      </w:r>
      <w:r>
        <w:rPr>
          <w:sz w:val="24"/>
          <w:u w:val="single"/>
        </w:rPr>
        <w:t>(A)</w:t>
      </w:r>
      <w:r>
        <w:rPr>
          <w:sz w:val="24"/>
        </w:rPr>
        <w:tab/>
        <w:t xml:space="preserve">It is unlawful for </w:t>
      </w:r>
      <w:r>
        <w:rPr>
          <w:strike/>
          <w:sz w:val="24"/>
        </w:rPr>
        <w:t>any</w:t>
      </w:r>
      <w:r>
        <w:rPr>
          <w:sz w:val="24"/>
        </w:rPr>
        <w:t xml:space="preserve"> </w:t>
      </w:r>
      <w:r>
        <w:rPr>
          <w:sz w:val="24"/>
          <w:u w:val="single"/>
        </w:rPr>
        <w:t>a</w:t>
      </w:r>
      <w:r>
        <w:rPr>
          <w:sz w:val="24"/>
        </w:rPr>
        <w:t xml:space="preserve"> person </w:t>
      </w:r>
      <w:r>
        <w:rPr>
          <w:strike/>
          <w:sz w:val="24"/>
        </w:rPr>
        <w:t>to</w:t>
      </w:r>
      <w:r>
        <w:rPr>
          <w:sz w:val="24"/>
        </w:rPr>
        <w:t xml:space="preserve"> knowingly and wilfully </w:t>
      </w:r>
      <w:r>
        <w:rPr>
          <w:sz w:val="24"/>
          <w:u w:val="single"/>
        </w:rPr>
        <w:t>to</w:t>
      </w:r>
      <w:r>
        <w:rPr>
          <w:sz w:val="24"/>
        </w:rPr>
        <w:t xml:space="preserve"> deliver or convey to a public official or </w:t>
      </w:r>
      <w:r>
        <w:rPr>
          <w:strike/>
          <w:sz w:val="24"/>
        </w:rPr>
        <w:t>to a teacher or principal of an elementary or secondary school any</w:t>
      </w:r>
      <w:r>
        <w:rPr>
          <w:sz w:val="24"/>
        </w:rPr>
        <w:t xml:space="preserve"> </w:t>
      </w:r>
      <w:r>
        <w:rPr>
          <w:sz w:val="24"/>
          <w:u w:val="single"/>
        </w:rPr>
        <w:t>to a public employee a</w:t>
      </w:r>
      <w:r>
        <w:rPr>
          <w:sz w:val="24"/>
        </w:rPr>
        <w:t xml:space="preserve"> letter or paper, writing, print, missive, document, or electronic communication or </w:t>
      </w:r>
      <w:r>
        <w:rPr>
          <w:strike/>
          <w:sz w:val="24"/>
        </w:rPr>
        <w:t>any</w:t>
      </w:r>
      <w:r>
        <w:rPr>
          <w:sz w:val="24"/>
        </w:rPr>
        <w:t xml:space="preserve"> verbal or electronic communication which contains </w:t>
      </w:r>
      <w:r>
        <w:rPr>
          <w:strike/>
          <w:sz w:val="24"/>
        </w:rPr>
        <w:t>any</w:t>
      </w:r>
      <w:r>
        <w:rPr>
          <w:sz w:val="24"/>
        </w:rPr>
        <w:t xml:space="preserve"> </w:t>
      </w:r>
      <w:r>
        <w:rPr>
          <w:sz w:val="24"/>
          <w:u w:val="single"/>
        </w:rPr>
        <w:t>a</w:t>
      </w:r>
      <w:r>
        <w:rPr>
          <w:sz w:val="24"/>
        </w:rPr>
        <w:t xml:space="preserve"> threat to take the life of or to inflict bodily harm upon the public official </w:t>
      </w:r>
      <w:r>
        <w:rPr>
          <w:sz w:val="24"/>
          <w:u w:val="single"/>
        </w:rPr>
        <w:t>or public employee</w:t>
      </w:r>
      <w:r>
        <w:rPr>
          <w:sz w:val="24"/>
        </w:rPr>
        <w:t xml:space="preserve">, </w:t>
      </w:r>
      <w:r>
        <w:rPr>
          <w:strike/>
          <w:sz w:val="24"/>
        </w:rPr>
        <w:t>teacher, or principal,</w:t>
      </w:r>
      <w:r>
        <w:rPr>
          <w:sz w:val="24"/>
        </w:rPr>
        <w:t xml:space="preserve"> or members of their immediate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B)</w:t>
      </w:r>
      <w:r>
        <w:rPr>
          <w:sz w:val="24"/>
        </w:rPr>
        <w:tab/>
      </w:r>
      <w:r>
        <w:rPr>
          <w:strike/>
          <w:sz w:val="24"/>
        </w:rPr>
        <w:t>Any</w:t>
      </w:r>
      <w:r>
        <w:rPr>
          <w:sz w:val="24"/>
        </w:rPr>
        <w:t xml:space="preserve"> </w:t>
      </w:r>
      <w:r>
        <w:rPr>
          <w:sz w:val="24"/>
          <w:u w:val="single"/>
        </w:rPr>
        <w:t>A</w:t>
      </w:r>
      <w:r>
        <w:rPr>
          <w:sz w:val="24"/>
        </w:rPr>
        <w:t xml:space="preserve"> person </w:t>
      </w:r>
      <w:r>
        <w:rPr>
          <w:strike/>
          <w:sz w:val="24"/>
        </w:rPr>
        <w:t>violating</w:t>
      </w:r>
      <w:r>
        <w:rPr>
          <w:sz w:val="24"/>
        </w:rPr>
        <w:t xml:space="preserve"> </w:t>
      </w:r>
      <w:r>
        <w:rPr>
          <w:sz w:val="24"/>
          <w:u w:val="single"/>
        </w:rPr>
        <w:t>who violates</w:t>
      </w:r>
      <w:r>
        <w:rPr>
          <w:sz w:val="24"/>
        </w:rPr>
        <w:t xml:space="preserve"> the provisions of this section </w:t>
      </w:r>
      <w:r>
        <w:rPr>
          <w:strike/>
          <w:sz w:val="24"/>
        </w:rPr>
        <w:t>must</w:t>
      </w:r>
      <w:r>
        <w:rPr>
          <w:sz w:val="24"/>
        </w:rPr>
        <w:t xml:space="preserve">, upon conviction, </w:t>
      </w:r>
      <w:r>
        <w:rPr>
          <w:sz w:val="24"/>
          <w:u w:val="single"/>
        </w:rPr>
        <w:t>must</w:t>
      </w:r>
      <w:r>
        <w:rPr>
          <w:sz w:val="24"/>
        </w:rPr>
        <w:t xml:space="preserve"> be </w:t>
      </w:r>
      <w:r>
        <w:rPr>
          <w:strike/>
          <w:sz w:val="24"/>
        </w:rPr>
        <w:t>punished by a term of imprisonment of</w:t>
      </w:r>
      <w:r>
        <w:rPr>
          <w:sz w:val="24"/>
        </w:rPr>
        <w:t xml:space="preserve"> </w:t>
      </w:r>
      <w:r>
        <w:rPr>
          <w:sz w:val="24"/>
          <w:u w:val="single"/>
        </w:rPr>
        <w:t>fined not more than five thousand dollars or imprisoned</w:t>
      </w:r>
      <w:r>
        <w:rPr>
          <w:sz w:val="24"/>
        </w:rPr>
        <w:t xml:space="preserve"> not more than five years</w:t>
      </w:r>
      <w:r>
        <w:rPr>
          <w:sz w:val="24"/>
          <w:u w:val="single"/>
        </w:rPr>
        <w:t>, or both</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C)</w:t>
      </w:r>
      <w:r>
        <w:rPr>
          <w:sz w:val="24"/>
        </w:rPr>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1)</w:t>
        <w:tab/>
        <w:t xml:space="preserve">‘Public official’ means </w:t>
      </w:r>
      <w:r>
        <w:rPr>
          <w:strike/>
          <w:sz w:val="24"/>
        </w:rPr>
        <w:t>any</w:t>
      </w:r>
      <w:r>
        <w:rPr>
          <w:sz w:val="24"/>
        </w:rPr>
        <w:t xml:space="preserve"> </w:t>
      </w:r>
      <w:r>
        <w:rPr>
          <w:sz w:val="24"/>
          <w:u w:val="single"/>
        </w:rPr>
        <w:t>an</w:t>
      </w:r>
      <w:r>
        <w:rPr>
          <w:sz w:val="24"/>
        </w:rPr>
        <w:t xml:space="preserve"> elected or appointed official of the United States or of this State or of a county, municipality, or other political subdivis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r>
      <w:r>
        <w:rPr>
          <w:sz w:val="24"/>
          <w:u w:val="single"/>
        </w:rPr>
        <w:t>‘Public employee’ means a person employed by the State, a county, a municipality, a school district, or a political subdivis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z w:val="24"/>
          <w:u w:val="single"/>
        </w:rPr>
        <w:t>(3)</w:t>
      </w:r>
      <w:r>
        <w:rPr>
          <w:sz w:val="24"/>
        </w:rPr>
        <w:tab/>
        <w:t>‘Immediate family’ means the spouse, child, grandchild, mother, father, sister, or brother of the public official</w:t>
      </w:r>
      <w:r>
        <w:rPr>
          <w:strike/>
          <w:sz w:val="24"/>
        </w:rPr>
        <w:t>, teacher,</w:t>
      </w:r>
      <w:r>
        <w:rPr>
          <w:sz w:val="24"/>
        </w:rPr>
        <w:t xml:space="preserve"> or </w:t>
      </w:r>
      <w:r>
        <w:rPr>
          <w:strike/>
          <w:sz w:val="24"/>
        </w:rPr>
        <w:t>principal</w:t>
      </w:r>
      <w:r>
        <w:rPr>
          <w:sz w:val="24"/>
        </w:rPr>
        <w:t xml:space="preserve"> </w:t>
      </w:r>
      <w:r>
        <w:rPr>
          <w:sz w:val="24"/>
          <w:u w:val="single"/>
        </w:rPr>
        <w:t>public employe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ENNING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 SMITH moved to table the amendment, which was not agreed to by a division vote of 5 to 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raised a Point of Order that Amendment No. 2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ENNINGS argued cont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ustained the Point of Order and ruled the amendment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281--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81 -- Senators Ford, Glover, Short, McConnell, Courtney, Waldrep, Rose, Wilson, Matthews, Patterson, Washington, Anderson, Mescher, Williams, Moore, Setzler, Cork, Elliott, Land, Hutto, Russell, Ravenel, Gregory, Leventis, Alexander, Saleeby, Drummond, McGill, Hayes, Holland, Leatherman, Thomas, J. Verne Smith, Courson, Reese, Rankin, Martin, Giese, Bryan, Lander and Passailaigue:  A BILL TO AMEND CHAPTER 1, TITLE 10, CODE OF LAWS OF SOUTH CAROLINA, 1976, RELATING TO PUBLIC BUILDINGS AND PROPERTY, BY ADDING SECTION 10-1-210, SO AS TO PROHIBIT THE REMOVAL OR RENAMING OF CERTAIN MONUMENTS AND MEMORIALS LOCATED ON PUBLIC PROPERTY WITHOUT A TWO-THIRDS VOTE OF EACH BRANCH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409--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09 -- Senators Drummond, Bryan, Ford, Hayes, Holland, Hutto, Jackson, Land, Lander, Leventis, Martin, Matthews, McGill, O’Dell, Patterson, Rankin, Reese, Short, Waldrep, Williams, Peeler, Moore and Saleeby:  A BILL TO AMEND SECTION 4-9-55, CODE OF LAWS OF SOUTH CAROLINA, 1976, RELATING TO ENACTMENT OF GENERAL LAWS AFFECTING COUNTIES' EXPENDITURES AND REVENUE RAISING, SO AS TO DELETE PROVISIONS IN THE GENERAL AND SPECIAL APPROPRIATION BILLS AS EXEMPTIONS; TO DESIGNATE SECTIONS 4-10-10 THROUGH 4-10-100 AS ARTICLE 1, ENTITLED “LOCAL OPTION SALES TAX”; TO AMEND SECTION 4-10-10, 1976 CODE, SO AS TO DEFINE “POSITIVE MAJORITY”; TO ADD SECTION 4-10-16, SO AS TO PROVIDE THAT A COUNTY MAY NOT BE SUBJECT TO MORE THAN ONE PERCENT LOCAL OPTION SALES TAX AT THE SAME TIME; TO ADD SECTION 4-10-21 TO PROVIDE FOR  LOCAL OPTION SALES TAX BY ORDINANCE OF ONE PERCENT ENACTED BY A POSITIVE MAJORITY; TO AMEND SECTION 4-10-25, RELATING TO APPLICATION OF TAX TO CONSTRUCTION CONTRACTS, SO AS TO PROVIDE THAT THESE PROVISIONS APPLY TO SECTION 4-10-21; TO AMEND CHAPTER 10, TITLE 4, BY ADDING ARTICLE 3, ENTITLED “CAPITAL PROJECT SALES TAX ACT” SO AS TO ALLOW FOR A ONE PERCENT LOCAL SALES TAX TO FUND CAPITAL PROJECTS BY REFERENDUM; ALLOW A COUNTY TO CREATE A COMMISSION TO CONSIDER PROPOSALS FOR FUNDING CAPITAL PROJECTS WITHIN THE COUNTY AREA; TO PROVIDE FOR THE COMPOSITION OF THE COMMISSION; AND TO AMEND TITLE 6, CHAPTER 1, RELATING TO LOCAL GOVERNMENTS, BY DESIGNATING SECTIONS 6-1-10 THROUGH 6-1-110 AS ARTICLE 1, ENTITLED “GENERAL PROVISIONS”; TO ADD SECTION 6-1-85 TO REQUIRE THE BUDGET AND CONTROL BOARD, DIVISION OF BUDGET AND ANALYSES TO MONITOR AND REVIEW THE RELATIVE PROPERTY TAX BURDEN ON EACH CLASS OF TAXABLE PROPERTY AND DEVELOP MODELS TO ESTIMATE THE SHIFT IN PROPERTY TAX BURDENS AMONG THE CLASSES; TO ADD ARTICLE 3, ENTITLED “AUTHORITY OF LOCAL GOVERNMENTS TO ASSESS TAXES AND FEES”, SO AS TO PROVIDE THAT A LOCAL GOVERNING BODY MAY NOT IMPOSE A NEW TAX AFTER DECEMBER 31, 1996, UNLESS SPECIFICALLY AUTHORIZED BY THE GENERAL ASSEMBLY; TO PROVIDE THAT A POSITIVE MAJORITY WOULD BE REQUIRED TO IMPOSE OR INCREASE A BUSINESS LICENSE TAX; TO PROVIDE THAT MILLAGE RATES MAY ONLY BE INCREASED ABOVE THE CONSUMER PRICE INDEX BY A POSITIVE MAJORITY VOTE AND TO LIST EXCEPTIONS; TO PROVIDE THAT FEES MUST BE ENACTED BY A POSITIVE MAJORITY AND THAT  REVENUE FROM FEES MUST BE KEPT SEPARATE FROM THE GENERAL FUND UNLESS IT IS LESS THAN FIVE PERCENT OF THE TOTAL BUDGET; TO PROVIDE FOR UTILITY FEES; TO ADD ARTICLE 5, ENTITLED “LOCAL ACCOMMODATIONS TAX”, TO ALLOW FOR A FOUR PERCENT LOCAL ACCOMMODATIONS TAX, AND TO SPECIFY HOW THE REVENUE MUST BE HELD AND USED; TO ADD ARTICLE 7, ENTITLED “LOCAL HOSPITALITY TAX” SO AS TO ALLOW FOR A TWO PERCENT HOSPITALITY TAX AND TO  SPECIFY HOW THE REVENUE MUST BE HELD AND USED; AND TO AMEND CHAPTER 11, TITLE 6, RELATING TO SPECIAL PURPOSE DISTRICTS, BY ADDING ARTICLE 15, SO AS TO PROVIDE FOR DISSOLUTION OF SPECIAL PURPOSE DISTRICTS BY PETITION AND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BB-HUNTER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315--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15 -- Senator Thomas:  A BILL TO AMEND SECTION 24-3-550, AS AMENDED, CODE OF LAWS OF SOUTH CAROLINA, 1976, RELATING TO WITNESSES AT AN EXECUTION, SO AS TO REVISE THE NUMBER OF PERSONS WHO MAY WITNESS AN EX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udiciary Committee proposed the following Amendment No. 1 (Doc Name P:\AMEND\DKA\4648CM.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the bill, as and if amended, Section 24-3-550</w:t>
      </w:r>
      <w:r>
        <w:rPr>
          <w:sz w:val="24"/>
          <w:u w:val="single"/>
        </w:rPr>
        <w:t>(A)</w:t>
      </w:r>
      <w:r>
        <w:rPr>
          <w:sz w:val="24"/>
        </w:rPr>
        <w:t xml:space="preserve"> as contained in SECTION 1, by deleting items </w:t>
      </w:r>
      <w:r>
        <w:rPr>
          <w:sz w:val="24"/>
          <w:u w:val="single"/>
        </w:rPr>
        <w:t>(1)</w:t>
      </w:r>
      <w:r>
        <w:rPr>
          <w:sz w:val="24"/>
        </w:rPr>
        <w:t xml:space="preserve"> through </w:t>
      </w:r>
      <w:r>
        <w:rPr>
          <w:sz w:val="24"/>
          <w:u w:val="single"/>
        </w:rPr>
        <w:t>(3)</w:t>
      </w:r>
      <w:r>
        <w:rPr>
          <w:sz w:val="24"/>
        </w:rPr>
        <w:t xml:space="preserve">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w:t>
      </w:r>
      <w:r>
        <w:rPr>
          <w:sz w:val="24"/>
          <w:u w:val="single"/>
        </w:rPr>
        <w:t>(1)</w:t>
        <w:tab/>
        <w:t>three representatives, approved by the director, of  the  family of  a victim for whom a death penalty was imposed, provided, that if there is more than one victim, the director may reduce the number of family representatives to one representative for each victim’s family; provided further, that if there are more than two victims, the director may restrict the total number of victims’ representatives present in accordance with the space limitations of the Capital Punishmen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2)</w:t>
        <w:tab/>
        <w:t>the solicitor, or an assistant solicitor designated by the solicitor, for the county where the offense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3)</w:t>
        <w:tab/>
        <w:t>a group of not more than three representatives of the South Carolina media, one of whom must represent the dominant wire service, one of whom must  represent the print media, and one of whom must represent the electronic news med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ab/>
        <w:t>(4)</w:t>
        <w:tab/>
        <w:t>the chief law enforcement officer, or an officer designated by the chief, from the law enforcement agency that had original jurisdiction in the cas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ENNING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29--REQUESTS FOR DEBATE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NNEDY withdrew his request for debate on S. 29; however, other requests for debate remained up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S. 48--RECALLED FROM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DORCHESTER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BAILEY, with unanimous consent, the following Bill was ordered recalled from the Dorchester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8 -- Senators Rose, McConnell and Mescher: A BILL TO AMEND SECTION 22-2-190, CODE OF LAWS OF SOUTH CAROLINA, 1976, RELATING TO JURY AREAS FOR MAGISTRATE COURTS IN DORCHESTER COUNTY, SO AS TO ESTABLISH A SINGLE COUNTYWIDE JURY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S. 640--RECALLED FROM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WITHERSPOON, with unanimous consent, the following Bill was ordered recalled from th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640 -- Senator Rankin:  A BILL TO AMEND THE CODE OF LAWS OF SOUTH CAROLINA, 1976, BY ADDING SECTION 31-17-525 SO AS TO PROVIDE FOR THE MANNER IN WHICH AND CONDITIONS UNDER WHICH A RALLY FOR RECREATIONAL VEHICLES AT WHICH ARE DISPLAYED OR EXHIBITED SUCH VEHICLES MAY BE HELD INCLUDING A REQUIREMENT THAT A PERMIT BE OBTAINED FROM THE DEPARTMENT OF PUBLIC SAFETY AT A FEE OF TWO HUNDRED FIFTY DOLLARS IN ORDER TO CONDUCT SUCH A RALLY, TO LIMIT SUCH RALLIES TO NO MORE THAN EIGHT A YEAR AT A CAMPGROUND, TO PROHIBIT THE SALE OF VEHICLES AT A PERMITTED RALLY; AND TO DEFINE  “CAMPGROUND” AND “RALLY” FOR THE ABOV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S. 23--RECALLED FROM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COMMITTEE ON AGRICULTURE, NATU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RHOAD, with unanimous consent, the following Bill was ordered recalled from the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3 -- Senator Mescher:  A BILL TO AMEND SECTION 29-15-60, CODE OF LAWS OF SOUTH CAROLINA, 1976, SO AS TO REDUCE FROM SIXTY TO FIVE DAYS THE TIME IN WHICH THE OWNER OF AN ANIMAL MUST SATISFY A LIEN PLACED UPON THE ANIMAL FOR EXPENSES RELATING TO COSTS ASSOCIATED WITH BOARDING OF THE ANIMAL FOR UPKEEP, REST, AND TRAINING; TO REDUCE FROM FIFTEEN TO SEVEN DAYS THE TIME PERIOD DURING WHICH THE OWNER OF THE BOARDING FACILITY MUST ADVERTISE THE SALE OF AN ANIMAL WHEN ITS OWNER FAILS TO SATISFY A LIEN FOR BOARDING AFTER NOTICE; AND TO PROVIDE THAT AN ANIMAL NOT PURCHASED AT THE ADVERTISED SALE BECOMES THE SOLE PROPERTY OF THE BOARDING FACILITY OWNER WITH ALL RIGHTS, PRIVILEGES, AND OBLIGATIONS OF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S. 575--RECALLED FROM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KOON, with unanimous consent, the following Bill was ordered recalled from 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75 -- Senator Ryberg:  A BILL TO AMEND SECTION 12-37-220, AS AMENDED, CODE OF LAWS OF SOUTH CAROLINA, 1976, RELATING TO PROPERTY TAX EXEMPTIONS, SO AS TO DELETE THE FIVE-YEAR LIMIT ON THE EXEMPTION ALLOWED PROPERTY ACQUIRED BY NONPROFIT ENTITIES FOR THE PURPOSE OF BUILDING OR RENOVATING RESIDENTIAL STRUCTURES FOR DISADVANTAG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269--NON-CONCURRENCE IN 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69 -- Senators Setzler and Moore:  A BILL TO AMEND CHAPTER 7, TITLE 40, AS AMENDED, CODE OF LAWS OF SOUTH CAROLINA, 1976, RELATING TO THE REGULATION AND LICENSURE OF BARBERS, SO AS TO CONFORM THIS CHAPTER TO THE STATUTORY ORGANIZATIONAL FRAMEWORK ESTABLISHED BY THE DEPARTMENT OF LABOR, LICENSING AND REGULATION FOR PROFESSIONAL AND OCCUPATIONAL BOARDS AND TO FURTHER PROVIDE FOR THE LICENSURE AND REGULATION OF BAR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refused to agree to the Senate amendments, and a message was ordered sent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3462--SENATE AMENDMENT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ND RETURN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62 -- Rep. Davenport:  A BILL TO AMEND SECTION 39-19-220, CODE OF LAWS OF SOUTH CAROLINA, 1976, RELATING TO THE AUTHORIZED CHARGES AND COMMISSIONS FOR HANDLING AND SELLING LEAF TOBACCO, SO AS TO PROVIDE TWO OPTIONAL METHODS FOR DETERMINING THESE CHARG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SHARPE and DAVENPORT proposed the following Amendment No. 1 (Doc Name P:\AMEND\GJK\20805A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Section 39-19-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9-19-220.</w:t>
        <w:tab/>
      </w:r>
      <w:r>
        <w:rPr>
          <w:sz w:val="24"/>
          <w:u w:val="single"/>
        </w:rPr>
        <w:t>(A)</w:t>
        <w:tab/>
      </w:r>
      <w:r>
        <w:rPr>
          <w:sz w:val="24"/>
        </w:rPr>
        <w:t xml:space="preserve">The charges and expenses of handling and selling leaf tobacco </w:t>
      </w:r>
      <w:r>
        <w:rPr>
          <w:strike/>
          <w:sz w:val="24"/>
        </w:rPr>
        <w:t>upon</w:t>
      </w:r>
      <w:r>
        <w:rPr>
          <w:sz w:val="24"/>
        </w:rPr>
        <w:t xml:space="preserve"> </w:t>
      </w:r>
      <w:r>
        <w:rPr>
          <w:sz w:val="24"/>
          <w:u w:val="single"/>
        </w:rPr>
        <w:t>on</w:t>
      </w:r>
      <w:r>
        <w:rPr>
          <w:sz w:val="24"/>
        </w:rPr>
        <w:t xml:space="preserve"> the floor of tobacco warehouses </w:t>
      </w:r>
      <w:r>
        <w:rPr>
          <w:strike/>
          <w:sz w:val="24"/>
        </w:rPr>
        <w:t>shall</w:t>
      </w:r>
      <w:r>
        <w:rPr>
          <w:sz w:val="24"/>
        </w:rPr>
        <w:t xml:space="preserve"> </w:t>
      </w:r>
      <w:r>
        <w:rPr>
          <w:sz w:val="24"/>
          <w:u w:val="single"/>
        </w:rPr>
        <w:t>must</w:t>
      </w:r>
      <w:r>
        <w:rPr>
          <w:sz w:val="24"/>
        </w:rPr>
        <w:t xml:space="preserve"> be posted in a conspicuous place and </w:t>
      </w:r>
      <w:r>
        <w:rPr>
          <w:strike/>
          <w:sz w:val="24"/>
        </w:rPr>
        <w:t>shall</w:t>
      </w:r>
      <w:r>
        <w:rPr>
          <w:sz w:val="24"/>
        </w:rPr>
        <w:t xml:space="preserve"> </w:t>
      </w:r>
      <w:r>
        <w:rPr>
          <w:sz w:val="24"/>
          <w:u w:val="single"/>
        </w:rPr>
        <w:t>may</w:t>
      </w:r>
      <w:r>
        <w:rPr>
          <w:sz w:val="24"/>
        </w:rPr>
        <w:t xml:space="preserve"> not exceed the following schedule of prices</w:t>
      </w:r>
      <w:r>
        <w:rPr>
          <w:strike/>
          <w:sz w:val="24"/>
        </w:rPr>
        <w:t>, to wit:</w:t>
      </w:r>
      <w:r>
        <w:rPr>
          <w:sz w:val="24"/>
        </w:rPr>
        <w:t xml:space="preserve"> </w:t>
      </w:r>
      <w:r>
        <w:rPr>
          <w:sz w:val="24"/>
          <w:u w:val="single"/>
        </w:rPr>
        <w:t>determined under either subsection (B) or (C) of this section at the option of the ware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B)</w:t>
        <w:tab/>
        <w:t>The first optional method for determining charges and expenses for handling and selling leaf tobacco on the floor of the tobacco warehous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for auction fees, fifteen cents on all piles of one hundred pounds or less and twenty-five cents on all piles over one hundred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2)</w:t>
        <w:tab/>
        <w:t xml:space="preserve">for weighing and handling, ten cents </w:t>
      </w:r>
      <w:r>
        <w:rPr>
          <w:strike/>
          <w:sz w:val="24"/>
        </w:rPr>
        <w:t>per</w:t>
      </w:r>
      <w:r>
        <w:rPr>
          <w:sz w:val="24"/>
        </w:rPr>
        <w:t xml:space="preserve"> </w:t>
      </w:r>
      <w:r>
        <w:rPr>
          <w:sz w:val="24"/>
          <w:u w:val="single"/>
        </w:rPr>
        <w:t>a</w:t>
      </w:r>
      <w:r>
        <w:rPr>
          <w:sz w:val="24"/>
        </w:rPr>
        <w:t xml:space="preserve"> pile for all piles of less than one hundred pounds and ten cents for each additional one hundred pou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3)</w:t>
        <w:tab/>
        <w:t xml:space="preserve">for commission on the gross sales of leaf tobacco in </w:t>
      </w:r>
      <w:r>
        <w:rPr>
          <w:strike/>
          <w:sz w:val="24"/>
        </w:rPr>
        <w:t>such</w:t>
      </w:r>
      <w:r>
        <w:rPr>
          <w:sz w:val="24"/>
        </w:rPr>
        <w:t xml:space="preserve"> </w:t>
      </w:r>
      <w:r>
        <w:rPr>
          <w:sz w:val="24"/>
          <w:u w:val="single"/>
        </w:rPr>
        <w:t>the</w:t>
      </w:r>
      <w:r>
        <w:rPr>
          <w:sz w:val="24"/>
        </w:rPr>
        <w:t xml:space="preserve"> warehouses not to exceed two and one-half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C)</w:t>
        <w:tab/>
        <w:t>The second optional method for determining charges and expenses for handling and selling leaf tobacco on the floor of the tobacco warehouse is a commission not to exceed three percent on the gross sales of leaf tobacco in the warehouses with no auction, weighing, or handling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D)</w:t>
      </w:r>
      <w:r>
        <w:rPr>
          <w:sz w:val="24"/>
        </w:rPr>
        <w:tab/>
        <w:t xml:space="preserve">The proprietor of each warehouse shall render to each seller of tobacco at his warehouse a bill, plainly stating the amount charged for weighing and handling, the amounts  charged for auction fees and the commission charged on </w:t>
      </w:r>
      <w:r>
        <w:rPr>
          <w:strike/>
          <w:sz w:val="24"/>
        </w:rPr>
        <w:t>such</w:t>
      </w:r>
      <w:r>
        <w:rPr>
          <w:sz w:val="24"/>
        </w:rPr>
        <w:t xml:space="preserve"> </w:t>
      </w:r>
      <w:r>
        <w:rPr>
          <w:sz w:val="24"/>
          <w:u w:val="single"/>
        </w:rPr>
        <w:t>the</w:t>
      </w:r>
      <w:r>
        <w:rPr>
          <w:sz w:val="24"/>
        </w:rPr>
        <w:t xml:space="preserve"> sale. It </w:t>
      </w:r>
      <w:r>
        <w:rPr>
          <w:strike/>
          <w:sz w:val="24"/>
        </w:rPr>
        <w:t>shall be</w:t>
      </w:r>
      <w:r>
        <w:rPr>
          <w:sz w:val="24"/>
        </w:rPr>
        <w:t xml:space="preserve"> </w:t>
      </w:r>
      <w:r>
        <w:rPr>
          <w:sz w:val="24"/>
          <w:u w:val="single"/>
        </w:rPr>
        <w:t>is</w:t>
      </w:r>
      <w:r>
        <w:rPr>
          <w:sz w:val="24"/>
        </w:rPr>
        <w:t xml:space="preserve"> unlawful for any other charges or fees exceeding those named in this section to be made or ac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E)</w:t>
        <w:tab/>
        <w:t>The charges authorized to be imposed by this section may not be changed except on March first of each year, and the optional method chosen shall remain in effect for a period of one year from that dat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as amended, were then agreed to and the Bill ordered return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945--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45 -- Reps. Young-Brickell, Cato, Barrett, Woodrum, Seithel, Sandifer, Sheheen, H. Brown, Law, Meacham, Harrell, Chellis, Hamilton, Kinon, Sharpe, Bailey, Witherspoon, Hinson, Littlejohn, Keegan, Harrison and Haskins:  A BILL TO AMEND SECTION 38-73-500, AS AMENDED, CODE OF LAWS OF SOUTH CAROLINA, 1976, RELATING TO THE MERIT RATING SYSTEM FOR WORKERS’ COMPENSATION INSURANCE, SO AS TO REQUIRE THE INCLUSION OF A CREDIT OF AT LEAST FIVE PERCENT FOR AN INSURED WHO PARTICIPATES IN A PROGRAM DESIGNED TO PREVENT THE USE OF DRUGS ON THE JOB BY EMPLOYEES OF THE INSURED, PROVIDE FURTHER FOR THE CREDIT TO BE ACTUARIALLY SOUND, PROVIDE FOR THE DIRECTOR OF THE DEPARTMENT OF INSURANCE TO ALLOW AND ORDER A CREDIT LESS THAN FIVE PERCENT WHEN THE CREDIT IS DETERMINED NOT TO BE ACTUARIALLY SOUND, PROVIDE FOR THE PROMULGATION OF CERTAIN REGULATIONS AND THE CERTIFICATION OF AN EMPLOYER DRUG PREVENTION PROGRAM, AND PROVIDE FOR RANDOM TESTING PROCEDURES; TO ADD SECTION 41-1-15, SO AS TO PROVIDE FOR WORKPLACE PROCEDURES DESIGNED TO PREVENT DRUGS ON THE JOB; AND PROVIDE THAT WORKERS’ COMPENSATION POLICIES ISSUED OR RENEWED ON AND AFTER OCTOBER 1, 1997, SHALL BE GRANTED PREMIUM REDUCTION OF NOT LESS THAN FIV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made the Point of Order that the Senate amendments were improperly before the House for consideration since the Senate amendments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3548--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D IN AND BILL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48 -- Rep. Boan:  A BILL TO AMEND SECTION 12-8-1520, CODE OF LAWS OF SOUTH CAROLINA, 1976, RELATING TO FILING OF RETURNS AND PAYMENT BY A WITHHOLDING AGENT, SO AS TO DELETE REFERENCE TO “MAKE A RETURN”; TO AMEND SECTION 12-8-1530, RELATING TO FILING OF QUARTERLY RETURNS BY A WITHHOLDING AGENT, SO AS TO PROVIDE A DEADLINE FOR FILING THE FOURTH QUARTER RETURN; TO AMEND SECTION 12-8-1550, RELATING TO FILING OF STATEMENTS BY A WITHHOLDING AGENT, SO AS TO PROVIDE THAT INFORMATION MAY BE FILED ON MAGNETIC MED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OAN explained the Senat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were agreed to, and the Bill,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207--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07 -- Senators Hayes, Short, Gregory, Thomas, Martin, Russell, Fair, Holland, Lander, Drummond, J. Verne Smith, Wilson, Ryberg and Moore:  A BILL TO AMEND SECTION 16-19-60, CODE OF LAWS OF SOUTH CAROLINA, 1976, RELATING TO THE NONAPPLICATION OF THE GAMBLING OFFENSES TO COIN-OPERATED NONPAYOUT MACHINES WITH A FREE PLAY FEATURE, SO AS TO CLARIFY THAT THIS PROVISION DOES NOT PROHIBIT REGULATION OF THESE MACHINES, INCLUDING THEIR PROHIBITION, PURSUANT TO THE VIDEO GAMES MACHINES ACT AND ITS COUNTY OPTION PROVISIONS; TO AMEND SECTION 12-21-2791, RELATING TO LIMITATIONS ON PAYOUTS ON MACHINES AS DEFINED UNDER THE VIDEO GAMES MACHINES ACT, SO AS TO DELETE REFERENCES TO GAMBLING PROVISIONS AND CLARIFY THAT THIS PROVISION IS DIRECTED AT A PERSON; TO AMEND SECTION 12-21-2804, RELATING TO REGULATION OF VIDEO MACHINES, SO AS TO PROVIDE CIVIL PENALTIES FOR MACHINES LOCATED IN COUNTIES WHERE PAYOUTS ARE PROHIBITED, INCLUDING MONETARY PENALTIES, LICENSE REVOCATION, AND SEIZURE OF MACHINES, PROVIDE FOR THESE PENALTIES TO APPLY IMMEDIATELY AND PROVIDE THE SOLE REMEDY FOR THESE PENALTIES; TO AMEND SECTION 12-21-2808, RELATING TO REFERENDUMS ALLOWED IN COUNTIES ON CONTINUING OR PROHIBITING CASH PAYOUTS, SO AS TO DELETE REFERENCES TO GAMBLING PROVISIONS, DELETE OBSOLETE PROVISIONS, AND MAKE OTHER TECHNICAL REVISIONS; TO AMEND SECTION 12-21-2809, RELATING TO THE PROHIBITIONS ON LICENSING AND LOCATING MACHINES IN NONPAYOUT COUNTIES, SO AS TO DELETE CRIMINAL PENALTIES FOR VIOLATIONS AND SUBJECT VIOLATORS TO THE CIVIL PENALTIES PROVIDED BY THIS ACT AND TO PROVIDE THAT THE PENALTY EXTENDS TO OWNING OR POSSESSING THESE MACHINES; TO PROVIDE THAT COUNTIES IN WHICH A MAJORITY “NO” VOTE WAS CERTIFIED IN THE REFERENDUM PROVIDED PURSUANT TO SECTION 12-21-2806 ARE DEEMED TO HAVE MADE THAT CHOICE PURSUANT TO SECTION 12-21-2808, AS AMENDED BY THIS ACT, WITH AUTHORIZATION FOR THE DEPARTMENT OF REVENUE TO ISSUE PRORATED REFUNDS FOR MACHINES  LICENSED IN SUCH COUNTIES; AND TO REPEAL SECTION 12-21-2806, RELATING TO THE INITIAL REFERENDUM ON CONTINUING CASH PAYOU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RNELL explained the Senat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ODGES made the Point of Order that the Senate amendments were improperly before the House for consideration since the Senate amendments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343--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43 -- Senator Leatherman:  A BILL TO AMEND SECTION 12-51-50, CODE OF LAWS OF SOUTH CAROLINA, 1976, RELATING TO THE SALE OF PROPERTY FOR DELINQUENT TAXES, SO AS TO PROVIDE AN ALTERNATIVE SITE FOR THE SALE AND TO SPECIFY FORMS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OAN made the Point of Order that the Senate amendments were improperly before the House for consideration since the Senate amendments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641--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Joint Resolution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41 -- Rep. Harvin:  A JOINT RESOLUTION TO PROVIDE THAT SCHOOL DAYS MISSED ON SEPTEMBER 5 AND 6, 1996, BY THE  STUDENTS OF CLARENDON COUNTY SCHOOL DISTRICTS 1, 2, AND 3 IN CLARENDON COUNTY FOR SCHOOL YEAR 1996-97 WHEN THE SCHOOLS WERE CLOSED DUE TO HURRICANE CONDITIONS ARE EXEMPTED FROM THE MAKE-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made the Point of Order that the Senate amendments were improperly before the House for consideration since the Senate amendments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461--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61 -- Reps. McMahand, F. Smith, Sheheen, Allison, Breeland, Spearman, Littlejohn, Lee, Stoddard and Davenport:  A BILL TO AMEND THE CODE OF LAWS OF SOUTH CAROLINA, 1976, BY ADDING SECTION 59-67-545 SO AS TO AUTHORIZE PARENTS AND OTHER ADULT SCHOOL VOLUNTEERS TO RIDE SCHOOL BUSES ON A SPACE AVAILABLE BASIS IN CONJUNCTION WITH THEIR VOLUNTEER SCHOOL ACTIVITIES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made the Point of Order that the Senate amendments were improperly before the House for consideration since the Senate amendments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3240--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D IN AND BILL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H. 3240 -- Reps. Spearman, Wilkins, Beck, Edge, Altman, Bauer, Barfield, Barrett, Knotts, Rice, Harrell, Young-Brickell, Meacham, Limehouse, Klauber, Young, Sandifer, Mullen, Stuart, McCraw, Harrison, Mason, Allison, Davenport, Townsend, Martin, Kelley, Riser, Witherspoon, Hawkins, Keegan, Campsen, Rodgers, Chellis and Seithel:  A BILL TO ENACT “THE SOUTH CAROLINA SCHOOL SAFETY ACT OF 1997" INCLUDING PROVISIONS TO AMEND THE CODE OF LAWS OF SOUTH CAROLINA, 1976, BY ADDING  SECTION 16-3-612 SO AS TO PROVIDE THAT IF A STUDENT COMMITS AN ASSAULT AND BATTERY THAT IS NOT AGGRAVATED ON SCHOOL GROUNDS OR AT A SCHOOL-SPONSORED EVENT AGAINST ANY PERSON AFFILIATED WITH THE SCHOOL IN AN OFFICIAL CAPACITY, THE STUDENT IS GUILTY OF THE CRIME OF ASSAULT AND BATTERY ON SCHOOL PERSONNEL AND TO PROVIDE PENALTIES FOR VIOLATION; TO AMEND SECTION 20-7-7210, </w:t>
        <w:tab/>
        <w:t>AS AMENDED, RELATING TO JUVENILE DETENTION PROCEDURES, SO AS TO AUTHORIZE A CHILD TO BE DETAINED IN A SECURE JUVENILE DETENTION FACILITY IF THE CHILD COMMITS AN ASSAULT AND BATTERY OF ANY KIND ON SCHOOL GROUNDS OR AT A SCHOOL-SPONSORED EVENT AGAINST ANYONE AFFILIATED WITH THE SCHOOL IN AN OFFICIAL CAPACITY; TO AMEND SECTION 22-3-560, RELATING TO A MAGISTRATE’S AUTHORITY TO PUNISH ASSAULTS AND BATTERIES AND OTHER BREACHES OF THE PEACE AND EXCEPTIONS THERETO, SO AS TO PROVIDE THAT AN ASSAULT AND BATTERY ON SCHOOL PERSONNEL SHALL BE PUNISHED AS PROVIDED IN SECTION 16-3-612; TO ADD SECTION 59-63-370 SO AS TO REQUIRE THE DEPARTMENT OF JUVENILE JUSTICE TO NOTIFY CERTAIN SCHOOL ADMINISTRATORS AND TEACHERS OF A STUDENT’S CONVICTION OF ASSAULT AND BATTERY ON SCHOOL PERSONNEL OR OF ANY VIOLENT CRIME; TO ADD SECTION 59-63-380 SO AS TO GRANT CIVIL AND CRIMINAL IMMUNITY TO PERSONS AFFILIATED WITH A SCHOOL IN AN OFFICIAL CAPACITY MAKING A REPORT OF A SCHOOL-RELATED CRIME IN GOOD FAITH; AND TO ADD SECTION 59-63-390 SO AS TO REQUIRE THE SENIOR ADMINISTRATOR OF EACH SCHOOL TO INCLUDE A SUMMARY OF THE SCHOOL CRIME REPORT ACT AND THE PROVISIONS OF SECTION 16-3-612 IN THE SCHOOL’S STUDENT HANDBOOK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explained the Senat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were agreed to, and the Bill,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91 -- Reps. Harrison, D. Smith, Limbaugh, Wilkins, Allison, Altman, Bailey, Barfield, Barrett, Battle, Bauer, Baxley, Beck, Bowers, G. Brown, H. Brown, Campsen, Carnell, Cato, Chellis, Cooper, Dantzler, Davenport, Easterday, Edge, Felder, Fleming, Gamble, Harrell, Harvin, Haskins, Hawkins, Hinson, Jennings, Jordan, Kelley, Kennedy, Kinon, Kirsh, Klauber, Knotts, Koon, Lanford, Law, Leach, Limehouse, Littlejohn, Maddox, Mason, McCraw, McKay, McMaster, Neilson, Phillips, Quinn,  Rice, Riser, Robinson, Sandifer, Seithel, Sharpe, Simrill, R. Smith, Spearman, Stille, Stoddard, Stuart, Townsend, Tripp, Trotter, Vaughn, Walker, Webb, Whatley, Wilkes, Witherspoon, Woodrum, Young, Young-Brickell and Martin:  A BILL TO AMEND TITLE 28, CODE OF LAWS OF SOUTH CAROLINA, 1976, RELATING TO EMINENT DOMAIN, BY ADDING CHAPTER 4 SO AS TO ENACT THE “SOUTH CAROLINA PROPERTY RIGH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625--ADOPTED AN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Concurre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625 -- Senator Alexander:  A CONCURRENT RESOLUTION TO REQUEST THAT THE DEPARTMENT OF TRANSPORTATION, IN CONSULTATION WITH THE OCONEE COUNTY LEGISLATIVE DELEGATION AND THE OCONEE COUNTY VETERANS AFFAIRS OFFICER, DEDICATE A PORTION OF UNITED STATES HIGHWAY 123 IN OCONEE COUNTY TO SOUTH CAROLINA’S VETER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deceased and living veterans of the State of South Carolina have contributed to the lasting freedoms we enjoy in this State and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it is fitting and proper to honor their service by dedicating to them the portion of United States Highway 123 in Oconee County from the Pickens County line to the intersection of South Carolina Highway 488.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members of the General Assembly request that the Department of Transportation, in consultation with the Oconee County Legislative Delegation and the Oconee County Veterans Affairs Officer, properly dedicate the portion of United States Highway 123 in Oconee County from the Pickens County line to the intersection of South Carolina Highway 488 in honor of South Carolina’s veterans and install appropriate signs along the highway honoring our veter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forwarded to the Department of Transportation, the Oconee County Legislative Delegation, and the Oconee County Veterans Affairs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dopted and ordered return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URRENCE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moved that the House recur to the morning hou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S OF STANDING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616 -- Senators Holland, Lander, McConnell and Giese:  A BILL TO AMEND THE CODE OF LAWS OF SOUTH CAROLINA, 1976, BY ADDING SECTION 16-3-1350 SO AS TO PROVIDE FOR MEDICAL EXAMINATIONS OF VICTIMS OF SEXUAL ASSAULTS; TO AMEND SECTION 16-3-1210, AS AMENDED, RELATING TO PERSONS ELIGIBLE FOR AWARDS FROM THE VICTIM’S COMPENSATION FUND, SO AS TO DELETE THE PROVISIONS THAT MAKE CERTAIN HEALTH CARE AND MEDICAL FACILITIES ELIGIBLE FOR AWARDS TO COVER CERTAIN COSTS; TO AMEND ARTICLE 15, CHAPTER 3, TITLE 16, RELATING TO THE VICTIM’S AND WITNESS’S BILL OF RIGHTS, SO AS TO DELETE THE PROVISIONS OF THIS ARTICLE AND REPLACE IT WITH PROVISIONS PROVIDING FOR VICTIM AND WITNESS SERVICES; AND TO PROVIDE A SEVERABILITY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83 -- Senator Rose:  A BILL TO AMEND ARTICLE 11, CHAPTER 7, TITLE 20, CODE OF LAWS OF SOUTH CAROLINA, 1976, RELATING TO DISPOSITION OF CASES BEFORE THE FAMILY COURT, BY ADDING SECTION 20-7-1530, SO AS TO PROVIDE FACTORS WHICH MUST BE CONSIDERED IN DETERMINING THE CUSTODY OF MINOR CHILDREN; AND TO ADD SUBARTICLE 2, SO AS TO PROVIDE FOR SPECIAL VISITATION PROVISIONS WHICH A COURT MAY ORDER WHEN AWARDING VISITATION IN CASES INVOLVING DOMESTIC AND FAMILY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from the Committee on Invitations and Memorial Resolutio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74 -- Senator Washington:  A CONCURRENT RESOLUTION TO REQUEST THAT THE DEPARTMENT OF TRANSPORTATION ERECT DIRECTIONAL SIGNS AT LOCATIONS WHICH ARE VISIBLE TO THE MOTORING PUBLIC READING “SUN CITY THIS EXIT” AND THAT THESE SIGNS MUST BE PLACED AT APPROPRIATE LOCATIONS ON INTERSTATE 95 NEAR THE INTERSECTION WITH HIGHWAY 278 IN JASP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33 -- Reps. Limehouse, Altman, Campsen, Breeland, Whipper, Mack, J. Hines, F. Smith and Lloyd:  A CONCURRENT RESOLUTION CONGRATULATING THE DIVISION OF MARINE RESOURCES OF THE SOUTH CAROLINA DEPARTMENT OF NATURAL RESOURCES FOR TWENTY-FIVE YEARS OF DEDICATED SERVICE AND COMMITMENT TO EXCELLENCE IN MARINE RESOURCES RESEARCH, MANAGEMENT, AND SUSTAINABLE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34 -- Reps. Boan and Hodges:  A CONCURRENT RESOLUTION TO COMMEND DR. JAMES A. BOYKIN OF LANCASTER FOR HIS MANY YEARS OF DEDICATED SERVICE AS A TRUSTEE OF SOUTH CAROLINA STATE UNIVERSITY UPON HIS RETIREMENT FROM THI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introduced, read the first time, and referred to appropriat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35 -- Rep. Miller:  A BILL TO AMEND THE CODE OF LAWS OF SOUTH CAROLINA, 1976, BY ADDING SECTION 6-11-65 SO AS TO PROVIDE THAT ELECTORS OF A SPECIAL PURPOSE DISTRICT MAY PETITION FOR A REFERENDUM ON THE QUESTION OF WHETHER THE BOARD OF COMMISSIONERS OF THE SPECIAL PURPOSE DISTRICT SHOULD BE ELECTED; BY ADDING SECTION 6-11-66 SO AS TO PROVIDE THAT IN THOSE DISTRICTS WHICH ADOPT THE REFERENDUM THE COMMISSIONERS MUST BE ELECTED ON AN AT-LARGE BASIS IN A NONPARTISAN ELECTION CONDUCTED AT THE TIME OF THE GENERAL ELECTION; AND TO AMEND SECTION 6-11-70, AS AMENDED, RELATING TO IMPLEMENTATION OF ELECTION REQUIREMENTS, SO AS TO EXEMPT CERTAIN DISTRICTS FROM CERTAI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60--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60 -- Senator Holland:  A BILL TO AMEND SECTION 56-5-2990, CODE OF LAWS OF SOUTH CAROLINA, 1976, RELATING TO THE SUSPENSION OF A PERSON'S DRIVER'S LICENSE FOR DRIVING UNDER THE INFLUENCE OF A CONTROLLED SUBSTANCE, SO AS TO PROVIDE FOR THE REINSTATEMENT OF THE DRIVER'S LICENSE OF A PERSON WHOSE LICENSE HAS BEEN REVOKED FOR A FIFTH OFFENSE; AND TO ADD SECTION 56-1-385, SO AS TO PROVIDE FOR THE PROCEDURES AND REQUIREMENTS FOR REINSTATEMENT OF THE DRIVER’S LICENSE AFTER A FIFT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RNELL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s were taken up, read the second time, and ordered to a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08 -- Banking and Insurance Committee:  A JOINT RESOLUTION TO APPROVE REGULATIONS OF THE DEPARTMENT OF INSURANCE, RELATING TO EXCESS PROFITS, DESIGNATED AS REGULATION DOCUMENT NUMBER 214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ASON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09 -- Banking and Insurance Committee:  A JOINT RESOLUTION TO APPROVE REGULATIONS OF THE DEPARTMENT OF INSURANCE, RELATING TO LIFE INSURANCE ILLUSTRATIONS, DESIGNATED AS REGULATION DOCUMENT NUMBER 2149,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ASON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10 -- Banking and Insurance Committee:  A JOINT RESOLUTION TO APPROVE REGULATIONS OF THE DEPARTMENT OF INSURANCE, RELATING TO MINIMUM RESERVE STANDARDS FOR INDIVIDUAL AND GROUP ACCIDENT AND HEALTH INSURANCE, DESIGNATED AS REGULATION DOCUMENT NUMBER 2147,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ASON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271--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71 -- Senator J. Verne Smith:  A BILL TO AMEND CHAPTER 3, TITLE 40, AS AMENDED, CODE OF LAWS OF SOUTH CAROLINA, 1976, RELATING TO THE LICENSURE AND REGULATION OF ARCHITECTS, SO AS TO CONFORM THIS CHAPTER TO THE STATUTORY ORGANIZATIONAL AND ADMINISTRATIVE FRAMEWORK ESTABLISHED BY THE DEPARTMENT OF LABOR, LICENSING AND REGULATION FOR PROFESSIONAL AND OCCUPATIONAL LICENSING BOARDS IN CHAPTER 1, TITLE 40 AND, AMONG OTHER THINGS, TO CLARIFY REQUIREMENTS FOR FIRM LICENSURE; TO PROVIDE THAT THE BOARD MAY INITIATE AN INVESTIGATION; TO EXPAND GROUNDS FOR DISCIPLINARY ACTION; AND REVISE EXAMINATION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Labor, Commerce and Industry proposed the following Amendment No. 1 (Doc Name P:\AMEND\GJK\20765A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ection 40-3-10(B), as contained in SECTION 1,  page 11, lines 10 - 2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sz w:val="24"/>
          <w:u w:val="single"/>
        </w:rPr>
        <w:t>(B)</w:t>
        <w:tab/>
        <w:t>The Board of Architectural Examiners consists of six persons.  One must be a professor of architecture in a university or college controlled by the State who also must be an architect registered in the State of South Carolina, four must be architects engaged in the practice of architecture in this State, and one must be a representative of the general public.  Members serve terms of five years and until their successors are appointed and qualify.  No member may serve more than two consecutive full terms, except the professor of architecture member.  Vacancies must be filled in the manner of the original appointment for the unexpired portion of the term.</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further, as and if amended, by striking Section 40-3-20(3), as contained in SECTION 1, page 11, lines 31- 35, and insert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sz w:val="24"/>
          <w:u w:val="single"/>
        </w:rPr>
        <w:t>(3)</w:t>
        <w:tab/>
        <w:t>‘Firm’ means a business entity functioning as a partnership, limited liability partnership, professional association, professional corporation, business corporation, limited liability company, or other firm association which practices or offers to practice architectur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W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215--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15 -- Judiciary Committee:  A JOINT RESOLUTION TO APPROVE REGULATIONS OF THE LAW ENFORCEMENT DIVISION, RELATING TO CONCEALABLE WEAPONS PERMIT, DESIGNATED AS REGULATION DOCUMENT NUMBER 219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made the Point of Order that the Joint Resolution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216--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16 -- Judiciary Committee:  A JOINT RESOLUTION TO APPROVE REGULATIONS OF THE DEPARTMENT OF PUBLIC SAFETY, RELATING TO CRIMINAL JUSTICE ACADEMY, E-911 OPERATORS,  DESIGNATED AS REGULATION DOCUMENT NUMBER 2181,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made the Point of Order that the Joint Resolution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217--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17 -- Judiciary Committee:  A JOINT RESOLUTION TO APPROVE REGULATIONS OF THE DEPARTMENT OF PUBLIC SAFETY, RELATING TO CRIMINAL JUSTICE ACADEMY, LAW ENFORCEMENT TRAINING, DESIGNATED AS REGULATION DOCUMENT NUMBER 218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made the Point of Order that the Joint Resolution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218--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18 -- Labor, Commerce and Industry Committee:  A JOINT RESOLUTION TO APPROVE REGULATIONS OF THE DEPARTMENT OF LABOR, LICENSING AND REGULATION, MANUFACTURED HOUSING BOARD, RELATING TO MANUFACTURED HOMES, PRACTICES IN THE INDUSTRY, DESIGNATED AS REGULATION DOCUMENT NUMBER 217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made the Point of Order that the Joint Resolution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200--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00 -- Senators Courtney, Holland, Land, Peeler, Rankin, Alexander, Martin, McGill, Waldrep, Lander, O’Dell, Reese, Rose, Glover, Ford, Thomas, Fair, Anderson, Washington and Elliott:  A BILL TO AMEND THE CODE OF LAWS OF SOUTH CAROLINA, 1976, BY ADDING SECTION 38-71-440 SO AS TO ENACT THE “PATIENT ACCESS TO OPTOMETRIC PRIMARY EYE CARE ACT” BY ESTABLISHING PARAMETERS WITHIN WHICH HEALTH CARE INSURERS THAT OFFER PRIMARY EYE CARE MUST PROVIDE THIS COVERAGE AND TO PROVIDE AN EQUITABLE REMEDY WHEN THERE ARE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EACHAM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424--OBJECTIONS AND 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YOUNG-BRICKELL and CAVE withdrew their requests for debate on the following Bill whereupon a request for debate was raised by Rep. CA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24 -- Reps. Breeland, Simrill, Felder, F. Smith, Spearman, Limehouse, Woodrum, Seithel, Sharpe, Cobb-Hunter, T. Brown, Young, Whipper, Law, Allison, Littlejohn, Webb, Altman, Howard, Bailey, Harrell, Scott, Mullen, Neal, Whatley, Lee, Gourdine, Byrd, Trotter, Mack, M. Hines, Kelley, Parks, McMahand, Stuart, Rodgers, Cave, Campsen, Phillips, Battle, Jordan, Lanford, Davenport, J. Brown, Cooper, Moody-Lawrence and Edge:  A BILL TO AMEND SECTION 59-39-160, CODE OF LAWS OF SOUTH CAROLINA, 1976, RELATING TO THE REQUIREMENTS FOR PARTICIPATING IN INTERSCHOLASTIC ACTIVITIES BY STUDENTS IN GRADES NINE THROUGH TWELVE, SO AS TO REQUIRE STUDENTS TO HAVE AN OVERALL "C" AVERAGE IN THE PRECEDING SEMESTER AND HAVE PASSED AT LEAST FOUR ACADEMIC COURSES INCLUDING EACH UNIT TAKEN WHICH IS REQUIRED FOR GRADUATION, AND TO PROVIDE THAT EACH SCHOOL DISTRICT SHALL PROVIDE ACADEMIC ASSISTANCE FOR THOSE STUDENTS WHO DESIRE TO PARTICIPATE BUT WHO HAVE NOT MAINTAINED A "C" AVERAGE IN THE PRECEDING SEM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asked unanimous consent to recall S. 249 from 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otion period was dispensed with on motion of Rep. HAS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381--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oved to adjourn debate upon the following Bill until Thursday, May 29,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81 -- Senator Holland:  A BILL TO AMEND SECTION 7-11-15, CODE OF LAWS OF SOUTH CAROLINA, 1976, RELATING TO STATEMENTS OF INTENTION OF CANDIDACY, SO AS TO PROVIDE THAT IF A FILING DATE FALLS ON A SATURDAY, SUNDAY, OR LEGAL HOLIDAY, THESE DATES SHALL BEGIN OR END, AS APPROPRIATE, ON THE NEXT DAY WHICH IS NOT A SATURDAY, SUNDAY, OR LEGAL HOLIDAY; AND TO AMEND SECTION 7-11-210, RELATING TO THE DEADLINE FOR FILING A NOTICE OF CANDIDACY AND PLEDGE, SO AS TO PROVIDE THAT IF MARCH THIRTIETH FALLS ON A SATURDAY, SUNDAY, OR LEGAL HOLIDAY, THE NOTICE AND PLEDGE MUST BE FILED ON THE NEXT DAY WHICH IS NOT A SATURDAY, SUNDAY, OR LEGAL HOLI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274--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74 -- Rep. Cato:  A BILL TO AMEND THE CODE OF LAWS OF SOUTH CAROLINA, 1976, BY ADDING SECTION 41-7-75 SO AS TO REQUIRE THE DIRECTOR OF THE DEPARTMENT OF LABOR, LICENSING AND REGULATION TO ENSURE COMPLIANCE WITH THE PROVISIONS OF CHAPTER 7, TITLE 41 CONCERNING “THE RIGHT TO WORK” AND TO AUTHORIZE CERTAIN POWERS AND IMPART DUTIES TO CARRY THIS OUT; BY ADDING SECTION 41-7-100 SO AS TO ESTABLISH PENALTIES FOR VIOLATIONS OF CHAPTER 7, TITLE 41 AND TO REQUIRE THE DIRECTOR TO PROMULGATE REGULATIONS ESTABLISHING PROCEDURES FOR ADMINISTRATIVE REVIEW OF PENALTIES ASSESSED; TO AMEND SECTION 41-7-30 RELATING TO PROHIBITING AN EMPLOYER FROM REQUIRING OR PROHIBITING MEMBERSHIP IN A LABOR ORGANIZATION AS A CONDITION OF EMPLOYMENT SO AS TO INCLUDE IN THE PROHIBITION AN AGREEMENT OR PRACTICE THAT HAS THE EFFECT OF REQUIRING SUCH MEMBERSHIP AND TO PROHIBIT A LABOR ORGANIZATION FROM INDUCING AN EMPLOYER TO VIOLATE THIS SECTION; TO AMEND SECTION 41-7-40 RELATING TO THE AUTHORITY TO DEDUCT LABOR ORGANIZATION MEMBERSHIP DUES FROM WAGES SO AS TO AUTHORIZE SUCH DEDUCTION IF AN EMPLOYEE VOLUNTARILY ENTERS A WRITTEN AGREEMENT AUTHORIZING THE DEDUCTION; TO AMEND SECTION 41-7-80 RELATING TO CRIMINAL PENALTIES SO AS TO INCREASE THE PENALTIES; AND TO AMEND SECTION 41-7-90 RELATING TO REMEDIES FOR VIOLATIONS OF RIGHTS SO AS TO CREATE A PRIVATE CAUSE OF ACTION ON BEHALF OF AN EMPLOYEE AGGRIEVED BY VIOL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Labor, Commerce and Industry Committee proposed the following Amendment No. 1 (Doc Name P:\AMEND\KGH\15193AC.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ECTION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1-7-100.</w:t>
        <w:tab/>
        <w:t>(A)</w:t>
        <w:tab/>
        <w:t>A person who violates the provisions of this chapter may be assessed by the Director of the Department of Labor, Licensing and Regulation a civil penalty of not more than one hundred dollars for ea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director shall promulgate regulations establishing procedures for administrative review of civil penalties asses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by striking SECTION 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4.</w:t>
        <w:tab/>
        <w:t>Section 41-7-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41-7-40.</w:t>
        <w:tab/>
        <w:t xml:space="preserve">Nothing in this chapter </w:t>
      </w:r>
      <w:r>
        <w:rPr>
          <w:strike/>
          <w:sz w:val="24"/>
        </w:rPr>
        <w:t>shall preclude any</w:t>
      </w:r>
      <w:r>
        <w:rPr>
          <w:sz w:val="24"/>
        </w:rPr>
        <w:t xml:space="preserve"> </w:t>
      </w:r>
      <w:r>
        <w:rPr>
          <w:sz w:val="24"/>
          <w:u w:val="single"/>
        </w:rPr>
        <w:t>precludes an</w:t>
      </w:r>
      <w:r>
        <w:rPr>
          <w:sz w:val="24"/>
        </w:rPr>
        <w:t xml:space="preserve"> employer from deducting from the wages of the employees and paying over to </w:t>
      </w:r>
      <w:r>
        <w:rPr>
          <w:strike/>
          <w:sz w:val="24"/>
        </w:rPr>
        <w:t>any</w:t>
      </w:r>
      <w:r>
        <w:rPr>
          <w:sz w:val="24"/>
        </w:rPr>
        <w:t xml:space="preserve"> </w:t>
      </w:r>
      <w:r>
        <w:rPr>
          <w:sz w:val="24"/>
          <w:u w:val="single"/>
        </w:rPr>
        <w:t>a</w:t>
      </w:r>
      <w:r>
        <w:rPr>
          <w:sz w:val="24"/>
        </w:rPr>
        <w:t xml:space="preserve"> labor organization, or its authorized representative, membership dues in a labor organization; </w:t>
      </w:r>
      <w:r>
        <w:rPr>
          <w:strike/>
          <w:sz w:val="24"/>
        </w:rPr>
        <w:t>provided, that</w:t>
      </w:r>
      <w:r>
        <w:rPr>
          <w:sz w:val="24"/>
        </w:rPr>
        <w:t xml:space="preserve"> </w:t>
      </w:r>
      <w:r>
        <w:rPr>
          <w:sz w:val="24"/>
          <w:u w:val="single"/>
        </w:rPr>
        <w:t>however,</w:t>
      </w:r>
      <w:r>
        <w:rPr>
          <w:sz w:val="24"/>
        </w:rPr>
        <w:t xml:space="preserve"> the employer </w:t>
      </w:r>
      <w:r>
        <w:rPr>
          <w:strike/>
          <w:sz w:val="24"/>
        </w:rPr>
        <w:t>has</w:t>
      </w:r>
      <w:r>
        <w:rPr>
          <w:sz w:val="24"/>
        </w:rPr>
        <w:t xml:space="preserve"> </w:t>
      </w:r>
      <w:r>
        <w:rPr>
          <w:sz w:val="24"/>
          <w:u w:val="single"/>
        </w:rPr>
        <w:t>must have</w:t>
      </w:r>
      <w:r>
        <w:rPr>
          <w:sz w:val="24"/>
        </w:rPr>
        <w:t xml:space="preserve"> received from each employee</w:t>
      </w:r>
      <w:r>
        <w:rPr>
          <w:sz w:val="24"/>
          <w:u w:val="single"/>
        </w:rPr>
        <w:t>,</w:t>
      </w:r>
      <w:r>
        <w:rPr>
          <w:sz w:val="24"/>
        </w:rPr>
        <w:t xml:space="preserve"> on whose account </w:t>
      </w:r>
      <w:r>
        <w:rPr>
          <w:strike/>
          <w:sz w:val="24"/>
        </w:rPr>
        <w:t>such</w:t>
      </w:r>
      <w:r>
        <w:rPr>
          <w:sz w:val="24"/>
        </w:rPr>
        <w:t xml:space="preserve"> </w:t>
      </w:r>
      <w:r>
        <w:rPr>
          <w:sz w:val="24"/>
          <w:u w:val="single"/>
        </w:rPr>
        <w:t>the</w:t>
      </w:r>
      <w:r>
        <w:rPr>
          <w:sz w:val="24"/>
        </w:rPr>
        <w:t xml:space="preserve"> deductions are made, a written assignment which </w:t>
      </w:r>
      <w:r>
        <w:rPr>
          <w:strike/>
          <w:sz w:val="24"/>
        </w:rPr>
        <w:t>shall not</w:t>
      </w:r>
      <w:r>
        <w:rPr>
          <w:sz w:val="24"/>
        </w:rPr>
        <w:t xml:space="preserve"> </w:t>
      </w:r>
      <w:r>
        <w:rPr>
          <w:sz w:val="24"/>
          <w:u w:val="single"/>
        </w:rPr>
        <w:t>only may</w:t>
      </w:r>
      <w:r>
        <w:rPr>
          <w:sz w:val="24"/>
        </w:rPr>
        <w:t xml:space="preserve"> be irrevocable for </w:t>
      </w:r>
      <w:r>
        <w:rPr>
          <w:strike/>
          <w:sz w:val="24"/>
        </w:rPr>
        <w:t>a period of more than</w:t>
      </w:r>
      <w:r>
        <w:rPr>
          <w:sz w:val="24"/>
        </w:rPr>
        <w:t xml:space="preserve"> one year</w:t>
      </w:r>
      <w:r>
        <w:rPr>
          <w:strike/>
          <w:sz w:val="24"/>
        </w:rPr>
        <w:t>,</w:t>
      </w:r>
      <w:r>
        <w:rPr>
          <w:sz w:val="24"/>
        </w:rPr>
        <w:t xml:space="preserve"> or </w:t>
      </w:r>
      <w:r>
        <w:rPr>
          <w:strike/>
          <w:sz w:val="24"/>
        </w:rPr>
        <w:t>beyond</w:t>
      </w:r>
      <w:r>
        <w:rPr>
          <w:sz w:val="24"/>
        </w:rPr>
        <w:t xml:space="preserve"> </w:t>
      </w:r>
      <w:r>
        <w:rPr>
          <w:sz w:val="24"/>
          <w:u w:val="single"/>
        </w:rPr>
        <w:t>until</w:t>
      </w:r>
      <w:r>
        <w:rPr>
          <w:sz w:val="24"/>
        </w:rPr>
        <w:t xml:space="preserve"> the termination date of any applicable collective agreement or assignment, whichever occurs so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by striking SECTION 5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W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YOUNG a leave of absence for the remainde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W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 xml:space="preserve">SPEAKER </w:t>
      </w:r>
      <w:r>
        <w:rPr>
          <w:b/>
          <w:i/>
          <w:sz w:val="24"/>
        </w:rPr>
        <w:t>PRO TEMPORE</w:t>
      </w:r>
      <w:r>
        <w:rPr>
          <w:b/>
          <w:sz w:val="24"/>
        </w:rPr>
        <w:t xml:space="preserve">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BB-HUNTER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moved to adjourn debate upon the Bill,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moved that the House recede until 2:00 P.M.,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HE HOUSE RESU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t 2:00 P.M. the House resumed, the SPEAKER in the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CTING SPEAKER DELLENEY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of a quorum was raised.  A quorum was later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MILLER a leave of absence for the remainde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THE HOUS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s. BAXLEY, LITTLEJOHN and JENNINGS a leave of the House due to a conference committe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251--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51 -- Senators Lander, Short, Courson, McConnell, Leatherman, Moore, Rankin, Wilson, Bryan and Martin:  A BILL TO AMEND SECTION 7-17-520, CODE OF LAWS OF SOUTH CAROLINA, 1976, RELATING TO PROTESTS AND CONTESTS, SO AS TO DELETE MEMBERS OF THE HOUSE OF REPRESENTATIVES FROM THE LIST OF OFFICERS WHO MUST FILE PROTESTS WITH THE CHAIRMAN OF THE COUNTY PARTY EXECUTIVE COMMITTEE; TO AMEND SECTION 7-17-530, RELATING TO HEARINGS BY A COUNTY PARTY EXECUTIVE COMMITTEE, SO AS TO PROVIDE THAT THE STATE ELECTION COMMISSION SHALL PAY FOR THE COSTS OF THE COURT REPORTER AND TRANSCRIPTS OF THE HEARING AND TO FURTHER PROVIDE THAT A TRANSCRIPT MUST BE FILED WITH THE STATE EXECUTIVE COMMITTEE; TO AMEND SECTION 7-17-550, RELATING TO THE HEARING OF APPEALS BY THE STATE EXECUTIVE COMMITTEE, SO AS TO PROVIDE THAT THE STATE ELECTION COMMISSION SHALL PAY FOR THE COSTS OF THE COURT REPORTER AND THE TRANSCRIPT OF THE HEARING; AND TO AMEND SECTION 7-17-560, RELATING TO THE HEARING OF CERTAIN PROTESTS AND CONTESTS, SO AS TO PROVIDE THAT THE STATE EXECUTIVE COMMITTEE SHALL HEAR AND DECIDE PROTESTS AND CONTESTS FOR THE OFFICES OF STATE SENATE AND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proposed the following Amendment No. 1 (Doc Name P:\AMEND\PT\1341DW.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the bill, as and if amended, page 2, line 34, by striking /</w:t>
      </w:r>
      <w:r>
        <w:rPr>
          <w:sz w:val="24"/>
          <w:u w:val="single"/>
        </w:rPr>
        <w:t>State Election Commission shall pay for</w:t>
      </w:r>
      <w:r>
        <w:rPr>
          <w:sz w:val="24"/>
        </w:rPr>
        <w:t>/ and inserting /</w:t>
      </w:r>
      <w:r>
        <w:rPr>
          <w:sz w:val="24"/>
          <w:u w:val="single"/>
        </w:rPr>
        <w:t>the candidate filing the protest shall pay for all costs of the protest including,</w:t>
      </w:r>
      <w:r>
        <w:rPr>
          <w:sz w:val="24"/>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moved to table the amendment, which was agreed to by a division vote of 53 t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spoke against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passage of the Bill on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7.7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92; Nays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ttle</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an</w:t>
        <w:tab/>
        <w:t>Breelan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G.</w:t>
      </w:r>
      <w:r>
        <w:rPr>
          <w:sz w:val="24"/>
        </w:rPr>
        <w:tab/>
      </w:r>
      <w:r>
        <w:rPr>
          <w:i/>
          <w:sz w:val="24"/>
        </w:rPr>
        <w:t>Brown, H.</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nty</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lyburn</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urdine</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inson</w:t>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mbaugh</w:t>
        <w:tab/>
        <w:t>Limehouse</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eacham</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ilson</w:t>
        <w:tab/>
        <w:t>Parks</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Quinn</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t>Sheheen</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ownsend</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92</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Bill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594--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94 -- Senator Ryberg:  A BILL TO AMEND ARTICLE 27, CHAPTER 5, TITLE 56, CODE OF LAWS OF SOUTH CAROLINA, 1976, RELATING TO BICYCLISTS, BY ADDING SECTION 56-5-3510, SO AS TO AUTHORIZE AN AUTHORIZED POLICE PATROL BICYCLE USED AS A PART OF A  POLICE BICYCLE PATROL TO EXERCISE THE PRIVILEGES OF AN EMERGENCY VEHICLE, TO AUTHORIZE THE BICYCLE TO BE EQUIPPED WITH A SIREN OR THE OFFICER TO USE A WHISTLE, OR BOTH, AND TO AUTHORIZE THE BICYCLE  TO ACT AS AN ACTING EMERGENCY VEHICLE IF IT MAKES USE OF AN AUTHORIZED AUDIBLE SIGNAL OR AUTHORIZED VISUAL SIGNALS; AND TO AMEND SECTION 56-5-3480, RELATING TO THE PROHIBITION ON THE USE OF SIRENS AND WHISTLES ON BICYCLES, SO AS TO EXEMPT AUTHORIZED POLICE PATROL BICYCLES FROM THIS PRO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UART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passage of the Bill on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7.7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8; Nays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Bailey</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eck</w:t>
        <w:tab/>
      </w:r>
      <w:r>
        <w:rPr>
          <w:i/>
          <w:sz w:val="24"/>
        </w:rPr>
        <w:t>Brown, G.</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t>Carnell</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lyburn</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ellene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ison</w:t>
        <w:tab/>
        <w:t>Hawkins</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ordan</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lauber</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oody-Lawrence</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arks</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eithel</w:t>
        <w:tab/>
        <w:t>Simrill</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uart</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ilkes</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8</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ttle</w:t>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Easterday</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odges</w:t>
        <w:tab/>
        <w:t>Keega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imbaug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Sheheen</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ilder</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Bill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874--AMENDED AND CONTIN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74 -- Reps. Campsen, Young and Woodrum:  A BILL TO AMEND SECTION 16-11-620, AS AMENDED, CODE OF LAWS OF SOUTH CAROLINA, 1976, RELATING TO CRIMINAL PENALTIES FOR TRESPASS AGAINST REAL PROPERTY, AND SECTION 15-67-610, RELATING TO CIVIL REMEDIES FOR TRESPASS AGAINST REAL PROPERTY, SO AS TO EXEMPT THE OWNER OR LESSEE OF CERTAIN LAND FROM CRIMINAL AND CIVIL LIABILITY WHEN HIS ENTRY ONTO ANOTHER’S LAND IS NECESSARY FOR IMPROVEMENTS, REPAIRS, OR MAINTENANCE,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udiciary Committee proposed the following Amendment No. 1 (Doc Name P:\AMEND\BBM\9168DW.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5-67-270.</w:t>
        <w:tab/>
        <w:t>(A)</w:t>
        <w:tab/>
        <w:t>When an owner or lessee of real property seeks to improve, repair, or maintain his property, and the property is so situated that the improvements, repairs, or maintenance cannot be accomplished without entering the premises of an adjoining property owner, and permission to enter the adjoining property has been denied, or unreasonable conditions have been placed upon the entry, the owner or lessee seeking to make the improvements, repairs, or maintenance may petition the circuit court for a license to enter the adjoining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petition may not be filed until after a good faith effort to obtain permission to enter the adjoining property has been made.  A good faith effort to obtain permission for entry is deemed to have been made if the request describes the nature and manner of the requested improvements, repairs, or maintenance, solicits specific dates for e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the petitioner can present evidence of an actual request and denial of entry, or the imposition of unreasonable conditions upon ent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if the petitioner requests entry in writing by certified mail, return receipt requested, to the owner of record according to the tax records for the county in which the adjoining property is located, a period of forty-five days has expired since the written requests for entry was made, and the adjoining property owner has not responded to the request in writing.  The court may waive the forty-five day period if service upon the owner of record has been accomplished and if the court finds the petitioner’s property will suffer irreparable waste from imposition of the forty-five da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The petition must be accompanied by affidavits or other evidence setting forth the circumstances which make the entry necessary, the dates the entry is desired, and a description of the improvements, repairs, or maintenance which will be accomp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After an evidentiary hearing based upon a motion for immediate relief, the petition for license may be granted if the court finds that the grant of the license will not be an unreasonable infringement upon the adjoining property, and that the license is reasonably necessary for the improvement or preservation of the petitioner’s property.  If the court grants the license, it shall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the nature of the improvements, repairs, or maintenance to be accomp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the manner in which the improvements, repairs, or maintenance will be accomp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the dates upon which the license begins and 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any other terms and conditions the court deems appropriate to minimize disruption to the adjoining owner or lessee’s use and enjoyment of hi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Once the authorized improvements, repairs, or maintenance are commenced, they shall proceed expeditiously.  The license shall terminate upon the earlier of the completion of the improvements, repairs, or maintenance set forth in the license, or the expiration of the license.  The licensee shall in all respects restore the adjoining land to its condition prior to entry, and is liable for actual damages occurring as a result of the entry including, but not limited to, physical damage to the adjoining property and loss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w:t>
        <w:tab/>
        <w:t>The court may require that an appropriate bond or other security be posted by the licensee, or that the licensee provide adequate liability and workers’ compensation insurance to indemnify the adjoining property owner and lessee against claims arising from the work authorized by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SECTION </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O AMEND THE CODE OF LAWS OF SOUTH CAROLINA, 1976, BY ADDING SECTION 15-67-270 SO AS TO PROVIDE FOR A COURT-ORDERED LICENSE TO ENTER REAL PROPERTY TO EFFECT REPAIRS, MAINTENANCE, OR IMPROVEMENTS UPON A SHOWING OF REASONABLENESS, TO REQUIRE A GOOD FAITH EFFORT TO OBTAIN THE LANDOWNER’S CONSENT BEFORE PETITIONING THE COURT FOR LICENSE TO ENTER, TO DEFINE “GOOD FAITH EFFORT”, AND TO SPECIFY LIMITATIONS ON THE SCOPE AND DURATION OF A COURT-ORDERED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MPSE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moved to table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EHOUSE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38; Nays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ttle</w:t>
        <w:tab/>
        <w:t>Breeland</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t>Carnell</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Edge</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t>Haw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nnedy</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ack</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eacham</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Parks</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Robinson</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ilder</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8</w:t>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uer</w:t>
        <w:tab/>
        <w:t>Beck</w:t>
      </w:r>
    </w:p>
    <w:p>
      <w:pPr>
        <w:pStyle w:val="Normal"/>
        <w:tabs>
          <w:tab w:val="clear" w:pos="720"/>
          <w:tab w:val="left" w:pos="2160" w:leader="none"/>
          <w:tab w:val="left" w:pos="4507" w:leader="none"/>
          <w:tab w:val="left" w:pos="5904" w:leader="none"/>
        </w:tabs>
        <w:ind w:left="-216" w:right="3254" w:hanging="0"/>
        <w:jc w:val="both"/>
        <w:rPr/>
      </w:pPr>
      <w:r>
        <w:rPr>
          <w:sz w:val="24"/>
        </w:rPr>
        <w:t>Bowers</w:t>
        <w:tab/>
      </w:r>
      <w:r>
        <w:rPr>
          <w:i/>
          <w:sz w:val="24"/>
        </w:rPr>
        <w:t>Brown, H.</w:t>
      </w:r>
      <w:r>
        <w:rPr>
          <w:sz w:val="24"/>
        </w:rPr>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hellis</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Felder</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Harrell</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inson</w:t>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Lanford</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imbaug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Master</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table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moved to table the amendment, which was not agreed to by a division vote of 32 to 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adoption of the amendment, which was agreed to by a division vote of 56 to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THE HOUS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s. SEITHEL, CATO and KIRSH a leave of the House due to a conference committe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MPSEN proposed the following Amendment No. 3 (Doc Name P:\AMEND\KGH\15281A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report of the Committee on Judiciary, as and if amended, by striking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5-67-270.</w:t>
        <w:tab/>
        <w:t>(A)</w:t>
        <w:tab/>
        <w:t>When an owner or lessee of real property seeks to improve, repair, or maintain his property, and the property is so situated that it is impossible to perform the improvements, repairs, or maintenance without entering the premises of an adjoining property owner, and permission to enter the adjoining property has been denied, or unreasonable conditions have been placed upon the entry, the owner or lessee seeking to make the improvements, repairs, or maintenance may petition the circuit court for a license to enter the adjoining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petition may not be filed until after a good faith effort to obtain permission to enter the adjoining property has been made.  A good faith effort to obtain permission for entry is deemed to have been made if the request describes the nature and manner of the requested improvements, repairs, or maintenance, solicits specific dates for e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the petitioner can present evidence of an actual request and denial of entry, or the imposition of unreasonable conditions upon ent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if the petitioner requests entry in writing by certified mail, return receipt requested, to the owner of record according to the tax records for the county in which the adjoining property is located, a period of forty-five days has expired since the written requests for entry was made, and the adjoining property owner has not responded to the request in writing.  The court may waive the forty-five day period if service upon the owner of record has been accomplished and if the court finds the petitioner’s property will suffer irreparable waste from imposition of the forty-five da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The petition must be accompanied by affidavits or other evidence setting forth the circumstances which make the entry necessary, the dates the entry is desired, and a description of the improvements, repairs, or maintenance which will be accomp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After an evidentiary hearing based upon a motion for immediate relief, the license may be granted if the court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the entry upon the adjoining property does not irreparably or unreasonably damage the adjoining property, including any improvements, appurtenances, fixtures, flora, or landscaping ther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the grant of license is only a minimal encroachment or burden upon the adjoining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the license is reasonably necessary for the improvement or preservation of the petitioner’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If the court grants the license, it shall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the nature of the improvements, repairs, or maintenance to be accomp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the manner in which the improvements, repairs, or maintenance will be accomp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the dates upon which the license begins and 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any other terms and conditions the court deems appropriate to minimize disruption to the adjoining owner or lessee’s use and enjoyment of his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5)</w:t>
        <w:tab/>
        <w:t>that the licensee pay the reasonable attorney’s fees and court costs incurred by the adjoining property owner in responding to a petition brought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w:t>
        <w:tab/>
        <w:t>Once the authorized improvements, repairs, or maintenance are commenced, they shall proceed expeditiously.  The license shall terminate upon the earlier of the completion of the improvements, repairs, or maintenance set forth in the license, or the expiration of the license.  The licensee shall in all respects restore the adjoining land to its condition prior to entry, and is liable for actual damages occurring as a result of the entry including, but not limited to, physical damage to the adjoining property and loss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G)</w:t>
        <w:tab/>
        <w:t>The court may require that an appropriate bond or other security be posted by the licensee and shall require the licensee to provide adequate liability and workers’ compensation insurance to indemnify the adjoining property owner and lessee against claims arising from the work authorized by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w:t>
        <w:tab/>
        <w:t>Except in the case of wilful, wanton, or reckless misconduct, the adjoining property owner or lessee upon whose property entry is authorized under this section is immune from liability from all suits, claims, and causes of action arising from the entry and work authorized by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MPSE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RHOAD a temporary  leave of  absence  due to a doctor's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MPSEN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moved to adjourn debate upon the Bill until Tuesday,  Jun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oved to table the motion, which was agreed to by a division vote of 40 to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proposed the following Amendment No. 4,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dd a new Secti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is bill applies to a right of entry to only unimproved portion of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MPSEN spoke upon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proposed the following Amendment No. 5,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ondominiums are exempt from everything in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demanded the yeas and nays, which were not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tabled by a division vote of 45 to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WKINS spoke against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 xml:space="preserve">SPEAKER </w:t>
      </w:r>
      <w:r>
        <w:rPr>
          <w:b/>
          <w:i/>
          <w:sz w:val="24"/>
        </w:rPr>
        <w:t>PRO TEMPORE</w:t>
      </w:r>
      <w:r>
        <w:rPr>
          <w:b/>
          <w:sz w:val="24"/>
        </w:rPr>
        <w:t xml:space="preserve">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WKINS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The SPEAKER </w:t>
      </w:r>
      <w:r>
        <w:rPr>
          <w:i/>
          <w:sz w:val="24"/>
        </w:rPr>
        <w:t>Pro Tempore</w:t>
      </w:r>
      <w:r>
        <w:rPr>
          <w:sz w:val="24"/>
        </w:rPr>
        <w:t xml:space="preserve"> granted Rep. CANTY a leave of absence for the remainde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moved to table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raised the Point of Order that one hour had not elapsed since a similar motion was made, which point was sustained by the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moved to continue the Bill until Wednesday,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4; Nays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skins</w:t>
        <w:tab/>
        <w:t>Bailey</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ttle</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eck</w:t>
        <w:tab/>
        <w:t>Boan</w:t>
      </w:r>
    </w:p>
    <w:p>
      <w:pPr>
        <w:pStyle w:val="Normal"/>
        <w:tabs>
          <w:tab w:val="clear" w:pos="720"/>
          <w:tab w:val="left" w:pos="2160" w:leader="none"/>
          <w:tab w:val="left" w:pos="4507" w:leader="none"/>
          <w:tab w:val="left" w:pos="5904" w:leader="none"/>
        </w:tabs>
        <w:ind w:left="-216" w:right="3254" w:hanging="0"/>
        <w:jc w:val="both"/>
        <w:rPr/>
      </w:pPr>
      <w:r>
        <w:rPr>
          <w:sz w:val="24"/>
        </w:rPr>
        <w:t>Breeland</w:t>
        <w:tab/>
      </w:r>
      <w:r>
        <w:rPr>
          <w:i/>
          <w:sz w:val="24"/>
        </w:rPr>
        <w:t>Brown, G.</w:t>
      </w:r>
      <w:r>
        <w:rPr>
          <w:sz w:val="24"/>
        </w:rPr>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lyburn</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Davenport</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urdin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vin</w:t>
        <w:tab/>
        <w:t>Hawkins</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Keegan</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Lanford</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ack</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oody-Lawrence</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Neilson</w:t>
        <w:tab/>
        <w:t>Parks</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Rodgers</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heheen</w:t>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oddard</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4</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Bowers</w:t>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otty</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Harrell</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inson</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baugh</w:t>
        <w:tab/>
        <w:t>Limehouse</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cMaster</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Sandifer</w:t>
      </w:r>
    </w:p>
    <w:p>
      <w:pPr>
        <w:pStyle w:val="Normal"/>
        <w:tabs>
          <w:tab w:val="clear" w:pos="720"/>
          <w:tab w:val="left" w:pos="2160" w:leader="none"/>
          <w:tab w:val="left" w:pos="4507" w:leader="none"/>
          <w:tab w:val="left" w:pos="5904" w:leader="none"/>
        </w:tabs>
        <w:ind w:left="-216" w:right="3254" w:hanging="0"/>
        <w:jc w:val="both"/>
        <w:rPr/>
      </w:pPr>
      <w:r>
        <w:rPr>
          <w:sz w:val="24"/>
        </w:rPr>
        <w:t>Simrill</w:t>
        <w:tab/>
      </w:r>
      <w:r>
        <w:rPr>
          <w:i/>
          <w:sz w:val="24"/>
        </w:rPr>
        <w:t>Smith, D.</w:t>
      </w:r>
      <w:r>
        <w:rPr>
          <w:sz w:val="24"/>
        </w:rPr>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Bill was contin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792--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ASON moved to adjourn debate upon the following Bill until Tuesday, June 3,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92 -- Reps. Cato and Walker:  A BILL TO AMEND SECTION 38-73-540, AS AMENDED, CODE OF LAWS OF SOUTH CAROLINA, 1976, RELATING TO INSURANCE, CASUALTY AND SURETY RATES, AND ASSIGNED RISKS, SO AS TO, AMONG OTHER THINGS, PROVIDE THAT INSURERS THAT PARTICIPATE IN THE VOLUNTARY MARKET SHALL PARTICIPATE IN CERTAIN MECHANISMS PROVIDED FOR IN THIS SECTION AND SHALL PAY THEIR ASSESSMENTS,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690--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oved to adjourn debate upon the following Bill until Thursday, May 29,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90 -- Rep. Askins:  A BILL TO AMEND THE CODE OF LAWS OF SOUTH CAROLINA, 1976, BY ADDING SECTION 47-3-640 SO AS TO PROVIDE THAT CANINES CERTIFIED TO WORK WITH LAW ENFORCEMENT OFFICERS OR FIRE SERVICE PERSONNEL FOR THE PURPOSE OF FIRE INVESTIGATIONS, TRAINING, OR OTHER RELATED MATTERS MUST BE PERMITTED TO STAY OVERNIGHT WITH THESE OFFICIALS WHEN THEY ARE STAYING IN A PLACE OF PUBLIC ACCOMMODATIONS ON OFFICIAL BUSINESS AND TO PROVIDE CIVIL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424--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24 -- Reps. Breeland, Simrill, Felder, F. Smith, Spearman, Limehouse, Woodrum, Seithel, Sharpe, Cobb-Hunter, T. Brown, Young, Whipper, Law, Allison, Littlejohn, Webb, Altman, Howard, Bailey, Harrell, Scott, Mullen, Neal, Whatley, Lee, Gourdine, Byrd, Trotter, Mack, M. Hines, Kelley, Parks, McMahand, Stuart, Rodgers, Cave, Campsen, Phillips, Battle, Jordan, Lanford, Davenport, J. Brown, Cooper, Moody-Lawrence and Edge:  A BILL TO AMEND SECTION 59-39-160, CODE OF LAWS OF SOUTH CAROLINA, 1976, RELATING TO THE REQUIREMENTS FOR PARTICIPATING IN INTERSCHOLASTIC ACTIVITIES BY STUDENTS IN GRADES NINE THROUGH TWELVE, SO AS TO REQUIRE STUDENTS TO HAVE AN OVERALL "C" AVERAGE IN THE PRECEDING SEMESTER AND HAVE PASSED AT LEAST FOUR ACADEMIC COURSES INCLUDING EACH UNIT TAKEN WHICH IS REQUIRED FOR GRADUATION, AND TO PROVIDE THAT EACH SCHOOL DISTRICT SHALL PROVIDE ACADEMIC ASSISTANCE FOR THOSE STUDENTS WHO DESIRE TO PARTICIPATE BUT WHO HAVE NOT MAINTAINED A "C" AVERAGE IN THE PRECEDING SEM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BRICKELL moved to continue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IMRILL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9; Nays 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owers</w:t>
        <w:tab/>
      </w:r>
      <w:r>
        <w:rPr>
          <w:i/>
          <w:sz w:val="24"/>
        </w:rPr>
        <w:t>Brown, G.</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Koon</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Wilder</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9</w:t>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skins</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t>Campsen</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Cotty</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elder</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urdin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ison</w:t>
        <w:tab/>
        <w:t>Hawkins</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odges</w:t>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inon</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imbaug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oftis</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oody-Lawrence</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Neilson</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harpe</w:t>
        <w:tab/>
        <w:t>Sheheen</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Stuart</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continue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Education and Public Works Committee proposed the following Amendment No. 1 (Doc Name P:\AMEND\GJK\20747SD.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ection 59-39-160 of the 1976 Code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59-39-160.</w:t>
        <w:tab/>
        <w:t xml:space="preserve">To participate in interscholastic activities, students in grades nine through twelve must achieve an overall </w:t>
      </w:r>
      <w:r>
        <w:rPr>
          <w:strike/>
          <w:sz w:val="24"/>
        </w:rPr>
        <w:t>passing</w:t>
      </w:r>
      <w:r>
        <w:rPr>
          <w:sz w:val="24"/>
        </w:rPr>
        <w:t xml:space="preserve"> </w:t>
      </w:r>
      <w:r>
        <w:rPr>
          <w:sz w:val="24"/>
          <w:u w:val="single"/>
        </w:rPr>
        <w:t>75 or above</w:t>
      </w:r>
      <w:r>
        <w:rPr>
          <w:sz w:val="24"/>
        </w:rPr>
        <w:t xml:space="preserve"> average </w:t>
      </w:r>
      <w:r>
        <w:rPr>
          <w:strike/>
          <w:sz w:val="24"/>
        </w:rPr>
        <w:t>and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1)</w:t>
      </w:r>
      <w:r>
        <w:rPr>
          <w:sz w:val="24"/>
        </w:rPr>
        <w:tab/>
      </w:r>
      <w:r>
        <w:rPr>
          <w:strike/>
          <w:sz w:val="24"/>
        </w:rPr>
        <w:t>pass at least four academic courses, including each unit the student takes that is required for gradu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2)</w:t>
      </w:r>
      <w:r>
        <w:rPr>
          <w:sz w:val="24"/>
        </w:rPr>
        <w:tab/>
      </w:r>
      <w:r>
        <w:rPr>
          <w:strike/>
          <w:sz w:val="24"/>
        </w:rPr>
        <w:t>pass a total of five academic courses. Students must satisfy these conditions in the semester preceding participation in the interscholastic activity, if the interscholastic activity occurs completely within one semester or in the semester preceding the first semester of participation in an interscholastic activity if the interscholastic activity occurs over two  consecutive semesters and is under the jurisdiction of the South Carolina High School Leag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Academic courses are those courses of instruction for which credit toward high school graduation is given. These may be required or approved electives.</w:t>
      </w:r>
      <w:r>
        <w:rPr>
          <w:sz w:val="24"/>
        </w:rPr>
        <w:t xml:space="preserve"> </w:t>
      </w:r>
      <w:r>
        <w:rPr>
          <w:sz w:val="24"/>
          <w:u w:val="single"/>
        </w:rPr>
        <w:t>In the preceding semester and meet other eligibility requirements as established by the South Carolina High School League and approved by the State Board of Education.</w:t>
      </w:r>
      <w:r>
        <w:rPr>
          <w:sz w:val="24"/>
        </w:rPr>
        <w:t xml:space="preserve"> All activities currently under the jurisdiction of the South Carolina High School League remain in effect. The monitoring of all </w:t>
      </w:r>
      <w:r>
        <w:rPr>
          <w:strike/>
          <w:sz w:val="24"/>
        </w:rPr>
        <w:t>other</w:t>
      </w:r>
      <w:r>
        <w:rPr>
          <w:sz w:val="24"/>
        </w:rPr>
        <w:t xml:space="preserve"> interscholastic activities is the responsibility of the local boards of trustees. Those students diagnosed as </w:t>
      </w:r>
      <w:r>
        <w:rPr>
          <w:strike/>
          <w:sz w:val="24"/>
        </w:rPr>
        <w:t>handicapped</w:t>
      </w:r>
      <w:r>
        <w:rPr>
          <w:sz w:val="24"/>
        </w:rPr>
        <w:t xml:space="preserve"> </w:t>
      </w:r>
      <w:r>
        <w:rPr>
          <w:sz w:val="24"/>
          <w:u w:val="single"/>
        </w:rPr>
        <w:t>disabled</w:t>
      </w:r>
      <w:r>
        <w:rPr>
          <w:sz w:val="24"/>
        </w:rPr>
        <w:t xml:space="preserve"> in accordance with the criteria established by the State Board of Education and satisfying the requirements of their Individual Education Plan (IEP) as required by Public Law 94-142 are permitted to participate in interscholastic activities. A local school board of trustees may impose more stringent standards than those contained in this section for participation in interscholastic activities by students in grades nine through twe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ALK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PHILLIPS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cMAHAND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5; Nays 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owers</w:t>
        <w:tab/>
      </w:r>
      <w:r>
        <w:rPr>
          <w:i/>
          <w:sz w:val="24"/>
        </w:rPr>
        <w:t>Brown, H.</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Phillips</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eck</w:t>
        <w:tab/>
        <w:t>Boan</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t>Campsen</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elder</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urdine</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on</w:t>
        <w:tab/>
        <w:t>Harvi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inson</w:t>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lauber</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imbaug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loyd</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Mullen</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Quinn</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cott</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F.</w:t>
      </w:r>
      <w:r>
        <w:rPr>
          <w:sz w:val="24"/>
        </w:rPr>
        <w:tab/>
      </w:r>
      <w:r>
        <w:rPr>
          <w:i/>
          <w:sz w:val="24"/>
        </w:rPr>
        <w:t>Smith, J.</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ille</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ownsend</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ipper</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adoption of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ALKER proposed the following Amendment No. 3 (Doc Name P:\AMEND\GJK\20753SD.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ECTION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e provisions of Section 59-39-160 of the 1976 Code, as amended by this act, apply beginning with the ninth grade class of the school year 1998-99 and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ALK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 xml:space="preserve">SPEAKER </w:t>
      </w:r>
      <w:r>
        <w:rPr>
          <w:b/>
          <w:i/>
          <w:sz w:val="24"/>
        </w:rPr>
        <w:t>PRO TEMPORE</w:t>
      </w:r>
      <w:r>
        <w:rPr>
          <w:b/>
          <w:sz w:val="24"/>
        </w:rPr>
        <w:t xml:space="preserve">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ALKER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 by a division vote of 54 to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passage of the Bill, as amended, on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7.7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98; Nays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ttle</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reeland</w:t>
        <w:tab/>
      </w:r>
      <w:r>
        <w:rPr>
          <w:i/>
          <w:sz w:val="24"/>
        </w:rPr>
        <w:t>Brown, G.</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r>
      <w:r>
        <w:rPr>
          <w:i/>
          <w:sz w:val="24"/>
        </w:rPr>
        <w:t>Brown, J.</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rnell</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ntzl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Govan</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on</w:t>
        <w:tab/>
        <w:t>Harvi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inson</w:t>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inon</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ddox</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Craw</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Mullen</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Phillips</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heheen</w:t>
        <w:tab/>
        <w:t>Simrill</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D.</w:t>
      </w:r>
      <w:r>
        <w:rPr>
          <w:sz w:val="24"/>
        </w:rPr>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Stuart</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98</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oan</w:t>
        <w:tab/>
        <w:t>Bowers</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Lloyd</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165--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65 -- Education and Public Works Committee:  A JOINT RESOLUTION TO APPROVE REGULATIONS OF THE DEPARTMENT OF PUBLIC SAFETY, RELATING TO HIGHWAY PATROL, WRECKER SERVICES, DESIGNATED AS REGULATION DOCUMENT NUMBER 218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UART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UART moved to adjourn debate upon the Joint Resolution until Thursday, May 29,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29--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9 -- Senators Holland and Giese:  A BILL TO AMEND SECTION 24-13-450, CODE OF LAWS OF SOUTH CAROLINA, 1976, RELATING TO THE CRIME OF TAKING OF A HOSTAGE BY AN INMATE, SO AS TO INCREASE THE POSSIBLE PENALTY TO A MAXIMUM OF THIRTY YEARS IMPRISONMENT; TO AMEND SECTION 16-1-60, RELATING TO THE DEFINITION OF VIOLENT CRIMES, SO AS TO DEFINE THE CRIME OF TAKING OF A HOSTAGE BY AN INMATE AS A VIOLENT CRIME; TO AMEND SECTION 16-1-90(A) AND (C)  RELATING TO THE CLASSIFICATION OF CRIMES, SO AS TO CLASSIFY THE CRIME OF TAKING OF A HOSTAGE BY AN INMATE AS A CLASS A FELONY; AND TO AMEND SECTION 17-25-45(C)(1), RELATING TO THE DEFINITION OF MOST SERIOUS OFFENSE, SO AS TO DEFINE THE CRIME OF TAKING OF A HOSTAGE BY AN INMATE AS A MOST SERIOUS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udiciary Committee proposed the following Amendment No. 1 (Doc Name P:\AMEND\KGH\15152CM.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ppropriately numbered 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_____.</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6-3-630.</w:t>
        <w:tab/>
        <w:t>A person convicted of assault upon an employee of a state or local correctional facility performing job-related duties must serve a mandatory minimum sentence of not less than six months nor more than five years.  A sentence under this provision must be served consecutively to any other sentence the person is ser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_____.</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4-13-470.</w:t>
        <w:tab/>
        <w:t>An inmate who attempts to throw or throws bodily fluids including, but not limited to, urine, blood, feces, vomit, saliva, or semen on an employee of a state or local correctional facility is guilty of a felony and upon conviction must be imprisoned not more than fifteen years.  A sentence under this provision must be served consecutively to any other sentence the inmate is serving.  This section shall not prohibit the prosecution of an inmate for a more serious offense if the inmate is determined to be HIV-positive or has another disease that may be transmitted through bodily flu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_____.</w:t>
        <w:tab/>
        <w:t>Section 24-13-410 of the 1976 Code, as last amended by Act 40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4-13-410.</w:t>
        <w:tab/>
        <w:t>(A)</w:t>
        <w:tab/>
        <w:t>It is unlawful for a person, lawfully confined in prison or upon the public works of a county or while in the custody of a superintendent, guard, or officer, to escape, to attempt to escape, or to have in his possession tools or weapons which may be used to facilitate an esca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B)</w:t>
        <w:tab/>
        <w:t xml:space="preserve">A person who violates this section is guilty of a felony and, upon conviction, must be imprisoned not </w:t>
      </w:r>
      <w:r>
        <w:rPr>
          <w:sz w:val="24"/>
          <w:u w:val="single"/>
        </w:rPr>
        <w:t>less than one year nor</w:t>
      </w:r>
      <w:r>
        <w:rPr>
          <w:sz w:val="24"/>
        </w:rPr>
        <w:t xml:space="preserve"> more than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C)</w:t>
        <w:tab/>
        <w:t xml:space="preserve">The term of imprisonment is consecutive to the original sentence and to other sentences previously imposed upon the escapee by a court of this State. </w:t>
      </w:r>
      <w:r>
        <w:rPr>
          <w:strike/>
          <w:sz w:val="24"/>
        </w:rPr>
        <w:t xml:space="preserve"> When the original sentence is three years or less, the sentence imposed in addition to any remaining unserved  portion of the original sentence must not be longer than the original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trike/>
          <w:sz w:val="24"/>
        </w:rPr>
      </w:pPr>
      <w:r>
        <w:rPr>
          <w:strike/>
          <w:sz w:val="24"/>
        </w:rPr>
        <w:tab/>
        <w:t>(D) If the escapee is recaptured outside of this State, the term of imprisonment must be in addition to any remaining unserved portion of the original sentence and must not be less than one year nor more than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trike/>
          <w:sz w:val="24"/>
        </w:rPr>
        <w:tab/>
        <w:t>(E) This sentence is consecutive to other sentences previously imposed upon the escapee by any court of this Stat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_____.</w:t>
        <w:tab/>
        <w:t>Section 24-13-4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24-13-440.</w:t>
        <w:tab/>
        <w:t xml:space="preserve">It </w:t>
      </w:r>
      <w:r>
        <w:rPr>
          <w:strike/>
          <w:sz w:val="24"/>
        </w:rPr>
        <w:t>shall be</w:t>
      </w:r>
      <w:r>
        <w:rPr>
          <w:sz w:val="24"/>
        </w:rPr>
        <w:t xml:space="preserve"> </w:t>
      </w:r>
      <w:r>
        <w:rPr>
          <w:sz w:val="24"/>
          <w:u w:val="single"/>
        </w:rPr>
        <w:t>is</w:t>
      </w:r>
      <w:r>
        <w:rPr>
          <w:sz w:val="24"/>
        </w:rPr>
        <w:t xml:space="preserve"> unlawful for </w:t>
      </w:r>
      <w:r>
        <w:rPr>
          <w:strike/>
          <w:sz w:val="24"/>
        </w:rPr>
        <w:t>any</w:t>
      </w:r>
      <w:r>
        <w:rPr>
          <w:sz w:val="24"/>
        </w:rPr>
        <w:t xml:space="preserve"> </w:t>
      </w:r>
      <w:r>
        <w:rPr>
          <w:sz w:val="24"/>
          <w:u w:val="single"/>
        </w:rPr>
        <w:t>an</w:t>
      </w:r>
      <w:r>
        <w:rPr>
          <w:sz w:val="24"/>
        </w:rPr>
        <w:t xml:space="preserve"> inmate of </w:t>
      </w:r>
      <w:r>
        <w:rPr>
          <w:strike/>
          <w:sz w:val="24"/>
        </w:rPr>
        <w:t>the Department of Corrections,</w:t>
      </w:r>
      <w:r>
        <w:rPr>
          <w:sz w:val="24"/>
          <w:u w:val="single"/>
        </w:rPr>
        <w:t>a state correctional facility,</w:t>
      </w:r>
      <w:r>
        <w:rPr>
          <w:sz w:val="24"/>
        </w:rPr>
        <w:t xml:space="preserve"> city or county jail, or public works of </w:t>
      </w:r>
      <w:r>
        <w:rPr>
          <w:strike/>
          <w:sz w:val="24"/>
        </w:rPr>
        <w:t>any</w:t>
      </w:r>
      <w:r>
        <w:rPr>
          <w:sz w:val="24"/>
        </w:rPr>
        <w:t xml:space="preserve"> </w:t>
      </w:r>
      <w:r>
        <w:rPr>
          <w:sz w:val="24"/>
          <w:u w:val="single"/>
        </w:rPr>
        <w:t>a</w:t>
      </w:r>
      <w:r>
        <w:rPr>
          <w:sz w:val="24"/>
        </w:rPr>
        <w:t xml:space="preserve"> county to carry on his person a dirk, slingshot, metal knuckles, razor, firearm, or any other deadly weapon, homemade or otherwise, which </w:t>
      </w:r>
      <w:r>
        <w:rPr>
          <w:sz w:val="24"/>
          <w:u w:val="single"/>
        </w:rPr>
        <w:t>usually</w:t>
      </w:r>
      <w:r>
        <w:rPr>
          <w:sz w:val="24"/>
        </w:rPr>
        <w:t xml:space="preserve"> is </w:t>
      </w:r>
      <w:r>
        <w:rPr>
          <w:strike/>
          <w:sz w:val="24"/>
        </w:rPr>
        <w:t>usually</w:t>
      </w:r>
      <w:r>
        <w:rPr>
          <w:sz w:val="24"/>
        </w:rPr>
        <w:t xml:space="preserve"> used for the infliction of personal injury upon another person, or to wilfully conceal any </w:t>
      </w:r>
      <w:r>
        <w:rPr>
          <w:strike/>
          <w:sz w:val="24"/>
        </w:rPr>
        <w:t>such</w:t>
      </w:r>
      <w:r>
        <w:rPr>
          <w:sz w:val="24"/>
        </w:rPr>
        <w:t xml:space="preserve"> weapon within any Department of Corrections facility or other place of confin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Any</w:t>
      </w:r>
      <w:r>
        <w:rPr>
          <w:sz w:val="24"/>
          <w:u w:val="single"/>
        </w:rPr>
        <w:t>A</w:t>
      </w:r>
      <w:r>
        <w:rPr>
          <w:sz w:val="24"/>
        </w:rPr>
        <w:t xml:space="preserve"> person </w:t>
      </w:r>
      <w:r>
        <w:rPr>
          <w:strike/>
          <w:sz w:val="24"/>
        </w:rPr>
        <w:t>committing such an act shall be deemed</w:t>
      </w:r>
      <w:r>
        <w:rPr>
          <w:sz w:val="24"/>
        </w:rPr>
        <w:t xml:space="preserve"> </w:t>
      </w:r>
      <w:r>
        <w:rPr>
          <w:sz w:val="24"/>
          <w:u w:val="single"/>
        </w:rPr>
        <w:t>violating this section is</w:t>
      </w:r>
      <w:r>
        <w:rPr>
          <w:sz w:val="24"/>
        </w:rPr>
        <w:t xml:space="preserve"> guilty of a felony and</w:t>
      </w:r>
      <w:r>
        <w:rPr>
          <w:sz w:val="24"/>
          <w:u w:val="single"/>
        </w:rPr>
        <w:t>,</w:t>
      </w:r>
      <w:r>
        <w:rPr>
          <w:sz w:val="24"/>
        </w:rPr>
        <w:t xml:space="preserve"> upon conviction</w:t>
      </w:r>
      <w:r>
        <w:rPr>
          <w:sz w:val="24"/>
          <w:u w:val="single"/>
        </w:rPr>
        <w:t>,</w:t>
      </w:r>
      <w:r>
        <w:rPr>
          <w:sz w:val="24"/>
        </w:rPr>
        <w:t xml:space="preserve">  </w:t>
      </w:r>
      <w:r>
        <w:rPr>
          <w:strike/>
          <w:sz w:val="24"/>
        </w:rPr>
        <w:t>thereof shall</w:t>
      </w:r>
      <w:r>
        <w:rPr>
          <w:sz w:val="24"/>
        </w:rPr>
        <w:t xml:space="preserve"> </w:t>
      </w:r>
      <w:r>
        <w:rPr>
          <w:sz w:val="24"/>
          <w:u w:val="single"/>
        </w:rPr>
        <w:t>must</w:t>
      </w:r>
      <w:r>
        <w:rPr>
          <w:sz w:val="24"/>
        </w:rPr>
        <w:t xml:space="preserve"> be </w:t>
      </w:r>
      <w:r>
        <w:rPr>
          <w:strike/>
          <w:sz w:val="24"/>
        </w:rPr>
        <w:t>sentenced in the discretion of the court</w:t>
      </w:r>
      <w:r>
        <w:rPr>
          <w:sz w:val="24"/>
        </w:rPr>
        <w:t xml:space="preserve"> </w:t>
      </w:r>
      <w:r>
        <w:rPr>
          <w:sz w:val="24"/>
          <w:u w:val="single"/>
        </w:rPr>
        <w:t>imprisoned not more than ten years.  A sentence imposed under this section must be served consecutively to any other sentence the inmate is serving</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_____.</w:t>
        <w:tab/>
        <w:t>Section 44-23-1150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44-23-1150.</w:t>
        <w:tab/>
        <w:t xml:space="preserve">A person having sexual intercourse with a patient or trainee of </w:t>
      </w:r>
      <w:r>
        <w:rPr>
          <w:strike/>
          <w:sz w:val="24"/>
        </w:rPr>
        <w:t>any</w:t>
      </w:r>
      <w:r>
        <w:rPr>
          <w:sz w:val="24"/>
        </w:rPr>
        <w:t xml:space="preserve"> </w:t>
      </w:r>
      <w:r>
        <w:rPr>
          <w:sz w:val="24"/>
          <w:u w:val="single"/>
        </w:rPr>
        <w:t>a</w:t>
      </w:r>
      <w:r>
        <w:rPr>
          <w:sz w:val="24"/>
        </w:rPr>
        <w:t xml:space="preserve"> state mental health facility, whether the patient or trainee is within the facility or unlawfully away from the facility, </w:t>
      </w:r>
      <w:r>
        <w:rPr>
          <w:sz w:val="24"/>
          <w:u w:val="single"/>
        </w:rPr>
        <w:t>or an employee of a state or local correctional facility having sexual intercourse with an inmate of that facility,</w:t>
      </w:r>
      <w:r>
        <w:rPr>
          <w:sz w:val="24"/>
        </w:rPr>
        <w:t xml:space="preserve"> is guilty of a felony and, upon conviction, must be imprisoned not more tha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ENNING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NNEDY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16; Nays 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reeland</w:t>
        <w:tab/>
      </w:r>
      <w:r>
        <w:rPr>
          <w:i/>
          <w:sz w:val="24"/>
        </w:rPr>
        <w:t>Brown, J.</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obb-Hunter</w:t>
        <w:tab/>
        <w:t>Haskins</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t>Inabinett</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loyd</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Neal</w:t>
        <w:tab/>
        <w:t>Pinckney</w:t>
      </w:r>
    </w:p>
    <w:p>
      <w:pPr>
        <w:pStyle w:val="Normal"/>
        <w:tabs>
          <w:tab w:val="clear" w:pos="720"/>
          <w:tab w:val="left" w:pos="2160" w:leader="none"/>
          <w:tab w:val="left" w:pos="4507" w:leader="none"/>
          <w:tab w:val="left" w:pos="5904" w:leader="none"/>
        </w:tabs>
        <w:ind w:left="-216" w:right="3254" w:hanging="0"/>
        <w:jc w:val="both"/>
        <w:rPr/>
      </w:pPr>
      <w:r>
        <w:rPr>
          <w:i/>
          <w:sz w:val="24"/>
        </w:rPr>
        <w:t>Smith, F.</w:t>
      </w:r>
      <w:r>
        <w:rPr>
          <w:sz w:val="24"/>
        </w:rPr>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16</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iley</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xley</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owers</w:t>
        <w:tab/>
      </w:r>
      <w:r>
        <w:rPr>
          <w:i/>
          <w:sz w:val="24"/>
        </w:rPr>
        <w:t>Brown, G.</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rnell</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ison</w:t>
        <w:tab/>
        <w:t>Haw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Hodges</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inon</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imbaug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oftis</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ilson</w:t>
        <w:tab/>
        <w:t>Parks</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es</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adoption of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NNEDY moved to continue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BRICKELL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16; Nays 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reeland</w:t>
        <w:tab/>
      </w:r>
      <w:r>
        <w:rPr>
          <w:i/>
          <w:sz w:val="24"/>
        </w:rPr>
        <w:t>Brown, J.</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obb-Hunter</w:t>
        <w:tab/>
        <w:t>Haskins</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t>Inabinett</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loyd</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Neal</w:t>
        <w:tab/>
        <w:t>Pinckney</w:t>
      </w:r>
    </w:p>
    <w:p>
      <w:pPr>
        <w:pStyle w:val="Normal"/>
        <w:tabs>
          <w:tab w:val="clear" w:pos="720"/>
          <w:tab w:val="left" w:pos="2160" w:leader="none"/>
          <w:tab w:val="left" w:pos="4507" w:leader="none"/>
          <w:tab w:val="left" w:pos="5904" w:leader="none"/>
        </w:tabs>
        <w:ind w:left="-216" w:right="3254" w:hanging="0"/>
        <w:jc w:val="both"/>
        <w:rPr/>
      </w:pPr>
      <w:r>
        <w:rPr>
          <w:i/>
          <w:sz w:val="24"/>
        </w:rPr>
        <w:t>Smith, F.</w:t>
      </w:r>
      <w:r>
        <w:rPr>
          <w:sz w:val="24"/>
        </w:rPr>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16</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iley</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xley</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owers</w:t>
        <w:tab/>
      </w:r>
      <w:r>
        <w:rPr>
          <w:i/>
          <w:sz w:val="24"/>
        </w:rPr>
        <w:t>Brown, G.</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rnell</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ison</w:t>
        <w:tab/>
        <w:t>Haw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Hodges</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inon</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imbaug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oftis</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ilson</w:t>
        <w:tab/>
        <w:t>Parks</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es</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continue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passage of the Bill, as amended, on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7.7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81; Nays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eck</w:t>
        <w:tab/>
        <w:t>Boan</w:t>
      </w:r>
    </w:p>
    <w:p>
      <w:pPr>
        <w:pStyle w:val="Normal"/>
        <w:tabs>
          <w:tab w:val="clear" w:pos="720"/>
          <w:tab w:val="left" w:pos="2160" w:leader="none"/>
          <w:tab w:val="left" w:pos="4507" w:leader="none"/>
          <w:tab w:val="left" w:pos="5904" w:leader="none"/>
        </w:tabs>
        <w:ind w:left="-216" w:right="3254" w:hanging="0"/>
        <w:jc w:val="both"/>
        <w:rPr/>
      </w:pPr>
      <w:r>
        <w:rPr>
          <w:sz w:val="24"/>
        </w:rPr>
        <w:t>Bowers</w:t>
        <w:tab/>
      </w:r>
      <w:r>
        <w:rPr>
          <w:i/>
          <w:sz w:val="24"/>
        </w:rPr>
        <w:t>Brown, H.</w:t>
      </w:r>
      <w:r>
        <w:rPr>
          <w:sz w:val="24"/>
        </w:rPr>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ve</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elder</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van</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on</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t>Hinson</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inon</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oftis</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ilson</w:t>
        <w:tab/>
        <w:t>Parks</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Quinn</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harpe</w:t>
        <w:tab/>
        <w:t>Simrill</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D.</w:t>
      </w:r>
      <w:r>
        <w:rPr>
          <w:sz w:val="24"/>
        </w:rPr>
        <w:tab/>
      </w:r>
      <w:r>
        <w:rPr>
          <w:i/>
          <w:sz w:val="24"/>
        </w:rPr>
        <w:t>Smith, J.</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ille</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es</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81</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t>Byrd</w:t>
        <w:tab/>
        <w:t>Cobb-Hunter</w:t>
      </w:r>
    </w:p>
    <w:p>
      <w:pPr>
        <w:pStyle w:val="Normal"/>
        <w:tabs>
          <w:tab w:val="clear" w:pos="720"/>
          <w:tab w:val="left" w:pos="2160" w:leader="none"/>
          <w:tab w:val="left" w:pos="4507" w:leader="none"/>
          <w:tab w:val="left" w:pos="5904" w:leader="none"/>
        </w:tabs>
        <w:ind w:left="-216" w:right="3254" w:hanging="0"/>
        <w:jc w:val="both"/>
        <w:rPr/>
      </w:pPr>
      <w:r>
        <w:rPr>
          <w:sz w:val="24"/>
        </w:rPr>
        <w:t>Gourdine</w:t>
        <w:tab/>
      </w:r>
      <w:r>
        <w:rPr>
          <w:i/>
          <w:sz w:val="24"/>
        </w:rPr>
        <w:t>Hines, J.</w:t>
      </w:r>
      <w:r>
        <w:rPr>
          <w:sz w:val="24"/>
        </w:rPr>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loyd</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oody-Lawrence</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Scott</w:t>
        <w:tab/>
      </w:r>
      <w:r>
        <w:rPr>
          <w:i/>
          <w:sz w:val="24"/>
        </w:rPr>
        <w:t>Smith, F.</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RECORD FOR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was out of the Chamber and would have voted for S.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NNY F. LITTLEJOH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542--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42 -- Senators Fair and Setzler:  A BILL TO AMEND THE CODE OF LAWS OF SOUTH CAROLINA, 1976, BY ADDING SECTION 59-31-45 SO AS TO ESTABLISH A PROCEDURE FOR THE STATE BOARD OF EDUCATION TO ADD TEXTBOOKS TO THE LIST OF TEXTBOOKS APPROVED FOR USE IN THE PUBLIC SCHOOLS OF THIS STATE UPON REQUEST OF A SPECIFIED NUMBER OF SCHOOL SUPERINTEN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Education and Public Works Committee proposed the following Amendment No. 1 (Doc Name P:\AMEND\GJK\20754SD.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ubsection (A) of Section 59-31-45 of the 1976 Code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n addition to any other method of textbook selection, the State Board of Education shall add to the approved list of textbooks for use in the public schools of this State any textbook or series of textbooks which have been reviewed and not adopted by the state board if the textbook or series is requested in writing by the the boards of trustees of five or more school districts or by the boards of trustees of two or more school districts with a combined population of twenty-five thousand or more students.  Local school districts shall establish procedures under which principals and teachers of the district may transmit textbook requests as permitt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further, as and if amended, by striking Section 59-31-40 of the 1976 Code as contained in SECTION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59-31-40.</w:t>
        <w:tab/>
        <w:t xml:space="preserve">The meetings of the State Board of Education in any year at which an adoption is made </w:t>
      </w:r>
      <w:r>
        <w:rPr>
          <w:strike/>
          <w:sz w:val="24"/>
        </w:rPr>
        <w:t>shall</w:t>
      </w:r>
      <w:r>
        <w:rPr>
          <w:sz w:val="24"/>
        </w:rPr>
        <w:t xml:space="preserve"> </w:t>
      </w:r>
      <w:r>
        <w:rPr>
          <w:sz w:val="24"/>
          <w:u w:val="single"/>
        </w:rPr>
        <w:t>must</w:t>
      </w:r>
      <w:r>
        <w:rPr>
          <w:sz w:val="24"/>
        </w:rPr>
        <w:t xml:space="preserve"> be public.  New textbooks adopted by the State Board of Education in any year </w:t>
      </w:r>
      <w:r>
        <w:rPr>
          <w:strike/>
          <w:sz w:val="24"/>
        </w:rPr>
        <w:t>shall</w:t>
      </w:r>
      <w:r>
        <w:rPr>
          <w:sz w:val="24"/>
        </w:rPr>
        <w:t xml:space="preserve"> </w:t>
      </w:r>
      <w:r>
        <w:rPr>
          <w:sz w:val="24"/>
          <w:u w:val="single"/>
        </w:rPr>
        <w:t>must</w:t>
      </w:r>
      <w:r>
        <w:rPr>
          <w:sz w:val="24"/>
        </w:rPr>
        <w:t xml:space="preserve"> not be used in the free public schools of this State until the next school session begins.  </w:t>
      </w:r>
      <w:r>
        <w:rPr>
          <w:sz w:val="24"/>
          <w:u w:val="single"/>
        </w:rPr>
        <w:t>Each contract between the State Board of Education and a publisher of textbooks and instructional materials or vendor of instructional technology must require that all textbooks or other instructional material rented or purchased by the State be free of any clear, substantive, factual, or grammatical error.  The contract also must allow the State Board of Education to require reasonable remedies if an error is found.</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further, as and if amended, by striking Section 59-31-510 of the 1976 Code as contained in SECTION 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59-31-510.</w:t>
        <w:tab/>
        <w:t xml:space="preserve">The State Board of Education may negotiate and execute contracts with the </w:t>
      </w:r>
      <w:r>
        <w:rPr>
          <w:strike/>
          <w:sz w:val="24"/>
        </w:rPr>
        <w:t>publishers of schoolbooks whereby</w:t>
      </w:r>
      <w:r>
        <w:rPr>
          <w:sz w:val="24"/>
        </w:rPr>
        <w:t xml:space="preserve"> </w:t>
      </w:r>
      <w:r>
        <w:rPr>
          <w:sz w:val="24"/>
          <w:u w:val="single"/>
        </w:rPr>
        <w:t>publishers of textbooks and instructional materials and vendors of instructional technology that allow</w:t>
      </w:r>
      <w:r>
        <w:rPr>
          <w:sz w:val="24"/>
        </w:rPr>
        <w:t xml:space="preserve"> the State </w:t>
      </w:r>
      <w:r>
        <w:rPr>
          <w:strike/>
          <w:sz w:val="24"/>
        </w:rPr>
        <w:t>will</w:t>
      </w:r>
      <w:r>
        <w:rPr>
          <w:sz w:val="24"/>
        </w:rPr>
        <w:t xml:space="preserve"> </w:t>
      </w:r>
      <w:r>
        <w:rPr>
          <w:sz w:val="24"/>
          <w:u w:val="single"/>
        </w:rPr>
        <w:t>to</w:t>
      </w:r>
      <w:r>
        <w:rPr>
          <w:sz w:val="24"/>
        </w:rPr>
        <w:t xml:space="preserve"> rent from the publishers or buy outright the books to be used in the public schools, with discretion in the State Board of Education to make rental contracts or purchase contracts as </w:t>
      </w:r>
      <w:r>
        <w:rPr>
          <w:strike/>
          <w:sz w:val="24"/>
        </w:rPr>
        <w:t>it</w:t>
      </w:r>
      <w:r>
        <w:rPr>
          <w:sz w:val="24"/>
        </w:rPr>
        <w:t xml:space="preserve"> may be to the best advantage of the State. </w:t>
      </w:r>
      <w:r>
        <w:rPr>
          <w:strike/>
          <w:sz w:val="24"/>
        </w:rPr>
        <w:t>Any</w:t>
      </w:r>
      <w:r>
        <w:rPr>
          <w:sz w:val="24"/>
        </w:rPr>
        <w:t xml:space="preserve"> </w:t>
      </w:r>
      <w:r>
        <w:rPr>
          <w:sz w:val="24"/>
          <w:u w:val="single"/>
        </w:rPr>
        <w:t>A</w:t>
      </w:r>
      <w:r>
        <w:rPr>
          <w:sz w:val="24"/>
        </w:rPr>
        <w:t xml:space="preserve"> contract made with a publisher of textbooks may be made so as to divide the payment to the publisher for rental or purchase over a period of three years, but </w:t>
      </w:r>
      <w:r>
        <w:rPr>
          <w:strike/>
          <w:sz w:val="24"/>
        </w:rPr>
        <w:t>nothing herein shall</w:t>
      </w:r>
      <w:r>
        <w:rPr>
          <w:sz w:val="24"/>
        </w:rPr>
        <w:t xml:space="preserve"> </w:t>
      </w:r>
      <w:r>
        <w:rPr>
          <w:sz w:val="24"/>
          <w:u w:val="single"/>
        </w:rPr>
        <w:t>it must not</w:t>
      </w:r>
      <w:r>
        <w:rPr>
          <w:sz w:val="24"/>
        </w:rPr>
        <w:t xml:space="preserve"> be construed to prevent the State Board of Education from purchasing or renting additional books as </w:t>
      </w:r>
      <w:r>
        <w:rPr>
          <w:strike/>
          <w:sz w:val="24"/>
        </w:rPr>
        <w:t>the necessity shall or may arise</w:t>
      </w:r>
      <w:r>
        <w:rPr>
          <w:sz w:val="24"/>
        </w:rPr>
        <w:t xml:space="preserve"> </w:t>
      </w:r>
      <w:r>
        <w:rPr>
          <w:sz w:val="24"/>
          <w:u w:val="single"/>
        </w:rPr>
        <w:t>necessary</w:t>
      </w:r>
      <w:r>
        <w:rPr>
          <w:sz w:val="24"/>
        </w:rPr>
        <w:t xml:space="preserve">. If the State Board of Education </w:t>
      </w:r>
      <w:r>
        <w:rPr>
          <w:strike/>
          <w:sz w:val="24"/>
        </w:rPr>
        <w:t>should decide</w:t>
      </w:r>
      <w:r>
        <w:rPr>
          <w:sz w:val="24"/>
        </w:rPr>
        <w:t xml:space="preserve"> </w:t>
      </w:r>
      <w:r>
        <w:rPr>
          <w:sz w:val="24"/>
          <w:u w:val="single"/>
        </w:rPr>
        <w:t>decides</w:t>
      </w:r>
      <w:r>
        <w:rPr>
          <w:sz w:val="24"/>
        </w:rPr>
        <w:t xml:space="preserve"> to purchase outright the books to be used in the schools of this State, they </w:t>
      </w:r>
      <w:r>
        <w:rPr>
          <w:strike/>
          <w:sz w:val="24"/>
        </w:rPr>
        <w:t>shall</w:t>
      </w:r>
      <w:r>
        <w:rPr>
          <w:sz w:val="24"/>
        </w:rPr>
        <w:t xml:space="preserve"> </w:t>
      </w:r>
      <w:r>
        <w:rPr>
          <w:sz w:val="24"/>
          <w:u w:val="single"/>
        </w:rPr>
        <w:t>must</w:t>
      </w:r>
      <w:r>
        <w:rPr>
          <w:sz w:val="24"/>
        </w:rPr>
        <w:t xml:space="preserve"> be purchased at the lowest possible prices and, so far as existing contracts for </w:t>
      </w:r>
      <w:r>
        <w:rPr>
          <w:strike/>
          <w:sz w:val="24"/>
        </w:rPr>
        <w:t>State-adopted</w:t>
      </w:r>
      <w:r>
        <w:rPr>
          <w:sz w:val="24"/>
        </w:rPr>
        <w:t xml:space="preserve"> </w:t>
      </w:r>
      <w:r>
        <w:rPr>
          <w:sz w:val="24"/>
          <w:u w:val="single"/>
        </w:rPr>
        <w:t>state-adopted</w:t>
      </w:r>
      <w:r>
        <w:rPr>
          <w:sz w:val="24"/>
        </w:rPr>
        <w:t xml:space="preserve"> books </w:t>
      </w:r>
      <w:r>
        <w:rPr>
          <w:strike/>
          <w:sz w:val="24"/>
        </w:rPr>
        <w:t>will</w:t>
      </w:r>
      <w:r>
        <w:rPr>
          <w:sz w:val="24"/>
        </w:rPr>
        <w:t xml:space="preserve"> </w:t>
      </w:r>
      <w:r>
        <w:rPr>
          <w:sz w:val="24"/>
          <w:u w:val="single"/>
        </w:rPr>
        <w:t>shall</w:t>
      </w:r>
      <w:r>
        <w:rPr>
          <w:sz w:val="24"/>
        </w:rPr>
        <w:t xml:space="preserve"> permit, pursuant to competitive bi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further, as and if amended, by striking Section 59-31-600 of the 1976 Code as contained in SECTION 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59-31-600.</w:t>
        <w:tab/>
        <w:t xml:space="preserve">When the State Board of Education determines that </w:t>
      </w:r>
      <w:r>
        <w:rPr>
          <w:sz w:val="24"/>
          <w:u w:val="single"/>
        </w:rPr>
        <w:t>a</w:t>
      </w:r>
      <w:r>
        <w:rPr>
          <w:sz w:val="24"/>
        </w:rPr>
        <w:t xml:space="preserve"> textbook </w:t>
      </w:r>
      <w:r>
        <w:rPr>
          <w:sz w:val="24"/>
          <w:u w:val="single"/>
        </w:rPr>
        <w:t>or instructional material</w:t>
      </w:r>
      <w:r>
        <w:rPr>
          <w:sz w:val="24"/>
        </w:rPr>
        <w:t xml:space="preserve"> </w:t>
      </w:r>
      <w:r>
        <w:rPr>
          <w:strike/>
          <w:sz w:val="24"/>
        </w:rPr>
        <w:t>adoptions are</w:t>
      </w:r>
      <w:r>
        <w:rPr>
          <w:sz w:val="24"/>
        </w:rPr>
        <w:t xml:space="preserve"> </w:t>
      </w:r>
      <w:r>
        <w:rPr>
          <w:sz w:val="24"/>
          <w:u w:val="single"/>
        </w:rPr>
        <w:t>adoption is</w:t>
      </w:r>
      <w:r>
        <w:rPr>
          <w:sz w:val="24"/>
        </w:rPr>
        <w:t xml:space="preserve"> needed in a specific field, the board shall direct evaluating and rating committees to assess </w:t>
      </w:r>
      <w:r>
        <w:rPr>
          <w:sz w:val="24"/>
          <w:u w:val="single"/>
        </w:rPr>
        <w:t>the</w:t>
      </w:r>
      <w:r>
        <w:rPr>
          <w:sz w:val="24"/>
        </w:rPr>
        <w:t xml:space="preserve"> </w:t>
      </w:r>
      <w:r>
        <w:rPr>
          <w:strike/>
          <w:sz w:val="24"/>
        </w:rPr>
        <w:t>textbooks</w:t>
      </w:r>
      <w:r>
        <w:rPr>
          <w:sz w:val="24"/>
        </w:rPr>
        <w:t xml:space="preserve"> </w:t>
      </w:r>
      <w:r>
        <w:rPr>
          <w:sz w:val="24"/>
          <w:u w:val="single"/>
        </w:rPr>
        <w:t>textbook or instructional material</w:t>
      </w:r>
      <w:r>
        <w:rPr>
          <w:sz w:val="24"/>
        </w:rPr>
        <w:t xml:space="preserve"> for the </w:t>
      </w:r>
      <w:r>
        <w:rPr>
          <w:strike/>
          <w:sz w:val="24"/>
        </w:rPr>
        <w:t>presentation of instructional materials which</w:t>
      </w:r>
      <w:r>
        <w:rPr>
          <w:sz w:val="24"/>
        </w:rPr>
        <w:t xml:space="preserve"> </w:t>
      </w:r>
      <w:r>
        <w:rPr>
          <w:strike/>
          <w:sz w:val="24"/>
        </w:rPr>
        <w:t>develop</w:t>
      </w:r>
      <w:r>
        <w:rPr>
          <w:sz w:val="24"/>
        </w:rPr>
        <w:t xml:space="preserve"> </w:t>
      </w:r>
      <w:r>
        <w:rPr>
          <w:sz w:val="24"/>
          <w:u w:val="single"/>
        </w:rPr>
        <w:t>development of</w:t>
      </w:r>
      <w:r>
        <w:rPr>
          <w:sz w:val="24"/>
        </w:rPr>
        <w:t xml:space="preserve"> higher-order thinking skills and problem solving.  </w:t>
      </w:r>
      <w:r>
        <w:rPr>
          <w:sz w:val="24"/>
          <w:u w:val="single"/>
        </w:rPr>
        <w:t>Each evaluation and rating committee may have up to twenty-five percent lay membership.  A majority of those appointed to the committee must be full-time classroom teachers.  In addition to monitoring the accuracy of facts and grammar, the committee shall include in its rating and evaluating criteria, where applicable, satisfaction of state mandates for graduation criteria and support for the benefits of the American economic and political system.</w:t>
      </w:r>
      <w:r>
        <w:rPr>
          <w:sz w:val="24"/>
        </w:rPr>
        <w:t xml:space="preserve">  The results of each evaluating and rating committee's assessment must be included in its written report to the State Board of Education.  Where otherwise satisfactory, the evaluating and rating committee shall recommend and the State Board of Education shall adopt textbooks </w:t>
      </w:r>
      <w:r>
        <w:rPr>
          <w:sz w:val="24"/>
          <w:u w:val="single"/>
        </w:rPr>
        <w:t>and other instructional materials</w:t>
      </w:r>
      <w:r>
        <w:rPr>
          <w:sz w:val="24"/>
        </w:rPr>
        <w:t xml:space="preserve"> which develop higher-order thinking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further, as and if amended,  by striking Section 59-31-610 of the 1976 Code as contained in SECTION 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9-31-610.</w:t>
        <w:tab/>
        <w:t>The State Superintendent of Education shall make arrangements for a thirty-day public review of materials recommended by the instructional materials review panels prior to taking those recommendations to the State Board of Education.  The public review sites must be geographically distributed around the State at as many state-supported colleges and universities or, if necessary, other designated sites as may agree to host the reviews.  Public review sites shall be advertised in each congressional district in the newspaper with the largest circulation figures for tha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tate board shall hold a public hearing before adopting any textbook or instructional material for use in the school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ALK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proposed the following Amendment No. 2 (Doc Name P:\AMEND\GJK\20812HTC.97),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w:t>
        <w:tab/>
      </w:r>
      <w:r>
        <w:rPr>
          <w:sz w:val="24"/>
          <w:u w:val="single"/>
        </w:rPr>
        <w:t xml:space="preserve">    </w:t>
      </w:r>
      <w:r>
        <w:rPr>
          <w:sz w:val="24"/>
        </w:rPr>
        <w:t>. Section 59-12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59-121-30.</w:t>
        <w:tab/>
        <w:t>The General Assembly shall hold an election to fill vacancies occurring due to expiration of terms no earlier than the first day of April of the year the term expires and as necessary to fill unexpired terms which are caused by the death, resignation, or removal of a trustee, except that vacancies of unexpired terms of members elected by the Association of Citadel Men shall be filled in the same manner as is provided for by Section 59-121-10. No elective member shall be elected or re-elected either by the General Assembly or by the Association of Citadel Men to fill any term of office</w:t>
      </w:r>
      <w:r>
        <w:rPr>
          <w:sz w:val="24"/>
          <w:u w:val="single"/>
        </w:rPr>
        <w:t>,</w:t>
      </w:r>
      <w:r>
        <w:rPr>
          <w:sz w:val="24"/>
        </w:rPr>
        <w:t xml:space="preserve"> the duration of which shall extend beyond the member's seventy-fifth birthday.  </w:t>
      </w:r>
      <w:r>
        <w:rPr>
          <w:sz w:val="24"/>
          <w:u w:val="single"/>
        </w:rPr>
        <w:t>However, beginning with the 1996 elections for members, the seventy-fifth birthday limit no longer applies.</w:t>
      </w:r>
      <w:r>
        <w:rPr>
          <w:sz w:val="24"/>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raised a Point of Order that Amendment No. 2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ustained the Point of Order and ruled the amendment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passage of the Bill, as amended, on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7.7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81; Nays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eck</w:t>
        <w:tab/>
        <w:t>Boan</w:t>
      </w:r>
    </w:p>
    <w:p>
      <w:pPr>
        <w:pStyle w:val="Normal"/>
        <w:tabs>
          <w:tab w:val="clear" w:pos="720"/>
          <w:tab w:val="left" w:pos="2160" w:leader="none"/>
          <w:tab w:val="left" w:pos="4507" w:leader="none"/>
          <w:tab w:val="left" w:pos="5904" w:leader="none"/>
        </w:tabs>
        <w:ind w:left="-216" w:right="3254" w:hanging="0"/>
        <w:jc w:val="both"/>
        <w:rPr/>
      </w:pPr>
      <w:r>
        <w:rPr>
          <w:i/>
          <w:sz w:val="24"/>
        </w:rPr>
        <w:t>Brown, G.</w:t>
      </w:r>
      <w:r>
        <w:rPr>
          <w:sz w:val="24"/>
        </w:rPr>
        <w:tab/>
      </w:r>
      <w:r>
        <w:rPr>
          <w:i/>
          <w:sz w:val="24"/>
        </w:rPr>
        <w:t>Brown, H.</w:t>
      </w:r>
      <w:r>
        <w:rPr>
          <w:sz w:val="24"/>
        </w:rPr>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hellis</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Govan</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skins</w:t>
        <w:tab/>
        <w:t>Hawkins</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t>Hinson</w:t>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Keegan</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lauber</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baugh</w:t>
        <w:tab/>
        <w:t>Limehouse</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eacham</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ilson</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oddard</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es</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81</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Howard</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Neal</w:t>
        <w:tab/>
        <w:t>Parks</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cott</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URRENCE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moved that the House recur to the morning hou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May 28,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has been granted Free Conference Powers and appointed Senators Holland, Saleeby and Courtney of the Committee of Free Conference on the part of the Senate on S. 1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S. 178 -- Senator Courtney:  A JOINT RESOLUTION AUTHORIZING THE STATE BUDGET AND CONTROL BOARD TO TRANSFER OWNERSHIP OF A SURPLUS NATIONAL GUARD ARMORY TO THE TOWN OF PACOLET M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May 28,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has adopted the report of the Committee of Free Conference on S. 1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S. 178 -- Senator Courtney:  A JOINT RESOLUTION AUTHORIZING THE STATE BUDGET AND CONTROL BOARD TO TRANSFER OWNERSHIP OF A SURPLUS NATIONAL GUARD ARMORY TO THE TOWN OF PACOLET M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78--FREE CONFERENCE POWERS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moved that the Committee of Conference on the following Joint Resolution be resolved into a Committee of Free Conference and briefly explained the Conference Committee's reasons for this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78 -- Senator Courtney:  A JOINT RESOLUTION AUTHORIZING THE STATE BUDGET AND CONTROL BOARD TO TRANSFER OWNERSHIP OF A SURPLUS NATIONAL GUARD ARMORY TO THE TOWN OF PACOLET M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87; Nays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eck</w:t>
        <w:tab/>
        <w:t>Boan</w:t>
      </w:r>
    </w:p>
    <w:p>
      <w:pPr>
        <w:pStyle w:val="Normal"/>
        <w:tabs>
          <w:tab w:val="clear" w:pos="720"/>
          <w:tab w:val="left" w:pos="2160" w:leader="none"/>
          <w:tab w:val="left" w:pos="4507" w:leader="none"/>
          <w:tab w:val="left" w:pos="5904" w:leader="none"/>
        </w:tabs>
        <w:ind w:left="-216" w:right="3254" w:hanging="0"/>
        <w:jc w:val="both"/>
        <w:rPr/>
      </w:pPr>
      <w:r>
        <w:rPr>
          <w:sz w:val="24"/>
        </w:rPr>
        <w:t>Bowers</w:t>
        <w:tab/>
      </w:r>
      <w:r>
        <w:rPr>
          <w:i/>
          <w:sz w:val="24"/>
        </w:rPr>
        <w:t>Brown, H.</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ve</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ntzler</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t>Hamilton</w:t>
        <w:tab/>
        <w:t>Haskins</w:t>
      </w:r>
    </w:p>
    <w:p>
      <w:pPr>
        <w:pStyle w:val="Normal"/>
        <w:tabs>
          <w:tab w:val="clear" w:pos="720"/>
          <w:tab w:val="left" w:pos="2160" w:leader="none"/>
          <w:tab w:val="left" w:pos="4507" w:leader="none"/>
          <w:tab w:val="left" w:pos="5904" w:leader="none"/>
        </w:tabs>
        <w:ind w:left="-216" w:right="3254" w:hanging="0"/>
        <w:jc w:val="both"/>
        <w:rPr/>
      </w:pPr>
      <w:r>
        <w:rPr>
          <w:sz w:val="24"/>
        </w:rPr>
        <w:t>Hawkins</w:t>
        <w:tab/>
      </w:r>
      <w:r>
        <w:rPr>
          <w:i/>
          <w:sz w:val="24"/>
        </w:rPr>
        <w:t>Hines, J.</w:t>
      </w:r>
      <w:r>
        <w:rPr>
          <w:sz w:val="24"/>
        </w:rPr>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odges</w:t>
        <w:tab/>
        <w:t>Inabinett</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inon</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imehouse</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ck</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oody-Lawrence</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Neilson</w:t>
        <w:tab/>
        <w:t>Parks</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Pinckney</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harpe</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F.</w:t>
      </w:r>
      <w:r>
        <w:rPr>
          <w:sz w:val="24"/>
        </w:rPr>
        <w:tab/>
      </w:r>
      <w:r>
        <w:rPr>
          <w:i/>
          <w:sz w:val="24"/>
        </w:rPr>
        <w:t>Smith, J.</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ille</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ownsend</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es</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87</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motion to resolve the Committee of Conference into a Committee of Free Conference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ttee of Conference was thereby resolved into a Committee of Free Conference, the SPEAKER appointed Reps. JENNINGS, BAXLEY and LITTLEJOHN to the Committee of Free Conference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78---FREE CONFERENCE REPOR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FREE CONFERENC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The General Assembly, Columbia, S.C., May 28,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COMMITTEE OF FREE CONFERENCE, to whom was re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S. 178 -- Senator Courtney:  A JOINT RESOLUTION AUTHORIZING THE STATE BUDGET AND CONTROL BOARD TO TRANSFER OWNERSHIP OF A SURPLUS NATIONAL GUARD ARMORY TO THE TOWN OF PACOLET M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Beg leave to report that they have duly and carefully considered the same and recomm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same do pass with the follow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joint resolution, as and if amended, 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Notwithstanding the provisions of Section 25-1-1660 of the 1976 Code, the State Budget and Control Board is authorized to transfer ownership to the Town of Pacolet Mills of the National Guard Armory located at 980 Sunny Acres Road in the Town of Pacolet M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Notwithstanding the provisions of Section 25-1-1660 of the 1976 Code, the State Budget and Control Board is authorized to transfer ownership to the Town of Chesterfield and the county of Chesterfield of the National Guard Armory located at 207 Watson Street  in the Town of Chester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880" w:leader="none"/>
          <w:tab w:val="left" w:pos="3096" w:leader="none"/>
        </w:tabs>
        <w:ind w:left="-216" w:right="3254" w:hanging="0"/>
        <w:jc w:val="both"/>
        <w:rPr>
          <w:sz w:val="24"/>
        </w:rPr>
      </w:pPr>
      <w:r>
        <w:rPr>
          <w:sz w:val="24"/>
        </w:rPr>
        <w:t>Donald H. Holland</w:t>
        <w:tab/>
        <w:t>/s/J. Michael Baxley</w:t>
      </w:r>
    </w:p>
    <w:p>
      <w:pPr>
        <w:pStyle w:val="Normal"/>
        <w:tabs>
          <w:tab w:val="clear" w:pos="720"/>
          <w:tab w:val="left" w:pos="2880" w:leader="none"/>
          <w:tab w:val="left" w:pos="3096" w:leader="none"/>
        </w:tabs>
        <w:ind w:left="-216" w:right="3254" w:hanging="0"/>
        <w:jc w:val="both"/>
        <w:rPr>
          <w:sz w:val="24"/>
        </w:rPr>
      </w:pPr>
      <w:r>
        <w:rPr>
          <w:sz w:val="24"/>
        </w:rPr>
        <w:t>/s/Edward E. Saleeby</w:t>
        <w:tab/>
        <w:t>/s/Lanny F. Littlejohn</w:t>
      </w:r>
    </w:p>
    <w:p>
      <w:pPr>
        <w:pStyle w:val="Normal"/>
        <w:tabs>
          <w:tab w:val="clear" w:pos="720"/>
          <w:tab w:val="left" w:pos="2880" w:leader="none"/>
          <w:tab w:val="left" w:pos="3096" w:leader="none"/>
        </w:tabs>
        <w:ind w:left="-216" w:right="3254" w:hanging="0"/>
        <w:jc w:val="both"/>
        <w:rPr>
          <w:sz w:val="24"/>
        </w:rPr>
      </w:pPr>
      <w:r>
        <w:rPr>
          <w:sz w:val="24"/>
        </w:rPr>
        <w:t>/s/C. Tyrone Courtney</w:t>
        <w:tab/>
        <w:t>Douglas Jennings,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ree Conference Report was adopt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36 -- Reps. McMahand and F. Smith:  A CONCURRENT RESOLUTION COMMENDING DR. C. STEPHEN SANDERS OF GREENVILLE COUNTY FOR HIS OUTSTANDING AND DEDICATED TWO YEARS OF SERVICE AS PRESIDENT OF THE BAPTIST MINISTERS FELLOWSHIP OF GREENVILLE AND VICI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STODDARD,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37 -- Reps. Stoddard, Phillips, Littlejohn and Inabinett:  A CONCURRENT RESOLUTION TO FIX TUESDAY, JUNE 17, 1997, IMMEDIATELY FOLLOWING THE ELECTION OF A CIRCUIT COURT JUDGE AND FAMILY COURT JUDGES AS THE TIME FOR THE HOUSE OF REPRESENTATIVES AND THE SENATE TO MEET IN JOINT SESSION IN THE HALL OF THE HOUSE OF REPRESENTATIVES FOR THE PURPOSE OF ELECTING A MEMBER OF THE BOARD OF TRUSTEES OF COASTAL CAROLINA UNIVERSITY, SEAT 2, FIRST CONGRESSIONAL DISTRICT, TO SUCCEED THE MEMBER WHOSE TERM EXPIRES IN 1997; AND TO ESTABLISH A PROCEDURE REGARDING NOMINATIONS AND NOMINATING AND SECONDING SPEECHES FOR THE CANDIDATES FOR THIS OFFICE DURING THE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That the House of Representatives and the Senate meet in joint session in the Hall of the House of Representatives on Tuesday, June 17, 1997, immediately following the election of a circuit court judge and family court judges, for the purpose of electing a member of the board of trustees of Coastal Carolina University, Seat 2, First Congressional District, to succeed a member whose term expires in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That all nominations be made by the Chairman of the Joint Legislative Committee which screened the candidates for the above offices and that no further nominating nor any seconding speeches be made during the joint session by members of the General Assembly on behalf of any of the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38 -- Reps. Spearman, Allison, Byrd, Cobb-Hunter, Gamble, Hinson, Lee, Martin, Meacham, Miller, Moody-Lawrence, Mullen, Neilson, Parks, Rodgers, Seithel, Stuart and Young-Brickell:  A CONCURRENT RESOLUTION CONGRATULATING PHYLLIS O. BONANNO ON HER APPOINTMENT AS THE FIFTEENTH PRESIDENT OF COLUMBIA COLLEGE AND ON BECOMING THE FIRST WOMAN PRESIDENT IN THE COLLEGE’S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39 -- Reps. F. Smith and McMahand:  A BILL TO AMEND THE CODE OF LAWS OF SOUTH CAROLINA, 1976, BY ADDING SECTION 59-101-195 SO AS TO PROVIDE THAT ANY MEDICAL STUDENT GRADUATING FROM THE UNIVERSITY OF SOUTH CAROLINA MEDICAL SCHOOL OR THE MEDICAL UNIVERSITY OF SOUTH CAROLINA AFTER COMPLETING HIS INTERNSHIP AND RESIDENCY TRAINING MUST PRACTICE FOR A PERIOD OF TWO YEARS IN A RURAL COMMUNITY HAVING A POPULATION OF LESS THAN TWENTY-FIVE THOUSAND PERSONS IF THE STUDENT RECEIVED CERTAIN STATE OR FEDERAL GRANTS WHICH WERE APPLIED TOWARD HIS MEDICAL EDUCATION,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40 -- Reps. F. Smith and McMahand:  A BILL TO AMEND THE CODE OF LAWS OF SOUTH CAROLINA, 1976, BY ADDING SECTION 59-19-85 SO AS TO PROVIDE THAT A SCHOOL BOARD OF TRUSTEES MAY NOT DEVOLVE ITS DISCIPLINARY RESPONSIBILITIES IMPOSED ON IT BY LAW UPON A SCHOOL PRINCIPAL, ASSISTANT PRINCIPAL, OR OTHER STAFF PERSON AT A LOC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41 -- Reps. F. Smith and McMahand:  A BILL TO AMEND THE CODE OF LAWS OF SOUTH CAROLINA, 1976, BY ADDING SECTION 59-29-65 SO AS TO PROVIDE THAT A PREPARATORY COURSE FOR THE SCHOLASTIC APTITUDE TEST MUST BE PROVIDED AND INCLUDED IN THE CURRICULUM IN EACH PUBLIC HIGH SCHOOL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42 -- Reps. Vaughn and McMahand:  A BILL TO AMEND THE CODE OF LAWS OF SOUTH CAROLINA, 1976,  BY ADDING SECTION 23-47-65, SO AS TO CREATE THE COMMERCIAL MOBILE RADIO SERVICE BOARD AND TO PROVIDE FOR ITS MEMBERS, POWERS, AND DUTIES INCLUDING, BUT NOT LIMITED TO, PROVIDING FOR ALLOCATION AND DISTRIBUTION OF THE REVENUES GENERATED BY THE COLLECTION OF THE COMMERCIAL MOBILE RADIO SERVICE 911 CHARGES; TO AMEND SECTION 23-47-10, RELATING TO PUBLIC SAFETY COMMUNICATIONS’ DEFINITIONS, SO AS TO REVISE DEFINITIONS AND DEFINE NEW TERMS; TO AMEND SECTION 23-47-50, RELATING TO 911 SUBSCRIBER BILLING, SO AS TO ESTABLISH A MONTHLY COMMERCIAL MOBILE RADIO SERVICE (CMRS) 911 CHARGE FOR EACH CMRS CONNECTION WITH A SOUTH CAROLINA BILLING ADDRESS OR MOBILE IDENTIFICATION NUMBER CONTAINING A SOUTH CAROLINA AREA CODE; AND TO AMEND SECTION 23-47-70, RELATING TO IMMUNITY FROM LIABILITY, SO AS TO EXTEND IMMUNITY TO CERTAIN COMMERCIAL MOBILE RADIO SERVICE PROVIDERS, OR SERVICE SUPPLIERS, AND THEIR OFFICERS, EMPLOYEES, ASSIGNS, OR AGENTS FROM CIVIL AND CRIMINAL LIABILITY IN CONNECTION WITH DEVELOPMENT, DESIGN, INSTALLATION, OPERATION, MAINTENANCE, PERFORMANCE, OR PROVISION OF 911 SERVICE AND PROVISION OF SUBSCRIBER INFORMATION TO GOVERNMENT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moved that the House do now adjour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tbl>
      <w:tblPr>
        <w:tblW w:w="6321" w:type="dxa"/>
        <w:jc w:val="left"/>
        <w:tblInd w:w="-5" w:type="dxa"/>
        <w:tblLayout w:type="fixed"/>
        <w:tblCellMar>
          <w:top w:w="0" w:type="dxa"/>
          <w:left w:w="120" w:type="dxa"/>
          <w:bottom w:w="0" w:type="dxa"/>
          <w:right w:w="120" w:type="dxa"/>
        </w:tblCellMar>
      </w:tblPr>
      <w:tblGrid>
        <w:gridCol w:w="6321"/>
      </w:tblGrid>
      <w:tr>
        <w:trPr/>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t xml:space="preserve">  </w:t>
            </w:r>
            <w:r>
              <w:rPr>
                <w:sz w:val="24"/>
              </w:rPr>
              <w:t>At 4:50 P.M. the House in accordance with the motion of Rep. WHATLEY adjourned in memory of Ted Douglas Reed of Lexington,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sz w:val="24"/>
              </w:rPr>
              <w:t>* * *</w:t>
            </w:r>
          </w:p>
        </w:tc>
      </w:tr>
    </w:tbl>
    <w:p>
      <w:pPr>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pPr>
    </w:p>
    <w:p>
      <w:pPr>
        <w:pStyle w:val="Normal"/>
        <w:rPr>
          <w:sz w:val="24"/>
        </w:rPr>
      </w:pPr>
      <w:r>
        <w:rPr>
          <w:sz w:val="24"/>
        </w:rPr>
        <w:t xml:space="preserve"> </w:t>
      </w:r>
    </w:p>
    <w:sectPr>
      <w:headerReference w:type="default" r:id="rId4"/>
      <w:footerReference w:type="default" r:id="rId5"/>
      <w:type w:val="nextPage"/>
      <w:pgSz w:w="12240" w:h="15840"/>
      <w:pgMar w:left="1224"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WEDNESDAY, MAY 28, 1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WEDNESDAY, MAY 28, 19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FB352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20T19:38:00Z</dcterms:modified>
  <cp:revision>2</cp:revision>
  <dc:subject/>
  <dc:title>House Journal for May 28, 1997 - South Carolina Legislature Online</dc:title>
</cp:coreProperties>
</file>