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Thursday,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and Father of us all Whose goodness never fails, we confess that many are the times that we feel distressed by difficulties, weighed down by demands.  Help us to never allow what we cannot do to interfere with what we can do, that the best thing about the future is that it comes but one day at a time, and when the load is heavy it is an indication that we are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with us as we travel;  give to each one a happy homecoming;  make of our homes nurseries of love and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Your mercy, Lord,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moved that when the House adjourns, it adjourn in memory of Robert Clifton Mack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7--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Bryan, Glover and Martin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KLAUBER, McCRAW and  BAILEY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H. 34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462 -- Rep. Davenport:  A BILL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3957, R. 110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10) H. 3957 -- Reps. Cato, Vaughn, McMahand, Leach and F. Smith:  AN ACT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3943, R. 109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109) H. 3943 -- Reps. Walker, Littlejohn, Lee, Vaughn, Lanford, Allison, Hawkins, Davenport and D. Smith:  AN ACT  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Limbaugh, Harrison, Wilkins and D. Smith: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sz w:val="24"/>
        </w:rPr>
        <w:tab/>
      </w:r>
      <w:r>
        <w:rPr>
          <w:b/>
          <w:sz w:val="24"/>
        </w:rPr>
        <w:t>RULE 5.12 NOT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ule 5.12 was not  waived  by a division vote of 44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S. 705 -- Senator Land:  A CONCURRENT RESOLUTION TO REQUEST THE DEPARTMENT OF TRANSPORTATION TO NAME THE CAUSEWAY RUNNING THROUGH THE POCOTALIGO NATURAL PRESERVE IN CLARENDON COUNTY IN HONOR OF VIRGINIA RICHARDS SAU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243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A CONCURRENT RESOLUTION TO CONGRATULATE MRS. ANN B. MARTIN OF MCCORMICK UPON BEING NAMED FEMALE STATE EMPLOYEE OF THE YEAR BY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R.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244 -- Rep. R. Smith:  A HOUSE RESOLUTION TO EXTEND THE PRIVILEGE OF THE FLOOR OF THE SOUTH CAROLINA HOUSE OF REPRESENTATIVES TO THE MIDLAND VALLEY HIGH SCHOOL “MUSTANGS” BASEBALL TEAM, COACHES, AND OTHER SCHOOL OFFICIALS ON TUESDAY, JUNE 3, 1997, AT A TIME TO BE DETERMINED BY THE SPEAKER, FOR THE PURPOSE OF BEING RECOGNIZED AND CONGRATULATED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at the privilege of the floor of the House of Representatives is extended to the Midland Valley High School “Mustangs” Baseball Team, coaches, and other school officials on Tuesday, June 3, 1997, at a time to be determined by the Speaker, for the purpose of being recognized and congratulated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R.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245 -- Rep. R. Smith:  A HOUSE RESOLUTION TO EXTEND THE PRIVILEGE OF THE FLOOR OF THE SOUTH CAROLINA HOUSE OF REPRESENTATIVES TO THE SILVER BLUFF HIGH SCHOOL “LADY DOGS” TRACK AND FIELD TEAM, COACHES, AND OTHER SCHOOL OFFICIALS ON TUESDAY, JUNE 3, 1997, AT A TIME TO BE DETERMINED BY THE SPEAKER, FOR THE PURPOSE OF BEING RECOGNIZED AND CONGRATULATED ON WINNING THE 1997 CLASS AA STATE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at the privilege of the floor of the House of Representatives is extended to the Silver Bluff High School “Lady Dogs” Track and Field Team, coaches, and other school officials on Tuesday, June 3, 1997, at a time to be determined by the Speaker, for the purpose of being recognized and congratulated on winning the 1997 Class AA State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BECK,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246 -- Rep. Beck:  A HOUSE RESOLUTION TO EXTEND THE PRIVILEGE OF THE FLOOR OF THE SOUTH CAROLINA HOUSE OF REPRESENTATIVES TO THE NORTH AUGUSTA HIGH SCHOOL “YELLOW JACKETS” BASEBALL TEAM, COACHES, AND OTHER SCHOOL OFFICIALS ON TUESDAY, JUNE 3, 1997,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at the privilege of the floor of the House of Representatives is extended to the North Augusta High School “Yellow Jackets” Baseball Team, coaches, and other school officials on Tuesday, June 3, 1997,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247 -- Rep. Bowers:  A CONCURRENT RESOLUTION TO ESTABLISH A COMMITTEE TO STUDY THE DEVELOPMENT OF A METHOD FOR ELECTRONIC VOTING OR VOTING ON THE INTERNET IN PRIMARIES AND GENERAL ELECTIONS IN SOUTH CAROLINA, AND TO PROVIDE FOR A REPORT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248 -- Rep. Bowers:  A BILL TO AMEND THE CODE OF LAWS OF SOUTH CAROLINA, 1976, BY ADDING SECTION 12-6-1230 SO AS TO ALLOW AN INCOME TAX CREDIT TO CERTAIN NEW BUSINESSES IN THIS STATE FOR SOCIAL SECURITY TAXES PAID ON AN EMPLOYEE’S WAGES; AND TO AMEND SECTION 12-37-220, AS AMENDED,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2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James H. Hodg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Cordell Maddox, Jr.</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Elsie Rast Stuart</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rry E. Haskins</w:t>
        <w:tab/>
        <w:t>Henry E. Brow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W. Harrell, Jr.</w:t>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YOUNG-BRICKELL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TUART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LEAVE OF THE HOUSE GRANTED</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H. BROWN, HARRELL and QUINN a leave of the House due to a conference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THE HOUS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YOUNG, ALLISON and HASKINS a leave of the House due to a conference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larence Coker, Jr.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esented to the House the Spartanburg High School Viking Golf Team, fourth consecutive AAAA Golf Champions, and coach John Cra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and the Abbeville delegation presented to the House the Abbeville High School Panthers Boys Track Team, winners of the 1997 Class AA Track Championship,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0 -- Reps. Jennings and Kinon:  A BILL TO REPEAL ACT 524 OF 1996 RELATING TO THE MARLBORO COUNTY ECONOMIC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9 -- Rep. Klauber:  A BILL TO AMEND SECTION 7-7-290, AS AMENDED, CODE OF LAWS OF SOUTH CAROLINA, 1976, RELATING TO THE VOTING PRECINCTS IN GREENWOOD COUNTY SO AS TO REVISE CERTAIN PRECINCTS AND THE DATE OF THE OFFICIAL MAP ON WHICH THE LINES OF THESE PRECINCTS AR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7 -- Education and Public Works Committee:  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8 -- Education and Public Works Committee:  A JOINT RESOLUTION TO APPROVE REGULATIONS OF THE BOARD OF EDUCATION, RELATING TO CHARTER SCHOOLS REGULATION,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 -- Senators Rose, McConnell and Mescher: A BILL TO AMEND SECTION 22-2-190, CODE OF LAWS OF SOUTH CAROLINA, 1976, RELATING TO JURY AREAS FOR MAGISTRATE COURTS IN DORCHESTER COUNTY, SO AS TO ESTABLISH A SINGLE COUNTYWIDE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5 -- Judiciary Committee:  A JOINT RESOLUTION TO APPROVE REGULATIONS OF THE LAW ENFORCEMENT DIVISION, RELATING TO CONCEALABLE WEAPONS PERMIT, DESIGNATED AS REGULATION DOCUMENT NUMBER 21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6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7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it was ordered that S. 4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it was ordered that H. 421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421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421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15 -- Senator Thomas:  A BILL TO AMEND SECTION 24-3-550, AS AMENDED, CODE OF LAWS OF SOUTH CAROLINA, 1976, RELATING TO WITNESSES AT AN EXECUTION, SO AS TO REVISE THE NUMBER OF PERSONS WHO MAY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1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0 -- Senator Leatherman:  A BILL TO AMEND SECTION 56-3-1290, AS AMENDED, CODE OF LAWS OF SOUTH CAROLINA, 1976, RELATING TO THE TRANSFER OF LICENSE PLATES FROM ONE MOTOR VEHICLE TO ANOTHER MOTOR VEHICLE OF THE SAME VEHICLE OWNER OR LESSEE, SO AS TO ALLOW THE TRANSFER OF THE PLATE ONLY WHEN THE OWNER OR LESSEE HAS ASSIGNED TO ANOTHER THE TITLE TO OR  LEASE ON THE VEHICLE FROM WHICH THE PLATE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r. Speaker, I raise the Point of Order that the Bill is required to have a fiscal impact statement pursuant to Rule 5.13.  It has annual percentage depreciation rate, how much you can pay, and when you can pay, but it doesn’t say how much is going to be gathered from this.  It has to be collected before certain dates and remitted, but I didn’t see what the amounts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re you talking about Section B, top of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Yes, that is part of it.  The other part (Section D) is also abou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r. Kirsh, in changing these - all we are doing is switching money from one department to another.  We will pick up some additional revenue according to them, because we will be selling tags on trailers that we are not necessarily registering and selling presently.  The fiscal impact statement we have asked for, but have not received y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I understand that Mr. Townsend, but I want to know what the enhancements are going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I have no problem adjourning debate until we get one (fiscal impact statement) if that is what you want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n May 14, 1997, I ruled on a similar Point of Order that 5.13 does not apply unless there is a direct expenditure caused by the Bill.  Mr. Kirsh, I don’t see a direct expenditure in the Bill.  Is there a direct expenditure caused by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What you collect, you must remit a tax.  It says on page 2 line 29, ‘motor carriers must file annual property tax returns and one half of the taxes to be remitted before June 3 and the other one half is due before December 31.’  We are talking about the tax being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at is a tax that is already levied.  That is a reallocation of concerning where the money is going to be paid.  I do not think this Bill requires a direct expenditure under Rule 5.13.  Besides, I think Mr. Townsend is willing to adjourn debate, so I am going to overrule your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0 -- Senator Leatherman:  A BILL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8 -- Banking and Insurance Committee:  A JOINT RESOLUTION TO APPROVE REGULATIONS OF THE DEPARTMENT OF INSURANCE, RELATING TO EXCESS PROFITS, DESIGNATED AS REGULATION DOCUMENT NUMBER 214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9 -- Banking and Insurance Committee:  A JOINT RESOLUTION TO APPROVE REGULATIONS OF THE DEPARTMENT OF INSURANCE, RELATING TO LIFE INSURANCE ILLUSTRATIONS, DESIGNATED AS REGULATION DOCUMENT NUMBER 21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0 -- Banking and Insurance Committee:  A JOINT RESOLUTION TO APPROVE REGULATIONS OF THE DEPARTMENT OF INSURANCE, RELATING TO MINIMUM RESERVE STANDARDS FOR INDIVIDUAL AND GROUP ACCIDENT AND HEALTH INSURANCE, DESIGNATED AS REGULATION DOCUMENT NUMBER 214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1--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1 -- Senators Ford, Glover, Short, McConnell, Courtney, Waldrep, Rose, Wilson, Matthews, Patterson, Washington, Anderson, Mescher, Williams, Moore, Setzler, Cork, Elliott, Land, Hutto, Russell, Ravenel, Gregory, Leventis, Alexander, Saleeby, Drummond, McGill, Hayes, Holland, Leatherman, Thomas, J. Verne Smith, Courson, Reese, Rankin, Martin, Giese, Bryan, Lander and Passailaigue:  A BILL TO AMEND CHAPTER 1, TITLE 10, CODE OF LAWS OF SOUTH CAROLINA, 1976, RELATING TO PUBLIC BUILDINGS AND PROPERTY, BY ADDING SECTION 10-1-210, SO AS TO PROHIBIT THE REMOVAL OR RENAMING OF CERTAIN MONUMENTS AND MEMORIALS LOCATED ON PUBLIC PROPERTY WITHOUT A TWO-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recommit the Bill to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aised a Point of Order that a fiscal impact statement, as required under Rule 5.13,  was not attach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re was  a fiscal impact attached and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r. Speaker, I raise a Point of Order that under Section 2-7-76 this Bill is required to have a fiscal impact statement showing the fiscal impact or cost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ection 2-7-76 states that a Bill or Resolution, which requires a county or municipality to spend funds, must have a fiscal impact statement showing the cost or revenue impact which the Bill has upon the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r. Speaker, in the making of the Point of Order, have they pointed anywhere in the Bill where there is a requirement of local governments to expend money, because I don’t believe there is anything in S. 409 that can be construed to require the expenditur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It does in several respects.  There is a referendum which may be implemented under the capital project sales tax; there is a commission which must be formed to determine the needs of the capital penny which will also require the expenditure of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Does it requir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I would submit to you that the operation of that commission and those individuals being chosen from designated areas.  They have got to operate and expend money.  They will need a secretary and there will be an expenditure of funds in the operation of that commission.  It also requires the gross proceeds of these taxes to be collected locally and then remitted to the Department of Revenue and the State Treasurer - there again is a loca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r. Speaker, I didn’t hear the last reference that Rep. Baxley made.  As to the first two, he is talking about the provision in the Bill that relates to the capital project sales tax and there is nothing in this Bill that requires any governing body of a county to even form the commission.  It is something that is permitted.  If they desire to go down the road of a capital penny then in order to do that they would have to form the commission.  Nothing in this Bill requires any local government to form the commission in the first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How about a referendum for penny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That is even a further step down the road.  They don’t have to do the penny sales tax at all.  We are not requiring anyone to do it in the first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ection 2-7-76 specifically applies to any Bill that requires the expenditure of funds by a county or municipality, or requires use of county personnel, facilities or equipment to implement a general law, or whenever a Bill relates to taxes imposed by political subdivisions.  Can you show me in the Bill where it does any of those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r. Speaker, just the collection of the local taxes which are being authorized in this Bill requires the expenditure of funds for the collection process, the accounting process and the actual implementation of the tax.  That by its own volition requires 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here does it require hiring of personnel - what if he uses existing personnel?  Why does that require 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Because it is an entirely new tax that is being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are assuming that you are going to have to hire new people, I don’t kno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Under your analysis, you are basically saying that we would have to put in the Bill that you must hire a new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Under the fiscal impact statement rule, it relates to a direct expenditure not a remote expenditure or possible expenditure.  This code section says ‘requires expenditure.’  I think we have to have something that we cannot assume we might have -- but what may be directly expected.  For example, if we required local law enforcement to have a video camera in every police car in the municipality.  That obviously requires 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As you will recall when we passed that measure (Section 2-7-76), that Mr. Sheheen raised . . .  What was happening was we were being brought to task for passing bills that made local government spend money.  Therefore, I would submit to you the theory of that statute which you are looking at right now is one that is inclusive and all encompassing rather than a narrow definition of it.  When you impose a new tax, you are going to require accounting procedures, enforcement procedures, and collection procedures which are going to necessitate the expenditure of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I want to make two points that I think might be helpful.  Number one, the referendum can only be held during a general election, so I don’t think you can identify that there is any new cost for referendum.  That is like saying that each additional race on the ballot makes the election cost more - that is not true.  The election is a fixed cost.  Number two, the city of North Myrtle Beach where I served on City Council passed a hospitality tax.  We did not have to hire anybody else for the implementation of the tax or the collection of it.  I will submit to you that there is virtually no required cost there.  Now, in the future they may need to hire somebody for the collection of other taxes, but not as a result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r. Speaker, I think the essential point is that there is nothing in this Bill that requires local government to do anything.  At most, all it does is authorize them to do certain things.  It authorizes the impostion of an accommodations tax or hospitality tax.  It doesn’t ‘require’ it.  So if it doesn’t require them to impose the tax, it certainly can’t require them to expend money in administering it or collecting it.  We are not requiring anybody to do anything.  So we can’t be requiring them to spend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r. Speaker, it is completely optional with the local government entity.  Only county council or the city council can vote to impose these restrictions on themselves.  If the amendment is there, if the purpose of the statute is to protect local governments from having it imposed on them and requiring them to expend money, it is only imposed if they choose to impose it o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If you look on page 17, I assume you have to apply that code section to the Bill as originally introduced not to the committee amendment.  409-32 - requires you to spend the revenue in a certain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r. Speaker, the same logic pertains.  You only get to that if a county chooses to impose those taxes.  The point is we are not requiring any county to do anything.  They first have to take the step of imposing the tax themselves.  This Bill doesn’t require the counties to spend any money.  That is the problem with Rep. Sheheen’s argument, he is two steps down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To add to that a little more, if you go up to the next section, what Mr. Sheheen is talking about is the local hospitality tax.  Again, to reemphasize what Mr. Limbaugh is saying, look in Section ‘A,’ it says ‘a local governing body may impose’.  That is the critical language - it ‘may’ - i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r. Smith and Mr. Limbaugh’s logic is not the logic which was told to us when they first presented this Bill which was that this is tax limitation measure.  There are counties that have imposed these taxes in excess of what is authorized in this Bill.  For those counties it is a mandate that they reduce the tax down to where it is.  The collection procedures are set up under this Bill and the distribution procedures for those counties (Charleston being one of them) will be a manda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hy is i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Because some of the counties have put on a local hospitality and accommodations tax in excess of what this Bill has allowed.  They must rollback under this Bill to what we authorize in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at doesn’t require expenditure of funds do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If the tax is in place it does.  It requires them to reduce their percentage, then it requires them to spen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The bottom line is it is a limitation in that it puts a percentage restriction in there.  It says may, it doesn’t require it and that is the important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n page 9, line 24, section . . . of the original Bill, it says money will go to the Department of Revenue and credit to a fund separate and distinct from the general fund after deducting the amount of any refunds made and costs to the Department of Revenue for administering the tax not to exceed 1%.  Doesn’t that have some fiscal impact if that hap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Mr. Speaker, in response to Mr. Kirsh’s statement, I fill out these forms for my family’s business every month.  You fill out one form that includes sales tax, accommodatons and local option.  So I will submit to you that these new items are already in place. Department of Revenue does not have to do anything special to collect them, because they are already using one form anyway.  I don’t see any additional costs because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gree with Mr. Smith and Mr. Limbaugh that the Bill does not directly require expenditure of funds consistent with the way we have been ruling requiring direct expenditure of funds when we are talking about fiscal impact statements.  The problem I have, however, is Mr. Sheheen raised the Point of Order that it was in violation of Section 2-7-76.  The code section says ‘requires expenditure of funds or whenever a Bill requires use of county personnel or whenever a Bill relates to taxes imposed by political subdivisions’.  If ever a Bill ‘related to taxes imposed by political subdivisions’ - this is the Bill.  Unless you can persuade me that that is not directly on point here, I am going to overrule the Point of Order.  This Bill does relate to taxes imposed by political subdivisions.  A fiscal impact statement is required in order to satisfy the requirements of 2-7-76.  Therefore, I sustain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following Bill until Tu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REEL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49 -- Rep. F. Smith:  A JOINT RESOLUTION PROPOSING AN AMENDMENT TO SECTION 13, ARTICLE V OF THE CONSTITUTION OF SOUTH CAROLINA, 1895, RELATING TO ELECTION OF JUDGES TO THE CIRCUIT COURT, SO AS TO PROVIDE THAT THE QUALIFIED VOTERS OF EACH JUDICIAL CIRCUIT SHALL ELECT THE JUDGES FOR THE JUDICIAL CIRCUITS IN THE MANNER THAT THE GENERAL ASSEMBLY SHALL PROVIDE, AND TO PROVIDE THAT PERSONS SERVING AS CIRCUIT JUDGES ON THE EFFECTIVE DATE OF THE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0 -- Rep. F. Smith:  A BILL TO AMEND SECTION 15-1-300, CODE OF LAWS OF SOUTH CAROLINA, 1976, RELATING TO CONTRIBUTORY NEGLIGENCE NOT BARRING RECOVERY IN MOTOR VEHICLE ACCIDENTS, SO AS TO PROVIDE THAT CONTRIBUTORY NEGLIGENCE SHALL NOT BAR RECOVERY IN ANY ACTION BY ANY PERSON OR LEGAL REPRESENTATIVE TO RECOVER DAMAGES FOR NEGLIGENCE RESULTING IN DEATH OR IN INJURY TO PERSON OR PROPERTY, IF SUCH CONTRIBUTORY NEGLIGENCE WAS EQUAL TO OR LESS THAN THE NEGLIGENCE THAT MUST BE ESTABLISHED IN ORDER TO RECOVER FROM THE PARTY AGAINST WHOM RECOVERY IS SOUGHT, TO PROVIDE WHEN A PLAINTIFF IN A NEGLIGENCE ACTION MAY RECOVER, TO PROVIDE THAT PLAINTIFF’S RECOVERY SHALL BE REDUCED IN PROPORTION TO THE AMOUNT OF HIS NEGLIGENCE, AND THAT THE PLAINTIFF’S NEGLIGENCE SHALL BE COMPARED TO THE COMBINED NEGLIGENCE OF AL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251 -- Reps. F. Smith, McMahand and Vaughn:  A BILL TO AMEND THE CODE OF LAWS OF SOUTH CAROLINA, 1976, BY ADDING SECTION 8-13-1530 SO AS TO PROVIDE FOR A CIVI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CRIMINAL PENALTY FOR A PERSON WHO FILES A FRIVOLOUS CLAIM AGAINST AN OFFICIAL OR PERSON SUBJECT TO THE PROVISIONS OF CHAPTER 13, TITLE 8 (ETHICS ACT) AND A PERSON SUBJECT TO AN ETHICAL CODE ENFORC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0 -- Senator Leatherman:  A BILL TO AMEND SECTION 56-3-1290, AS AMENDED, CODE OF LAWS OF SOUTH CAROLINA, 1976, RELATING TO THE TRANSFER OF LICENSE PLATES FROM ONE MOTOR VEHICLE TO ANOTHER MOTOR VEHICLE OF THE SAME VEHICLE OWNER OR LESSEE, SO AS TO ALLOW THE TRANSFER OF THE PLATE ONLY WHEN THE OWNER OR LESSEE HAS ASSIGNED TO ANOTHER THE TITLE TO OR  LEASE ON THE VEHICLE FROM WHICH THE PLATE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8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3 -- Senators Hayes and Russell:  A BILL TO AMEND SECTION 4-37-30(A), CODE OF LAWS OF SOUTH CAROLINA, 1976,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T ONCE IN TWELVE MONTHS AND MUST BE HELD ON THE TUESDAY FOLLOWING THE FIRST MONDAY IN NOVEMBER;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1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it was ordered that H. 421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0 -- Senators Courtney, Holland, Land, Peeler, Rankin, Alexander, Martin, McGill, Waldrep, Lander, O’Dell, Reese, Rose, Glover, Ford, Thomas, Fair, Anderson, Washington and Elliott: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40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w:t>
        <w:tab/>
        <w:t>This act may be cited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uth Carolina Eye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4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ealth benefit plan’ means any public or private health plan implemented in this State that provides medical eye care or vision care benefits, or both, to covered persons including payment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Ophthalmologist’ means a physician licensed pursuant to Title 40, Chapter 47 who practices in South Carolina and who specializes in the medical and surgical care of the eye and visual system and routine visio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Optometrist’ means a doctor of optometry licensed pursuant to Title 40, Chapter 37 who is engaged in the practice of optome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 health maintenance organization or health benefit plan which maintains or contracts with a network of ophthalmologists or optometrists, or both, to provide medical eye care or vision care benefits, or both, excepting all self-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 health benefit plan or health maintenance organization shall impose on optometry, as a class, any condition or restriction which is not necessary for the delivery of services or materials, or both, in accordance with and subject to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hing in this section may be construed to limit, expand, or otherwise affect the scope of practice of optometrists and therapeutically certified optometrists as provided for in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 xml:space="preserve">Nothing in this section may be construed to preclude a covered person from receiving emergency medical eye care or to preclude a primary care physician from providing treatment for covered services i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ccordance with the terms of a health maintenance organization or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Nothing in this section may be construed to mandate coverage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This act takes effect 180 days after signature by the Governor; however, existing contracts may comply with the requirements of this act at their next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it was ordered that S. 20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uesday, January 13, 19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7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394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1635.</w:t>
        <w:tab/>
        <w:t>No minor may be placed in a foster home if the minor has been adjudicated delinquent for or has pled guilty or nolo contendere to or has been convicted of a sex offense, unless the placement is in a therapeutic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CATO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4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0 -- Senator Rankin:  A BILL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CATO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 -- Senator Mescher:  A BILL TO AMEND SECTION 29-15-60, CODE OF LAWS OF SOUTH CAROLINA, 1976, SO AS TO REDUCE FROM SIXTY TO FIVE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CATO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5 -- Senator Ryberg:  A BILL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CATO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1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6 -- Senators Holland, Lander, McConnell and Giese: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3945--SENATE AMENDMENT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5 -- Reps. Young-Brickell, Cato, Barrett, Woodrum, Seithel, Sandifer, Sheheen, H. Brown, Law, Meacham, Harrell, Chellis, Hamilton, Kinon, Sharpe, Bailey, Witherspoon, Hinson, Littlejohn, Keegan, Harrison and Haskins:  A BILL 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and YOUNG-BRICKELL proposed the following Amendment No. 1A (Doc Name P:\AMEND\GJK\20801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4 on pag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20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adjourn debate upon the Senate amendments, until Tu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3641--SENATE AMENDMENTS CONCURR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AND JOINT RESOLUTION ENROLLED</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1 -- Rep. Harvin:  A JOINT RESOLUTION TO PROVIDE THAT SCHOOL DAYS MISSED ON SEPTEMBER 5 AND 6,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461--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1A (Doc Name P:\AMEND\GJK\2081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67-545 of the 1976 Code, as contained in SECTION 1, by striking /therewith/ on line 33, page 1,  and inserting /with parents and other adults riding school buses in conjunction with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0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2 -- Rep. Boan:  A BILL TO AMEND SECTION 12-54-240, AS AMENDED, CODE OF LAWS OF SOUTH CAROLINA, 1976, RELATING TO EXCEPTIONS TO THE PROHIBITION AGAINST DISCLOSURE OF INFORMATION FILED WITH THE DEPARTMENT OF REVENUE, SO AS TO EXCEPT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ade the Point of Order that the Senate amendments was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1--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1 -- Senators Lander, Short, Courson, McConnell, Leatherman, Moore, Rankin, Wilson, Bryan and Martin:  A BILL TO AMEND SECTION 7-17-520, CODE OF LAWS OF SOUTH CAROLINA, 1976, RELATING TO PROTESTS AND CONTESTS, SO AS TO DELETE MEMBERS OF THE HOUSE OF REPRESENTATIVES FROM THE LIST OF OFFICERS WHO MUST FILE PROTESTS WITH THE CHAIRMAN OF THE COUNTY PARTY EXECUTIVE COMMITTEE; TO AMEND SECTION 7-17-530, RELATING TO HEARINGS BY A COUNTY PARTY EXECUTIVE COMMITTEE, SO AS TO PROVIDE THAT THE STATE ELECTION COMMISSION SHALL PAY FOR THE COSTS OF THE COURT REPORTER AND TRANSCRIPTS OF THE HEARING AND TO FURTHER PROVIDE THAT A TRANSCRIPT MUST BE FILED WITH THE STATE EXECUTIVE COMMITTEE; TO AMEND SECTION 7-17-550, RELATING TO THE HEARING OF APPEALS BY THE STATE EXECUTIVE COMMITTEE, SO AS TO PROVIDE THAT THE STATE ELECTION COMMISSION SHALL PAY FOR THE COSTS OF THE COURT REPORTER AND THE TRANSCRIPT OF THE HEARING; AND TO AMEND SECTION 7-17-560, RELATING TO THE HEARING OF CERTAIN PROTESTS AND CONTESTS, SO AS TO PROVIDE THAT THE STATE EXECUTIVE COMMITTEE SHALL HEAR AND DECIDE PROTESTS AND CONTESTS FOR THE OFFICES OF STAT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raised a Point of Order that under House Rule 5.13, the Bill must have a fiscal impact statement attached prior to second reading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re was a fiscal impact statement attached to the Bill and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4 -- Senator Ryberg:  A BILL TO AMEND ARTICLE 27, CHAPTER 5, TITLE 56, CODE OF LAWS OF SOUTH CAROLINA, 1976, RELATING TO BICYCLISTS, BY ADDING SECTION 56-5-3510,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ACTING EMERGENCY VEHICLE IF IT MAKES USE OF AN AUTHORIZED AUDIBLE SIGNAL OR AUTHORIZED VISUAL SIGNALS; AND TO AMEND SECTION 56-5-3480,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2 -- Senators Fair and Setzler:  A BILL TO AMEND THE CODE OF LAWS OF SOUTH CAROLINA, 1976, BY ADDING SECTION 59-31-45 SO AS TO ESTABLISH A PROCEDURE FOR THE STATE BOARD OF EDUCATION TO ADD TEXTBOOKS TO THE LIST OF TEXTBOOKS APPROVED FOR USE IN THE PUBLIC SCHOOLS OF THIS STATE UPON REQUEST OF A SPECIFIED NUMBER OF SCHOOL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7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4 -- Senator Washington:  A CONCURRENT RESOLUTION TO REQUEST THAT THE DEPARTMENT OF TRANSPORTATION ERECT DIRECTIONAL SIGNS AT LOCATIONS WHICH ARE VISIBLE TO THE MOTORING PUBLIC READING “SUN CITY THIS EXIT” AND THAT THESE SIGNS MUST BE PLACED AT APPROPRIATE LOCATIONS ON INTERSTATE 95 NEAR THE INTERSECTION WITH HIGHWAY 278 IN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portion of Sun City Hilton Head is located in Jasp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n City is not an incorporated town but will have 8,000 homes with 16,000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re is no appropriate signage directing visitors to Sun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an estimated 100,000 people each year travel into and out of Sun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Sun City has agreed to pay for the costs of the manufacture and placement of the sig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take appropriate steps to post directional signs and that these signs must be erected in locations which are visible to the motoring public so that they can safely find their way to Su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8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1 -- Senator Holland:  A BILL TO AMEND SECTION 7-11-15, CODE OF LAWS OF SOUTH CAROLINA, 1976, RELATING TO STATEMENTS OF INTENTION OF CANDIDACY, SO AS TO PROVIDE THAT IF A FILING DATE FALLS ON A SATURDAY, SUNDAY, OR LEGAL HOLIDAY, THESE DATES SHALL BEGIN OR END, AS APPROPRIATE, ON THE NEXT DAY WHICH IS NOT A SATURDAY, SUNDAY, OR LEGAL HOLIDAY; AND TO AMEND SECTION 7-11-210, RELATING TO THE DEADLINE FOR FILING A NOTICE OF CANDIDACY AND PLEDGE, SO AS TO PROVIDE THAT IF MARCH THIRTIETH FALLS ON A SATURDAY, SUNDAY, OR LEGAL HOLIDAY, THE NOTICE AND PLEDGE MUST BE FILED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T\1271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Section 7-11-15(B), page 381-3, end of line 21 and beginning of line 22, by striking /the following day/ and inserting /</w:t>
      </w:r>
      <w:r>
        <w:rPr>
          <w:sz w:val="24"/>
          <w:u w:val="single"/>
        </w:rPr>
        <w:t>on the next day which is not a Saturday, Sunday, or legal holida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1, Section 7-11-15(B), page 381-3, line 28, by striking /the following day/ and inserting / </w:t>
      </w:r>
      <w:r>
        <w:rPr>
          <w:sz w:val="24"/>
          <w:u w:val="single"/>
        </w:rPr>
        <w:t>on the next day which is not a Saturday, Sunday, or legal holida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7-11-15(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r>
      <w:r>
        <w:rPr>
          <w:sz w:val="24"/>
        </w:rPr>
        <w:tab/>
        <w:t xml:space="preserve">Except as provided </w:t>
      </w:r>
      <w:r>
        <w:rPr>
          <w:strike/>
          <w:sz w:val="24"/>
        </w:rPr>
        <w:t>herein</w:t>
      </w:r>
      <w:r>
        <w:rPr>
          <w:sz w:val="24"/>
        </w:rPr>
        <w:t xml:space="preserve"> </w:t>
      </w:r>
      <w:r>
        <w:rPr>
          <w:sz w:val="24"/>
          <w:u w:val="single"/>
        </w:rPr>
        <w:t>in this section</w:t>
      </w:r>
      <w:r>
        <w:rPr>
          <w:sz w:val="24"/>
        </w:rPr>
        <w:t xml:space="preserve">, the county executive committee of any political party with whom statements of intention of candidacy are filed must </w:t>
      </w:r>
      <w:r>
        <w:rPr>
          <w:strike/>
          <w:sz w:val="24"/>
        </w:rPr>
        <w:t>file</w:t>
      </w:r>
      <w:r>
        <w:rPr>
          <w:sz w:val="24"/>
        </w:rPr>
        <w:t xml:space="preserve"> </w:t>
      </w:r>
      <w:r>
        <w:rPr>
          <w:sz w:val="24"/>
          <w:u w:val="single"/>
        </w:rPr>
        <w:t>transmit</w:t>
      </w:r>
      <w:r>
        <w:rPr>
          <w:sz w:val="24"/>
        </w:rPr>
        <w:t xml:space="preserve">, in turn, all statements of intention of candidacy </w:t>
      </w:r>
      <w:r>
        <w:rPr>
          <w:strike/>
          <w:sz w:val="24"/>
        </w:rPr>
        <w:t>with</w:t>
      </w:r>
      <w:r>
        <w:rPr>
          <w:sz w:val="24"/>
        </w:rPr>
        <w:t xml:space="preserve"> </w:t>
      </w:r>
      <w:r>
        <w:rPr>
          <w:sz w:val="24"/>
          <w:u w:val="single"/>
        </w:rPr>
        <w:t>to</w:t>
      </w:r>
      <w:r>
        <w:rPr>
          <w:sz w:val="24"/>
        </w:rPr>
        <w:t xml:space="preserve"> the county election commission by noon on the tenth day following the deadline for filing statements by candidates.  If the tenth day falls on </w:t>
      </w:r>
      <w:r>
        <w:rPr>
          <w:sz w:val="24"/>
          <w:u w:val="single"/>
        </w:rPr>
        <w:t>a</w:t>
      </w:r>
      <w:r>
        <w:rPr>
          <w:sz w:val="24"/>
        </w:rPr>
        <w:t xml:space="preserve"> Saturday, Sunday, or </w:t>
      </w:r>
      <w:r>
        <w:rPr>
          <w:strike/>
          <w:sz w:val="24"/>
        </w:rPr>
        <w:t>a</w:t>
      </w:r>
      <w:r>
        <w:rPr>
          <w:sz w:val="24"/>
        </w:rPr>
        <w:t xml:space="preserve"> legal holiday, the statements must be </w:t>
      </w:r>
      <w:r>
        <w:rPr>
          <w:strike/>
          <w:sz w:val="24"/>
        </w:rPr>
        <w:t>filed</w:t>
      </w:r>
      <w:r>
        <w:rPr>
          <w:sz w:val="24"/>
        </w:rPr>
        <w:t xml:space="preserve"> </w:t>
      </w:r>
      <w:r>
        <w:rPr>
          <w:sz w:val="24"/>
          <w:u w:val="single"/>
        </w:rPr>
        <w:t>transmitted</w:t>
      </w:r>
      <w:r>
        <w:rPr>
          <w:sz w:val="24"/>
        </w:rPr>
        <w:t xml:space="preserve"> by noon </w:t>
      </w:r>
      <w:r>
        <w:rPr>
          <w:strike/>
          <w:sz w:val="24"/>
        </w:rPr>
        <w:t>the following day</w:t>
      </w:r>
      <w:r>
        <w:rPr>
          <w:sz w:val="24"/>
        </w:rPr>
        <w:t xml:space="preserve"> </w:t>
      </w:r>
      <w:r>
        <w:rPr>
          <w:sz w:val="24"/>
          <w:u w:val="single"/>
        </w:rPr>
        <w:t>on the next day which is not a Saturday, Sunday, or legal holiday</w:t>
      </w:r>
      <w:r>
        <w:rPr>
          <w:sz w:val="24"/>
        </w:rPr>
        <w:t xml:space="preserve">.  The State Executive Committee of any political party with whom statements of intention of candidacy are filed must </w:t>
      </w:r>
      <w:r>
        <w:rPr>
          <w:strike/>
          <w:sz w:val="24"/>
        </w:rPr>
        <w:t>file, in turn,</w:t>
      </w:r>
      <w:r>
        <w:rPr>
          <w:sz w:val="24"/>
        </w:rPr>
        <w:t xml:space="preserve"> </w:t>
      </w:r>
      <w:r>
        <w:rPr>
          <w:sz w:val="24"/>
          <w:u w:val="single"/>
        </w:rPr>
        <w:t>transmit</w:t>
      </w:r>
      <w:r>
        <w:rPr>
          <w:sz w:val="24"/>
        </w:rPr>
        <w:t xml:space="preserve"> all the statements of intention of candidacy </w:t>
      </w:r>
      <w:r>
        <w:rPr>
          <w:sz w:val="24"/>
          <w:u w:val="single"/>
        </w:rPr>
        <w:t>along with the applicable filing fees</w:t>
      </w:r>
      <w:r>
        <w:rPr>
          <w:sz w:val="24"/>
        </w:rPr>
        <w:t xml:space="preserve"> </w:t>
      </w:r>
      <w:r>
        <w:rPr>
          <w:strike/>
          <w:sz w:val="24"/>
        </w:rPr>
        <w:t>with</w:t>
      </w:r>
      <w:r>
        <w:rPr>
          <w:sz w:val="24"/>
        </w:rPr>
        <w:t xml:space="preserve"> </w:t>
      </w:r>
      <w:r>
        <w:rPr>
          <w:sz w:val="24"/>
          <w:u w:val="single"/>
        </w:rPr>
        <w:t>to</w:t>
      </w:r>
      <w:r>
        <w:rPr>
          <w:sz w:val="24"/>
        </w:rPr>
        <w:t xml:space="preserve"> the State Election Commission by noon on the tenth day following the deadline for filing statements by candidates.  If the tenth day falls on </w:t>
      </w:r>
      <w:r>
        <w:rPr>
          <w:sz w:val="24"/>
          <w:u w:val="single"/>
        </w:rPr>
        <w:t>a</w:t>
      </w:r>
      <w:r>
        <w:rPr>
          <w:sz w:val="24"/>
        </w:rPr>
        <w:t xml:space="preserve"> Saturday, Sunday, or </w:t>
      </w:r>
      <w:r>
        <w:rPr>
          <w:strike/>
          <w:sz w:val="24"/>
        </w:rPr>
        <w:t>a</w:t>
      </w:r>
      <w:r>
        <w:rPr>
          <w:sz w:val="24"/>
        </w:rPr>
        <w:t xml:space="preserve"> legal holiday, the statements must be filed by noon </w:t>
      </w:r>
      <w:r>
        <w:rPr>
          <w:strike/>
          <w:sz w:val="24"/>
        </w:rPr>
        <w:t>the following day</w:t>
      </w:r>
      <w:r>
        <w:rPr>
          <w:sz w:val="24"/>
        </w:rPr>
        <w:t xml:space="preserve"> </w:t>
      </w:r>
      <w:r>
        <w:rPr>
          <w:sz w:val="24"/>
          <w:u w:val="single"/>
        </w:rPr>
        <w:t>on the next day which is not a Saturday, Sunday, or legal holiday</w:t>
      </w:r>
      <w:r>
        <w:rPr>
          <w:sz w:val="24"/>
        </w:rPr>
        <w:t>.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wo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7-13-351 of the 1976 Code, as last amended by Act 6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7-13-351.</w:t>
        <w:tab/>
      </w:r>
      <w:r>
        <w:rPr>
          <w:sz w:val="24"/>
          <w:u w:val="single"/>
        </w:rPr>
        <w:t>(A)</w:t>
      </w:r>
      <w:r>
        <w:rPr>
          <w:sz w:val="24"/>
        </w:rPr>
        <w:tab/>
        <w:t xml:space="preserve">Any nominee by petition for one or more of the offices, national, state, circuit, multi-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13-10, not later than twelve o'clock noon on August first or, if August first falls on </w:t>
      </w:r>
      <w:r>
        <w:rPr>
          <w:sz w:val="24"/>
          <w:u w:val="single"/>
        </w:rPr>
        <w:t>Saturday,</w:t>
      </w:r>
      <w:r>
        <w:rPr>
          <w:sz w:val="24"/>
        </w:rPr>
        <w:t xml:space="preserve"> Sunday, </w:t>
      </w:r>
      <w:r>
        <w:rPr>
          <w:sz w:val="24"/>
          <w:u w:val="single"/>
        </w:rPr>
        <w:t>or legal holiday,</w:t>
      </w:r>
      <w:r>
        <w:rPr>
          <w:sz w:val="24"/>
        </w:rPr>
        <w:t xml:space="preserve"> not later than twelve o'clock noon on the </w:t>
      </w:r>
      <w:r>
        <w:rPr>
          <w:strike/>
          <w:sz w:val="24"/>
        </w:rPr>
        <w:t>following Monday</w:t>
      </w:r>
      <w:r>
        <w:rPr>
          <w:sz w:val="24"/>
        </w:rPr>
        <w:t xml:space="preserve"> </w:t>
      </w:r>
      <w:r>
        <w:rPr>
          <w:sz w:val="24"/>
          <w:u w:val="single"/>
        </w:rPr>
        <w:t>next day which is not a Saturday, Sunday, or legal holiday</w:t>
      </w:r>
      <w:r>
        <w:rPr>
          <w:sz w:val="24"/>
        </w:rPr>
        <w:t xml:space="preserve">.  At the time the petition is submitted, the authority charged with accepting it shall issue a receipt to the person submitting the petition which </w:t>
      </w:r>
      <w:r>
        <w:rPr>
          <w:strike/>
          <w:sz w:val="24"/>
        </w:rPr>
        <w:t>shall</w:t>
      </w:r>
      <w:r>
        <w:rPr>
          <w:sz w:val="24"/>
        </w:rPr>
        <w:t xml:space="preserve"> </w:t>
      </w:r>
      <w:r>
        <w:rPr>
          <w:sz w:val="24"/>
          <w:u w:val="single"/>
        </w:rPr>
        <w:t>must</w:t>
      </w:r>
      <w:r>
        <w:rPr>
          <w:sz w:val="24"/>
        </w:rPr>
        <w:t xml:space="preserve"> reflect the date it was submitted and the total number of  signatures contained therein.  The board of voter registration of each respective county shall check the petition at the request of the authority charged with printing the ballot for that office and </w:t>
      </w:r>
      <w:r>
        <w:rPr>
          <w:strike/>
          <w:sz w:val="24"/>
        </w:rPr>
        <w:t>shall</w:t>
      </w:r>
      <w:r>
        <w:rPr>
          <w:sz w:val="24"/>
        </w:rPr>
        <w:t xml:space="preserve"> </w:t>
      </w:r>
      <w:r>
        <w:rPr>
          <w:sz w:val="24"/>
          <w:u w:val="single"/>
        </w:rPr>
        <w:t>must</w:t>
      </w:r>
      <w:r>
        <w:rPr>
          <w:sz w:val="24"/>
        </w:rPr>
        <w:t xml:space="preserve"> certify the results to the authority not later than twelve o'clock noon September first or, if September first falls on </w:t>
      </w:r>
      <w:r>
        <w:rPr>
          <w:sz w:val="24"/>
          <w:u w:val="single"/>
        </w:rPr>
        <w:t>Saturday,</w:t>
      </w:r>
      <w:r>
        <w:rPr>
          <w:sz w:val="24"/>
        </w:rPr>
        <w:t xml:space="preserve"> Sunday</w:t>
      </w:r>
      <w:r>
        <w:rPr>
          <w:sz w:val="24"/>
          <w:u w:val="single"/>
        </w:rPr>
        <w:t>, or a legal holiday,</w:t>
      </w:r>
      <w:r>
        <w:rPr>
          <w:sz w:val="24"/>
        </w:rPr>
        <w:t xml:space="preserve"> not later than twelve o'clock noon on the </w:t>
      </w:r>
      <w:r>
        <w:rPr>
          <w:strike/>
          <w:sz w:val="24"/>
        </w:rPr>
        <w:t>following Monday</w:t>
      </w:r>
      <w:r>
        <w:rPr>
          <w:sz w:val="24"/>
        </w:rPr>
        <w:t xml:space="preserve"> </w:t>
      </w:r>
      <w:r>
        <w:rPr>
          <w:sz w:val="24"/>
          <w:u w:val="single"/>
        </w:rPr>
        <w:t>next day which is not a Saturday, Sunday, or legal holida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 xml:space="preserve">The petition of any candidate in any special or municipal election must be submitted to the authority charged with printing the ballot for those offices not later than noon, on the forty-fifth day prior to the date of the holding of the election, or if the forty-fifth day falls on </w:t>
      </w:r>
      <w:r>
        <w:rPr>
          <w:sz w:val="24"/>
          <w:u w:val="single"/>
        </w:rPr>
        <w:t>a Saturday,</w:t>
      </w:r>
      <w:r>
        <w:rPr>
          <w:sz w:val="24"/>
        </w:rPr>
        <w:t xml:space="preserve"> Sunday, </w:t>
      </w:r>
      <w:r>
        <w:rPr>
          <w:sz w:val="24"/>
          <w:u w:val="single"/>
        </w:rPr>
        <w:t>or legal holiday,</w:t>
      </w:r>
      <w:r>
        <w:rPr>
          <w:sz w:val="24"/>
        </w:rPr>
        <w:t xml:space="preserve"> by not later than twelve o'clock noon on the </w:t>
      </w:r>
      <w:r>
        <w:rPr>
          <w:strike/>
          <w:sz w:val="24"/>
        </w:rPr>
        <w:t>following Monday</w:t>
      </w:r>
      <w:r>
        <w:rPr>
          <w:sz w:val="24"/>
        </w:rPr>
        <w:t xml:space="preserve"> .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thirtieth day prior to the date of holding the election, or if the thirtie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7-13-3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7-13-352.</w:t>
        <w:tab/>
        <w:t xml:space="preserve">Any candidate for a nonpartisan office, multi-county district, countywide or less than countywide, to be voted on at the time of the general election, who qualifies by statement of candidacy </w:t>
      </w:r>
      <w:r>
        <w:rPr>
          <w:strike/>
          <w:sz w:val="24"/>
        </w:rPr>
        <w:t>shall</w:t>
      </w:r>
      <w:r>
        <w:rPr>
          <w:sz w:val="24"/>
        </w:rPr>
        <w:t xml:space="preserve"> </w:t>
      </w:r>
      <w:r>
        <w:rPr>
          <w:sz w:val="24"/>
          <w:u w:val="single"/>
        </w:rPr>
        <w:t>must</w:t>
      </w:r>
      <w:r>
        <w:rPr>
          <w:sz w:val="24"/>
        </w:rPr>
        <w:t xml:space="preserve"> file the statement of candidacy with the authority responsible by law for conducting the election not later than twelve o'clock noon on September first or, if September first falls on </w:t>
      </w:r>
      <w:r>
        <w:rPr>
          <w:sz w:val="24"/>
          <w:u w:val="single"/>
        </w:rPr>
        <w:t>a Saturday,</w:t>
      </w:r>
      <w:r>
        <w:rPr>
          <w:sz w:val="24"/>
        </w:rPr>
        <w:t xml:space="preserve"> Sunday, </w:t>
      </w:r>
      <w:r>
        <w:rPr>
          <w:sz w:val="24"/>
          <w:u w:val="single"/>
        </w:rPr>
        <w:t>or legal holiday,</w:t>
      </w:r>
      <w:r>
        <w:rPr>
          <w:sz w:val="24"/>
        </w:rPr>
        <w:t xml:space="preserve">  not later than twelve o'clock noon on the </w:t>
      </w:r>
      <w:r>
        <w:rPr>
          <w:strike/>
          <w:sz w:val="24"/>
        </w:rPr>
        <w:t>following Monday</w:t>
      </w:r>
      <w:r>
        <w:rPr>
          <w:sz w:val="24"/>
        </w:rPr>
        <w:t xml:space="preserve"> </w:t>
      </w:r>
      <w:r>
        <w:rPr>
          <w:sz w:val="24"/>
          <w:u w:val="single"/>
        </w:rPr>
        <w:t>next day which is not a Saturday, Sunday, or legal holida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2 (Doc Name P:\AMEND\GJK\20777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A member of the General Assembly elected at the time of the general election in 1996, who, because of a federal court order, is required to run  in 1997 for the office to which he was elected must be refunded one-half of the filing fee he paid to run for this office in 1996 and may not be charged more than one-half of the filing fee to run for his office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proposed the following Amendment No.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amendment, which was not agreed to by a division vote of 21 to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Bill, which was not agreed to by a division vote of 9 to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4; Nay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Tu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iremen with police dogs  must stay in only designated rooms in a hotel or mo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nnedy</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9;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nnedy</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7; Nay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uer</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Edge</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6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5 -- Education and Public Works Committee:  A JOINT RESOLUTION TO APPROVE REGULATIONS OF THE DEPARTMENT OF PUBLIC SAFETY, RELATING TO HIGHWAY PATROL, WRECKER SERVICES, DESIGNATED AS REGULATION DOCUMENT NUMBER 21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adjourn debate upon the Joint Resolution until Tu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59--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bill do pas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e all after the enacting words and inser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Section 59-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26-10.</w:t>
        <w:tab/>
        <w:t>It is the intent of this chapter to provide for a fair</w:t>
      </w:r>
      <w:r>
        <w:rPr>
          <w:sz w:val="24"/>
          <w:u w:val="single"/>
        </w:rPr>
        <w:t>,</w:t>
      </w:r>
      <w:r>
        <w:rPr>
          <w:sz w:val="24"/>
        </w:rPr>
        <w:t xml:space="preserve"> </w:t>
      </w:r>
      <w:r>
        <w:rPr>
          <w:strike/>
          <w:sz w:val="24"/>
        </w:rPr>
        <w:t>and</w:t>
      </w:r>
      <w:r>
        <w:rPr>
          <w:sz w:val="24"/>
        </w:rPr>
        <w:t xml:space="preserve"> </w:t>
      </w:r>
      <w:r>
        <w:rPr>
          <w:sz w:val="24"/>
          <w:u w:val="single"/>
        </w:rPr>
        <w:t>cohesive, and</w:t>
      </w:r>
      <w:r>
        <w:rPr>
          <w:sz w:val="24"/>
        </w:rPr>
        <w:t xml:space="preserve"> comprehensive </w:t>
      </w:r>
      <w:r>
        <w:rPr>
          <w:strike/>
          <w:sz w:val="24"/>
        </w:rPr>
        <w:t>program</w:t>
      </w:r>
      <w:r>
        <w:rPr>
          <w:sz w:val="24"/>
        </w:rPr>
        <w:t xml:space="preserve"> </w:t>
      </w:r>
      <w:r>
        <w:rPr>
          <w:sz w:val="24"/>
          <w:u w:val="single"/>
        </w:rPr>
        <w:t>system</w:t>
      </w:r>
      <w:r>
        <w:rPr>
          <w:sz w:val="24"/>
        </w:rPr>
        <w:t xml:space="preserve"> for the training, certification, initial employment</w:t>
      </w:r>
      <w:r>
        <w:rPr>
          <w:sz w:val="24"/>
          <w:u w:val="single"/>
        </w:rPr>
        <w:t>,</w:t>
      </w:r>
      <w:r>
        <w:rPr>
          <w:sz w:val="24"/>
        </w:rPr>
        <w:t xml:space="preserve"> </w:t>
      </w:r>
      <w:r>
        <w:rPr>
          <w:strike/>
          <w:sz w:val="24"/>
        </w:rPr>
        <w:t>and</w:t>
      </w:r>
      <w:r>
        <w:rPr>
          <w:sz w:val="24"/>
        </w:rPr>
        <w:t xml:space="preserve"> evaluation</w:t>
      </w:r>
      <w:r>
        <w:rPr>
          <w:sz w:val="24"/>
          <w:u w:val="single"/>
        </w:rPr>
        <w:t>, and continuous professional development</w:t>
      </w:r>
      <w:r>
        <w:rPr>
          <w:sz w:val="24"/>
        </w:rPr>
        <w:t xml:space="preserve"> of public educators in this State. The following guidelines, which further constitute the intent of this chapter </w:t>
      </w:r>
      <w:r>
        <w:rPr>
          <w:strike/>
          <w:sz w:val="24"/>
        </w:rPr>
        <w:t>shall</w:t>
      </w:r>
      <w:r>
        <w:rPr>
          <w:sz w:val="24"/>
        </w:rPr>
        <w:t xml:space="preserve"> </w:t>
      </w:r>
      <w:r>
        <w:rPr>
          <w:sz w:val="24"/>
          <w:u w:val="single"/>
        </w:rPr>
        <w:t>must</w:t>
      </w:r>
      <w:r>
        <w:rPr>
          <w:sz w:val="24"/>
        </w:rPr>
        <w:t xml:space="preserve"> be adhered to by all state and local officials, agencies</w:t>
      </w:r>
      <w:r>
        <w:rPr>
          <w:sz w:val="24"/>
          <w:u w:val="single"/>
        </w:rPr>
        <w:t>,</w:t>
      </w:r>
      <w:r>
        <w:rPr>
          <w:sz w:val="24"/>
        </w:rPr>
        <w:t xml:space="preserve"> and boards in interpreting and implementing the provisions of this chapter so that the </w:t>
      </w:r>
      <w:r>
        <w:rPr>
          <w:strike/>
          <w:sz w:val="24"/>
        </w:rPr>
        <w:t xml:space="preserve">program </w:t>
      </w:r>
      <w:r>
        <w:rPr>
          <w:sz w:val="24"/>
          <w:u w:val="single"/>
        </w:rPr>
        <w:t>system</w:t>
      </w:r>
      <w:r>
        <w:rPr>
          <w:sz w:val="24"/>
        </w:rPr>
        <w:t xml:space="preserve"> provided for herei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pgrade the standards for educators in this State in a fair, professional</w:t>
      </w:r>
      <w:r>
        <w:rPr>
          <w:sz w:val="24"/>
          <w:u w:val="single"/>
        </w:rPr>
        <w:t>,</w:t>
      </w:r>
      <w:r>
        <w:rPr>
          <w:sz w:val="24"/>
        </w:rPr>
        <w:t xml:space="preserve"> and reasonable manner</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ssure that prospective teachers have basic reading, mathematics</w:t>
      </w:r>
      <w:r>
        <w:rPr>
          <w:sz w:val="24"/>
          <w:u w:val="single"/>
        </w:rPr>
        <w:t>,</w:t>
      </w:r>
      <w:r>
        <w:rPr>
          <w:sz w:val="24"/>
        </w:rPr>
        <w:t xml:space="preserve"> and writing skill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mprove  the educator training programs and the evaluation procedures for those program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r>
      <w:r>
        <w:rPr>
          <w:strike/>
          <w:sz w:val="24"/>
        </w:rPr>
        <w:t>insure</w:t>
      </w:r>
      <w:r>
        <w:rPr>
          <w:sz w:val="24"/>
        </w:rPr>
        <w:t xml:space="preserve"> </w:t>
      </w:r>
      <w:r>
        <w:rPr>
          <w:sz w:val="24"/>
          <w:u w:val="single"/>
        </w:rPr>
        <w:t>assure</w:t>
      </w:r>
      <w:r>
        <w:rPr>
          <w:sz w:val="24"/>
        </w:rPr>
        <w:t xml:space="preserve"> that prospective teachers know and understand their teaching areas and are given assistance toward the achievement of their potential</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Enable the use of evaluation standards that will aid in determining whether beginning teachers can apply fundamental teaching skills in the classroom</w:t>
      </w:r>
      <w:r>
        <w:rPr>
          <w:sz w:val="24"/>
        </w:rPr>
        <w:t xml:space="preserve"> </w:t>
      </w:r>
      <w:r>
        <w:rPr>
          <w:sz w:val="24"/>
          <w:u w:val="single"/>
        </w:rPr>
        <w:t>assure that school districts implement a comprehensive system for assisting, developing, and evaluating teachers employed at all contract level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9-26-20 of the 1976 Code, as last amended by Act 28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6-20.</w:t>
        <w:tab/>
        <w:t>The State Board of Education, through the State Department of Education, and th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develop and implement a plan for the continuous evaluation and upgrading of standards for program approval of undergraduate and graduate education training programs of colleges and universities in this State</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dopt policies and procedures which result in visiting teams with a balanced composition of teachers, administrators</w:t>
      </w:r>
      <w:r>
        <w:rPr>
          <w:sz w:val="24"/>
          <w:u w:val="single"/>
        </w:rPr>
        <w:t>,</w:t>
      </w:r>
      <w:r>
        <w:rPr>
          <w:sz w:val="24"/>
        </w:rPr>
        <w:t xml:space="preserve"> and higher education facultie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 xml:space="preserve">establish program approval procedures which shall assure that all members of visiting teams </w:t>
      </w:r>
      <w:r>
        <w:rPr>
          <w:strike/>
          <w:sz w:val="24"/>
        </w:rPr>
        <w:t>to</w:t>
      </w:r>
      <w:r>
        <w:rPr>
          <w:sz w:val="24"/>
        </w:rPr>
        <w:t xml:space="preserve"> review and approve undergraduate and graduate education programs have attended training programs in program approval procedures within two years prior to service on such team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render advice and aid to departments and colleges of education concerning their curricula, program approval standards</w:t>
      </w:r>
      <w:r>
        <w:rPr>
          <w:sz w:val="24"/>
          <w:u w:val="single"/>
        </w:rPr>
        <w:t>,</w:t>
      </w:r>
      <w:r>
        <w:rPr>
          <w:sz w:val="24"/>
        </w:rPr>
        <w:t xml:space="preserve"> and results on the examinations provided for in this chapter</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adopt program approval standards so that </w:t>
      </w:r>
      <w:r>
        <w:rPr>
          <w:strike/>
          <w:sz w:val="24"/>
        </w:rPr>
        <w:t>beginning with the 1982-83 school year</w:t>
      </w:r>
      <w:r>
        <w:rPr>
          <w:sz w:val="24"/>
        </w:rPr>
        <w:t xml:space="preserve"> all colleges and universities in this State that offer undergraduate degrees in education shall require that students successfully complete the basic skills examination that is developed in compliance with this </w:t>
      </w:r>
      <w:r>
        <w:rPr>
          <w:strike/>
          <w:sz w:val="24"/>
        </w:rPr>
        <w:t>act</w:t>
      </w:r>
      <w:r>
        <w:rPr>
          <w:sz w:val="24"/>
        </w:rPr>
        <w:t xml:space="preserve"> </w:t>
      </w:r>
      <w:r>
        <w:rPr>
          <w:sz w:val="24"/>
          <w:u w:val="single"/>
        </w:rPr>
        <w:t>chapter</w:t>
      </w:r>
      <w:r>
        <w:rPr>
          <w:sz w:val="24"/>
        </w:rPr>
        <w:t xml:space="preserve"> before final admittance into the undergraduate teacher education program. These program approval standards shall include</w:t>
      </w:r>
      <w:r>
        <w:rPr>
          <w:sz w:val="24"/>
          <w:u w:val="single"/>
        </w:rPr>
        <w:t>,</w:t>
      </w:r>
      <w:r>
        <w:rPr>
          <w:sz w:val="24"/>
        </w:rPr>
        <w:t xml:space="preserve"> but not be limited to</w:t>
      </w:r>
      <w:r>
        <w:rPr>
          <w:sz w:val="24"/>
          <w:u w:val="single"/>
        </w:rPr>
        <w:t>,</w:t>
      </w:r>
      <w:r>
        <w:rPr>
          <w:sz w:val="24"/>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A student </w:t>
      </w:r>
      <w:r>
        <w:rPr>
          <w:sz w:val="24"/>
          <w:u w:val="single"/>
        </w:rPr>
        <w:t>initially</w:t>
      </w:r>
      <w:r>
        <w:rPr>
          <w:sz w:val="24"/>
        </w:rPr>
        <w:t xml:space="preserve"> may </w:t>
      </w:r>
      <w:r>
        <w:rPr>
          <w:strike/>
          <w:sz w:val="24"/>
        </w:rPr>
        <w:t>initially</w:t>
      </w:r>
      <w:r>
        <w:rPr>
          <w:sz w:val="24"/>
        </w:rPr>
        <w:t xml:space="preserve"> take the basic skills examination during his first or second year i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Students may be allowed to take the examination no more than </w:t>
      </w:r>
      <w:r>
        <w:rPr>
          <w:strike/>
          <w:sz w:val="24"/>
        </w:rPr>
        <w:t>three</w:t>
      </w:r>
      <w:r>
        <w:rPr>
          <w:sz w:val="24"/>
        </w:rPr>
        <w:t xml:space="preserve"> </w:t>
      </w:r>
      <w:r>
        <w:rPr>
          <w:sz w:val="24"/>
          <w:u w:val="single"/>
        </w:rPr>
        <w:t>four</w:t>
      </w:r>
      <w:r>
        <w:rPr>
          <w:sz w:val="24"/>
        </w:rPr>
        <w:t xml:space="preser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r>
      <w:r>
        <w:rPr>
          <w:sz w:val="24"/>
        </w:rPr>
        <w:t>(3)</w:t>
        <w:tab/>
        <w:t xml:space="preserve">If a student has not passed the examination, he may </w:t>
      </w:r>
      <w:r>
        <w:rPr>
          <w:sz w:val="24"/>
          <w:u w:val="single"/>
        </w:rPr>
        <w:t>not</w:t>
      </w:r>
      <w:r>
        <w:rPr>
          <w:sz w:val="24"/>
        </w:rPr>
        <w:t xml:space="preserve"> be conditionally admitted to a teacher education program </w:t>
      </w:r>
      <w:r>
        <w:rPr>
          <w:sz w:val="24"/>
          <w:u w:val="single"/>
        </w:rPr>
        <w:t>after December 1, 1996</w:t>
      </w:r>
      <w:r>
        <w:rPr>
          <w:sz w:val="24"/>
        </w:rPr>
        <w:t xml:space="preserve">.  </w:t>
      </w:r>
      <w:r>
        <w:rPr>
          <w:strike/>
          <w:sz w:val="24"/>
        </w:rPr>
        <w:t xml:space="preserve">Such admittance shall not exceed one year.  If he has not passed the examination within one year of the conditional admittance he shall not continue in the teacher education program. </w:t>
      </w:r>
      <w:r>
        <w:rPr>
          <w:sz w:val="24"/>
        </w:rPr>
        <w:t xml:space="preserve"> </w:t>
      </w:r>
      <w:r>
        <w:rPr>
          <w:sz w:val="24"/>
          <w:u w:val="single"/>
        </w:rPr>
        <w:t>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secondary institution in the subject area of any test section not passed and provide satisfactory evidence of completion of this required remedial or developmental course to the State Superintendent of Education.</w:t>
      </w:r>
      <w:r>
        <w:rPr>
          <w:sz w:val="24"/>
        </w:rPr>
        <w:t xml:space="preserve">  </w:t>
      </w:r>
      <w:r>
        <w:rPr>
          <w:sz w:val="24"/>
          <w:u w:val="single"/>
        </w:rPr>
        <w:t>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Provided, that in addition to the above approval standards, beginning in 1984-85, additional and upgraded approval standards must be developed, in consultation with the Commission on Higher Education,  and promulgated by the State Board of Education for these teache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 xml:space="preserve">administer the basic skills examination provided for in this section </w:t>
      </w:r>
      <w:r>
        <w:rPr>
          <w:strike/>
          <w:sz w:val="24"/>
        </w:rPr>
        <w:t>two</w:t>
      </w:r>
      <w:r>
        <w:rPr>
          <w:sz w:val="24"/>
        </w:rPr>
        <w:t xml:space="preserve"> </w:t>
      </w:r>
      <w:r>
        <w:rPr>
          <w:sz w:val="24"/>
          <w:u w:val="single"/>
        </w:rPr>
        <w:t>three</w:t>
      </w:r>
      <w:r>
        <w:rPr>
          <w:sz w:val="24"/>
        </w:rPr>
        <w:t xml:space="preserve"> times </w:t>
      </w:r>
      <w:r>
        <w:rPr>
          <w:strike/>
          <w:sz w:val="24"/>
        </w:rPr>
        <w:t>per</w:t>
      </w:r>
      <w:r>
        <w:rPr>
          <w:sz w:val="24"/>
        </w:rPr>
        <w:t xml:space="preserve"> </w:t>
      </w:r>
      <w:r>
        <w:rPr>
          <w:sz w:val="24"/>
          <w:u w:val="single"/>
        </w:rPr>
        <w:t>a</w:t>
      </w:r>
      <w:r>
        <w:rPr>
          <w:sz w:val="24"/>
        </w:rPr>
        <w:t xml:space="preserve"> year</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report the results of the examination to the colleges, universities</w:t>
      </w:r>
      <w:r>
        <w:rPr>
          <w:sz w:val="24"/>
          <w:u w:val="single"/>
        </w:rPr>
        <w:t>,</w:t>
      </w:r>
      <w:r>
        <w:rPr>
          <w:sz w:val="24"/>
        </w:rPr>
        <w:t xml:space="preserve"> and student in such form that he will be provided specific information about his strengths and weaknesses and given consultation to assist in improving his performance</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 xml:space="preserve">adopt program approval standards so that </w:t>
      </w:r>
      <w:r>
        <w:rPr>
          <w:strike/>
          <w:sz w:val="24"/>
        </w:rPr>
        <w:t>beginning with the 1982-83 school year</w:t>
      </w:r>
      <w:r>
        <w:rPr>
          <w:sz w:val="24"/>
        </w:rPr>
        <w:t xml:space="preserve">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 xml:space="preserve">adopt program approval standards whereby each student teacher </w:t>
      </w:r>
      <w:r>
        <w:rPr>
          <w:strike/>
          <w:sz w:val="24"/>
        </w:rPr>
        <w:t>shall</w:t>
      </w:r>
      <w:r>
        <w:rPr>
          <w:sz w:val="24"/>
        </w:rPr>
        <w:t xml:space="preserve"> </w:t>
      </w:r>
      <w:r>
        <w:rPr>
          <w:sz w:val="24"/>
          <w:u w:val="single"/>
        </w:rPr>
        <w:t>must</w:t>
      </w:r>
      <w:r>
        <w:rPr>
          <w:sz w:val="24"/>
        </w:rPr>
        <w:t xml:space="preserve"> be evaluated </w:t>
      </w:r>
      <w:r>
        <w:rPr>
          <w:sz w:val="24"/>
          <w:u w:val="single"/>
        </w:rPr>
        <w:t>and assisted</w:t>
      </w:r>
      <w:r>
        <w:rPr>
          <w:sz w:val="24"/>
        </w:rPr>
        <w:t xml:space="preserve"> </w:t>
      </w:r>
      <w:r>
        <w:rPr>
          <w:strike/>
          <w:sz w:val="24"/>
        </w:rPr>
        <w:t>at least three times</w:t>
      </w:r>
      <w:r>
        <w:rPr>
          <w:sz w:val="24"/>
        </w:rPr>
        <w:t xml:space="preserve"> by a representative </w:t>
      </w:r>
      <w:r>
        <w:rPr>
          <w:sz w:val="24"/>
          <w:u w:val="single"/>
        </w:rPr>
        <w:t>or representatives</w:t>
      </w:r>
      <w:r>
        <w:rPr>
          <w:sz w:val="24"/>
        </w:rPr>
        <w:t xml:space="preserve"> of the college or university in which the </w:t>
      </w:r>
      <w:r>
        <w:rPr>
          <w:strike/>
          <w:sz w:val="24"/>
        </w:rPr>
        <w:t>practice</w:t>
      </w:r>
      <w:r>
        <w:rPr>
          <w:sz w:val="24"/>
        </w:rPr>
        <w:t xml:space="preserve"> </w:t>
      </w:r>
      <w:r>
        <w:rPr>
          <w:sz w:val="24"/>
          <w:u w:val="single"/>
        </w:rPr>
        <w:t>student</w:t>
      </w:r>
      <w:r>
        <w:rPr>
          <w:sz w:val="24"/>
        </w:rPr>
        <w:t xml:space="preserve"> teacher is enrolled. </w:t>
      </w:r>
      <w:r>
        <w:rPr>
          <w:strike/>
          <w:sz w:val="24"/>
        </w:rPr>
        <w:t>The evaluation instrument to be used shall be the instrument developed for this purpose in compliance with Section 59-26-30</w:t>
      </w:r>
      <w:r>
        <w:rPr>
          <w:sz w:val="24"/>
        </w:rPr>
        <w:t xml:space="preserve"> </w:t>
      </w:r>
      <w:r>
        <w:rPr>
          <w:sz w:val="24"/>
          <w:u w:val="single"/>
        </w:rPr>
        <w:t>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w:t>
      </w:r>
      <w:r>
        <w:rPr>
          <w:sz w:val="24"/>
        </w:rPr>
        <w:t xml:space="preserve">.  All </w:t>
      </w:r>
      <w:r>
        <w:rPr>
          <w:strike/>
          <w:sz w:val="24"/>
        </w:rPr>
        <w:t>observers</w:t>
      </w:r>
      <w:r>
        <w:rPr>
          <w:sz w:val="24"/>
        </w:rPr>
        <w:t xml:space="preserve"> </w:t>
      </w:r>
      <w:r>
        <w:rPr>
          <w:sz w:val="24"/>
          <w:u w:val="single"/>
        </w:rPr>
        <w:t>college and university representatives</w:t>
      </w:r>
      <w:r>
        <w:rPr>
          <w:sz w:val="24"/>
        </w:rPr>
        <w:t xml:space="preserve"> who </w:t>
      </w:r>
      <w:r>
        <w:rPr>
          <w:strike/>
          <w:sz w:val="24"/>
        </w:rPr>
        <w:t>use</w:t>
      </w:r>
      <w:r>
        <w:rPr>
          <w:sz w:val="24"/>
        </w:rPr>
        <w:t xml:space="preserve">  </w:t>
      </w:r>
      <w:r>
        <w:rPr>
          <w:sz w:val="24"/>
          <w:u w:val="single"/>
        </w:rPr>
        <w:t>are involved in</w:t>
      </w:r>
      <w:r>
        <w:rPr>
          <w:sz w:val="24"/>
        </w:rPr>
        <w:t xml:space="preserve"> the evaluation </w:t>
      </w:r>
      <w:r>
        <w:rPr>
          <w:strike/>
          <w:sz w:val="24"/>
        </w:rPr>
        <w:t>instrument</w:t>
      </w:r>
      <w:r>
        <w:rPr>
          <w:sz w:val="24"/>
        </w:rPr>
        <w:t xml:space="preserve"> </w:t>
      </w:r>
      <w:r>
        <w:rPr>
          <w:sz w:val="24"/>
          <w:u w:val="single"/>
        </w:rPr>
        <w:t>and assistance process</w:t>
      </w:r>
      <w:r>
        <w:rPr>
          <w:sz w:val="24"/>
        </w:rPr>
        <w:t xml:space="preserve"> shall receive </w:t>
      </w:r>
      <w:r>
        <w:rPr>
          <w:strike/>
          <w:sz w:val="24"/>
        </w:rPr>
        <w:t>reliability</w:t>
      </w:r>
      <w:r>
        <w:rPr>
          <w:sz w:val="24"/>
        </w:rPr>
        <w:t xml:space="preserve"> </w:t>
      </w:r>
      <w:r>
        <w:rPr>
          <w:sz w:val="24"/>
          <w:u w:val="single"/>
        </w:rPr>
        <w:t>appropriate</w:t>
      </w:r>
      <w:r>
        <w:rPr>
          <w:sz w:val="24"/>
        </w:rPr>
        <w:t xml:space="preserve"> training </w:t>
      </w:r>
      <w:r>
        <w:rPr>
          <w:sz w:val="24"/>
          <w:u w:val="single"/>
        </w:rPr>
        <w:t>as defined by State Board of Education regulations</w:t>
      </w:r>
      <w:r>
        <w:rPr>
          <w:sz w:val="24"/>
        </w:rPr>
        <w:t xml:space="preserve">.  The college or university in which the </w:t>
      </w:r>
      <w:r>
        <w:rPr>
          <w:strike/>
          <w:sz w:val="24"/>
        </w:rPr>
        <w:t>practice</w:t>
      </w:r>
      <w:r>
        <w:rPr>
          <w:sz w:val="24"/>
        </w:rPr>
        <w:t xml:space="preserve"> </w:t>
      </w:r>
      <w:r>
        <w:rPr>
          <w:sz w:val="24"/>
          <w:u w:val="single"/>
        </w:rPr>
        <w:t>student</w:t>
      </w:r>
      <w:r>
        <w:rPr>
          <w:sz w:val="24"/>
        </w:rPr>
        <w:t xml:space="preserve"> teacher is enrolled shall make available assistance, training</w:t>
      </w:r>
      <w:r>
        <w:rPr>
          <w:sz w:val="24"/>
          <w:u w:val="single"/>
        </w:rPr>
        <w:t>,</w:t>
      </w:r>
      <w:r>
        <w:rPr>
          <w:sz w:val="24"/>
        </w:rPr>
        <w:t xml:space="preserve"> and counseling to the student teacher to overcome </w:t>
      </w:r>
      <w:r>
        <w:rPr>
          <w:strike/>
          <w:sz w:val="24"/>
        </w:rPr>
        <w:t>the</w:t>
      </w:r>
      <w:r>
        <w:rPr>
          <w:sz w:val="24"/>
        </w:rPr>
        <w:t xml:space="preserve"> </w:t>
      </w:r>
      <w:r>
        <w:rPr>
          <w:sz w:val="24"/>
          <w:u w:val="single"/>
        </w:rPr>
        <w:t>any</w:t>
      </w:r>
      <w:r>
        <w:rPr>
          <w:sz w:val="24"/>
        </w:rPr>
        <w:t xml:space="preserve"> identified deficiencie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r>
      <w:r>
        <w:rPr>
          <w:strike/>
          <w:sz w:val="24"/>
        </w:rPr>
        <w:t>Cooperate with the special project and the Educator Improvement Task Force created by this chapter.</w:t>
      </w:r>
      <w:r>
        <w:rPr>
          <w:sz w:val="24"/>
        </w:rPr>
        <w:t xml:space="preserve">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rural areas and areas of teacher certification and must be defined annually for that purpose by the State Board of Education. The recipient of a loan is entitled to have up to one hundred percent of the amount of the loan plus the interest canceled if he becomes certified and teaches in an area of critical need. The loan must be canceled at the rate of twenty percent of the total principal amount of the loan plus interest on the unpaid balance for each complete year of teaching service in either an academic critical need area or in a geographic need area. Beginning July 1, 1989, the loan  must be canceled at the rate of thirty-three and one-third percent of the total principal amount of the loan plus interest on the unpaid balance for each complete year of teaching service in both an academic critical need area and a geographic need area.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select committee shall review the loan program annually and report to the General Assembl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l)</w:t>
      </w:r>
      <w:r>
        <w:rPr>
          <w:sz w:val="24"/>
          <w:u w:val="single"/>
        </w:rPr>
        <w:t>(k)</w:t>
      </w:r>
      <w:r>
        <w:rPr>
          <w:sz w:val="24"/>
        </w:rPr>
        <w:tab/>
        <w:t>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m)</w:t>
      </w:r>
      <w:r>
        <w:rPr>
          <w:sz w:val="24"/>
          <w:u w:val="single"/>
        </w:rPr>
        <w:t>(l)</w:t>
      </w:r>
      <w:r>
        <w:rPr>
          <w:sz w:val="24"/>
        </w:rPr>
        <w:tab/>
        <w:t xml:space="preserve">adopt program approval standards so that </w:t>
      </w:r>
      <w:r>
        <w:rPr>
          <w:strike/>
          <w:sz w:val="24"/>
        </w:rPr>
        <w:t>beginning with the 1991-92 school year</w:t>
      </w:r>
      <w:r>
        <w:rPr>
          <w:sz w:val="24"/>
        </w:rPr>
        <w:t xml:space="preserve"> students</w:t>
      </w:r>
      <w:r>
        <w:rPr>
          <w:strike/>
          <w:sz w:val="24"/>
        </w:rPr>
        <w:t>,</w:t>
      </w:r>
      <w:r>
        <w:rPr>
          <w:sz w:val="24"/>
        </w:rPr>
        <w:t xml:space="preserve"> who are pursuing a program in a college or university in this State which leads to certification as instructional or administrative personnel</w:t>
      </w:r>
      <w:r>
        <w:rPr>
          <w:strike/>
          <w:sz w:val="24"/>
        </w:rPr>
        <w:t>,</w:t>
      </w:r>
      <w:r>
        <w:rPr>
          <w:sz w:val="24"/>
        </w:rPr>
        <w:t xml:space="preserve"> shall complete successfully training and teacher development experiences in teaching higher order thinking skill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n)</w:t>
      </w:r>
      <w:r>
        <w:rPr>
          <w:sz w:val="24"/>
          <w:u w:val="single"/>
        </w:rPr>
        <w:t>(m)</w:t>
      </w:r>
      <w:r>
        <w:rPr>
          <w:sz w:val="24"/>
        </w:rPr>
        <w:tab/>
        <w:t xml:space="preserve">adopt program approval standards so that </w:t>
      </w:r>
      <w:r>
        <w:rPr>
          <w:strike/>
          <w:sz w:val="24"/>
        </w:rPr>
        <w:t>beginning with the 1991-92 school year,</w:t>
      </w:r>
      <w:r>
        <w:rPr>
          <w:sz w:val="24"/>
        </w:rPr>
        <w:t xml:space="preserve"> programs in a college or university in this State which lead to certification as administrative personnel</w:t>
      </w:r>
      <w:r>
        <w:rPr>
          <w:strike/>
          <w:sz w:val="24"/>
        </w:rPr>
        <w:t>,</w:t>
      </w:r>
      <w:r>
        <w:rPr>
          <w:sz w:val="24"/>
        </w:rPr>
        <w:t xml:space="preserve"> must include training in methods of making school improvement councils an active and effective force in improving school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o)</w:t>
      </w:r>
      <w:r>
        <w:rPr>
          <w:sz w:val="24"/>
          <w:u w:val="single"/>
        </w:rPr>
        <w:t>(n)</w:t>
      </w:r>
      <w:r>
        <w:rPr>
          <w:sz w:val="24"/>
        </w:rPr>
        <w:tab/>
        <w:t>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three and on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selec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9-26-30 of the 1976 Code, as last amended by  Section 13, Part II, Act 1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26-30.</w:t>
        <w:tab/>
      </w:r>
      <w:r>
        <w:rPr>
          <w:strike/>
          <w:sz w:val="24"/>
        </w:rPr>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w:t>
      </w:r>
      <w:r>
        <w:rPr>
          <w:sz w:val="24"/>
        </w:rPr>
        <w:tab/>
      </w:r>
      <w:r>
        <w:rPr>
          <w:strike/>
          <w:sz w:val="24"/>
        </w:rPr>
        <w:t>Establish a special project under the director who is employed by the Educator Improvement Task Force. Such employees and consultants may be employed by the director as he deems necessary to fulfill the mandates of this chapter. The salary and expenses of the director and other personnel shall be paid out of appropriations for the Department of Education. In considering employment of a director and other personnel, first consideration should be given to persons who have been involved in areas of the testing of teacher and prospective teacher competencies and identification and evaluation of teacher compe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Delegate responsibilities to the director that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Development of selection of a basic skills examination in reading, writing and mathematics that is suitable for determining whether students should be fully admitted into an undergraduate teacher education program. The examination shall be designed so that results can be reported in a form that will provide the colleges, universities and student with specific information about his strengths and weaknesses. Procedures, test questions and information from existing examinations shall be used to the maximum extent in the development of the examination. The examination shall be validated in accordance with current legal requirements. The passing score on the examination shall be set at a level that reflects the degree of competency in the basic skills that, in the judgment of the State Board and Task Force, a  prospective school teacher reasonably should be expected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Development or selection of South Carolina Teaching Examinations that can measure the cognitive teaching area competencies desired for initial job assignments in typical elementary and secondary schools in this State. The examinations shall contain a minimum amount of common or general knowledge questions. They shall be designed so that results can be reported in a form that will provide a student with specific information about his strengths and weaknesses. Procedures, test questions and information from existing examinations and lists of validated teacher competencies shall be used to the maximum extent in the development of the examinations. An examination that is completely developed by an organization other than the special project may be considered for use as a whole only if the project director and a majority of the members of the Educator  Improvement Task Force conclude that the development and maintenance of a specific area test is impractical or would necessitate exorbitant expenses. The examinations shall be validated and ready for use as soon as practical but not later than July 1, 1982. The teaching examinations shall be developed or selected only for those areas in which area examinations of the National Teacher Examination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Develop an observational instrument to be used by the local school district to evaluate a teacher during his provisional year of teaching in that form that the results of the evaluation can be used to inform a teacher of his strengths and weaknesses. The State Board of Education shall cause the instrument to be adapted by not later than the beginning of the 1993-94 school year to require specific performance demonstrations of teaching higher order thinking skills in those subject areas and contexts  where the use of these skills is determined to be appropriate. Demonstrations of teaching higher order thinking skills may not be excluded as inappropriate for a subject area or context only on the basis that the students with whom the demonstrations are to be made are at risk of school failure. The instrument including the additional observation statements for teaching higher order thinking skills must be validated in accordance with current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Report at least once each month to the Educator Improvement Task Force and provide advice and assistance to the Task Force when i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Submit all major questions to the Task Force for a decision on each question. When it is impractical to submit a question to the entire Task Force, the director shall consult with the chairman who may provide guidance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Develop a training program for observer reliability in using the instrument developed in subsection (b)(3) and develop policies and procedures to insure that all observers who use the instrument have had the reliability training prior to use of the evaluatio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Develop an evaluation instrument to be used by colleges and universities to evaluate all student teachers. The instrument must be developed on the basis of acceptable criteria for teaching effectiveness. The instrument must be designed to provide feedback and assistance to the student teacher regarding any identified deficiencies. Not later than the beginning of the 1993-94 school year, the State Board of Education shall adapt the instrument to include observation statements for teaching of higher order thinking skills in those subject areas and contexts where the use of these skills is  determined to be appropriate. Demonstrations of teaching higher order thinking skills may not be excluded as inappropriate for a subject area or context only on the basis that the students with whom the demonstrations are to be made are at risk of schoo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Cause the basic skills examination, the teacher evaluation instrument and the teaching examinations to be administered on or before July 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Report the results of the teaching examinations to the student in such form that he will be provided specific information about his strengths and weaknesses. Every effort shall be made to report the results of the area examinations and common examinations to the student in such a form that he will be provided specific information about his strengths and weak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r>
      <w:r>
        <w:rPr>
          <w:strike/>
          <w:sz w:val="24"/>
        </w:rPr>
        <w:t>Report to each  teacher training institution in the State the performance of the institution's graduates on the teaching examinations. The report to the institution shall be in a form that will assist the institution in further identifying strengths and weaknesses in its teacher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rPr>
        <w:tab/>
      </w:r>
      <w:r>
        <w:rPr>
          <w:strike/>
          <w:sz w:val="24"/>
        </w:rPr>
        <w:t>Award a teaching certificate to any person who successfully completes the scholastic requirements for teaching at an approved college or university and the examination he is required to take for certifi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g)(1)</w:t>
      </w:r>
      <w:r>
        <w:rPr>
          <w:sz w:val="24"/>
        </w:rPr>
        <w:tab/>
      </w:r>
      <w:r>
        <w:rPr>
          <w:strike/>
          <w:sz w:val="24"/>
        </w:rPr>
        <w:t>Establish procedures whereby all persons who teach with provisional contracts shall receive special assistance in carrying out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Establish a staff development program for persons who teach with provision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Establish a procedure whereby each provisional teacher shall be evaluated at least three times each by a representative of the school district. The evaluation instrument to be used shall be the one developed in accordance with this section. All observers who use the instrument shall receive reliability training under the program develop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h)</w:t>
      </w:r>
      <w:r>
        <w:rPr>
          <w:sz w:val="24"/>
        </w:rPr>
        <w:tab/>
      </w:r>
      <w:r>
        <w:rPr>
          <w:strike/>
          <w:sz w:val="24"/>
        </w:rPr>
        <w:t>Establish criteria for an acceptable evaluation instrument to be used by school districts to evaluate persons who are teaching under annual and continu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w:t>
      </w:r>
      <w:r>
        <w:rPr>
          <w:sz w:val="24"/>
        </w:rPr>
        <w:tab/>
      </w:r>
      <w:r>
        <w:rPr>
          <w:strike/>
          <w:sz w:val="24"/>
        </w:rPr>
        <w:t>From the effective date of this chapter, use the specific teaching area examinations of the National Teacher Examinations for certification purposes. The qualifying scores on the area examinations shall be set at the same level at which they  are now set. The qualifying scores may be adjusted if new legal requirements or validity studies indicate such adjustment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In an area in which an area teaching examination of the National Teacher Examinations is not available, use the teaching examinations developed in accordance with this section for certification purposes as soon as those examinations are prepared, validated and ready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From the effective date of this chapter until July 1, 1981, or as soon as the teaching examinations are prepared and validated, use the Common Examinations of the National Teacher Examination for certification in those areas in which area teaching examinations of the National Teacher Examinations are not available. The qualifying score on the common examinations shall be set at the same level at which it is now set. The qualifying score may  be adjusted if new legal requirements or validity studies indicate such adjustment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From the effective date of this act until July 1, 1982, or as soon as the teaching examinations are prepared and validated, use the Common Examinations of the National Teacher Examination for certification in those areas in which area teaching examinations of the National Teacher Examinations are not available. The qualifying score on the common examinations shall be set at the same level at which it is now set. The qualifying score may be adjusted if new legal requirements or validity studies indicate such adjustment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j)</w:t>
      </w:r>
      <w:r>
        <w:rPr>
          <w:sz w:val="24"/>
        </w:rPr>
        <w:tab/>
      </w:r>
      <w:r>
        <w:rPr>
          <w:strike/>
          <w:sz w:val="24"/>
        </w:rPr>
        <w:t>Establish procedures whereby each school district shall evaluate periodically in the classroom all certified personnel whose duties include teaching in the classroom. The evaluation instrument to be used in the evaluations  must be one that at least meets the criteria established by the State Board of Education as an acceptable instrument. By the beginning of the 1995-96 school year, the State Board of Education shall include in its criteria for an acceptable instrument a requirement that the instrument evaluate teaching higher order thinking skills and problem solving in those subject areas and contexts where the use of these skills is determined to be appropriate. Demonstrations of teaching higher order thinking skills may not be excluded as inappropriate for a subject area or context only on the basis that the students with whom the demonstrations are to be made are at risk of school failure. School districts shall give the results of a teacher's evaluation in writing to the teacher and counsel him concerning his strengths and weaknesses as a teacher. School districts shall use deficiencies identified by the evaluations as a guide to the establishment of individual or group staff develop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k)</w:t>
      </w:r>
      <w:r>
        <w:rPr>
          <w:sz w:val="24"/>
        </w:rPr>
        <w:tab/>
      </w:r>
      <w:r>
        <w:rPr>
          <w:strike/>
          <w:sz w:val="24"/>
        </w:rPr>
        <w:t>Establish and promulgate regulations and procedures whereby course credits that may be applied to the recertification requirements of all public school teachers are earned in courses that are relevant to the area in which the teacher is r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l)</w:t>
      </w:r>
      <w:r>
        <w:rPr>
          <w:sz w:val="24"/>
        </w:rPr>
        <w:tab/>
      </w:r>
      <w:r>
        <w:rPr>
          <w:strike/>
          <w:sz w:val="24"/>
        </w:rPr>
        <w:t>Provide appropriate office space, equipment and supplies to the Educator Improvement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m)</w:t>
      </w:r>
      <w:r>
        <w:rPr>
          <w:sz w:val="24"/>
        </w:rPr>
        <w:tab/>
      </w:r>
      <w:r>
        <w:rPr>
          <w:strike/>
          <w:sz w:val="24"/>
        </w:rPr>
        <w:t>Provide for the security and integrity of the tests that are administered under the certification program as currently provid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w:t>
      </w:r>
      <w:r>
        <w:rPr>
          <w:sz w:val="24"/>
        </w:rPr>
        <w:tab/>
      </w:r>
      <w:r>
        <w:rPr>
          <w:strike/>
          <w:sz w:val="24"/>
        </w:rPr>
        <w:t>The special project created by this section shall terminate July 1, 1982, and may not be extended except by a vote of two-thirds of the members of the House present and voting and two-thirds of the members of  the Senate present and voting. If any of the implementation dates set forth in this chapter are extended by the General Assembly, the termination date of the special project may be extended for the same length of time by a majority vote of the members of the House and a majority vote of the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o)</w:t>
      </w:r>
      <w:r>
        <w:rPr>
          <w:sz w:val="24"/>
        </w:rPr>
        <w:tab/>
      </w:r>
      <w:r>
        <w:rPr>
          <w:strike/>
          <w:sz w:val="24"/>
        </w:rPr>
        <w:t>Award a conditional teaching certificate to any person eligible to hold a teaching certificate who does not qualify for full certification under Item (f) of Section 59-26-30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shall be such progress that the holder of a conditional certificate should complete the requirements for full certification within three years of being conditio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p)</w:t>
      </w:r>
      <w:r>
        <w:rPr>
          <w:sz w:val="24"/>
        </w:rPr>
        <w:tab/>
      </w:r>
      <w:r>
        <w:rPr>
          <w:strike/>
          <w:sz w:val="24"/>
        </w:rPr>
        <w:t>Any person issued a Warrant or Temporary teaching certificate prior to July 1, 1984, who teaches for a period of three years and is recommended for full certification by his most recent school district employer is exempt from all practice teach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tab/>
        <w:t>In the area of cognitive assessments for teachers and teacher certification, the State Board of Education, acting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1)</w:t>
        <w:tab/>
        <w:t>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2)</w:t>
        <w:tab/>
        <w:t>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tab/>
        <w:t>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4)</w:t>
        <w:tab/>
        <w:t>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5)</w:t>
        <w:tab/>
        <w:t>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6)</w:t>
        <w:tab/>
        <w:t>provide for the security and integrity of the tests that are administered under the certification program as currently provid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7)</w:t>
        <w:tab/>
        <w:t>award a teaching certificate to a person who successfully completes the scholastic requirements for teaching at an approved college or university and the examination he is required to take for certifi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b/>
        <w:t>(8)</w:t>
        <w:tab/>
        <w:t>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promulgate regulations and procedures whereby course credits that may be applied to the recertification requirements of all public school teachers are earned in courses that are relevant to the area in which the teacher is r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For purposes of assisting, developing, and evaluating professional teaching, the State Board of Education, acting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dopt a set of state standards for teaching effectiveness which shall serve as a foundation for all processes used for assisting, developing, and evaluating student teachers, as well as teachers employed under induction, provisional, annual, or continu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promulgate regulations to be used by colleges and universities no later than the 1998-99 school year for evaluating and assisting student teachers.  Evaluation and assistance programs developed or adopted by colleges or universities shall include appropriate training for all personnel involved in the process.  Student teachers shall be provided with guidance and assistance throughout the student teaching assignment, as well as provided with formal written feedback on their performance with respect to state standards for teaching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promulgate regulations to be used by local school districts no later than the 1998-99 school year for providing formalized induction programs for teachers employed under induction contracts.  Induction programs developed or adopted by school districts shall provide teachers with comprehensive guidance and assistance throughout the school year, as well as provide teachers with formal written feedback on their strengths and weaknesses relative to all state standards for teaching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romulgate regulations to be used by local school districts no later than the 1998-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promulgate regulations to be used by local school districts no later than the 1998-99 school year for conducting formal evaluations of teachers employed under annu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promulgate regulations to be used by local school districts no later than the 1998-99 school year for conducting evaluations of teachers employed under continuing contracts.  Continuing contract teachers must be evaluated at least once every three years.  At the discretion of the local school district, evaluations for individual teachers may be formal or informal.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Informal evaluations shall be conducted with a goals-based process which requires teachers to accomplish  individualized professional development goals.  Goals shall be established by the teacher, in consultation with a building administrator and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7)</w:t>
        <w:tab/>
        <w:t>promulgate regulations so that, beginning with the 1998-99 school year, all college, university, and school district strategies, programs, and processes for assisting, developing, and evaluating teachers pursuant to this section, must be approved by the State Board of Education.  Regulations also shall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student teachers and teachers on induction, provisional, annual and continuing contracts;  planning  technical assistance; and reporting to the General Assembly on the impact of the comprehensive system for training, certification, initial employment, evaluation and continuous professional development of public educat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promulgate regulations which establish procedures for the State Department of Education to provide colleges, universities, and school districts with ongoing technical assistance for assisting, developing, and evaluating teacher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promulgate regulations and procedures so that, beginning with the 1998-99 school year or until such time as regulations required by this section become effective and, thereafter,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0)</w:t>
        <w:tab/>
        <w:t>beginning with the 1997-98 school year, the Assessments of Performance in Teaching (APT) shall no longer be used to evaluate student teachers.  Until such time as regulations pursuant to this section become effective, colleges and universities shall evaluate and assist student teachers in accordance with State Board of Education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1)</w:t>
        <w:tab/>
        <w:t>during the 1997-98 school year, the APT shall no longer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99 school year.  In this circumstance, school districts may use the APT.  Beginning with the 1998-99 school year, no school district shall use the APT for evaluating induction  contract teachers.  Until such time as regulations pursuant to this section become effective, school district  strategies, programs, and processes for assisting, developing, and evaluating teachers shall be developed, adopted, and implemented in accordance with State Board of Education guidelin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59-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26-40.</w:t>
        <w:tab/>
      </w:r>
      <w:r>
        <w:rPr>
          <w:strike/>
          <w:sz w:val="24"/>
        </w:rPr>
        <w:t>A person who receives a teaching certificate as provided in Section 59-26-30 may be employed by any school district under a nonrenewable provisional contract. All school districts shall comply with procedures and requirements promulgated by the Board of Education relating to aid, supervision, and evaluation of persons teaching under a provisional contract. All teachers working under a provisional contract must be paid at least the beginning salary on the state minimum salar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ach school district shall use the evaluation instrument developed in accordance with Section 59-26-30 to observe all provisional teachers at least three times. The  results of the observations must be compiled to constitute an evaluation and must be provided to the teacher in writing. Each school district shall give provisional teachers appropriate advice and assistance to help remedy any deficiencies that are detected by the three required observations. The advice and assistance includes, but is not limited to, state procedures and programs developed in accordance with Section 59-26-30. Following this remediation, those teachers who do not initially perform at the level required by the evaluation instrument must be observed three more times and the results of the observations must be compiled to constitute a seco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t the end of a one-year provisional contract period, the evaluation must be reviewed by the school district to determine if the provisional teacher has performed at the level required by the evaluation instrument. If the evaluation indicates that the provisional teacher  has performed in an adequate manner, the teacher is eligible for an annual contract. If the evaluation indicates that the provisional teacher is deficient in teaching ability, the school district may employ the teacher for an additional year under a provisional contract or the district may terminate his employment. If employment is terminated, another school district may employ him under a new one-year provisional contract. No person may be employed as a provisional teacher for more than two years. This paragraph does not preclude his employment under an emergency certificate in extraordinary circumstances if the employment is approved by the State Board of Education. During the one-year provisional contract period the employment dismissal provisions of Article 3, Chapter 19, and Article 5, Chapter 25, of Title 59 of the 1976 Cod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fter successful completion of the one-year provisional period, a teacher who is fully  certified may be employed by any school district under a one-year annual contract. The decision by the school district to continue a teacher's employment beyond an annual contract must be based on written evaluations conducted at least two times annually using an evaluation instrument that at least meets the criteria established by the State Board of Education for an acceptable instrument. Evaluators shall complete a program of reliability training. School districts shall give the results of a teacher's evaluation in writing to the teacher and counsel him concerning his strengths and weaknesses as a teacher. School districts shall use deficiencies identified by the evaluations of teachers on annual contracts as a guide to the establishment of staff develop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 teacher may be employed for a maximum of two years under annual contracts. This paragraph does not preclude hi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teacher failing to receive the annual or continuing contract must not be employed as a classroom teacher in any public school in this State for a minimum of two years. Prior to reentry as a provisional or annual contract teacher, he must complete six units of credit for certificate renewal and six units of credit for remediation in areas of identified deficiencies. The teacher shall reenter at the contract level which he had attained before dismissal and continue toward the next contract level. The provisions of this paragraph granting an opportunity for reentry into the profession are available to a teacher once, and only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 person who receives a conditional teaching certificate as provided in Section  59-26-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fter the successful completion of a provisional year and one annual contract, a teacher shall receive a continuing contract and have full procedural rights that currently exist under law relating to employment and dismissal. The provisions of Article 5, Chapter 25, of Title 59 of the 1976 Code and Article 3, Chapter 19, of Title 59 do not apply to teachers working under one-year annual contracts. Teachers working under a on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 Any appeal shall include a brief statement (1) of the questions to be presented to the board, and (2) wherein the teacher believes the superintendent to have erred in his judgment. Failure to file such an appeal with the board within ten days of the receipt of the superintendent's decision shall cause the decision of the superintendent to becom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five calendar days of the receipt of the request. If the board determines that hearing by the board is warranted, the teacher must be given written notice of the time and place of the hearing which must be set not sooner than seven nor later than fifteen days from the time of the board's determination to hear the matter. The decision of the board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f a person has completed an approved teacher training program at a college or university outside this State and has no teaching experience, he must have the same status as a person who has completed such program at a college or university in this State. If a person has completed an approved teacher training program at a college or university in this State, has passed the examination he is required to take for certification purposes, and has one year of teaching  experience, he may be employed by a school district as a provisional teacher. If a person has completed an approved teacher training program at a college or university outside this State, has passed the examination he is required to take for certification purposes, and has more than one year of teaching experience, he may be employed by a school district as one who has completed the one-year provis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When a teacher has been awarded a continuing contract in one district of the State the continuing status is transferable to any other district in the State where the teacher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eachers certified under the trades and industrial education certification process are exempt from the provisions of the South Carolina Education Improvement Act of 1984 which require the completion of scholastic requirements for teaching at an approved college or university and a provisional  contract period. The teachers may be employed by a school district for a maximum of five years under annual contracts prior to being employed under a continuing contract. Before being employed under a continuing contract these teachers shall pass the Basic Skills Examination developed in accordance with Section 59-26-30(b)(1) the state approved skill examination in their area which is currently required, the teaching examination developed in accordance with Section 59-26-30(b)(2), and successfully complete the performance evaluations as required for all teachers who are employed under provisional contracts. Certification renewal requirements for such teachers are those which are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Prior to the initial employment of a teacher, the local school district shall request a criminal record history from the South Carolina Law-Enforcement Division for past convictions of any crime listed in Chapter 3 of  Title 16, Offenses Against the Person, any crime listed in Chapter 15 of Title 16, Offenses Against Morality and Decency, and for the crime of contributing to the delinquency of a minor, contained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tab/>
        <w:t>A person who receives a teaching certificate as provided in Section 59-26-30 may be employed by a school district under a nonrenewable induction contract.  All school districts shall comply with procedures and requirements promulgated by the State Board of Education relating to aid, supervision, and evaluation of persons teaching under an induction contract. All teachers working under an induction contract must be paid at least the beginning salary on the state minimum salar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Each school district shall provide teachers employed under  induction contracts with a formalized induction program developed or adopted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At the end of the one-year induction contract period, a teacher who successfully completes the induction year, as determined by the local school district, shall become eligible for employment at the annual contract level.  A teacher who, in the opinion of the local school district, is not ready for employment at the annual contract level, shall become eligible for employment under a one-year provisional contract.  At the discretion of the local school district in which the induction teacher was employed, the district may employ the teacher eligible for an annual contract under a one-year annual contract and may employ the teacher eligible for a provisional contract under a one-year provisional contract or the district may terminate his employment.  If employment is terminated, the teacher may seek employment in another school district at the contract level for which the teacher is eligible.  No person may be employed as an induction teacher or as a provisional teacher for more than one year.  This subsection does not preclude his employment under an emergency certificate in extraordinary circumstances if the employment is approved by the State Board of Education.  During the induction and provisional contract periods, the employment dismissal provisions of Article 3, Chapter 19, and Article 5, Chapter 25 of this titl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ed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nnual contract teachers must be evaluated and assisted with a process developed or adopted by the local school district in accordance with State Board of Education regulations.  Teachers employed under an annual contract must also complete an individualized professional growth plan established by the school or district.  Professional growth plans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F)</w:t>
        <w:tab/>
        <w:t>At the end of a first annual contract year, if a teacher has successfully completed the evaluation process and it is the opinion of the school district that the teacher’s performance during the first annual contract year was sufficiently high based on criteria established by the State Department of Education and the local board of trustees,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If at the end of the first annual contract year a teacher did not successfully complete the evaluation process or if it is the opinion of the school district that the teacher’s performance during the first annual contract year was not sufficiently high based on criteria established by the local board of trustees, the teacher is eligible for employment under a second annual contract.  At the discretion of the school district, the district may employ the teacher under a second annual contract or terminate his employment.  If employment is terminated, the teacher may seek employment in another school district at the annual contrac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 annual contract year a teacher did not successfully complete the evaluation process or the professional growth plan, the teacher may not be employed as a classroom teacher in any public school in this State for a minimum of two years. Prior to reentry as an annual contract teacher, he must complete six units of credit for certificate renewal and six units of credit for remediation in areas of identified deficiencies. Upon completion of these requirements, the teacher is eligible for employment under annual contracts for up to two additional years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During the annual contract period the employment dismissal provisions of Article 3, Chapter 19 and Article 5, Chapter 25 of this title do not apply.  Teachers working under a on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appeal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 brief statement in which the teacher states his belief about how the superintendent erred in hi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ailure to file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five calendar days of the receipt of the request.  If the board determines that a hearing by the board is warranted, the teacher must be given written notice of the time and place of the hearing which must be set not sooner than seven nor later than fifteen days from the time of the board’s determination to hear the matter.  The decision of the board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A person who receives a conditional teaching certificate as provided in Section  59-26-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shall be evaluated at least once every three years.  At the discretion of the local district and based on an individual teacher’s needs and past performance, the evaluation may be formal or informal.  Formal evaluations shall be conducted with a process developed or adopted by the local district in accordance with  State Board of Education regulations.  The formal process shall also include an individualized professional growth plan established by the school or district.  Professional growth plans shall be supportive of district strategic plans and school renewal plans.  Informal evaluations which should be conducted for accomplished teachers who have consistently performed at levels required by state standards, shall be conducted with a goals-based process in accordance with State Board of Education regulations.  The professional development goals shall be established by the teacher in consultation with a building administrator and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If a person has completed an approved teacher training program at a college or university outside this State, has met all requirements for certification in this State, and has less than one year of teaching experience, he may be employed by a school district under an induction contract.  If he has one or more years of teaching experience, he may be employed by a district under an annu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L)</w:t>
        <w:tab/>
        <w:t>Teachers certified under the trades and industrial education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one year under a provisional contract and three years under an annual contract or for four years under annual contracts to establish their eligibility for employment as continuing contract teachers. Before being eligible for a continuing contract, these teachers shall pass a basic skills examination developed in accordance with Section 59-26-30, a state approved skill assessment in their area, the teaching examination developed in accordance with Section 59-26-30, and successfully complete the performance evaluations as required for all teachers who are employed under annual contracts. Certification renewal requirements for such teachers are those which are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M)</w:t>
        <w:tab/>
        <w:t>Before the initial employment of a teacher, the local school district shall request a criminal record history from the South Carolina Law Enforcement Division for past convictions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N)</w:t>
        <w:tab/>
        <w:t>The State Department of Education shall ensure that colleges, universities, school districts, and schools comply with the provisions established in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59-2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880" w:leader="none"/>
          <w:tab w:val="left" w:pos="3096" w:leader="none"/>
        </w:tabs>
        <w:ind w:left="-216" w:right="3254" w:hanging="0"/>
        <w:jc w:val="both"/>
        <w:rPr>
          <w:sz w:val="24"/>
        </w:rPr>
      </w:pPr>
      <w:r>
        <w:rPr>
          <w:sz w:val="24"/>
        </w:rPr>
        <w:t>/s/Nikki G. Setzler</w:t>
        <w:tab/>
        <w:t>/s/Ronald Townsend</w:t>
      </w:r>
    </w:p>
    <w:p>
      <w:pPr>
        <w:pStyle w:val="Normal"/>
        <w:tabs>
          <w:tab w:val="clear" w:pos="720"/>
          <w:tab w:val="left" w:pos="2880" w:leader="none"/>
          <w:tab w:val="left" w:pos="3096" w:leader="none"/>
        </w:tabs>
        <w:ind w:left="-216" w:right="3254" w:hanging="0"/>
        <w:jc w:val="both"/>
        <w:rPr>
          <w:sz w:val="24"/>
        </w:rPr>
      </w:pPr>
      <w:r>
        <w:rPr>
          <w:sz w:val="24"/>
        </w:rPr>
        <w:t>/s/James Bryan</w:t>
        <w:tab/>
        <w:t>/s/Robert Walker</w:t>
      </w:r>
    </w:p>
    <w:p>
      <w:pPr>
        <w:pStyle w:val="Normal"/>
        <w:tabs>
          <w:tab w:val="clear" w:pos="720"/>
          <w:tab w:val="left" w:pos="2880" w:leader="none"/>
          <w:tab w:val="left" w:pos="3096" w:leader="none"/>
        </w:tabs>
        <w:ind w:left="-216" w:right="3254" w:hanging="0"/>
        <w:jc w:val="both"/>
        <w:rPr>
          <w:sz w:val="24"/>
        </w:rPr>
      </w:pPr>
      <w:r>
        <w:rPr>
          <w:sz w:val="24"/>
        </w:rPr>
        <w:t>/s/Robert Hayes</w:t>
        <w:tab/>
        <w:t xml:space="preserve">Jesse 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the Point of Order that under House Rule 5.14, no report of the conference committee shall be considered until such report has been printed in the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moved to waive Rule 5.15, which was agreed to by a division vote of 78 to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7; Nays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Davenport</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and been granted Free Conference Powers and appointed Senators Bryan, Fair and Rankin of the Committee of Free Conference on the part of the Senate on S. 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S. 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36--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2 -- Reps. Seithel, Altman, G. Brown, Hinson, Lanford, Quinn, Bowers, Simrill, M. Hines, Loftis, Tripp, Maddox, Phillips, Mason, Neal, Kirsh, Trotter, Davenport, Knotts, Robinson, Inabinett, Fleming, Allison, Rodgers, Barrett, Stille, McMaster, Moody-Lawrence, F. Smith, Dantzler, Spearman, Battle, Lloyd, McMahand, Mullen, Miller, Littlejohn, Delleney and Hodges:  A CONCURRENT RESOLUTION TO URGE THE MEDICAL UNIVERSITY OF SOUTH CAROLINA TO DETERMINE WHETHER CONTRACTS CONTEMPLATED BY THE UNIVERSITY AND COLUMBIA HCA AMOUNT TO A JOINT VENTURE, TO AUTHENTICATE THE FAIR MARKET VALUE OF ASSETS AND REEVALUATE THE MORGAN STANLEY EVALUATION, TO NOTIFY THE GENERAL ASSEMBLY AS TO ALL COSTS ASSOCIATED WITH THE PROJECT, AND TO REEXAMINE WHETHER COLUMBIA HCA IS THE APPROPRIATE PARTNER FOR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3 -- Reps. Neilson, Stuart and Rhoad:  A CONCURRENT RESOLUTION EXPRESSING THE GRATITUDE AND BEST WISHES OF THE MEMBERS OF THE GENERAL ASSEMBLY OF THE STATE OF SOUTH CAROLINA TO KELLER H. BARRON FOR HER PIONEERING WORK IN BETTERING THE QUALITY OF LIFE FOR THE AGING AND ELDERLY DURING HER TENURE AS RESEARCH DIRECTOR FOR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4 -- Rep. Wilkes:  A BILL TO DEVOLVE THE POWERS, DUTIES, AND RESPONSIBILITIES OF THE FAIRFIELD COUNTY RECREATION DISTRICT ON THE GOVERNING BODY OF FAIRFIELD COUNTY, TO TRANSFER ALL ASSETS AND LIABILITIES OF THE DISTRICT TO THE COUNTY, AND TO REPEAL ACT 1059 OF 1970 RELATING TO THE CREATION OF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5 -- Reps. Martin, Limehouse, Bauer, Woodrum, Littlejohn, Sandifer, Knotts, Wilder, McCraw, Trotter, Townsend, Webb, Stille, Barrett, Maddox, Cooper, Allison, Battle, Loftis, Rodgers, Mullen, Witherspoon, Miller, Koon, Jordan, Lee, Lanford, Cato, Walker, Leach, Hamilton, Vaughn, Barfield, Cromer, Davenport and Meacham:  A BILL TO AMEND THE CODE OF LAWS OF SOUTH CAROLINA, 1976, BY ADDING SECTION 2-7-25 SO AS TO PROVIDE THAT ALL LEGISLATION CONSIDERED BY THE GENERAL ASSEMBLY MUST BE DRAFTED SO THAT A PERSON WITH A HIGH SCHOOL EDUCATION CAN CLEARLY UNDERSTAN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84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254--ORDERED TO BE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it was ordered that H. 4254 be read the 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6 -- Rep. T. Brown:  A HOUSE RESOLUTION TO CONGRATULATE THE ADMINISTRATION, FACULTY, STAFF, AND STUDENTS OF CHOPPEE HIGH SCHOOL OF GEORGETOWN COUNTY ON CELEBRATING THE SCHOOL’S FO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7 -- Rep. Govan:  A CONCURRENT RESOLUTION TO RECOGNIZE AND CONGRATULATE THE CLASS OF 1947 OF WILKINSON HIGH SCHOOL FORMERLY OF ORANGEBURG COUNTY ON THE OCCASION OF THEIR FIFTIETH HIGH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58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A CONCURRENT RESOLUTION TO EXPRESS THE SINCERE CONGRATULATIONS OF THE MEMBERS OF THE GENERAL ASSEMBLY OF THE STATE OF SOUTH CAROLINA TO OUR ESTEEMED AND LEGENDARY UNITED STATES SENATOR, THE HONORABLE STROM THURMOND, ON SURPASSING ANOTHER LONGEVITY RECORD BY BECOMING THE LONGEST-SERVING SENATOR IN THE HIS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rom Thurmond was born in Edgefield, South Carolina, to the late John William and Eleanor Gertrude (Strom) Thurmond on December 5, 19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reared on a farm in Edgefield County, he graduated from Clemson University with a Bachelor’s Degree in 1923 (he also holds twenty-seven honorary degr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ven as a young man, Strom Thurmond understood the importance of education.  After graduation, he was a teacher and athletic coach and soon became the youngest person ever elected to serve as Superintendent of Education for Edgefield County.  During that time, he also studied law under the tutelage of his father, Judge J. William Thurmond.  He was admitted to the South Carolina Bar in 1930, practiced law in Edgefield, and served as City and County Attorney until he was elected to the South Carolina Senate in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ate Senator Thurmond quickly became a well-known leader and achiever and after serving one term, he became Judge Thurmond, when he was elected in 1938 to serve on the South Carolina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the day war was declared against Germany, Judge Thurmond took off his robe and volunteered for active duty--even though judges were exempt from military service.  In four years, Strom Thurmond fought in five battles and participated in the Normandy Invasion with the 82nd Airborne Division, landing by glider on D-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his distinguished military service, Strom Thurmond was awarded five battle stars and eighteen decorations, medals, and awards--including the Legion of Merit with Oak Leaf Cluster, the Purple Heart, the Bronze Star for Valor, the Belgian Order of the Crown, and the French Croix de Guerre.  Ultimately, he attained the rank of Majo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fter the war, Strom Thurmond came home and ran for  Governor.  He was elected Governor in 1947, and his record of service stands as a unique period of progress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overnor Thurmond was elected to the United States Senate in 1954 as a write-in candidate.  He was the first person ever elected to a national office by this meth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nator Thurmond has consistently continued to build a reputation as a statesman, a constitutional scholar, and a world-class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oday at age ninety-four, Senator Thurmond is President Pro Tempore of the United States Senate, Chairman of the powerful Armed Services Committee, and Senior member of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ide from seniority and the position of influence that our State enjoys with Senator Thurmond, we have a Senator who represents his constituents in an unparalleled manner, who provides outstanding constituent service, and holds a near perfect attendanc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 a citizen and educator, a high school coach, a county superintendent of education, a lawyer, a circuit judge, a combat soldier in World War II, Governor, and as our United States Senator  for nearly forty-two years, service to others has been his constant pursuit and in this pursuit, he has performed without eq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most befitting for the General Assembly to pause in their deliberations to honor one of the most unique individuals of our time and he belongs to South Carolina.  His love of our State is the central vision of his life and he truly is South Carolina’s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sincere congratulations to our esteemed and legendary United States Senator, The Honorable Strom Thurmond, on surpassing another longevity record by becoming the longest-serving Senator in the his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Strom Thur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HARRISON, LIMBAUGH, SIMRILL, EDGE, YOUNG, ALLISON, BAXLEY, KENNEDY, WHIPPER, ALTMAN, WOODRUM and NEA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OBJECTIONS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withdrew his objection to H. 3690; however, other objections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3--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1;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CROMER, SCOTT  and LANFORD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483--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refighter’ means an employee of a town, city, county, or state fire service including, but not limited to, firefighters, volunteer firefighters, fire investigators, fire inspectors, and any 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ome healthcare worker’ means a licensed nurse who provides health care in a home under the direction of a physician, county or state public health agency, o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 person sentenced under this section for a second or subsequent offense shall not have his sentence suspended to less than six months’ imprisonment nor shall the person be eligible for parole until after service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hysical injury to a person lis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great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great disparity in the sizes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indecent liberties with a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used in this section `deadly weapon’ means any instrument which can be used to inflict death or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If any provision of this section or the application of this section to any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880" w:leader="none"/>
          <w:tab w:val="left" w:pos="3096" w:leader="none"/>
        </w:tabs>
        <w:ind w:left="-216" w:right="3254" w:hanging="0"/>
        <w:jc w:val="both"/>
        <w:rPr>
          <w:sz w:val="24"/>
        </w:rPr>
      </w:pPr>
      <w:r>
        <w:rPr>
          <w:sz w:val="24"/>
        </w:rPr>
        <w:t>/s/James E. Bryan, Jr.</w:t>
        <w:tab/>
        <w:t>/s/Stephen P. Lanford, Sr.</w:t>
      </w:r>
    </w:p>
    <w:p>
      <w:pPr>
        <w:pStyle w:val="Normal"/>
        <w:tabs>
          <w:tab w:val="clear" w:pos="720"/>
          <w:tab w:val="left" w:pos="2880" w:leader="none"/>
          <w:tab w:val="left" w:pos="3096" w:leader="none"/>
        </w:tabs>
        <w:ind w:left="-216" w:right="3254" w:hanging="0"/>
        <w:jc w:val="both"/>
        <w:rPr>
          <w:sz w:val="24"/>
        </w:rPr>
      </w:pPr>
      <w:r>
        <w:rPr>
          <w:sz w:val="24"/>
        </w:rPr>
        <w:t>/s/Luke E. Rankin</w:t>
        <w:tab/>
        <w:t>/s/John L. Scott, Jr.</w:t>
      </w:r>
    </w:p>
    <w:p>
      <w:pPr>
        <w:pStyle w:val="Normal"/>
        <w:tabs>
          <w:tab w:val="clear" w:pos="720"/>
          <w:tab w:val="left" w:pos="2880" w:leader="none"/>
          <w:tab w:val="left" w:pos="3096" w:leader="none"/>
        </w:tabs>
        <w:ind w:left="-216" w:right="3254" w:hanging="0"/>
        <w:jc w:val="both"/>
        <w:rPr>
          <w:sz w:val="24"/>
        </w:rPr>
      </w:pPr>
      <w:r>
        <w:rPr>
          <w:sz w:val="24"/>
        </w:rPr>
        <w:t>/s/Michael L. Fair</w:t>
        <w:tab/>
        <w:t>/s/J.L.M. “Bubba”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the Point of Order that fifteen minutes had not elapsed since a similar motion was made, which point was not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4;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Davenport</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9--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recommit was tabled by a division vote of 55 to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hat the House recede until 7:00 P.M.,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776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s 4-10-10 through 4-10-100 of the 1976 Code are designated as Article 1, Chapter 10 of Title 4, entitled “Local Option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00.</w:t>
        <w:tab/>
        <w:t>This article may be cited as the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10.</w:t>
        <w:tab/>
        <w:t>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20.</w:t>
        <w:tab/>
        <w:t>(A)</w:t>
        <w:tab/>
        <w:t>The governing body of any county is authorized to create a commission subject to the provisions of this section. The commission consists of six members, all of whom must be residents of the county,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The governing body of the county must appoint thre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unicipalities in the county must appoint three members, who must be residents of incorporated municipalities within the county, and who are selected according to the follow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total population of all incorporated municipalities within the county, as determined by the most recent United States census, must be divided by three, the result being an apportion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respective population of each municipality in the county must be divided by the apportionate average to determine an appointiv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In the event no municipality is entitled to appoint a member to the commission pursuant to the formula in subitem (c) of this subsection, the municipality with the highest appointive index must be deemed to have an appointive index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the governing body of any county creates a commission, it must be created in accordance with the procedures specified in subsection (A) and only upon the request of the governing body of the county. If within the thirty-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mmission created pursuant to this section must consider proposals for funding capital projects within the county area. The commission then formulates the referendum question that is to appear on the ballot pursuant to Section 4-10-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30.</w:t>
        <w:tab/>
        <w:t xml:space="preserve"> (A)</w:t>
        <w:tab/>
        <w:t>The sales and use tax authorized by this article is imposed by an enacting ordinance of the county governing body containing the ballot question formulated by the commission pursuant to subsection 4-10-320(C), subject to referendum approval in the affected area.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urpose for which the proceeds of the tax are to be used, which may include projects located within or without, or both within and without, the boundaries of the local governmental entities, including the county and municipalities located in the county area, and may include the following types of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highways, roads, street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 xml:space="preserve">courthouses, administration buildings, civic centers, hospitals, emergency medical facilities, police stations, fire stations, jail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rrectional facilities, detention facilities, libraries, coliseum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cultural, recreational, or historic facilities, or any combination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water, sewer, or water and sew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flood control projects and storm water manage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jointly operated projects of the county, a municipality and school district, or any combination of those entities, for the projects delineated in subitems (a) through (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any combination of the projects described in subitems (a) through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aximum time, stated in terms of calendar or fiscal years or quarters, or a combination thereof, not to exceed seven years from the date of imposition,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maximum cost of the project or facilities funded from proceeds of the tax and the maximum amount of net proceeds to be rais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other condition precedent, as determined by the commission, to the imposition of the sales and use tax authorized by this article or condition or restriction on the use of sales and use tax revenue collec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Upon receipt of the ordinance, the county election commission must conduct a referendum on the question of imposing the sales and use tax in the county area. The referendum must be held only on the Tuesday following the first Monday in November in general election years.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ust a special one percent sales and use tax be imposed in </w:t>
      </w:r>
      <w:r>
        <w:rPr>
          <w:sz w:val="24"/>
          <w:u w:val="single"/>
        </w:rPr>
        <w:t>(county)</w:t>
      </w:r>
      <w:r>
        <w:rPr>
          <w:sz w:val="24"/>
        </w:rPr>
        <w:t xml:space="preserve"> for not more than </w:t>
      </w:r>
      <w:r>
        <w:rPr>
          <w:sz w:val="24"/>
          <w:u w:val="single"/>
        </w:rPr>
        <w:t>(time)</w:t>
      </w:r>
      <w:r>
        <w:rPr>
          <w:sz w:val="24"/>
        </w:rPr>
        <w:t xml:space="preserve"> to raise the amounts specifi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The election commission shall conduct the referendum under the election laws of this State, mutatis mutandis, and shall certify the result no later than December thirty-first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4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inal day of the maximum time period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end of the calendar month during which the Department of Revenue determines that the tax has raised revenues sufficient to provide the net proceeds equal to or greater than the amount specified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50.</w:t>
        <w:tab/>
        <w:t>(A)</w:t>
        <w:tab/>
        <w:t xml:space="preserve">The tax levied pursuant to this article must be administered and collected by the Department of Revenue in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axpayers required to remit taxes under Article 13, Chapter 36 of Title 12 must identify the county, municipality, or both,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Utilities are required to report sales in the county, municipality, or both,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taxpayer subject to the tax imposed by Section 12-36-920, who owns or manages rental units in more than one county, municipality, or combination thereof, must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6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70.</w:t>
        <w:tab/>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s 6-1-10 through 6-1-110 of the 1976 Code are designated as Article 1, Chapter 1 of Title 6,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1-70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70.</w:t>
        <w:tab/>
        <w:t xml:space="preserve">The governing body of each county </w:t>
      </w:r>
      <w:r>
        <w:rPr>
          <w:strike/>
          <w:sz w:val="24"/>
        </w:rPr>
        <w:t>and</w:t>
      </w:r>
      <w:r>
        <w:rPr>
          <w:sz w:val="24"/>
        </w:rPr>
        <w:t xml:space="preserve"> </w:t>
      </w:r>
      <w:r>
        <w:rPr>
          <w:sz w:val="24"/>
          <w:u w:val="single"/>
        </w:rPr>
        <w:t>,</w:t>
      </w:r>
      <w:r>
        <w:rPr>
          <w:sz w:val="24"/>
        </w:rPr>
        <w:t xml:space="preserve"> municipality</w:t>
      </w:r>
      <w:r>
        <w:rPr>
          <w:sz w:val="24"/>
          <w:u w:val="single"/>
        </w:rPr>
        <w:t>, school district, or special purpose district may not impose any fee or tax of any nature or description on the transfer of real property unless the General Assembly has expressly authorized by general law the imposition of the fee or tax.  Provided, however, that all other provisions of law notwithstanding, local governmental entities having already levied, collected, and spent such real property transfer fees or taxes for the intended purpose of the fee or tax shall not be required to remit any of those revenues to the State.</w:t>
      </w:r>
      <w:r>
        <w:rPr>
          <w:sz w:val="24"/>
        </w:rPr>
        <w:t xml:space="preserve"> </w:t>
      </w:r>
      <w:r>
        <w:rPr>
          <w:strike/>
          <w:sz w:val="24"/>
        </w:rPr>
        <w:t>which enacts and collects any fee which is charged on the transfer of real estate shall, not later than ten days after the close of a fiscal year quarter, remit to the State Treasurer an amount equal to the amount of real estate transfer fees collected in the previous fiscal year quarter.  The county or municipality may voluntarily elect to have the State Treasurer or Comptroller General, as appropriate, deduct the amount required to be remitted from any distributions authorized to be made to the county or municipality under Aid to Subdivis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85. (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Budget and Control Board, Division of Budget and Analyses, may consult with outside experts with respect to fulfilling the requirements of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Reports of the Budget and Control Board, Division of Budget and Analyses required under this section must be published and reported to the Governor, the members of the Budget and Control Board, the members of the General Assembly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uthority of Local Governments to Assess Tax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sumer price index’ means the consumer price index for all-urban consumers published by the U.S. Department of Labor.   In the event of a revision of the consumer price index, the index that is most consistent with the consumer price index for all-urban consumers as calculated in 1996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tergovernmental transfer of funding responsibility’ means an act, resolution, court order, administrative order, or other action by a higher level of government that requires a lower level of government to use its own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Local governing body’ means the governing body of a county or municipality.  As used in Section 6-1-320 only, local governing body also refers to the body authorized by law to levy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New tax' is a tax that the local governing body had not enact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Service fee, user fee or uniform service charge’ means a charge required to be paid in return for a particular government service or program made available to the payer that benefits the payer in some manner different from the members of the general public not pay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Specifically authorized by the General Assembly’ means an express grant of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in a pri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in Article 3, Chapter 10 of Title 4, the ‘Capital Project Sales Tax Act’; Article 5, Chapter 1 of Title 6, the ‘Local Accommodations Tax Act’, Article 7, Chapter 1 of Title 6, the ‘Local Hospitality Tax Act’, and Section 10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in a fu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10.</w:t>
        <w:tab/>
        <w:t>A local governing body may not impose a new tax after December 31, 1996, unless specifically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15.</w:t>
        <w:tab/>
        <w:t>By ordinance adopted by a positive majority vote, a local governing body may impose a business license tax or increase the rate of a business license tax, authorized by Sections 4-9-30(12) and 5-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20.</w:t>
        <w:tab/>
        <w:t>(A)</w:t>
        <w:tab/>
        <w:t>Notwithstanding Section 12-37-251(E), a local governing body may only increase the millage rate imposed for general operating purposes above the rate imposed for such purposes for the prior tax year to the extent of the increase in the consumer price index for the preceding fiscal year. However, in the year in which a reassessment program is implemented, the rollback millage, as calculated pursuant to Section 12-37-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the limitation upon millage rate increases contained in subsection (A), the millage rate limitation may be suspended and the millage rate may be increa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response to a natural, environmental or other disaster as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offset a prior year’s deficit, as required by Section 7,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o raise the revenue necessary to comply with judicial mandates requiring the use of county or municipal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 meet the minimum required local Education Finance Act inflation factor as projected by the State Budget and Control Board, Division of Research and Statistics, and the per pupil maintenance of effort requirement of Section 59-21-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millage rate limitation provided for in subsection (A) of this section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restriction contained in this section does not affect millage that is levied to pay bonded indebtedness or payments for real property purchased using a lease-purchase agreement or used to maintain a reserve account.  Nothing in this section prohibits the use of energy-saving performance contracts as provided in Section 48-52-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rovisions of this section may not be construed to amend or repeal any existing provision of law limiting the fiscal autonomy of a governing body authorized to levy school taxes to the extent those limitations are more restrictive than the provisions of this section.  For purposes of this section, the `governing body authorized by law to levy school taxes' does not include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ositive majority vote of the governing body required by this section does not apply to school districts that have their budget approved by qualified electors at a tow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30.</w:t>
        <w:tab/>
        <w:t>(A)</w:t>
        <w:tab/>
        <w:t>A local governing body, by ordinance approved by a positive majority, is authorized to charge and collect a service fee, user fee or uniform service charge.  A local governing body must provide public notice of any new service fee, user fee, or uniform service charge being considered and the governing body is required to hold a public hearing on any proposed new service fee, user fee, or uniform service charge  prior to final adoption of any new service fee,  user fee, or uniform service charge.  Public comment must be received by the governing body prior to the final reading of the ordinance to adopt a new service fee, user fee, or uniform service charge.  A fee adopted or imposed by a local governing body prior to December 31, 1996, remains in force and effect until repealed by the enacting local governing body, notwithstand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venue derived from a service  fee, user fee, or uniform service charg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ocal governing body may charge and collect a utility fee in exchange for the provision of utility services.  Notwithstanding subsection (B), a local governing body that charges different rates for customers outside its corporate boundaries from those rates charged to customers inside its corporate boundaries may only transfer from the utility fee fund to the general fund that portion of the annual utility fee revenue that corresponds to the rate of return not to exceed the current yield on a thirty-year, AAA municipal bond as determined by the United States Department of the Treasury for the latest day available prior to the end of the calendar year plus five percent. The maximum amount that may be transferred on an annual basis from the utility fee fund is calculated by multiplying net utility assets by the aforemention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 governmental entity proposes to adopt a service fee, user fee, or uniform service charge to fund a service that was previously funded by property tax revenue, the notice required pursuant to Section 6-1-80 must include that fact in the text of the publish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Title 6,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ocal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00.</w:t>
        <w:tab/>
        <w:t>This article may be cited as the ‘Local Accommodat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l accommodations tax’ means a tax on the gross proceeds derived from the rental or charges for accommodations furnished to transients as provided in Section 12-36-920(A) and which is imposed on every person engaged or continuing within the jurisdiction of the imposing local governmental body  in the business of furnishing accommodations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20.</w:t>
        <w:tab/>
        <w:t>(A)</w:t>
        <w:tab/>
        <w:t>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half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ll proceeds from a local accommodations tax must be kept in a separate fund segregated from the imposing entity’s general fund. All interest generated by the local accommodations tax fund must be credited to the local accommodations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30.</w:t>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 county in which at least nine hundred thousand dollars in  accommodations taxes is collected annually pursuant to Section 12-36-920, the revenues of the local accommodations tax authorized in this article also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40.</w:t>
        <w:tab/>
        <w:t>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50.</w:t>
        <w:tab/>
        <w:tab/>
        <w:t>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60.</w:t>
        <w:tab/>
        <w:t>Real estate agents, brokers, corporations, or listing services required to remit taxes under this section must notify the appropriate local governmental entity or entities if rental property, previously listed by them, is dropped from their li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Chapter 6,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00.</w:t>
        <w:tab/>
        <w:t>This article may be cited as the ‘Local Hospitality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10.</w:t>
        <w:tab/>
        <w:t>As used in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ocal hospitality tax’ is a tax on the sales of prepared meals and beverages sold in establishments or sales of prepared meals and beverages sold in establishments licensed for on-premises consumption of alcoholic beverage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20.</w:t>
        <w:tab/>
        <w:t>(A)</w:t>
        <w:tab/>
        <w:t>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ll proceeds from a local hospitality tax must be kept in a separate fund segregated from the imposing entity’s general fund. All interest generated by the local hospitality tax fund must be credited to the local hospitality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30.</w:t>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 county in which at least nine hundred thousand dollars in accommodations taxes is collected annually pursuant to Section 12-36-920, the revenues of the hospitality tax authorized in this article also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40.</w:t>
        <w:tab/>
        <w:t>The cumulative rate of county and municipal hospitality taxes for any portion of the county area may not exceed two percent, unless the cumulative total of such taxes were in excess of two percent or authorized to be in excess of two percent prior to December 31, 1996, in which case the cumulative rate may not exceed the rate that was imposed or passed by ordinance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50.</w:t>
        <w:tab/>
        <w:t>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Notwithstanding any provision of this act, any ordinance enacted by a county or municipality prior to March 15, 1997, imposing an accommodations fee which does not exceed the three percent maximum cumulative rate prescribed in Section 6-1-540, is calculated upon a base consistent with Section 6-1-510(1), and the revenue from which is used for the purposes enumerated in Section 6-1-530, remains authorized and effective after the effective date of this act and the enacting county or municipality is authorized to issue bonds, pursuant to Article X, §14(10) of the Constitution of this State, utilizing the procedures of Section 4-29-68, for the purposes enumerated in Section 6-1-530, and to retire such debt using the proceeds of such an accommodations fee ordinance and the pledge of such other non-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Upon approval by the Governor, this act takes effect July 1, 1997,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11:00 A.M. TUESDAY, JU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moved that when the House adjourns it adjourn to meet at 11:00 A.M., Tuesday, June 3 in Statewide Sess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 No. 1, Rep. LIMBAUGH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1 -- Reps. H. Brown, Limehouse, Seithel, Harrell, Woodrum, Limbaugh, Jennings, J. Hines, Wilkins, Felder, Young, M. Hines and Harvin:  A CONCURRENT RESOLUTION TO REQUEST THE DEPARTMENT OF TRANSPORTATION TO NAME THE INTERCHANGE TO BE CONSTRUCTED AT THE  INTERSECTION OF INTERSTATE HIGHWAY 95 AND STATE ROAD 83 IN FLORENCE COUNTY TO PROVIDE ACCESS TO HONDA CORPORATION’S SOUTH CAROLINA FACILITY IN HONOR OF WOODROW MAXIE “WOODY” MCKAY AND TO PLACE APPROPRIATE MARKERS OR SIGNS AT THIS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4 -- Reps. Gova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DECLARE JUNE 1, 1997 AS “STAND FOR HEALTHY CHILDREN DAY” IN SOUTH CAROLINA AND TO URGE THE CITIZENS OF SOUTH CAROLINA TO MAKE A PERSONAL COMMITMENT TO ENSURE THAT ALL CHILDREN IN SOUTH CAROLINA GROW UP HEALTHY AND THRIVE IN SAFE NEIGHBORHOOD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4 -- Rep. Meacham:  A CONCURRENT RESOLUTION TO EXTEND THE CONGRATULATIONS OF THE MEMBERS OF THE GENERAL ASSEMBLY OF THE STATE OF SOUTH CAROLINA TO THE FORT MILL HIGH SCHOOL “YELLOW JACKETS” BOYS’ TENNIS TEAM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6 -- Rep. Beck:  A CONCURRENT RESOLUTION CONGRATULATING THE NORTH AUGUSTA YELLOW JACKETS ON THEIR FIRST BASEBALL STATE TITLE IN FORTY-EIGHT YEARS AS THEY CLAIMED THE AAAA CHAMPIONSHIP CROWN WITH A 25-9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7 -- Reps. Govan, Cobb-Hunter, Stuart, Sharpe and Felder:  A CONCURRENT RESOLUTION CONGRATULATING SAINT LUKE UNITED PRESBYTERIAN CHURCH (USA) OF ORANGEBURG UPON THE CELEBRATION OF ITS CENTENNIAL YEA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0 -- Rep. Young:  A CONCURRENT RESOLUTION EXTENDING CONGRATULATIONS TO THE SUMTER HIGH SCHOOL MEN’S TRACK TEAM UPON WINNING THE 1996-97 CLASS AAAA STATE TRACK AND FIELD CHAMPIONSHIP AND EXTENDING CONGRATULATIONS TO THE SUMTER HIGH SCHOOL GIRLS’ TRACK TEAM FOR AN OUTSTANDING SEASON AND FOR EARNING THE RUNNER-UP HONORS IN THE REGION IV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3 -- Reps. Limehouse, Altman, Campsen, Breeland, Whipper, Mack, J. Hines, F. Smith and Lloyd:  A CONCURRENT RESOLUTION CONGRATULATING THE DIVISION OF MARINE RESOURCES OF THE SOUTH CAROLINA DEPARTMENT OF NATURAL RESOURCES FOR TWENTY-FIVE YEARS OF DEDICATED SERVICE AND COMMITMENT TO EXCELLENCE IN MARINE RESOURCES RESEARCH, MANAGEMENT, AND SUSTAINABL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4 -- Reps. Boan and Hodges:  A CONCURRENT RESOLUTION TO COMMEND DR. JAMES A. BOYKIN OF LANCASTER FOR HIS MANY YEARS OF DEDICATED SERVICE AS A TRUSTEE OF SOUTH CAROLINA STATE UNIVERSITY UPON HIS RETIREMENT FROM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MACK adjourned in memory of Robert Clifton Mack of Charles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2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9, 1997 - South Carolina Legislature Online</dc:title>
</cp:coreProperties>
</file>