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bookmarkStart w:id="0" w:name=""/>
      <w:bookmarkEnd w:id="0"/>
      <w:r>
        <w:rPr>
          <w:b/>
          <w:sz w:val="24"/>
        </w:rPr>
        <w:t>Friday, May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 Lord our God, we know not what this day has in store for us, but of one thing we are certain: that You are always ready to supply the support  commensurate with our needs.  So even when we face rocks of temptation, the quicksands of cynicism, the danger of destiny, we could be unafraid because of Your power and strength to sustain us.  Be with us in our silence and in our speech, in our haste and in our leisure, in companionship and in solitude, at the beginning of this day's Session and at its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rown our every effort with You saying, “well done, good and faithful servant.”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read the third time, passed and,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8 -- Senators Rose, McConnell and Mescher: A BILL TO AMEND SECTION 22-2-190, CODE OF LAWS OF SOUTH CAROLINA, 1976, RELATING TO JURY AREAS FOR MAGISTRATE COURTS IN DORCHESTER COUNTY, SO AS TO ESTABLISH A SINGLE COUNTYWIDE JURY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54 -- Rep. Wilkes:  A BILL TO DEVOLVE THE POWERS, DUTIES, AND RESPONSIBILITIES OF THE FAIRFIELD COUNTY RECREATION DISTRICT ON THE GOVERNING BODY OF FAIRFIELD COUNTY, TO TRANSFER ALL ASSETS AND LIABILITIES OF THE DISTRICT TO THE COUNTY, AND TO REPEAL ACT 1059 OF 1970 RELATING TO THE CREATION OF THE FAIRFIELD COUNTY RECREATION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15 -- Judiciary Committee:  A JOINT RESOLUTION TO APPROVE REGULATIONS OF THE LAW ENFORCEMENT DIVISION, RELATING TO CONCEALABLE WEAPONS PERMIT, DESIGNATED AS REGULATION DOCUMENT NUMBER 219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16 -- Judiciary Committee:  A JOINT RESOLUTION TO APPROVE REGULATIONS OF THE DEPARTMENT OF PUBLIC SAFETY, RELATING TO CRIMINAL JUSTICE ACADEMY, E-911 OPERATORS,  DESIGNATED AS REGULATION DOCUMENT NUMBER 218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17 -- Judiciary Committee:  A JOINT RESOLUTION TO APPROVE REGULATIONS OF THE DEPARTMENT OF PUBLIC SAFETY, RELATING TO CRIMINAL JUSTICE ACADEMY, LAW ENFORCEMENT TRAINING, DESIGNATED AS REGULATION DOCUMENT NUMBER 218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18 -- Labor, Commerce and Industry Committee:  A JOINT RESOLUTION TO APPROVE REGULATIONS OF THE DEPARTMENT OF LABOR, LICENSING AND REGULATION, MANUFACTURED HOUSING BOARD, RELATING TO MANUFACTURED HOMES, PRACTICES IN THE INDUSTRY, DESIGNATED AS REGULATION DOCUMENT NUMBER 217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00 -- Senators Courtney, Holland, Land, Peeler, Rankin, Alexander, Martin, McGill, Waldrep, Lander, O’Dell, Reese, Rose, Glover, Ford, Thomas, Fair, Anderson, Washington and Elliott:  A BILL TO AMEND THE CODE OF LAWS OF SOUTH CAROLINA, 1976, BY ADDING SECTION 38-71-440 SO AS TO ENACT THE “PATIENT ACCESS TO OPTOMETRIC PRIMARY EYE CARE ACT” BY ESTABLISHING PARAMETERS WITHIN WHICH HEALTH CARE INSURERS THAT OFFER PRIMARY EYE CARE MUST PROVIDE THIS COVERAGE AND TO PROVIDE AN EQUITABLE REMEDY WHEN THERE AR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0:25 A.M. the House in accordance with the motion of Rep. ALLISON adjourned to meet at 11:00 A.M., Tuesday, Jun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FRIDAY, MAY 30,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8:00Z</dcterms:modified>
  <cp:revision>2</cp:revision>
  <dc:subject/>
  <dc:title>House Journal for May 30, 1997 - South Carolina Legislature Online</dc:title>
</cp:coreProperties>
</file>