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uesday,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each us, good Lord, to lean heavily upon You regardless of our circumstances, knowing that God’s mountain climbers sometimes walk in uncertain places, not always on the easy paths of life, that God promises His followers a safe landing, not always an easy journey.  Cause us to grumble not because roses have thorns; instead to be thankful that thorns have roses, that experience is what we get even when we did not get what we wanted.  And even when we feel that we are but a spark, cause us to know that all fires are the same at the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hat when the House adjourns, it adjourn in memory of Willie A. Pinckney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s.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nder date of June 2, 1997, the State Election Commission certified to this office the results of the election in House District Fifty-three, held in South Carolina on May 27, 1997.  The Certification shows that Honorable Anthony Harris has been elected to the South Carolina House of Representatives, District Fifty-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therefore, certify that Honorable Anthony Harris has been elected as a member of the South Carolina House of Representatives from District Fifty-three, for a term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Yours very tr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MBER--ELECT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Anthony Harris, Member-elect from District No. 53, presented his credentials and the oath of office was administered to him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w:t>
        <w:tab/>
        <w:tab/>
        <w:tab/>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ROM:</w:t>
        <w:tab/>
        <w:t>Glenn F. McConnel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TE:</w:t>
        <w:tab/>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mpliance with the provisions of Act No. 119, 1975 S.C. Acts 122,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nator Glenn F. McConnel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resentative F.G. Delleney, Jr.,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nator Edward E.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nator Thomas L.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resentative Wm. Dougla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resentative 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rry M. Lights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ichard S. F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Candidat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Date </w:t>
      </w:r>
      <w:r>
        <w:rPr>
          <w:sz w:val="22"/>
          <w:u w:val="single"/>
        </w:rPr>
        <w:t>Draft</w:t>
      </w:r>
      <w:r>
        <w:rPr>
          <w:sz w:val="22"/>
        </w:rPr>
        <w:t xml:space="preserve"> Report Issued:</w:t>
        <w:tab/>
        <w:t>Wednesday,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Date and Time </w:t>
      </w:r>
      <w:r>
        <w:rPr>
          <w:sz w:val="22"/>
          <w:u w:val="single"/>
        </w:rPr>
        <w:t>Final</w:t>
      </w:r>
      <w:r>
        <w:rPr>
          <w:sz w:val="22"/>
        </w:rPr>
        <w:t xml:space="preserve"> Report Issued:</w:t>
        <w:tab/>
        <w:t>Tuesday,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Judicial candidates are not free to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or accept commitments until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l Merit Selection Commission is charged by law to consider the qualifications of candidates for the judiciary.  The Commission has carefully investigated the candidates currently set for screening and found ten candidates qualified for judicial office.  This report details the reasons for the Commission's findings and each candidate's qualifications as they relate to the Commission's evaluative criteria.  Due to the large number of candidates in one of the races this round, it has been suggested that the Commission limit the number of candidates submitted to the General Assembly for consideration.  The Commission would note that until July 1, 1997, it is without any statutory authority to limit the number of candidates forwarded to the Legislature for election.  The Commission is cognizant of the need for members to be able to differentiate between candidates and, therefore, has attempted to provide as detailed a report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l Merit Selection Commission is composed of ten members and four of those members are non-legislators.  The Commission has continued the more in-depth screening format started previously.  The Commission has asked candidates offering for the Family Court their views on issues peculiar to service on that court.  These questions were ask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they are seeking.  Candidates were asked to provide additional cases in domestic law that represent the breadth and scope of their family court practices.  Candidates were also asked to provide an insight into their practices in the following areas: divorce and equitable division of property, child custody, abuse and neglect, adoption, and juvenile justice.  The Commission feels that candidates should have familiarity with the subject matter of the courts for which they offer and feel that their responses should indicate their familiarity with most major areas of domestic law.  Their written responses were incorporated into the transcript of each candidate’s public hearing and can be referenced therein.  In assessing each candidate's performance on the practice and procedure questions, the Commission has placed candidates in either the “failed to meet expectations” or the “met expectations” category.  The Commission feels that these categories should accurately impart the candidate's performance on the practice and procedur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The Commission has also created the Citizens Committees on Judicial Qualifications as an adjunct of the Commission.  The Commission was concerned that since the decisions of our judiciary play such an important role in people’s personal and professional lives that all South Carolinians should have a voice in the selection of those judges.  It was this desire for broad-based grassroots participation that led the Commission to create the Citizens Committees on Judicial Qualifications.  These committees composed of people from across the societal spectrum (doctors, lawyers, teachers, businessmen, and advocates; members of these committees are also diverse in their racial and gender backgrounds) were asked to advise the Commission on the judicial candidates in their regions.  Each regional committee interviewed the candidates from its area and then others in that region who were familiar with the candidate either personally or professionally.  Based on those interviews and its own investigation, each committee provided the Commission with a report on their candidates based on the Commission’s evaluative criteria.</w:t>
      </w:r>
      <w:r>
        <w:rPr>
          <w:rFonts w:cs="Arial" w:ascii="Arial" w:hAnsi="Arial"/>
          <w:sz w:val="22"/>
        </w:rPr>
        <w:t xml:space="preserve">  </w:t>
      </w:r>
      <w:r>
        <w:rPr>
          <w:sz w:val="22"/>
        </w:rPr>
        <w:t>The Commission then used these reports from the committees as a tool for further investigation of the candidate if the committee’s report so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conducts a thorough investigation of each candidate's professional, personal, and financial affairs, and holds public hearings during which it questions each candidate on a wide variety of issues.  The Commission's investigation focuses on its evaluative criteria.  These evaluative criteria include the following: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tab/>
        <w:t>survey of the bench and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tab/>
        <w:t>SLED and FBI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3)</w:t>
        <w:tab/>
        <w:t>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tab/>
        <w:t>grievanc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tab/>
        <w:t>study of applic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tab/>
        <w:t>verification of ethics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tab/>
        <w:t>search of newspaper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tab/>
        <w:t>conflict of interes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tab/>
        <w:t>court schedul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tab/>
        <w:t>study of appellat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1)</w:t>
        <w:tab/>
        <w:t>court ob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2)</w:t>
        <w:tab/>
        <w:t>investigation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ile the law provides that the Commission is to make findings as to qualifications, the Commission views its role as also including an obligation to consider candidates in the context of the judiciary on which, if elected, they will serve and, to some degree, govern.  To that end, the Commission inquires as to the quality of justice delivered in the courtrooms of South Carolina and seeks to impart, through its questioning, the view of the public it represents as to matters of legal knowledge and ability, judicial temperament, and the absoluteness of the Judicial Canons as to recusal for conflict of interest, prohibition of </w:t>
      </w:r>
      <w:r>
        <w:rPr>
          <w:i/>
          <w:sz w:val="22"/>
        </w:rPr>
        <w:t>ex parte</w:t>
      </w:r>
      <w:r>
        <w:rPr>
          <w:sz w:val="22"/>
        </w:rPr>
        <w:t xml:space="preserve"> communication, and the disallowance of the acceptance of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is report is the culmination of weeks of investigatory work and public hearings.  The Commission takes its responsibilities very seriously as it believes that the quality of justice delivered in South Carolina's courtrooms is directly affected by the thoroughness of its screening process.  </w:t>
      </w:r>
      <w:r>
        <w:rPr>
          <w:sz w:val="22"/>
          <w:u w:val="single"/>
        </w:rPr>
        <w:t>Please carefully consider the contents of this report as we believe it will help you make a more informed decision.</w:t>
      </w:r>
      <w:r>
        <w:rPr>
          <w:sz w:val="22"/>
        </w:rPr>
        <w:t xml:space="preserve">  If you would like to review portions of the screening transcript or other public information about a candidate before it is printed in the Journal, please contact John Hazzard at 212-6610 or Beth Atwater at 734-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report conveys the Commission's findings as to the qualifications of all candidates currently offering for election to the Circuit Court and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Robert S. Armst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w:t>
      </w:r>
      <w:r>
        <w:rPr>
          <w:sz w:val="22"/>
        </w:rPr>
        <w:t xml:space="preserve"> </w:t>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w:t>
      </w:r>
      <w:r>
        <w:rPr>
          <w:sz w:val="22"/>
          <w:u w:val="single"/>
        </w:rPr>
        <w:tab/>
        <w:t>Constitutional Pro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Armstrong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was born on August 12, 1956.  He is 40 years old.  He has been a resident of South Carolina for at least the immediate past 5 years.  Mr. Armstrong also has been a licensed attorney in South Carolina since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2)</w:t>
      </w:r>
      <w:r>
        <w:rPr>
          <w:sz w:val="22"/>
          <w:u w:val="single"/>
        </w:rPr>
        <w:tab/>
        <w:t>Ethical Fit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behavior by Mr. Armst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Jasper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Beaufort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Children’s Justice Act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University of South Carolina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Beaufort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Armstrong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attended the following CLEs in the immediate p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990 - 1995</w:t>
        <w:tab/>
        <w:t>Focused primarily on CLE courses in evidence and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995 - Present</w:t>
        <w:tab/>
        <w:t>Focused primarily on CLE courses in general civi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provided that he has taught or given lectures 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Presentation to “at risk” teens on the court system at Santee, South Carolina in March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Lectured and been a panel member for Leadership Beaufort and Senior Leadership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Presentation to the S.C. Association of Legal Investigators on becoming a more effectiv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Appeared on several television shows in the Beaufort and Hilton Head area regarding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Given presentations at Guardian Ad Litem training programs in Hampton and Jasp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provided that he has authored an article entitled, “Up From the Lowcountry, Who is this New Kid on the Block?”, in the Fall 1993 issue of the South Carolina Trial Lawyer Bulle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Armstrong did not reveal any evidence of complaints, grievances, or criminal allegations made against him.  The Commission’s investigation of Mr. Armstrong did not indicate any evidence of a troubled financial status.  Mr. Armstrong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r. Armstrong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is divorced and has two children, ages 17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reported that his current Martindale-Hubbell rating i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was admitted to the South Carolina Bar in 1982.  Upon graduating from law school, he clerked for the Honorable William T. Howell.  From 1983 to 1985, Mr. Armstrong was the Public Defender for Allendale, Hampton, and Jasper counties.  From 1985 to 1990, he was an Assistant Solicitor for the 14th Judicial Circuit, and from 1990 to 1995, Mr. Armstrong was Deputy Solicitor for the 14th Judicial Circuit.  Since July of 1995, Mr. Armstrong has been a sole practitioner with a general law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described his practice since becoming a sole practitioner as 40% criminal, 35% domestic, and 25% civil.  He said that 75% of his court appearances over the past five years have been in state court, and that 75% of his cases over the last five years went to a jury.  He said that he served as sole counsel in all of his cases except for ten death penalty cases where he served as co-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r. Armstrong provided a letter to the Commission that details his experience in family law.  His letter describes cases in the areas of Divorce and Equitable Division of Property, Child Custody, Adoption, Abuse and Neglect, and Juvenile Justice.  Mr. Armstrong’s letter was incorporated into the transcript of hi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Armstrong provided the following as his 5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a)</w:t>
      </w:r>
      <w:r>
        <w:rPr>
          <w:sz w:val="22"/>
          <w:u w:val="single"/>
        </w:rPr>
        <w:tab/>
        <w:t>Hughes v. Hughes</w:t>
      </w:r>
      <w:r>
        <w:rPr>
          <w:sz w:val="22"/>
        </w:rPr>
        <w:t>, 95-DR-18-1522, 95-DR-18-1526.  Mr. Armstrong represented the wife in a divorce action in Dorchester County.  The  issues involved adultery, physical cruelty, an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Broxton v. Broxton</w:t>
      </w:r>
      <w:r>
        <w:rPr>
          <w:sz w:val="22"/>
        </w:rPr>
        <w:t>, 95-DR-25-333.  Mr. Armstrong represented the wife in a divorce action in Hampton County.  She was granted a divorce on the ground of adul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Rivers v. Boyd</w:t>
      </w:r>
      <w:r>
        <w:rPr>
          <w:sz w:val="22"/>
        </w:rPr>
        <w:t>,</w:t>
      </w:r>
      <w:r>
        <w:rPr>
          <w:sz w:val="22"/>
          <w:u w:val="single"/>
        </w:rPr>
        <w:t xml:space="preserve"> et al.</w:t>
      </w:r>
      <w:r>
        <w:rPr>
          <w:sz w:val="22"/>
        </w:rPr>
        <w:t>, 96-CP-27-95.  This was an action brought on behalf of the heirs of Mattie Rivers to quiet title to land in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State v. Elkins</w:t>
      </w:r>
      <w:r>
        <w:rPr>
          <w:sz w:val="22"/>
        </w:rPr>
        <w:t>, 436 S.E.2d 178 (S.C. 1993).  This was the first death penalty case in which Mr. Armstrong gave a closing argument during the sentencing phase.  The jury returned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State v. McConnell</w:t>
      </w:r>
      <w:r>
        <w:rPr>
          <w:sz w:val="22"/>
        </w:rPr>
        <w:t>, 449 S.E.2d 778 (Ct. App. 1994).  Mr. Armstrong was appointed to be the special prosecutor in Dorchester County.  The defendant was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u w:val="single"/>
        </w:rPr>
      </w:pPr>
      <w:r>
        <w:rPr>
          <w:sz w:val="22"/>
        </w:rPr>
        <w:tab/>
        <w:t xml:space="preserve">Mr. Armstrong personally handled one domestic appeal, as attorney for the respondent.  </w:t>
      </w:r>
      <w:r>
        <w:rPr>
          <w:sz w:val="22"/>
          <w:u w:val="single"/>
        </w:rPr>
        <w:t>Jasper County Department of Social Services v. William Bostic and Jackie Bostic</w:t>
      </w:r>
      <w:r>
        <w:rPr>
          <w:sz w:val="22"/>
        </w:rPr>
        <w:t>.  The Supreme Court affirmed the lower court in Memorandum Opinion, Number 92-MO-181, filed July 6,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Armstrong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Mr. Armstrong’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0)</w:t>
      </w:r>
      <w:r>
        <w:rPr>
          <w:sz w:val="22"/>
          <w:u w:val="single"/>
        </w:rPr>
        <w:tab/>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arris L. Beac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Beach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was born on May 15, 1947.  He is 49 years old and a resident of Colleton County.  Mr. Beach provided in his application that he has been a resident of South Carolina for at least the immediate past 5 years, and has been a licensed attorney in South Carolina since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r>
      <w:r>
        <w:rPr>
          <w:sz w:val="22"/>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conduct by Mr.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is engaged in the operation of a title insurance company known as Tidewater Title.  The business is a sole-proprietorship begun by Mr. Beach in 1980 and continued to the present.  There are no employee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Member, Commission on Lawyer Conduct (1997 to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Member, Board of Commissioners on Grievance and Discipline, South Carolina Supreme Court (1993 to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Member, South Carolina Bar Practice and Procedure Committee, Default Judgment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Member, South Carolina Bar Criminal Law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Member, South Carolina Bar Family La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Member, American Bar Association Family Law Section, Divorce Laws and Procedure Committee, Trial Techniques Committee; Alimony, Maintenance, and Child Suppor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Member,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Member, Association of Trial Lawy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I)</w:t>
        <w:tab/>
        <w:t>Member, South Carolina Trial Lawyers, Family La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j)</w:t>
        <w:tab/>
        <w:t>House of Delegates, South Carolina Bar Association (1995 to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Board Member,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Board Member, Colleton County Rice Festi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Local Federal Emergencies Management Advisor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Chairman, Colleton County Old Jail Restor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Chairman, Colleton Jai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testified that he had campaign expenditures of approximately $12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Beach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provided that during the previous five years he has attended many CLE courses through the law school and the South Carolina Trial Lawyers Association.  Mr. Beach has taken about twice the required continuing leg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reported that he had lectured on domestic law for a paralegal course sponsored by the Technical College of the Lowcountry.  The subject of the lecture was the substantive law of divor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reported the following articles that he has written and that have been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Releasing Names of Biologic Parents, Justice or an Accident of Birth”, South Carolina Lawyer, May-Jun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Recanted Testimony, the Red-Headed Stepchild”, South Carolina Lawyer, May-Jun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tab/>
        <w:t xml:space="preserve">Mr. Beach has also for the last two years written a column on law and politics for the </w:t>
      </w:r>
      <w:r>
        <w:rPr>
          <w:sz w:val="22"/>
          <w:u w:val="single"/>
        </w:rPr>
        <w:t>Press and Standard</w:t>
      </w:r>
      <w:r>
        <w:rPr>
          <w:sz w:val="22"/>
        </w:rPr>
        <w:t>, a local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4)</w:t>
        <w:tab/>
      </w:r>
      <w:r>
        <w:rPr>
          <w:sz w:val="22"/>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Beach did not reveal any evidence of complaints, grievances, or criminal allegations made against him.  The Commission’s investigation of Mr. Beach did not indicate any evidence of a troubled financial status.  Mr. Beach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r. Beach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w:t>
        <w:tab/>
      </w:r>
      <w:r>
        <w:rPr>
          <w:sz w:val="22"/>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is married and has one child, ag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was commissioned as a second lieutenant in the U.S. Army in 1969.  Mr. Beach reported that he served on TDY and inactive reserve status until his honorable discharge in 1977 as a cap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served on the Colleton County Council as a member from 1978 to 1994.  Mr. Beach served the first 14 years as vice-chairman.  Mr. Beach also served as an appointed member of the Low Country Council of Governments from 1980 to 1994, serving one term as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was an unsuccessful family court candidate in 1994.  Mr. Beach was also defeated in two elections for the South Carolina House of Representatives (1980 and 1990) and in a bid for reelection to the Colleton County Council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reported that his current Martindale-Hubbell rating i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w:t>
        <w:tab/>
      </w:r>
      <w:r>
        <w:rPr>
          <w:sz w:val="22"/>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w:t>
        <w:tab/>
      </w:r>
      <w:r>
        <w:rPr>
          <w:sz w:val="22"/>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w:t>
        <w:tab/>
      </w:r>
      <w:r>
        <w:rPr>
          <w:sz w:val="22"/>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was admitted to the South Carolina Bar in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ince his graduation from law school, Mr. Beach has practiced as an associate with the firm of Ackerman, Butler and Boensch from 1972 to 1973.  Mr. Beach provided that he handled commercial law almost exclusively although he did some domestic cases.  Since 1973, Mr. Beach has practiced with the firm of McLeod, Unger and Frasier doing general civil litigation, domestic, criminal, and plaintiff’s personal injury cases.  Since 1975, Mr. Beach reported that he has handled Social Security cases and has been general counsel for a savings and lo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described his practice over the last 5 years as 20% civil, 20% criminal, and 60% domestic.  He said that he appears in federal court 10% of  the time and in state court the other 90%.  Mr. Beach indicated that over the last 5 years 25% of his practice has involved jury matters and 75% has been non-jury.  He stated that he serves most often as sole counsel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Beach listed his 5 most significant litigated matt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Carlos Elliott</w:t>
      </w:r>
      <w:r>
        <w:rPr>
          <w:sz w:val="22"/>
        </w:rPr>
        <w:t>, 88-GS-15-135, 136, and 138.  Capital murder case tried to its conclusion.  The case involved sensitive issues as to mitigation.  The defendant received a lif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Alewine v. Alewine</w:t>
      </w:r>
      <w:r>
        <w:rPr>
          <w:sz w:val="22"/>
        </w:rPr>
        <w:t>, 89-MO-023 (1989). A complex divorce and child custody case arising out of a long-term marriage.  Mr. Beach provided that it was the most emotional case in which he had ever be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S.C. D.S.S. v. Rick Herndon</w:t>
      </w:r>
      <w:r>
        <w:rPr>
          <w:sz w:val="22"/>
        </w:rPr>
        <w:t>, 96-DR-08-222.  This was a child custody and termination of parental rights case.  Before Mr. Beach became involved with the case and brought it to a conclusion, the matter had been litigated for almost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State v. Anthony Sherrill</w:t>
      </w:r>
      <w:r>
        <w:rPr>
          <w:sz w:val="22"/>
        </w:rPr>
        <w:t>, 97-UP-219 (1997).  A criminal case involving the “chop shop” statute which Mr. Beach has appealed on the issue of recanted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Christopher Allen Walker v. Tonya Amanda Taylor</w:t>
      </w:r>
      <w:r>
        <w:rPr>
          <w:sz w:val="22"/>
        </w:rPr>
        <w:t>, 95-DR-15-753.  Case involving the adoption of minor children by a single male uncle living with another male at the time.  The adoption by the male uncl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Mr. Beach provided that he does not handle many appeals and refers most of those cases to appellate attorneys.  The only domestic appeal that Mr. Beach reported as being involved with was </w:t>
      </w:r>
      <w:r>
        <w:rPr>
          <w:sz w:val="22"/>
          <w:u w:val="single"/>
        </w:rPr>
        <w:t>Alewine v. Alewine</w:t>
      </w:r>
      <w:r>
        <w:rPr>
          <w:sz w:val="22"/>
        </w:rPr>
        <w:t>, 89-MO-023 (1989).  Although, Mr. Beach tried the case and assisted with the appeal, he did not write the brief nor did he argue the case before the court.  Mr. Beach has appealed both civil and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r. Beach supplied a number of additional cases which he felt were representative of his domestic practice and a summary of his practice in the following areas of domestic law: Divorce and Equitable Division of Property, Child Custody, Abuse and Neglect, Adoption, and Juvenile Justice.  Mr. Beach’s response was incorporated into the transcript of his public hearing and can be referen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Beach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9)</w:t>
        <w:tab/>
      </w:r>
      <w:r>
        <w:rPr>
          <w:sz w:val="22"/>
          <w:u w:val="single"/>
        </w:rPr>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Mr. Beach’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0)</w:t>
        <w:tab/>
      </w: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he Honorable Curtis G.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igh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w:t>
      </w:r>
      <w:r>
        <w:rPr>
          <w:sz w:val="22"/>
        </w:rPr>
        <w:t xml:space="preserve"> </w:t>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w:t>
      </w:r>
      <w:r>
        <w:rPr>
          <w:sz w:val="22"/>
          <w:u w:val="single"/>
        </w:rPr>
        <w:tab/>
        <w:t>Constitutional Pro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Judge Clark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was born on October 13, 1953.  He is 43 years old.  He has been a resident of South Carolina for at least the immediate past 5 years.  Judge Clark also has been a licensed attorney in South Carolina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2)</w:t>
      </w:r>
      <w:r>
        <w:rPr>
          <w:sz w:val="22"/>
          <w:u w:val="single"/>
        </w:rPr>
        <w:tab/>
        <w:t>Ethical Fit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behavior by Judge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and his wife own, and his wife operates, Advertising Products/Southern Trophy &amp;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Greenwood County Bar Association -- Secretary/Treasurer 1984-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South Carolina Association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198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ssn. Representative to Assn. of Counties Board of Directors, 198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ental Health Committee Chairperson, 1987-88 and 198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bate Code Committee Chairperson, 1991-Present (6 yearly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Ninety Six Elementary School PTO --  Secretary, 199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Ninety Six Elementary School Improvement Council -- Member, 1992-1993; Chairperson, 1993-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Edgewood Middle School PTO and Athletic Booster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testified that he has campaign expenditures over $100, and that he has reported those expenditures to the House and Senate Ethics Committe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Judge Clark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attended the following CLEs in the immediate p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w:t>
        <w:tab/>
        <w:t>Attended all yearly Probate Judges J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1993-95 --  Attended annual week-long sessions at 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ttended all South Carolina Bar-sponsored Probate and Estate CLE’s and other training seminars on Estate Planning an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In the area of domestic law, attended “Hot Tips from the Experts” in July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1996 -- “Child Custody and Visitation” and “Family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provided that he taught/lectured on the following law-related courses 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1997 -- S.C. Probate Judges Associatio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Prepared materials and presented “The Omnibus Adul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1996 -- S.C. Probate Court Judges Associatio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Prepared materials and presented “The Elective Share under the Uniform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1995 -- Probate Court J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Co-planner and co-moderator of the Third Annual Bench/Bar J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1995 --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Training Lecturer for new and existing Probate Court Judges on “Laws Other than Probate and Commitment Laws that Affect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1993 --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Lecturer to new Probate Court Judges and some court staff on Guardianships and Health Ca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1993 -- Probate Judges Bench/Bar 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Discussion leader and pane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1992 --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Led training sessions on Guardianships and Health Care Proceedings for Associate Probate Judges and Probate Cour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Judge Clark did not reveal any evidence of complaints, grievances, or criminal allegations made against him.  The Commission’s investigation of Judge Clark did not indicate any evidence of a troubled financial status.  Judge Clark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Judge Clark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is married and has four children, ages 14, 12, 8,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was admitted to the South Carolina Bar in 1977.  In January 1978, Judge Clark opened a sole practitioner office in Ninety Six, S.C., in the general practice of law.  In January 1984, he joined with another attorney and moved his practice to Greenwood, S.C.  He also became Probate Court Associate Judge.  In January 1987, Judge Clark was elected as Greenwood County Probate Judge and has served in that position since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stated that during the last five years, 10% of his hearings have been as special referee for the circuit court, and 90% have been as Probate Judge.  Over the last five years, 100% of his cases have been civil, no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Judge Clark provided a letter to the Commission that details his experience in family law prior to his election as Probate Judge.  He handled cases in the areas of Divorce and Equitable Division of Property, Child Custody, Adoptions, an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also noted that there are similarities between presiding over a Probate Court and a Family Court:  the judge is the sole determiner of fact and law; the cases generally involve family disputes that often are emo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s letter was incorporated into the transcript of hi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Clark provided the following as his 5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a)</w:t>
      </w:r>
      <w:r>
        <w:rPr>
          <w:sz w:val="22"/>
          <w:u w:val="single"/>
        </w:rPr>
        <w:tab/>
        <w:t>Kristine S. C. by her duly-appointed Guardian ad Litem, Sarah Frances Childs v. Pauline Williams Norman as Personal Representative of the Estate of Odell Norman, Sr.</w:t>
      </w:r>
      <w:r>
        <w:rPr>
          <w:sz w:val="22"/>
        </w:rPr>
        <w:t>, Estate File No. 93ES240008.  This case involved a claim by an illegitimate child for an “omitted child’s”  statutory share of an estate.  Judge Clark’s ruling was upheld on appeal by the Circuit Court, Judgment Roll No. 49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Estate of Donald T. Redick, deceased, Kym I. Redick, Personal Representative</w:t>
      </w:r>
      <w:r>
        <w:rPr>
          <w:sz w:val="22"/>
        </w:rPr>
        <w:t>, Estate Case No. 89ES2400256.  This estate involved problems in connection with misappropriation of estate funds by the Personal Representative.  The issues included proof and determination of a claim, removal of a personal representative, tracing of estate funds and seizing items purchased, and appointment of a special administrator to replace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In the Matter of Gertrude Murphy, Beth Harris and Charles Murphy, Co-Guardians</w:t>
      </w:r>
      <w:r>
        <w:rPr>
          <w:sz w:val="22"/>
        </w:rPr>
        <w:t>, Guardianship Case No. 97GC2400017.  This was an action brought by the Family Court Guardian, appointed pursuant to the Omnibus Adult Protection Act, to be appointed Guardian in Probate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Emerson E. Westwood, III v. Thomas H. Westwood, Individually and as Personal Representative of the Estate of Ruth H. Westwood</w:t>
      </w:r>
      <w:r>
        <w:rPr>
          <w:sz w:val="22"/>
        </w:rPr>
        <w:t>, Case No. 92ES3600171.  This was a classic will contest that Judge Clark heard as Special Probate Judge for Newberry County.  It is significant for the depth of testimony and comprehensive review of case law on the top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In the Matter of Estate of Frank Jones, Jr., deceased In Re: Claim of Leatherwood, Walker, Todd and Mann, P.C., attorneys</w:t>
      </w:r>
      <w:r>
        <w:rPr>
          <w:sz w:val="22"/>
        </w:rPr>
        <w:t>, Estate File - Drawer 548, Package 56.  This case involved a claim for attorney’s fees against an estate.  The ruling dealt with whether a contract existed between the law firm and the estate representative and standards of entitlement for attorney fees.  This case is currently on Petition to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Judge Clark handled one domestic appeal as an attorney: </w:t>
      </w:r>
      <w:r>
        <w:rPr>
          <w:sz w:val="22"/>
          <w:u w:val="single"/>
        </w:rPr>
        <w:t>Clayton B. Allen, Petitioner - Appellant v. William Carlos Allen, Respondent</w:t>
      </w:r>
      <w:r>
        <w:rPr>
          <w:sz w:val="22"/>
        </w:rPr>
        <w:t xml:space="preserve">.  The case was dismissed several weeks before scheduled arguments due to an opinion issued by the Supreme Court in the case of </w:t>
      </w:r>
      <w:r>
        <w:rPr>
          <w:sz w:val="22"/>
          <w:u w:val="single"/>
        </w:rPr>
        <w:t>White v. White</w:t>
      </w:r>
      <w:r>
        <w:rPr>
          <w:sz w:val="22"/>
        </w:rPr>
        <w:t>. Judge Clark and the opposing counsel agreed that the Supreme Court case was controlling on their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Judge Clark has engaged in an active trial practice, and that he had an active trial practice in the Family Courts prior to becoming Probate Judge,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Judge Clark’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0)</w:t>
      </w:r>
      <w:r>
        <w:rPr>
          <w:sz w:val="22"/>
          <w:u w:val="single"/>
        </w:rPr>
        <w:tab/>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Diane P. D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w:t>
      </w:r>
      <w:r>
        <w:rPr>
          <w:sz w:val="22"/>
        </w:rPr>
        <w:t xml:space="preserve"> </w:t>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1)</w:t>
        <w:tab/>
      </w:r>
      <w:r>
        <w:rPr>
          <w:sz w:val="22"/>
          <w:u w:val="single"/>
        </w:rPr>
        <w:t>Constitutional Pro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s. DeWitt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was born on August 25, 1955.  She is 41 years old.  She has been a resident of South Carolina for at least the immediate past 5 years.  Ms. DeWitt also has been a licensed attorney in South Carolina since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2)</w:t>
      </w:r>
      <w:r>
        <w:rPr>
          <w:sz w:val="22"/>
          <w:u w:val="single"/>
        </w:rPr>
        <w:tab/>
        <w:t>Ethical Fit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behavior by Ms. D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reported that she is President of the Beaufort County Public Defender Corporation.  She is also Secretary of the Beaufort County Famil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reported that s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Beaufort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Beaufort County Family Court Bar Association,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provided that s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Hendersonville Baptist Church, Walterbor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hell Point Elementary School PTO, Bu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Battery Creek High School PTO &amp; Booster, Bu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testified that s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testified that s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testified that she has campaign expenditures over $100, and that she has reported those expenditures to the House and Senate Ethics Committe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found Ms. DeWitt to be intelligent and knowledgeable.  Her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attended the following CLEs in the immediate p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3/21/97</w:t>
        <w:tab/>
        <w:t>Hidden Issues in Cases Invol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2/6/96</w:t>
        <w:tab/>
        <w:t>1996 Family Court Bench/Bar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1/8/96</w:t>
        <w:tab/>
        <w:t>Auto Insurance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4/12/96</w:t>
        <w:tab/>
        <w:t>Understanding the New SC Criminal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12/96</w:t>
        <w:tab/>
        <w:t>Worker’s Compensation Practice in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1/17/95</w:t>
        <w:tab/>
        <w:t>Marital Litigation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8/24/95</w:t>
        <w:tab/>
        <w:t>The Proposed New SC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432"/>
        <w:jc w:val="both"/>
        <w:rPr>
          <w:sz w:val="22"/>
        </w:rPr>
      </w:pPr>
      <w:r>
        <w:rPr>
          <w:sz w:val="22"/>
        </w:rPr>
        <w:t>1/7/95</w:t>
        <w:tab/>
        <w:tab/>
        <w:t>Civility in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3/18/94</w:t>
        <w:tab/>
        <w:t>DUI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1/19/93</w:t>
        <w:tab/>
        <w:t>Workers’ Compensation Practice in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10/2/92</w:t>
        <w:tab/>
        <w:t>SC Public Defender Association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9/18/92</w:t>
        <w:tab/>
        <w:t>Criminal Practice in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2"/>
        </w:rPr>
      </w:pPr>
      <w:r>
        <w:rPr>
          <w:sz w:val="22"/>
        </w:rPr>
        <w:t xml:space="preserve">5/26/92 </w:t>
        <w:tab/>
        <w:t>Ethical Issues in Criminal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provided that she taught/lectured on the following law-related courses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Legal and Ethical Issues in Management</w:t>
      </w:r>
      <w:r>
        <w:rPr>
          <w:sz w:val="22"/>
        </w:rPr>
        <w:t>, Webster University, Beaufort, SC campus, MA/MB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Business Law</w:t>
      </w:r>
      <w:r>
        <w:rPr>
          <w:sz w:val="22"/>
        </w:rPr>
        <w:t>, Webster University, Beaufort, SC campus, MA/MB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Criminal Evidence</w:t>
      </w:r>
      <w:r>
        <w:rPr>
          <w:sz w:val="22"/>
        </w:rPr>
        <w:t>, Technical College of the Lowcountry,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Family Law</w:t>
      </w:r>
      <w:r>
        <w:rPr>
          <w:sz w:val="22"/>
        </w:rPr>
        <w:t>, Technical College of the Lowcountry, Walterboro,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Interviewing and Counseling</w:t>
      </w:r>
      <w:r>
        <w:rPr>
          <w:sz w:val="22"/>
        </w:rPr>
        <w:t>, Technical College of the Lowcountry, Walterboro,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f)</w:t>
      </w:r>
      <w:r>
        <w:rPr>
          <w:sz w:val="22"/>
          <w:u w:val="single"/>
        </w:rPr>
        <w:tab/>
        <w:t>Criminal Law</w:t>
      </w:r>
      <w:r>
        <w:rPr>
          <w:sz w:val="22"/>
        </w:rPr>
        <w:t>, Technical College of the Lowcountry, Walterboro,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g)</w:t>
      </w:r>
      <w:r>
        <w:rPr>
          <w:sz w:val="22"/>
          <w:u w:val="single"/>
        </w:rPr>
        <w:tab/>
        <w:t>History of Beaufort Public Defender’s Office</w:t>
      </w:r>
      <w:r>
        <w:rPr>
          <w:sz w:val="22"/>
        </w:rPr>
        <w:t>, Port Royal Club,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h)</w:t>
      </w:r>
      <w:r>
        <w:rPr>
          <w:sz w:val="22"/>
          <w:u w:val="single"/>
        </w:rPr>
        <w:tab/>
        <w:t>The Importance of Education for Women</w:t>
      </w:r>
      <w:r>
        <w:rPr>
          <w:sz w:val="22"/>
        </w:rPr>
        <w:t>, Battery Creek High School,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I)</w:t>
      </w:r>
      <w:r>
        <w:rPr>
          <w:sz w:val="22"/>
          <w:u w:val="single"/>
        </w:rPr>
        <w:tab/>
        <w:t>Careers in the Legal Profession</w:t>
      </w:r>
      <w:r>
        <w:rPr>
          <w:sz w:val="22"/>
        </w:rPr>
        <w:t>, Technical College of the Lowcountry,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j)</w:t>
      </w:r>
      <w:r>
        <w:rPr>
          <w:sz w:val="22"/>
          <w:u w:val="single"/>
        </w:rPr>
        <w:tab/>
        <w:t>Best Budget Proposals</w:t>
      </w:r>
      <w:r>
        <w:rPr>
          <w:sz w:val="22"/>
        </w:rPr>
        <w:t>, SC Public Defender Association Conference. Myrtle Beach,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k)</w:t>
      </w:r>
      <w:r>
        <w:rPr>
          <w:sz w:val="22"/>
          <w:u w:val="single"/>
        </w:rPr>
        <w:tab/>
        <w:t>Insanity Defense</w:t>
      </w:r>
      <w:r>
        <w:rPr>
          <w:sz w:val="22"/>
        </w:rPr>
        <w:t>, U.S. Law, WHHI-TV, Hilton Head,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l)</w:t>
      </w:r>
      <w:r>
        <w:rPr>
          <w:sz w:val="22"/>
          <w:u w:val="single"/>
        </w:rPr>
        <w:tab/>
        <w:t>Women and the Law</w:t>
      </w:r>
      <w:r>
        <w:rPr>
          <w:sz w:val="22"/>
        </w:rPr>
        <w:t>, Marine Corps Air Station,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m)</w:t>
      </w:r>
      <w:r>
        <w:rPr>
          <w:sz w:val="22"/>
          <w:u w:val="single"/>
        </w:rPr>
        <w:tab/>
        <w:t>Criminal Justice System</w:t>
      </w:r>
      <w:r>
        <w:rPr>
          <w:sz w:val="22"/>
        </w:rPr>
        <w:t>, Panel Member, Leadership Beaufort, Beaufort,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n)</w:t>
      </w:r>
      <w:r>
        <w:rPr>
          <w:sz w:val="22"/>
          <w:u w:val="single"/>
        </w:rPr>
        <w:tab/>
        <w:t>Pre-Trial Motions Practice</w:t>
      </w:r>
      <w:r>
        <w:rPr>
          <w:sz w:val="22"/>
        </w:rPr>
        <w:t>, Public Defender Training Conference, Columbia,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s. DeWitt did not reveal any evidence of complaints, grievances, or criminal allegations made against her.  The Commission’s investigation of Ms. DeWitt did not indicate any evidence of a troubled financial status.  Ms. DeWitt has handled her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s. DeWitt was punctual and attentive in her dealings with the Commission, and the Commission’s investigation did not reveal any problems with her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is married and has five children, ages 24, 22, 21, 1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was the recipient of the Equal Employment Opportunity Certificate of Appreciation for significant contributions to the Federal Women’s Program, MCAS/Beaufort, SC in 1993, and she also received the South Carolina Bar Certificate of Appreciation, for service as Mock Trial Competition Coach in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appears to be physic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appears to be ment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was admitted to the South Carolina Bar in 1983.  Upon graduating from law school, Ms. DeWitt worked for the Neighborhood Legal Assistance Program in Walterboro, SC, and served as managing attorney from 1984-1988.  She served as Chief Public Defender in the Beaufort County Public Defender Office from July 1988 until April 1993.  Since April of 1993, Ms. DeWitt has been in private practice as a sole practitioner, with 60% of her cases in the area of domestic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has had one civil jury trial and one criminal trial in federal courts over the past five years.  Since 1993, she has had 10-20 appearances per month in Family Court; Magistrate Court bench or jury trials six to seven times per month; General Sessions Court an average of four times per month for pleas or motions, eight completed trials; Master-in-Equity motions average six per year, one trial in four years; Common Pleas motions six times per year, one completed trial in four years, roster meetings and pre-trial conferences six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s. DeWitt provided a letter to the Commission that detailed her experience in domestic law.  She has handled cases in the areas of Custody/Visitation, Divorce/Equitable Division, Divorce/Physical Cruelty, Divorce/Drug Use, Divorce/Adultery, Common-Law Marriage, Annulment, Divorce/One-Year Separation, Child Support, Paternity and Support, Adoption, Abuse and Neglect, and Juvenile Justice.  Ms. DeWitt’s letter was incorporated into the transcript of her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s. DeWitt provided the following as her 5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Christopher Lee Franklin</w:t>
      </w:r>
      <w:r>
        <w:rPr>
          <w:sz w:val="22"/>
        </w:rPr>
        <w:t>, 425 S.E.2d 758 (S.C. App. 1992), Reh. Den., Cert. Denied.  In this case, Ms. DeWitt represented the 15-year-old defendant charged with the murder of his father and stepmother.  This case is significant because of the rarity of the crime, the brutality of the stepmother’s killing, and the public’s desire for an excuse or explanation.  The legal issues at trial involved request for venue change, voluntariness of a child’s confession, and sufficiency of evidence to give a manslaughter or self-defens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b)</w:t>
        <w:tab/>
        <w:t>Case No. 83-DR-15-450.  In this case a 23-year-old alcoholic had a sexual relationship with a 13-year-old.  They married due to pregnancy, but there was physical abuse and drunkenness by the husband during marriage.  At age 15, the wife vacated the home with the nine-month-old child.  The husband burglarized the new residence and snatched the baby after a physical altercation with the wife.  Ms. DeWitt represented the wife.  The paternal grandparents and paternal aunt and uncle were allowed to intervene.  The significant issues that arose in litigation were: Is age, lack of education and inability to support a child without public assistance sufficient for a finding of unfitness?  Is a finding of mother’s unfitness required to award custody to a third party or does the child’s best interests control?  Should the father or his family be awarded custody when the child is the result of the father committing criminal sexual conduct with a minor?  Should a court temporarily maintain the status quo when possession of the child was obtained by the commiss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c)</w:t>
        <w:tab/>
        <w:t>Case No. 95-DR-07-27.  In this case Ms. DeWitt represented the husband in an action for equitable division of property, alimony and attorney’s fees.  The premarital net worth of the husband was $264,000, and the net worth when the litigation commenced was $4,200,000.  With the assistance of accountants, Ms. DeWitt identified and traced premarital assets and appreciation due to market conditions.  She identified and valued marital assets, calculated marital portion of debt on assets and tax consequences of various settlement alternatives.  Negotiated settlement agreement whereby Wife and Husband were both satisfied and adequately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State v. Barbara Prince</w:t>
      </w:r>
      <w:r>
        <w:rPr>
          <w:sz w:val="22"/>
        </w:rPr>
        <w:t>.  In this case, the decedent’s body was found in a young mother’s mobile home while she was incarcerated on unrelated charges.  There was a pre-trial motion to suppress the testimony of the four-year-old son on grounds that he was not competent to testify.  This case was significant because competency of child witnesses often arises in Family Court and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e)</w:t>
        <w:tab/>
        <w:t>Case No. 94-DR-07-1522.  In this case, Ms. DeWitt served as Guardian ad Litem for six- and eight-year olds whose divorced mother died unexpectedly.  The father appeared at the funeral to take them to Kentucky.  The children had not seen the father in four years and there was a large child support arrearage.  The grandparents who had significant connection with the children were awarded temporary custody at an emergency hearing and Ms. DeWitt was appointed.  This case is significant because it demonstrates the importance of a Guardian’s responsibility to thoroughly investigate and verify the facts relay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Ms DeWitt has handled one domestic appeal: </w:t>
      </w:r>
      <w:r>
        <w:rPr>
          <w:sz w:val="22"/>
          <w:u w:val="single"/>
        </w:rPr>
        <w:t>Hess v. Hess</w:t>
      </w:r>
      <w:r>
        <w:rPr>
          <w:sz w:val="22"/>
        </w:rPr>
        <w:t>.  Court of Appeals, Unpublished Opinion No. 96-UP-468, submitted December 3, 1996, filed December 16, 1996.  Ms. DeWitt represented the Respondent/Mother.  Father appealed award of custody to Mother and property division.  Custody award affirmed.  Equitable distribution award to Mother vacated and r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s. DeWitt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Ms. DeWitt’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0)</w:t>
      </w:r>
      <w:r>
        <w:rPr>
          <w:sz w:val="22"/>
          <w:u w:val="single"/>
        </w:rPr>
        <w:tab/>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Marvin H. Duke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Dukes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was born on November 25, 1961.  He is 35 years old and a resident of Beaufort County.  Mr. Dukes provided in his application that he has been a resident of South Carolina for at least the immediate past 5 years, and has been a licensed attorney in South Carolina since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r>
      <w:r>
        <w:rPr>
          <w:sz w:val="22"/>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conduct by Mr. Du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reported that he is a fifty-percent owner in a corporation known as Frogmore Aerospace, Inc.  Frogmore Aerospace owns a single aircraft which is leased out f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reported that he was sued by the client of another attorney regarding an agreement that he and the other attorney reached concerning the disbursement of some insurance proceeds in 1993.  The other attorney  was uninsured.  Mr. Dukes reported that his insurance company settled the lawsuit.  Based on its questioning of the candidate concerning this matter, the Commission is satisfied that Mr. Duke’s actions in this incident should not disqualify him from judicial service.  Mr. Dukes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Beaufort Yacht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Boys and Girl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Leadership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testified that he had campaign expenditures of approximately $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Duke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provided that during the previous five years he has attended the following CLE courses: Legal Ethics; Estate Planning and Probate in South Carolina (1992); Domestic Practice: Hot Tips from the Experts (1993); Family Mediation Training (1994); Ten things you need to know before the end of the year (1995); The Masters in Trial (1996); Family Court Bench/Bar Update (1996); Ethics for Family Law Practitioners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reported that he had lectured numerous times on Family Law matters at the Technical College of the Lowcountry Paraleg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Mr. Dukes reported that he has written and published numerous articles for the </w:t>
      </w:r>
      <w:r>
        <w:rPr>
          <w:sz w:val="22"/>
          <w:u w:val="single"/>
        </w:rPr>
        <w:t>Beaufort Gazette</w:t>
      </w:r>
      <w:r>
        <w:rPr>
          <w:sz w:val="22"/>
        </w:rPr>
        <w:t xml:space="preserve"> on a wide variety of domestic law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4)</w:t>
        <w:tab/>
      </w:r>
      <w:r>
        <w:rPr>
          <w:sz w:val="22"/>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Dukes did not reveal any evidence of complaints, grievances, or criminal allegations made against him.  The Commission’s investigation of Mr. Dukes did not indicate any evidence of a troubled financial status.  Mr. Duke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b/>
        <w:t>The Commission also noted that Mr. Dukes was punctual and attentive in  his dealings with the Commission, and the Commission’s investigation did not reveal any problems with his diligence and industr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w:t>
        <w:tab/>
      </w:r>
      <w:r>
        <w:rPr>
          <w:sz w:val="22"/>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is married with n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has served as a member of the Beaufort County Planning Board since 1992.  Currently, he serves as Vice-Chairman of the Planning Board.  He serves as Chairman of the Port Royal Island subcommittee and is a past member of the Lady Island’s/St. Helena Island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reported that his current Martindale-Hubbell rating is “C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w:t>
        <w:tab/>
      </w:r>
      <w:r>
        <w:rPr>
          <w:sz w:val="22"/>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w:t>
        <w:tab/>
      </w:r>
      <w:r>
        <w:rPr>
          <w:sz w:val="22"/>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w:t>
        <w:tab/>
      </w:r>
      <w:r>
        <w:rPr>
          <w:sz w:val="22"/>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was admitted to the South Carolina Bar in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ince his graduation from law school, Mr. Dukes has practiced law with the firm of Dukes, Williams, Infinger &amp; Meeks, P.A.  Mr. Dukes stated that his practice has consisted of Domestic Law, General Practice, Personal Injury, and Criminal Litigation.  He provides that he has practiced primarily in the Family Court for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described his practice over the last 5 years as 25% civil, 10% criminal, and 65% domestic.  He said that he appears in federal court 2% of the time and in state court the other 98%.  Mr. Dukes indicated that over the last 5 years 15% of his practice has involved jury matters and 85% has been non-jury.  He stated that he serves most often as sole counsel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listed his 5 most significant litigated matt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Ben Tillman Woods v. Lesa Brown Woods</w:t>
      </w:r>
      <w:r>
        <w:rPr>
          <w:sz w:val="22"/>
        </w:rPr>
        <w:t>, 92-DR-07-933 and 94-DR-07-193.  Case was for divorce, equitable division, and custody.  The second case was an attempt by the mother to modify the original custody order based on a change in circumstances.  Mr. Dukes believes the case is significant because in the first case the tender years presumption had not yet been abolished increasing the difficulty in winning custody of the 8-year-old girl for the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Rick McElroy v. Cynthia Sharon McElroy</w:t>
      </w:r>
      <w:r>
        <w:rPr>
          <w:sz w:val="22"/>
        </w:rPr>
        <w:t>, 96-DR-07-433.  A custody, division, and child support case in which Mr. Dukes represented the father.  Mr. Dukes believes the case is significant in that it involved disturbing allegations of alcohol and drug abuse, child abuse, adultery, and allegations of “brain washing” the children.  Also, the Final Order was novel because it allowed for a reconsideration without causing a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Michael D. Boffeli v. Angelique T. Boffeli Moran</w:t>
      </w:r>
      <w:r>
        <w:rPr>
          <w:sz w:val="22"/>
        </w:rPr>
        <w:t xml:space="preserve">, 95-DR-07-764.  Mr. Dukes represented the mother in this modification of custody case.  Mr. Dukes believes that the case is significant because it involved unusual UCCJA questions and </w:t>
      </w:r>
      <w:r>
        <w:rPr>
          <w:sz w:val="22"/>
          <w:u w:val="single"/>
        </w:rPr>
        <w:t>Moore vs. Moore</w:t>
      </w:r>
      <w:r>
        <w:rPr>
          <w:sz w:val="22"/>
        </w:rPr>
        <w:t xml:space="preserve"> (third- party custod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Warner Advertising, Inc. v. The Cabral Company, Inc.</w:t>
      </w:r>
      <w:r>
        <w:rPr>
          <w:sz w:val="22"/>
        </w:rPr>
        <w:t>, 92-CP-07-1520, 94-UP-271.  An accord and satisfaction case in which Warner sued Cabral for funds owed for advertising work.  Mr. Dukes believes the case is significant for the economic duress defense employed dur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Amerlink v. Julia Frazier, Rebecca Hall and Joe Frazier, Inc.</w:t>
      </w:r>
      <w:r>
        <w:rPr>
          <w:sz w:val="22"/>
        </w:rPr>
        <w:t>, 89-CP-07-0430.  The case involved a mechanic’s lien claim and a counterclaim for lost endorsement and entertainment fees.  Mr. Dukes believes the case is significant because it was his first complex litigation involving an appeal and also because Joe Frazier (former world heavyweight boxing champion) appeared for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Dukes provided the following domestic appeal he has personally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William C. Miller v. Marianne M. Mikell</w:t>
      </w:r>
      <w:r>
        <w:rPr>
          <w:sz w:val="22"/>
        </w:rPr>
        <w:t>, 96-UP-21 (S.C. Sup. Ct. filed Jan. 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r. Dukes supplied a number of additional cases which he felt were representative of his domestic practice and a summary of his practice in the following areas of domestic law: Divorce and Equitable Division of Property, Child Custody, Abuse and Neglect, Adoption, and Juvenile Justice.  Mr. Dukes’ response was incorporated into the transcript of his public hearing and can be referen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Dukes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9)</w:t>
        <w:tab/>
      </w:r>
      <w:r>
        <w:rPr>
          <w:sz w:val="22"/>
          <w:u w:val="single"/>
        </w:rPr>
        <w:t>Judicial Temperament</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b/>
        <w:t>The Commission believes that Mr. Dukes’ temperament would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0)</w:t>
        <w:tab/>
      </w: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Peter L. 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Fuge meets the qualifications prescribed by law for judicial service as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was born on October 4, 1947.  He is 49 years old and a resident of Beaufort County.  Mr. Fuge provided in his application that he has been a resident of South Carolina for at least the immediate past 5 years, and has been a licensed attorney in South Carolina sinc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r>
      <w:r>
        <w:rPr>
          <w:sz w:val="22"/>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conduct by Mr. 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provided that he was sued by a former client, Susan Crowley.  She alleged legal malpractice.  Mr. Fuge was granted summary judgment.  That order was appealed and reversed.  A motion to reconsider the reversal was filed and granted.  Currently, that motion is under advisement by the South Carolina Supreme Court.  Based on its questioning of the candidate concerning this matter, the Commission’s is satisfied that Mr. Fuge’s actions in this incident should not disqualify him from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Bar House of Delegates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Lawyers Caring About Lawyers Committee (1990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Family Law Section of the South Carolina Bar; Secretary (1994), Vice-Chairman (1995), and Chairma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outh Carolina Trial Lawyers Association (1979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Chairman, South Carolina Trial Lawyers Association Family Law Section (1986 to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Beaufort County Bar Association (1974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Association of Trial Lawyers of America (1979 to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Fuge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provided that he has continuously exceeded the minimum continuing legal education requirements.  Mr. Fuge has also been very active in continuing leg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was appointed commissioner on the South Carolina Supreme Court Commission on Continuing Legal Education and Specialization from 1990 to 1996.  Mr. Fuge served as Secretary from 1994 to 1995 and as Chairman from 1995 to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has served on the Family Law Section Council of the South Carolina Bar from 1988 to the present.  He has served as Secretary, Vice-Chairman, and as Chairman from 1996 to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served as chairman of the Family Law Section of the South Carolina Trial Lawyer’s Association from 1986 to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is currently Chairman of the Supreme Court Family Law Specialization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reported that he served as city prosecutor for the City of Beaufort from 1979 to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listed the following CLE’s at which he has been a speaker or moderat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Trial Lawyer’s Association 28th Annual Convention - “Uniformed Services Former Spouses Protection Act”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Trial Lawyer’s Association 29th Annual Convention - “Alimony”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outh Carolina Bar 1988 Annual Meeting - “Trends: Retirement  &amp; Pensions”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Timely Topics in Family Court - “Getting and Keeping Military Benefits”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Domestic Practice: Hot Tips from the Experts - “Third Party Litigation - Establishing a Client’s Interest in Property Owned by a Third Part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Family Law Issues - “The 1990 Alimony Statute and other Alimony issues”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Domestic Practice: Hot Tips from the Experts - “Returning Military Dependents to the United States: The Survivor’s Benefits Plan in Marital Dissolution Actions”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Domestic Practice: Hot Tips from the Experts Rides Again - “Other Alimony - What is it; and Sequestration to Preserve Assets”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i)</w:t>
        <w:tab/>
        <w:t>Mid-Year Meeting of the South Carolina Bar - “Moderator - Family Law Sectio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has also presented over the last four or five years, the Law School for Non-Lawyers for Beaufort County on behalf of the Young Lawyer’s Division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4)</w:t>
        <w:tab/>
      </w:r>
      <w:r>
        <w:rPr>
          <w:sz w:val="22"/>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Fuge did not reveal any evidence of complaints or grievances made against him.  The Commission’s investigation of Mr. Fuge did not indicate any evidence of a troubled financial status.  Mr. Fuge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provided in his application that while he was in undergraduate school at the University of South Carolina in 1967 and 1968, he was involved in two fraternity party incidents in which a number of people were rounded up for being too loud that resulted in his being charged with disorderly conduct or some other minor infraction.  On both occasions, Mr. Fuge reported that he was found not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r. Fuge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5)</w:t>
        <w:tab/>
      </w:r>
      <w:r>
        <w:rPr>
          <w:sz w:val="22"/>
          <w:u w:val="single"/>
        </w:rPr>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is married with three children, ages 25, 21, and 21.  One child is a housewife and two are universit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reported that his current Martindale-Hubbell rating i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w:t>
        <w:tab/>
      </w:r>
      <w:r>
        <w:rPr>
          <w:sz w:val="22"/>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w:t>
        <w:tab/>
      </w:r>
      <w:r>
        <w:rPr>
          <w:sz w:val="22"/>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w:t>
        <w:tab/>
      </w:r>
      <w:r>
        <w:rPr>
          <w:sz w:val="22"/>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was admitted to the South Carolina Bar in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ince his graduation from law school, Mr. Fuge has practiced law in the firm of Dowling, Dowling, Sanders &amp; Dukes, P.A., from 1974 to 1976, as a sole practitioner from 1976 to 1977, in the firm of Fuge &amp; Denton, P.A., from 1977 to 1980, in the firm of Harvey &amp; Battey, P.A., from 1980 to 1995, and since 1995 as a sole practitioner in Peter L. Fuge, P.A.  Mr. Fuge provided that since the early 1980's, the general emphasis of his practice has been in domestic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described his practice over the last 5 years as 10% civil, 5% criminal, and 85% domestic.  He said that he has appeared in federal court approximately once or twice a year and in state court once or twice per week or more.  Mr. Fuge indicated that over the last 5 years 3% of his practice has involved jury matters and 97% has been non-jury.  He stated that he serves most often as sole counsel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listed his 5 most significant litigated matt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of South Carolina v. John Path.</w:t>
      </w:r>
      <w:r>
        <w:rPr>
          <w:sz w:val="22"/>
        </w:rPr>
        <w:t>, 277 S.C. 126, 284 S.E.2d 221 (19__).  A death penalty case.  Mr. Fuge was required to try, appeal, and re-try the case.  He spent nearly 1000 hours working for free representing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Rosemary Murphy v. James Lee Murphy</w:t>
      </w:r>
      <w:r>
        <w:rPr>
          <w:sz w:val="22"/>
        </w:rPr>
        <w:t xml:space="preserve">, ___ S.C. ___, 461 S.E.2d 39 (19__).  A divorce action in which Mr. Fuge represented the wife.  The lower court decided, </w:t>
      </w:r>
      <w:r>
        <w:rPr>
          <w:i/>
          <w:sz w:val="22"/>
        </w:rPr>
        <w:t>sua sponte</w:t>
      </w:r>
      <w:r>
        <w:rPr>
          <w:sz w:val="22"/>
        </w:rPr>
        <w:t>, to appoint a sequestrator to accomplish the division of certain marital properties.  Acting at times, pro se and at other times with counsel, Mr. Murphy, who is an attorney, has filed every conceivable motion and contested every order in one fashion or another.  The appeal by Mr. Murphy was dismissed and he has contested the interest award on the judgment.  Mr. Fuge is still representing Mrs.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Hallie H. Hepner v. Lucy Hepner</w:t>
      </w:r>
      <w:r>
        <w:rPr>
          <w:sz w:val="22"/>
        </w:rPr>
        <w:t>, 91-UP-175 (1991). Case involving an attempt by a father to win primary custody of his young daughter.  This was the father’s third or fourth marriage.  Mr. Fuge was able to overcome the tender years doctrine by showing that his client possessed superior parenting skills and that it was in the best interests of the minor daughter that custody be awarded to the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Donald l. Parris v. Ruth H. Parris</w:t>
      </w:r>
      <w:r>
        <w:rPr>
          <w:sz w:val="22"/>
        </w:rPr>
        <w:t>, ___ S.C. ___, 460 S.E.2d 571 (19__).  Case in which the father was awarded custody of his son and the mother appealed claiming that the Court was guilty of gender bias against working women.  Mr. Fuge believes that he presented an unbiased and factual case which demonstrated that the father exhibited a more active role in the day-to-day rearing of the child and that it was in the best interests of the child that custody be awarded to the father.  The Supreme Court upheld the award of custody to the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Richard Keith McElveen v. Elaine Brennen McElveen</w:t>
      </w:r>
      <w:r>
        <w:rPr>
          <w:sz w:val="22"/>
        </w:rPr>
        <w:t xml:space="preserve">, 277 S.C. 97, 283 S.E.2d 826 (19__).  Mr. Fuge handled the appeal of this case.  After the lower court changed custody from the mother to the father based on a substantial change of circumstances, Mr. Fuge was able to show on appeal that the trial judge improperly considered evidence which occurred prior to the date of the initial decree, thereby violating the doctrine of </w:t>
      </w:r>
      <w:r>
        <w:rPr>
          <w:i/>
          <w:sz w:val="22"/>
        </w:rPr>
        <w:t>res judicata</w:t>
      </w:r>
      <w:r>
        <w:rPr>
          <w:sz w:val="22"/>
        </w:rPr>
        <w:t>.  The Supreme Court reversed the lower court ruling and reinstated custody to the mother.  Mr. Fuge provided that this case has been cited many times for the proposition that a lower court should not consider evidence that predates prior final orders when parties seek a change of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Fuge provided the following domestic appeals that he has personally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of South Carolina v. John Path.</w:t>
      </w:r>
      <w:r>
        <w:rPr>
          <w:sz w:val="22"/>
        </w:rPr>
        <w:t>, 277 S.C. 126, 284 S.E.2d 221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Rosemary Murphy v. James Lee Murphy</w:t>
      </w:r>
      <w:r>
        <w:rPr>
          <w:sz w:val="22"/>
        </w:rPr>
        <w:t>, ___ S.C. ___, 461 S.E.2d 39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Hallie H. Hepner v. Lucy Hepner</w:t>
      </w:r>
      <w:r>
        <w:rPr>
          <w:sz w:val="22"/>
        </w:rPr>
        <w:t>, 91-UP-175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Donald l. Parris v. Ruth H. Parris</w:t>
      </w:r>
      <w:r>
        <w:rPr>
          <w:sz w:val="22"/>
        </w:rPr>
        <w:t>, ___ S.C. ___, 460 S.E.2d 571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Richard Keith McElveen v. Elaine Brennen McElveen</w:t>
      </w:r>
      <w:r>
        <w:rPr>
          <w:sz w:val="22"/>
        </w:rPr>
        <w:t>, 277 S.C. 97, 283 S.E.2d 826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r. Fuge supplied a number of additional cases which he felt were representative of his domestic practice and a summary of his practice in the following areas of domestic law: Divorce and Equitable Division of Property, Child Custody, Abuse and Neglect, Adoption, and Juvenile Justice.  Mr. Fuge’s response was incorporated into the transcript of his public hearing and can be referen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Fuge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9)</w:t>
        <w:tab/>
      </w:r>
      <w:r>
        <w:rPr>
          <w:sz w:val="22"/>
          <w:u w:val="single"/>
        </w:rPr>
        <w:t>Judicial Temperament</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Mr. Fuge’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0)</w:t>
        <w:tab/>
      </w: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Drew A. Laugh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w:t>
      </w:r>
      <w:r>
        <w:rPr>
          <w:sz w:val="22"/>
        </w:rPr>
        <w:t xml:space="preserve"> </w:t>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w:t>
      </w:r>
      <w:r>
        <w:rPr>
          <w:sz w:val="22"/>
          <w:u w:val="single"/>
        </w:rPr>
        <w:tab/>
        <w:t>Constitutional Pro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Laughlin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was born on February 28, 1952.  He is 45 years old.  He has been a resident of South Carolina for at least the immediate past 5 years.  Mr. Laughlin also has been a licensed attorney in South Carolina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2)</w:t>
      </w:r>
      <w:r>
        <w:rPr>
          <w:sz w:val="22"/>
          <w:u w:val="single"/>
        </w:rPr>
        <w:tab/>
        <w:t>Ethical Fit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behavior by Mr. Laugh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reported that he is an officer of Daybreak Title Agency,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Beaufort County Bar Association (Secretary, 198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Hilton Head Island Bar Association (Secretary, 197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panish Wells Golf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Laughli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attended the following CLEs in the immediate p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11/96</w:t>
        <w:tab/>
        <w:t>SC Bar, Masters in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9/96</w:t>
        <w:tab/>
        <w:t>SC Bar, South Carolina Tort Law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1/95</w:t>
        <w:tab/>
        <w:t>Chicago Title Ins., Claims/Underwriting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0/95</w:t>
        <w:tab/>
        <w:t>SC Bar, Client Relations LEPR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7/95</w:t>
        <w:tab/>
        <w:t>SC Bar, The Continuing Saga of Hot Tips from the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2/94</w:t>
        <w:tab/>
        <w:t>SC Bar, Nine Things You Absolutely, Positively Need to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2/94</w:t>
        <w:tab/>
        <w:t>SC Bar, What Goes on in the Jur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1/94</w:t>
        <w:tab/>
        <w:t>SC Bar, Profession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1/93</w:t>
        <w:tab/>
        <w:t>SC Bar, Appellate Practice Under the SC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11/92</w:t>
        <w:tab/>
        <w:t>SC Bar, Mastering Evidence and Proving Your Ca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provided that he has been a guest lecturer for Professor Stephen Spitz of the U.S.C.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Laughlin did not reveal any evidence of complaints, grievances, or criminal allegations made against him.  The Commission’s investigation of Mr. Laughlin did not indicate any evidence of a troubled financial status.  Mr. Laughli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r. Laughli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is married and has three children, ages 20, 16,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reported that his current Martindale-Hubbell rating i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was admitted to the South Carolina Bar in 1977.  Upon graduating from law school, Mr. Laughlin worked for the law firm of West, Bowen, Cooper, Beard, &amp; Smoot in Hilton Head until 1980.  From 1980-82, he worked for Bowen, Cooper, Beard, &amp; Smoot in Hilton Head.  From 1982-83, Mr. Laughlin worked for Davis &amp; Turlington, Inc., in San Antonio, Texas.  He returned to Hilton Head in 1983 and worked for Bowen, Smoot, &amp; Laughlin in Hilton Head until 1986.  From 1986-87, he worked for Qualey, Laughlin &amp; Qualey, PA, in Hilton Head.  He worked for the McNair Law Firm, PA, in Hilton Head from 1987-90.  Since 1990, Mr. Laughlin has been a partner of Laughlin &amp; Bowen in Hilton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His practice has been primarily general civil litigation, including Family Courts; he also has some real estate practice and municipal law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also provided a letter to the Commission that details his experience in domestic law.  He handles the Family Court cases for his firm, which amounts to approximately 20% of his cases.  He has handled issues in the areas of divorce, custody and visitation, equitable division of property, alimony, child support, division of marital property, and allegations of child and spousal abuse.  Mr. Laughlin’s letter was incorporated into the transcript of hi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provided that the other 80% of his practice was civil, and that 60% of his cases were jury cases, approximately 5% tried to verdict.  Thirty percent of his cases were non-jury, most tried to Court decision.  He served as sole counsel in these matters.  Over the last five years, he has had approximately one federal court appearance per year and fifty or more state court appearanc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provided the following as his 5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a)</w:t>
      </w:r>
      <w:r>
        <w:rPr>
          <w:sz w:val="22"/>
          <w:u w:val="single"/>
        </w:rPr>
        <w:tab/>
        <w:t>Barrington One Owners’ Association, Inc., v. Greenwood Development Corp., Joe Harden Builder, Inc., and Eugene R. Smith &amp; Associat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Laughlin served as Co-Counsel representing condominium owners association and 111 individual owners in actions for recovery of damages for defective design and construction of condominium common elements and (in three related class actions) for recovery of damages for loss of use of condominium units.  Settled cases for combined $11,0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 </w:t>
      </w:r>
      <w:r>
        <w:rPr>
          <w:sz w:val="22"/>
        </w:rPr>
        <w:tab/>
        <w:t>(b)</w:t>
      </w:r>
      <w:r>
        <w:rPr>
          <w:sz w:val="22"/>
          <w:u w:val="single"/>
        </w:rPr>
        <w:tab/>
        <w:t>Brady Development, Inc. v. Town of Hilton Head Island</w:t>
      </w:r>
      <w:r>
        <w:rPr>
          <w:sz w:val="22"/>
        </w:rPr>
        <w:t>, 312 S.C. 73, 439 S.E.2d 436.  Mr. Laughlin represented Plaintiff in first of 55 actions against Town of Hilton Head Island seeking recovery of damages to purchaser of residential lot based on theory of negligent permitting of subdivision that lacked water or sewer service.  Obtained judgment on jury verdict in the amount of $215,000, reversed on appeal based on application of public purpose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 </w:t>
      </w:r>
      <w:r>
        <w:rPr>
          <w:sz w:val="22"/>
        </w:rPr>
        <w:tab/>
        <w:t>(c)</w:t>
      </w:r>
      <w:r>
        <w:rPr>
          <w:sz w:val="22"/>
          <w:u w:val="single"/>
        </w:rPr>
        <w:tab/>
        <w:t>Vacation Time of Hilton Head Island, Inc. v. Lighthouse Realty, Inc.</w:t>
      </w:r>
      <w:r>
        <w:rPr>
          <w:sz w:val="22"/>
        </w:rPr>
        <w:t>, 286 SC 261, 332 S.E.2d 781.  Mr. Laughlin represented Plaintiff seller of real property in action against real estate broker for damages resulting from breach of fiduciary duty.  Judgment on jury verdict in amount of $50,000 affirm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Hunter et al. v. Rose Hill Development Company</w:t>
      </w:r>
      <w:r>
        <w:rPr>
          <w:sz w:val="22"/>
        </w:rPr>
        <w:t>.  Mr. Laughlin successfully defended Defendant developer in suit brought by numerous Plaintiff property owners alleging fraud, breach of contract, violation of restrictive covenants, violation of development permitting, and violation of Interstate Land Sales Act.  Summary Judgment obtained in United States District Court,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Keenan v. Keenan</w:t>
      </w:r>
      <w:r>
        <w:rPr>
          <w:sz w:val="22"/>
        </w:rPr>
        <w:t>.  Mr. Laughlin represented Defendant husband in divorce action involving marital estate valued in excess of $2,000,000. Case settled on day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Laughlin stated that none of his domestic cases had been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Laughlin had engaged in an active trial practice,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Mr. Laughlin’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0)</w:t>
      </w:r>
      <w:r>
        <w:rPr>
          <w:sz w:val="22"/>
          <w:u w:val="single"/>
        </w:rPr>
        <w:tab/>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he Honorable Walter H. Sand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w:t>
      </w:r>
      <w:r>
        <w:rPr>
          <w:sz w:val="22"/>
        </w:rPr>
        <w:t xml:space="preserve"> </w:t>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w:t>
      </w:r>
      <w:r>
        <w:rPr>
          <w:sz w:val="22"/>
          <w:u w:val="single"/>
        </w:rPr>
        <w:tab/>
        <w:t>Constitutional Pro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Judge Sanders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was born on July 24, 1952.  He is 44 years old.  He has been a resident of South Carolina for at least the immediate past 5 years.  Judge Sanders also has been a licensed attorney in South Carolina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2)</w:t>
      </w:r>
      <w:r>
        <w:rPr>
          <w:sz w:val="22"/>
          <w:u w:val="single"/>
        </w:rPr>
        <w:tab/>
        <w:t>Ethical Fit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behavior by Judge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reported that he is Broker-in-Charge of Sanders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llendale County Bar Association (Treasurer, Vice-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Fairfax Lions Club -- President, Secretary, Treasurer, and Lio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llendale County Rural Health Program, Inc.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llendale County Busin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testified that his only campaign expenditure was postage to send letters announcing his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Judge Sander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has attended numerous CLEs and JCLEs in the immediate past 5 years and has met all attendance requirements mandated by the SC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provided that he has been a part-time Associate Professor at the University of South Carolina - Salkehatchie Branch, teaching Busines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Judge Sanders did not reveal any evidence of complaints, grievances, or criminal allegations made against him.  The Commission’s investigation of Judge Sanders did not indicate any evidence of a troubled financial status.  Judge Sander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Judge Sander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is married and has two children, ages 14 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was admitted to the South Carolina Bar in 1977.  Upon graduating from law school, Judge Sanders worked as an Associate with the Law Firm of Lawton, Myrick &amp; Detrick in Allendale until July 1979.  Since August 1979, Judge Sanders has been a sole practitioner at Walter H. Sanders, Jr., 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has a general law practice and he has also been the Municipal Judge of the Town of Fairfax since 1980, the Municipal Judge of the Town of Varnville since 1984, and the Municipal Judge of the Town of Brunson from 1988-89 and from 1996 to the present.  He was also appointed as the interim Municipal Judge of the Town of Allendale in 1992 and has been the Master-in Equity for Allendale County since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reported that 95% of his court appearances over the past five years have been in state court and five percent have been in federal court.  Over the last five years, 25% of his cases have gone to a jury and 75% were non-jury.  Judge Sanders reported that 50% of his practice was domestic, 45% civil, and 5% criminal.  He has most often served as sole counsel or associat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request of the Commission, Judge Sanders provided a letter to the Commission that details his experience in domestic law.  Approximately 50% of his cases are in the domestic law area, and he has handled issues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Divorce/Adultery; Divorce/Physical Cruelty; Divorce/Habitual Drunkenness; Divorce/One-Year Separation; Custody; Visitation; Child Support; Equitable Division of Marital Property; Restraining Orders; Alimony; Annulment; Paternity; Contempt of Court; Adoption from State; Private Adoption; Sexual Abuse of children; Termination of Parental Rights; Child Neglect; and Juvenil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letter was incorporated into the transcript of hi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provided the following as his 5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a)</w:t>
      </w:r>
      <w:r>
        <w:rPr>
          <w:sz w:val="22"/>
          <w:u w:val="single"/>
        </w:rPr>
        <w:tab/>
        <w:t>Virginia Ruth Allen v. William Dale Allen</w:t>
      </w:r>
      <w:r>
        <w:rPr>
          <w:sz w:val="22"/>
        </w:rPr>
        <w:t xml:space="preserve"> (Family Court). This case involved the granting of a father and husband custody of the minor children and support from the w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H.J. Kinard and Flossie Kinard v. Beth Morris, Paul W. Morris and Amy Paulette Morris</w:t>
      </w:r>
      <w:r>
        <w:rPr>
          <w:sz w:val="22"/>
        </w:rPr>
        <w:t xml:space="preserve"> (Family Court).  This case involved the conflict between natural parents and grandparents and what is in the best interest of the minor child in regards to custody and visitation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Joe L. Smith, Jr., Barry H. Smith, and Barnie K. Smith v. Sandra Grubbs Smith, John H. Mole, and Mole Funeral Home</w:t>
      </w:r>
      <w:r>
        <w:rPr>
          <w:sz w:val="22"/>
        </w:rPr>
        <w:t xml:space="preserve"> (Circuit Court and Probate Court).  This case involved the disinterment and reinterment of Joe Laurie Smith, Sr., and the conflict between the stepmother widow and the natural children concerning who has the primary right to the possession of the body and to control the bur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State of South Carolina v. George Campfield</w:t>
      </w:r>
      <w:r>
        <w:rPr>
          <w:sz w:val="22"/>
        </w:rPr>
        <w:t xml:space="preserve"> (Circuit Court). This was a murder case of the Defendant’s wife and her unborn fe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State of South Carolina v. Edward Lester Rhein</w:t>
      </w:r>
      <w:r>
        <w:rPr>
          <w:sz w:val="22"/>
        </w:rPr>
        <w:t xml:space="preserve"> (Circuit Court).  This was a murder case by two individuals who were only 16 and 17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Judge Sanders has handled one domestic appeal:  </w:t>
      </w:r>
      <w:r>
        <w:rPr>
          <w:sz w:val="22"/>
          <w:u w:val="single"/>
        </w:rPr>
        <w:t>Beth Morris and Paul Morris, Petitioners-Respondents v. Flossie Kinard, Respondent Appellant, H.J. Kinard and Flossie Kinard, Petitioners-Appellants</w:t>
      </w:r>
      <w:r>
        <w:rPr>
          <w:sz w:val="22"/>
        </w:rPr>
        <w:t>.  This case was in the Supreme Court of South Carolina and the date of the decision was June 26,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anders provided the following as his 5 most significant opinion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a)</w:t>
      </w:r>
      <w:r>
        <w:rPr>
          <w:sz w:val="22"/>
          <w:u w:val="single"/>
        </w:rPr>
        <w:tab/>
        <w:t>Merrill Lynch Credit Corporation v. Judith Diane Bowers, et al.</w:t>
      </w:r>
      <w:r>
        <w:rPr>
          <w:sz w:val="22"/>
        </w:rPr>
        <w:t xml:space="preserve">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Julius Jackson v. Everliner J. Lawrence, et al.</w:t>
      </w:r>
      <w:r>
        <w:rPr>
          <w:sz w:val="22"/>
        </w:rPr>
        <w:t xml:space="preserve"> (Parti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Josie Yvone Broomfield Ingram v. Ernestine Walker, et al.</w:t>
      </w:r>
      <w:r>
        <w:rPr>
          <w:sz w:val="22"/>
        </w:rPr>
        <w:t xml:space="preserve"> (Quiet Titl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Small Business Funding Corp. v. Metric Constructors, Inc.</w:t>
      </w:r>
      <w:r>
        <w:rPr>
          <w:sz w:val="22"/>
        </w:rPr>
        <w:t xml:space="preserve"> (Order for Summa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Cecil Chavous, et al. v. John Sanders, Jr. d/b/a Sanders Logging and Trucking</w:t>
      </w:r>
      <w:r>
        <w:rPr>
          <w:sz w:val="22"/>
        </w:rPr>
        <w:t xml:space="preserve"> (Breach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Judge Sanders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believes that Judge Sanders’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10)</w:t>
        <w:tab/>
      </w:r>
      <w:r>
        <w:rPr>
          <w:sz w:val="22"/>
          <w:u w:val="single"/>
        </w:rPr>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he Honorable Paul E. Sh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ircuit Court, Six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Judge Short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was born on January 13, 1947.  He is 50 years old.  Judge Short provided in his application that he has been a resident of South Carolina for at least the immediate past 5 years, and has been a licensed attorney in South Carolina since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r>
      <w:r>
        <w:rPr>
          <w:sz w:val="22"/>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conduct by Judge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hester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American Judicatur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American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SC Association of Circuit Judges (Legislative Recep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Purity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hester Sertoma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hester Shrin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Chester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Presbyterian Colleg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Judge Short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has attended a variety of CLE classes, including classes at the National Judicial College in Phoenix and in Reno and Circuit Court Bench/Bar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taught a seminar on Rules of Civil Procedure for the South Carolina Legal Secretaries Association in 1995.  He also facilitated a General Jurisdiction Course for new judges at the National Judicial College in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4)</w:t>
        <w:tab/>
      </w:r>
      <w:r>
        <w:rPr>
          <w:sz w:val="22"/>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Judge Short did not reveal any evidence of complaints, grievances, or criminal allegations made against him.  The Commission’s investigation of Judge Short did not indicate any evidence of a troubled financial status.  Judge Short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fter becoming a Circuit Court Judge, Judge Short was sued by a prisoner acting Pro Se in </w:t>
      </w:r>
      <w:r>
        <w:rPr>
          <w:sz w:val="22"/>
          <w:u w:val="single"/>
        </w:rPr>
        <w:t>Priest Gerald Garner v. Condon, et al</w:t>
      </w:r>
      <w:r>
        <w:rPr>
          <w:sz w:val="22"/>
        </w:rPr>
        <w:t>.  Judge Short was dismissed from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b/>
        <w:t>The Commission also noted that Judge Short was punctual and attentive in  his dealings with the Commission, and the Commission’s investigation did not reveal any problems with his diligence and industr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w:t>
        <w:tab/>
      </w:r>
      <w:r>
        <w:rPr>
          <w:sz w:val="22"/>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is married and has two children.  One is a school teacher in Chester County.  The other is a student.  His wife, Linda Short, is a South Carolina Stat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served as a 1st Lieutenant in the Army from 1968-1971.  He served in the South Carolina National Guard from 1971-1973.  He was honorably discharged as Captain.  His present status is Inactiv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reported that his last Martindale-Hubbell rating was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w:t>
        <w:tab/>
      </w:r>
      <w:r>
        <w:rPr>
          <w:sz w:val="22"/>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w:t>
        <w:tab/>
      </w:r>
      <w:r>
        <w:rPr>
          <w:sz w:val="22"/>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w:t>
        <w:tab/>
      </w:r>
      <w:r>
        <w:rPr>
          <w:sz w:val="22"/>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was admitted to the South Carolina Bar in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ince his graduation from law school, Judge Short practiced law in Chester, South Carolina with Fred Strickland and E.K. Hardin.  In 1973, he began practicing with William Keels.  He served in the SC House of Representatives from 1982-1981.  He was appointed to the Chester County Airport Commission in 1978 and served until 1980.  He was  appointed Chester County Attorney in 1980 and served until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was elected Circuit Court Judge, At-Large Seat 8, in Februar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Judge Short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Louis J. Truesdale v. Parker D. Evatt, and the SC Dept. Of Corrections, et al.</w:t>
      </w:r>
      <w:r>
        <w:rPr>
          <w:sz w:val="22"/>
        </w:rPr>
        <w:t>, The subject of this Order deals with the reimbursement of expenses incurred by expert witnesses called upon by Petitioner Truesdale in his death penalty case.  The Appeal of his case is reported at 301 S.C. 546, 393 S.E.2d 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State of South Carolina v. Gary Allen Rimert</w:t>
      </w:r>
      <w:r>
        <w:rPr>
          <w:sz w:val="22"/>
        </w:rPr>
        <w:t>, Op.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Carol Ann Berkebile v. William C. Outen</w:t>
      </w:r>
      <w:r>
        <w:rPr>
          <w:sz w:val="22"/>
        </w:rPr>
        <w:t>, 311 S.C. 50, 426 S.E.2d 760.  This Order holds that losses from video poker playing are not recoverable pursuant to SC Code § 32-1-10.  Judge Short held that § 32-1-10 removed the common law bar to the recovery of losses from engaging in illegal gambling.  Therefore, if the loss resulted from legal gambling, this Code section would not apply and the Plaintiff cannot recover.  The Supreme Court reve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City of Folly Beach v. Atlantic House Properties</w:t>
      </w:r>
      <w:r>
        <w:rPr>
          <w:sz w:val="22"/>
        </w:rPr>
        <w:t>, Op. No. 24384.  This order required Defendants in a condemnation action to pay the Plaintiffs reasonable attorney fees pursuant to SC Code § 28-2-510.  The SC Supreme Court reve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Betty Williams, et al. v. The Zoning Board of Adjustment of the City of Rock Hill and New Hope Carolinas, Inc.</w:t>
      </w:r>
      <w:r>
        <w:rPr>
          <w:sz w:val="22"/>
        </w:rPr>
        <w:t>, This Order affirms the City of Rock Hill Zoning Commission’s issuing of a permit to New Hope Carolinas allowing it to operate an institution to care for emotionally handicapp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9)</w:t>
        <w:tab/>
      </w:r>
      <w:r>
        <w:rPr>
          <w:sz w:val="22"/>
          <w:u w:val="single"/>
        </w:rPr>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b/>
        <w:t>The Commission believes that Judge Short’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0)</w:t>
        <w:tab/>
      </w: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Bar found that Judge Short meets established criteria for the position of Circuit Court Judge.  The Bar based its decision on the results of its end-of-year survey conducted in 1996, the collective knowledge of its Committee members, and its investigation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Billy A. Tunsta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igh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Based on the Commission’s investigation, Mr. Tunstall meets the qualifications prescribed by law for judicial service as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was born on February 4, 1954.  He is 43 years old and a resident of Greenwood County.  Mr. Tunstall provided in his application that he has been a resident of South Carolina for at least the immediate past 5 years, and has been a licensed attorney in South Carolina since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r>
      <w:r>
        <w:rPr>
          <w:sz w:val="22"/>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did not reveal any evidence of unethical conduct by Mr. Tunst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Bar House of Delegates (1991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Resolution of Fee Disputes Board for the Eighth Circuit (1991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Family Law Section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Greenwood County Bar - past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Law Enforcement Officers Association - Sustain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Main Street United Methodist Church member (1959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ambridge Academy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Governor’s Community Youth Council Member - Eight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reported that he owns and leases four rental properties.  Mr. Tunstall provided that he would not hear any cases involving a resident of any of his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testified that he had campaign expenditures of over $100 and that he was aware of the requirement of reporting that amount to the House and Senat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found Mr. Tunstall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provided that he has continuously exceeded the minimum continuing legal education requirements, with an emphasis on Domestic matters.  Most recently, Mr. Tunstall attended the two-day Governor’s Youth Conference on Youth Crime on March 6-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reported that he had served as the Attorney Coach for the South Carolina High School Mock Trial Competition from 1987 to 1993.  He taught Greenwood High School students how to prepare and try a case for mock court competition including teaching trial tactics, rules of evidence, and courtroom 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4)</w:t>
        <w:tab/>
      </w:r>
      <w:r>
        <w:rPr>
          <w:sz w:val="22"/>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s investigation of Mr. Tunstall did not reveal any evidence of complaints, grievances, or criminal allegations made against him.  The Commission’s investigation of Mr. Tunstall did not indicate any evidence of a troubled financial status.  Mr. Tunstall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also noted that Mr. Tunstall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One affiant testified in opposition to Mr. Tunstall’s candidacy.  The affiant alleged problems in Mr. Tunstall’s handling of a divorce and criminal matter.  After a review of pertinent material and questioning of the affiant and Mr. Tunstall, the Commission is satisfied that Mr. Tunstall’s conduct in the representation of the affiant should not disqualify Mr. Tunstall from service as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w:t>
        <w:tab/>
      </w:r>
      <w:r>
        <w:rPr>
          <w:sz w:val="22"/>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is married with two children, ages 13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was a member of the South Carolina Human Affairs Commission from 1985 to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has served as a school board member for Cambridge Academy.  The Board sets policy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provided on his application that he served as a part-time City judge for Ware Shoals in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reported that his current Martindale-Hubbell rating i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w:t>
        <w:tab/>
      </w:r>
      <w:r>
        <w:rPr>
          <w:sz w:val="22"/>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w:t>
        <w:tab/>
      </w:r>
      <w:r>
        <w:rPr>
          <w:sz w:val="22"/>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w:t>
        <w:tab/>
      </w:r>
      <w:r>
        <w:rPr>
          <w:sz w:val="22"/>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was admitted to the South Carolina Bar in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ince his graduation from law school, Mr. Tunstall has practiced law as a sole practitioner from 1980 to 1981.  During that time, Mr. Tunstall was also the Public Defender for the Greenwood and Abbeville Family courts.  In 1981, he joined the Law Firm of C. Rauch Wise as an associate.  He also accepted a part-time position as City Judge for Ware Shoals.  Since 1982, Mr. Tunstall has been a partner in Wise and Tunstall, Attorneys.  Mr. Tunstall described his practice as general in nature and is now about 80%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described his practice over the last 5 years as 15% civil, 5% criminal, and 80% domestic.  He said that he has appeared in federal court approximately 3 times and in state court 3 to 5 times per week.  Mr. Tunstall indicated that over the last 5 years 10% of his practice has involved jury matters and 90% has been non-jury.  He stated that he serves most often as sole counsel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listed his 5 most significant litigated matt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C. Newton, South Carolina Highway Patrol vs. Stacy Ray A., child under the age of 17 years</w:t>
      </w:r>
      <w:r>
        <w:rPr>
          <w:sz w:val="22"/>
        </w:rPr>
        <w:t xml:space="preserve">, Case No. 89-GS-24-113 and 114.  Mr. Tunstall represented the minor defendant in Family Court.  The defendant was arrested and charged with reckless homicide and involuntary manslaughter.  The case was reversed on appeal in favor of the defendant in </w:t>
      </w:r>
      <w:r>
        <w:rPr>
          <w:sz w:val="22"/>
          <w:u w:val="single"/>
        </w:rPr>
        <w:t>The Interest of Stacy Ray A.</w:t>
      </w:r>
      <w:r>
        <w:rPr>
          <w:sz w:val="22"/>
        </w:rPr>
        <w:t>, 303 S.C. 291, 400 S.E.2d 14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McCormick County Department of Social Services vs. Jane Doe</w:t>
      </w:r>
      <w:r>
        <w:rPr>
          <w:sz w:val="22"/>
        </w:rPr>
        <w:t>, Case No. 93-DR-35-016.  In this action, DSS brought an action against Mr. Tunstall’s client seeking a finding of medical neglect of her children.  The issue was whether the defendant was neglecting her child because she refused to allow her child to have a second corrective surgery attempt on her spine and whether the court should order the surgery.  The court ruled that the DSS should not interfere in a parent’s right to accept or reject medical advice unless the child was in imminent threat of harm.  Mr Tunstall believes the case is significant because it demonstrates that judges must detach themselves from their personal feelings and follow statutes and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Department of Social Services of Laurens County vs. John Smith and Jane Smith</w:t>
      </w:r>
      <w:r>
        <w:rPr>
          <w:sz w:val="22"/>
        </w:rPr>
        <w:t>, Case No. 93-DR-30-600.  An action in which DSS sought removal of children from the defendants’ home.   Mr. Tunstall was retained by a third party from Michigan seeking custody of the allegedly abused children.  The court removed the children from the parents and placed custody with Mr. Tunstall’s client in Michigan.  Mr. Tunstall believes the case is significant because it involved the complexity of a multi-state case and required him to coordinate with various governmental agencies in differen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John Anthony Rhodes vs. Tessa McNair Rhodes</w:t>
      </w:r>
      <w:r>
        <w:rPr>
          <w:sz w:val="22"/>
        </w:rPr>
        <w:t>, Case No. 94-DR-24-531.  Case involved an action for custody of a 4-year old, child support, and an equitable division of the property of the marriage.  The court granted custody to the father, Mr. Tunstall’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Waretex Industries, Ltd. And Waretex Manufacturing, Inc. vs. Town &amp; Country Real Estate, Inc., M. Calhoun Mayes, III, Herbert Anderson, Jr., George Risley, d/b/a Anderson-Risley, Carolina Coating Systems, Inc., and Defiance Metal Products of South Carolina, Inc., and Town and Country Real Estate, Inc. vs. Piedmont Fire Protection, Inc.</w:t>
      </w:r>
      <w:r>
        <w:rPr>
          <w:sz w:val="22"/>
        </w:rPr>
        <w:t>, Case No. 6-95-1042-3.  This was a complicated civil case brought by Mr. Tunstall on behalf of his client, Carolina Coating Systems.  The case was originally brought in state court but was later joined to a pending case in federal court.  Mr. Tunstall’s client received one of the largest settlements in a Greenwood County case.  Mr. Tunstall believes the case is significant because it demonstrates his ability to handle exceedingly complex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Mr. Tunstall reported that because of the division of work in his firm that he has not personally handled any domestic appeals as sole counsel.  He stated that his  partner is in charge of appeals.  He has, however, assisted in the research and preparation of numerous domestic appeals handled by his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At the Commission's request, Mr. Tunstall supplied a number of additional cases which he felt were representative of his domestic practice and a summary of his practice in the following areas of domestic law:  Divorce and Equitable Division of Property, Child Custody, Abuse and Neglect, Adoption, and Juvenile Justice.  Mr. Tunstall’s response was incorporated into the transcript of his public hearing and can be referen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The Commission determined that Mr. Tunstall had engaged in an active trial practice in the Family Courts, marked by a degree of breadth and sophi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9)</w:t>
        <w:tab/>
      </w:r>
      <w:r>
        <w:rPr>
          <w:sz w:val="22"/>
          <w:u w:val="single"/>
        </w:rPr>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b/>
        <w:t>The Commission believes that Mr. Tunstall’s temperament would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0)</w:t>
        <w:tab/>
      </w: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persons were unanimously found legally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Robert S. Armstrong</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Harris L. Beach, Jr.</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Curtis G. Clark</w:t>
      </w:r>
      <w:r>
        <w:rPr>
          <w:sz w:val="22"/>
        </w:rPr>
        <w:tab/>
        <w:t>Eigh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Dianne P. Dewitt</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Marvin H. Dukes, III</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Peter L. Fuge</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Drew A. Laughlin</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Walter H. Sanders, Jr.</w:t>
      </w:r>
      <w:r>
        <w:rPr>
          <w:sz w:val="22"/>
        </w:rPr>
        <w:tab/>
        <w:t>Fourteen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Paul E. Short, Jr.</w:t>
      </w:r>
      <w:r>
        <w:rPr>
          <w:sz w:val="22"/>
        </w:rPr>
        <w:tab/>
        <w:t>Sixth Judicial Circuit Court, Residen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Billy A. Tunstall, Jr.</w:t>
      </w:r>
      <w:r>
        <w:rPr>
          <w:sz w:val="22"/>
        </w:rPr>
        <w:tab/>
        <w:t>Eighth Judicial Circuit Family Cour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 submitted,</w:t>
      </w:r>
    </w:p>
    <w:p>
      <w:pPr>
        <w:pStyle w:val="Normal"/>
        <w:tabs>
          <w:tab w:val="clear" w:pos="720"/>
          <w:tab w:val="left" w:pos="180" w:leader="none"/>
          <w:tab w:val="left" w:pos="3060" w:leader="none"/>
          <w:tab w:val="left" w:pos="3240" w:leader="none"/>
        </w:tabs>
        <w:ind w:left="-216" w:right="3254" w:hanging="0"/>
        <w:jc w:val="both"/>
        <w:rPr>
          <w:sz w:val="22"/>
        </w:rPr>
      </w:pPr>
      <w:r>
        <w:rPr>
          <w:sz w:val="22"/>
        </w:rPr>
        <w:t>/s/Senator Glenn F. McConnell</w:t>
        <w:tab/>
        <w:t>/s/Rep. F.G. Delleney, Jr.</w:t>
      </w:r>
    </w:p>
    <w:p>
      <w:pPr>
        <w:pStyle w:val="Normal"/>
        <w:tabs>
          <w:tab w:val="clear" w:pos="720"/>
          <w:tab w:val="left" w:pos="180" w:leader="none"/>
          <w:tab w:val="left" w:pos="3060" w:leader="none"/>
          <w:tab w:val="left" w:pos="3240" w:leader="none"/>
        </w:tabs>
        <w:ind w:left="-216" w:right="3254" w:hanging="0"/>
        <w:jc w:val="both"/>
        <w:rPr>
          <w:sz w:val="22"/>
        </w:rPr>
      </w:pPr>
      <w:r>
        <w:rPr>
          <w:sz w:val="22"/>
        </w:rPr>
        <w:tab/>
        <w:t>Chairman</w:t>
        <w:tab/>
        <w:tab/>
        <w:t>Vice Chairman</w:t>
      </w:r>
    </w:p>
    <w:p>
      <w:pPr>
        <w:pStyle w:val="Normal"/>
        <w:tabs>
          <w:tab w:val="clear" w:pos="720"/>
          <w:tab w:val="left" w:pos="180" w:leader="none"/>
          <w:tab w:val="left" w:pos="3060" w:leader="none"/>
          <w:tab w:val="left" w:pos="3240" w:leader="none"/>
        </w:tabs>
        <w:ind w:left="-216" w:right="3254" w:hanging="0"/>
        <w:jc w:val="both"/>
        <w:rPr>
          <w:sz w:val="22"/>
        </w:rPr>
      </w:pPr>
      <w:r>
        <w:rPr>
          <w:sz w:val="22"/>
        </w:rPr>
        <w:t>/s/Senator Edward E. Saleeby</w:t>
        <w:tab/>
        <w:t>/s/Senator Thomas L. Moore</w:t>
      </w:r>
    </w:p>
    <w:p>
      <w:pPr>
        <w:pStyle w:val="Normal"/>
        <w:tabs>
          <w:tab w:val="clear" w:pos="720"/>
          <w:tab w:val="left" w:pos="180" w:leader="none"/>
          <w:tab w:val="left" w:pos="3060" w:leader="none"/>
          <w:tab w:val="left" w:pos="3240" w:leader="none"/>
        </w:tabs>
        <w:ind w:left="-216" w:right="3254" w:hanging="0"/>
        <w:jc w:val="both"/>
        <w:rPr>
          <w:sz w:val="22"/>
        </w:rPr>
      </w:pPr>
      <w:r>
        <w:rPr>
          <w:sz w:val="22"/>
        </w:rPr>
        <w:t>/s/Rep. Wm. Douglas Smith</w:t>
        <w:tab/>
        <w:t>/s/Rep. Ralph W. Canty</w:t>
      </w:r>
    </w:p>
    <w:p>
      <w:pPr>
        <w:pStyle w:val="Normal"/>
        <w:tabs>
          <w:tab w:val="clear" w:pos="720"/>
          <w:tab w:val="left" w:pos="180" w:leader="none"/>
          <w:tab w:val="left" w:pos="3060" w:leader="none"/>
          <w:tab w:val="left" w:pos="3240" w:leader="none"/>
        </w:tabs>
        <w:ind w:left="-216" w:right="3254" w:hanging="0"/>
        <w:jc w:val="both"/>
        <w:rPr>
          <w:sz w:val="22"/>
        </w:rPr>
      </w:pPr>
      <w:r>
        <w:rPr>
          <w:sz w:val="22"/>
        </w:rPr>
        <w:t>/s/Harry M. Lightsey, Jr.</w:t>
        <w:tab/>
        <w:t>/s/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ichard S. F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3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8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S. 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BATTLE,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M. HINES, BATTLE and PARK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6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S.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Setzler, Moore and Alexander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CHELLIS, LAW and G. BROW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4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H. 3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Rose, Short and Washington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YOUNG, COTTY and GOV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50 -- Reps. Felder, Harrison, Cotty, Young, Davenport and Haskins: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86 -- Rep. Sharpe:  A BILL TO AMEND SECTION 2 OF ACT 387 OF 1996 RELATING TO THE ONE-YEAR PERIOD WITHIN WHICH A PERMANENT WAIVER OF EDUCATIONAL REQUIREMENTS MAY BE GRANTED TO A MASSAGE/BODYWORK THERAPY APPLICANT FOR LICENSURE WHO MEETS CERTAIN OTHER REQUIREMENTS, SO AS TO REVISE THE AMOUNT OF TIME REQUIRED IN PROFESSIONAL PRACTICE AS A THERAPIST FROM FOUR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 </w:t>
      </w: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858--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VAUGHN and WILKINS proposed the following Amendment No. 1A (Doc Name P:\AMEND\PSD\741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 Act 432 of 1947, as last amended by Act 1285 of 196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A.</w:t>
        <w:tab/>
        <w:t>(A)</w:t>
        <w:tab/>
        <w:t>Notwithstanding the provisions of Section 5, item 19, without the consent of a majority of the Greenville County legislative delegation in a regular or special called meeting of the delegation, the board, with regard to property and assets acquired subsequent to the transfer of the hospital building and land adjacent to the hospital building pursuant to Act 432 of 1947,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ll, lease, or otherwise dispose of, or merge, consolidate, or transfer ten percent or more of its assets in the aggregate in any single fiscal year to a third party including, but not limited to, the three satellite hospitals in the Greenville Health Care System which, for purposes of this section, must be treated as individual entities and not as on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ter into a third party joint venture, partnership, alliance, network, or business or contractual relationship, or organization  committing, pledging, or contributing ten percent or more of its assets over the life of the joint venture, partnership, alliance, network, or business relationship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ransfer or delegate its responsibilities, power, or authority to maintain, operate, or govern the property, facilities, operations, and assets under the jurisdiction of the Greenville Health System Board of Trustees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ubsection ‘third party’ means a person or entity not controlled by or affiliat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other provision of law, if the board seeks consent from the Greenville County legislative delegation to take an action provided for in subsection (A), the delegation, and only the delegation, may choose to hold a referendum which may be held as a special referendum or at the time of a general election.  At the time the delegation determines that a referendum shall be held, the delegation, by majority vote, also shall determine whether or not the referendum will b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re the consent of a majority of the delegation is not required because of the threshold requirements of subsection (A)(1) and (2), written notice of the action must be provided in advance to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r>
      <w:r>
        <w:rPr>
          <w:strike/>
          <w:sz w:val="22"/>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sz w:val="22"/>
        </w:rPr>
        <w:t xml:space="preserve"> </w:t>
      </w:r>
      <w:r>
        <w:rPr>
          <w:strike/>
          <w:sz w:val="22"/>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w:t>
      </w:r>
      <w:r>
        <w:rPr>
          <w:sz w:val="22"/>
        </w:rPr>
        <w:tab/>
      </w:r>
      <w:r>
        <w:rPr>
          <w:sz w:val="22"/>
          <w:u w:val="single"/>
        </w:rPr>
        <w:t>For the purpose of operating and at all times maintaining adequate hospital facilities for the residents of Greenville County, including those residents in the City of Greenville, there is established the Greenville Health System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1)</w:t>
        <w:tab/>
        <w:t>If the Greenville City Council by ordinance so stipulates, the board of trustees shall consist of nine members to be appointed by the Governor pursuant to this section, all of whom must be qualified electors and whom must reside within the corporate limits of Greenville County.  Of the nine members, one must reside in House District 17 or 19, one must reside in House District 18 or 21, one must reside in House District 20 or 22, one must reside in House District 23 or 24, one must reside in House District 25 or 26, and one must reside in House District 27 or 28; of these six house district members, no more than one may reside in the City of Greenville.  Two members must be members at large and must reside within the corporate limits of the City of Greenville.  One member must be a member at large who may reside in the county or city and must be a physician who is not principally employed in medic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board shall publicize vacancies and recommendations may be made to the board from any individual, organization, or group.  The board shall submit at least two names for each vacancy on the board except that only one name is required to be submitted for the physician member.  Names for all house district members and the physician member must be submitted by the board to the Greenville County legislative delegation, and names for the two members from the City of Greenville must be submitted by the board to the Greenville City Council.  However, the legislative delegation may reject any or all of the names submitted to it, and the city council may reject any or all of the names submitted to it, and either may request the board to submit additional names.  The county legislative delegation or the city council, as the case may be, with a quorum present and by majority vote shall select one nominee from the names submitted to it for each vacancy to submit to the Governor for appointment.  All recommendations, nominations, and appointments to the board shall take into account race and gender so as to represent, to the greatest extent possible, all segments of the population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If the Greenville City Council does not by ordinance stipulate to the composition and nominating procedures provided for in this subsection, the board of trustees shall consist of nine members to be appointed by the Governor pursuant to this section, all of whom must be qualified electors and whom must reside within the corporate limits of Greenville County.  Of the nine members, one must reside in House District 17 or 19, one must reside in House District 18 or 21, one must reside in House District 20 or 22, one must reside in House District 23 or 24, one must reside in House District 25 or 26, and one must reside in House District 27 or 28; of these six house district members, no more than one may reside in the City of Greenville.  Three members must be members at large with no more than one member residing in the corporate limits of the City of Greenville.  One of the at-large members must be a physician who is  not principally employed in medic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board shall publicize vacancies and recommendations may be made to the board from any individual, organization, or group.  The board shall submit at least two names for each vacancy on the board except that only one name is required to be submitted for the physician member.  Names for all vacancies must be submitted by the board to the Greenville County legislative delegation which, with a quorum present and by majority vote, shall select one nominee for each vacancy to submit to the Governor for appointment.  However, the legislative delegation may reject any or all of the names submitted to it and may request the board to submit additional names.  All recommendations, nominations, and appointments to the board shall take into account race and gender so as to represent, to the greatest extent possible, all segments of the population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Members shall serve terms of six years and until their successors are appointed and qualify; however, members must be appointed no later than six months after a term expires.  Vacancies must be filled in the manner of the original appointment for the unexpired portion of the term.  No member may serve more than one consecutive full term.  However, if a person is appointed to fill an unexpired portion of a term and the remainder of the term is less than four years, the person may be reappointed to one full term.  Appointments must be filed in the office of the Clerk of Court for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board shall elect from its members a chairman, vice chairman, and secretary.  Member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Notwithstanding the provisions of this subsection (B), four members must be appointed in 1997, two to fill terms expiring in 1997 and two added by the provisions of this act.  Of these four appointees, one must be drawn by lot, shall serve a two-year term, and may be reappointed.  When the term expires for the member whose name was drawn by lot, the board, in filling this vacancy, is not required to submit any name for consideration, other than this memb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F)</w:t>
        <w:tab/>
        <w:t>Members serving on this act’s effective date shall continue serving until their terms in effect at the time of their appointment expire, at which time new members appointed to replace these members must be appointed pursuant to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 of Act 432 of 1947, as last amended by Act 1285 of 196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provide services and locate facilities outside Greenville County upon a finding by the board that such additional services and facilities would enhance the programs, services, or operation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Subject to the requirements of Section 5A, to enter into joint ventures, partnerships, alliances, networks, business or contractual relationships, or business organizations with other governmental and nongovernmental health care providers and with purchasers of health care services and with others which the board finds will further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change the name of, or operate under one or more trade names, or both, of the board and the facilities it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establish one or more wholly owned or controlled subsidiaries which, in its judgment, are in the best interest of the board; provided, however, that in establishing any such entity, the board shall require it to comply with all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establish, acquire, or operate additional hospital outpatient clinics, or other health care facilities which the board finds will further purposes of this act and will benefit the peopl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exercise the powers conferred on regional health service districts by Act 490 of 1976 and Act 512 of 1984, as these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1 of Act 1285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w:t>
        <w:tab/>
        <w:t xml:space="preserve">The name of the Greenville General Hospital Board of Trustees, as created by Act No. 432 of 1947, is hereby changed to the Greenville </w:t>
      </w:r>
      <w:r>
        <w:rPr>
          <w:strike/>
          <w:sz w:val="22"/>
        </w:rPr>
        <w:t>Hospital</w:t>
      </w:r>
      <w:r>
        <w:rPr>
          <w:sz w:val="22"/>
        </w:rPr>
        <w:t xml:space="preserve"> </w:t>
      </w:r>
      <w:r>
        <w:rPr>
          <w:sz w:val="22"/>
          <w:u w:val="single"/>
        </w:rPr>
        <w:t>Health</w:t>
      </w:r>
      <w:r>
        <w:rPr>
          <w:sz w:val="22"/>
        </w:rPr>
        <w:t xml:space="preserve"> System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If the County of Greenville is required to pay the City of Greenville damages under a contractual obligation arising from provisions of Section 3(1) of Act 432 of 1947, within thirty days of the county paying the city the Greenville Health System Board of Trustees shall reimburse Greenville County for the damages paid, not to exceed one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If the provisions of Section 4(B)(2) of Act 432 of 1947 apply, as added by this act, then Sections 1 and 3 of Act 432 of 1947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184--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H. 4184 -- Reps. Wilkins, Haskins, Harrison, J. Brown, H. Brown, Townsend, Sharpe and Cato:  A CONCURRENT RESOLUTION 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2"/>
        </w:rPr>
        <w:t>SINE DI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KINS, HASKINS, HARRISON, J. BROWN, H. BROWN, TOWNSEND, SHARPE and CATO proposed the following Amendment No. 1 (Doc Name P:\AMEND\GJK\2082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as and if amended,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Pursuant to the provisions of Article III, Section 21 of the Constitution of this State and Section 2-1-180 of the 1976 Code, the mandatory </w:t>
      </w:r>
      <w:r>
        <w:rPr>
          <w:i/>
          <w:sz w:val="22"/>
        </w:rPr>
        <w:t>sine die</w:t>
      </w:r>
      <w:r>
        <w:rPr>
          <w:sz w:val="22"/>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joint session of the General Assembly to be held at 12:00 noon on Tuesday, June 17, 1997, for the purpose of holding elections, if and only if a separate concurrent resolution for each election is adopted by the House and Senate scheduling an election for the specified date and time for each of the offices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legislation to continue appropriation authorizations and necessary provisos of Act 458 of 1996 beyond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esident Pro Tempore of the Senate and the Speaker of the House may ratify acts at a mutually convenient time between June 5, 1997, and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When each house adjourns not later than 5:00 p.m. on Wednesday, June 18, 1997, the General Assembly shall stand adjourned </w:t>
      </w:r>
      <w:r>
        <w:rPr>
          <w:i/>
          <w:sz w:val="22"/>
        </w:rPr>
        <w:t>sine di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Concurrent Resolution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 BROW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59 -- Reps. H. Brown and Hinson:  A HOUSE RESOLUTION TO EXTEND THE PRIVILEGE OF THE FLOOR OF THE SOUTH CAROLINA HOUSE OF REPRESENTATIVES TO THE HANAHAN HIGH SCHOOL “HAWKS” SOCCER TEAM, COACHES, AND STAFF ON WEDNESDAY, JUNE 4, 1997, AT A TIME TO BE DETERMINED BY THE SPEAKER, FOR THE PURPOSE OF BEING RECOGNIZED AND CONGRATULATED ON WINNING THE 1996-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privilege of the floor of the House of Representatives is extended to the Hanahan High School “Hawks” Soccer Team, coaches, and staff on Wednesday, June 4, 1997, at a time to be determined by the Speaker, for the purpose of being recognized and congratulated on winning the 1996-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SOUTH CAROLINA CHAPTER OF THE NATIONAL ASSOCIATION OF BENCH AND BAR SPOUSES, INCORPORATED, ON SPONSORING ITS FOURTH ANNUAL SCHOLARSHIP GALA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1 -- Reps. H. Brown and Hinson:  A CONCURRENT RESOLUTION TO EXTEND THE CONGRATULATIONS OF THE MEMBERS OF THE GENERAL ASSEMBLY OF THE STATE OF SOUTH CAROLINA TO THE HANAHAN HIGH SCHOOL “HAWKS” SOCCER TEAM, COACHES, AND STAFF ON WINNING THE 1996-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2 -- Rep. Bailey:  A CONCURRENT RESOLUTION EXPRESSING THE SORROW OF THE MEMBERS OF THE GENERAL ASSEMBLY AT THE DEATH OF TERETHA LEMON-LINCOLN OF DORCHESTER COUNTY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95 -- Senators Saleeby and Leventis:  A CONCURRENT RESOLUTION TO URGE THE FEDERAL RESERVE TO MAINTAIN ITS PROCESSING CENTER IN COLUMBIA, SOUTH CAROLINA, AND TO CONSOLIDATE SERVICES INTO THE COLUMBIA OFFICE BECAUSE OF ITS DEMONSTRATED EFFICIENT OPERATION AND ITS ESTABLISHED AND HIGHLY QUALIFIED EMPLOYEES RATHER THAN RELOCATING THE CENTER TO CHARLOTT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99 -- Senator Leventis:  A CONCURRENT RESOLUTION CONGRATULATING LEROY A. THOMPSON, JR., OF SUMTER ON BEING SELECTED TO RECEIVE THE “OUTSTANDING STATE EMPLOYEE AWARD” FOR 1997 AND COMMENDING HIM FOR HIS DEDICATION AS A STATE WORKER AND FOR HIS OUTSTANDING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00 -- Senators Setzler, Lander, Ryberg and Wilson:  A CONCURRENT RESOLUTION TO COMMEND MRS. BETTY BAIRD OF BATESBURG FOR HER MANY YEARS OF DISTINGUISHED SERVICE AS LEXINGTON COUNTY EXTENSION AGENT WITH CLEMSON EXTENSION SERVICE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3 -- Reps. Carnell, Klauber, Parks and Stille:  A CONCURRENT RESOLUTION CONGRATULATING JACOB SVENSSO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4 -- Reps. Carnell, Klauber, Parks and Stille:  A CONCURRENT RESOLUTION CONGRATULATING RICARDO ALMEID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5 -- Reps. Carnell, Klauber, Parks and Stille:  A CONCURRENT RESOLUTION CONGRATULATING CLAES PERSSON OF LANDER UNIVERSITY FOR HIS ROLE IN ASSISTING LANDER WIN THE 1997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6 -- Reps. Carnell, Klauber, Parks and Stille:  A CONCURRENT RESOLUTION CONGRATULATING FRANK POTTHOFF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7 -- Reps. Carnell, Klauber, Parks and Stille:  A CONCURRENT RESOLUTION CONGRATULATING MARTIN KAHM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8 -- Reps. Carnell, Klauber, Parks and Stille:  A CONCURRENT RESOLUTION CONGRATULATING LAIO TEIXEIR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9 -- Reps. Carnell, Klauber, Parks and Stille:  A CONCURRENT RESOLUTION CONGRATULATING MAURICE SZPYDOWSKI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0 -- Reps. Carnell, Klauber, Parks and Stille:  A CONCURRENT RESOLUTION CONGRATULATING JANNE VILHUNE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1 -- Reps. Carnell, Klauber, Parks and Stille:  A CONCURRENT RESOLUTION CONGRATULATING COACH JOSEPH CABRI, LANDER UNIVERSITY MENS TENNIS COACH, FOR LEADING THE UNIVERSITY’S MENS TENNIS TEAM TO ITS NINTH NATIONAL CHAMPIONSHIP AND ON HIS SUCCESS AS AN OUTSTANDING FACULT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2 -- Rep. Cave:  A HOUSE RESOLUTION TO EXTEND SINCERE CONGRATULATIONS AND BEST  WISHES OF THE MEMBERS OF THE SOUTH CAROLINA HOUSE OF REPRESENTATIVES TO THE BELOVED MRS. SARAH MAE McCRADY LAWTON OF ALLENDALE COUNTY ON THE OCCASION OF HER 100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3 -- Rep. McLeod:  A CONCURRENT RESOLUTION CONGRATULATING MARYLAND STATE SENATOR GLORIA GARY LAWLAH, A NATIVE OF THE CITY AND COUNTY OF NEWBERRY, SOUTH CAROLINA, FOR HER DISTINGUISHED LEADERSHIP RECORD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4 -- Reps. Robinson, Sandifer, Barrett, Vaughn, Hinson, Simrill, Sandifer, Young, Woodrum, Kelley, Cooper, McMaster, Harrison, Cotty, Limbaugh, Trotter, Allison, Koon, D. Smith, Maddox, Klauber, Spearman, Jordan, Stuart, Mullen and Jennings:  A BILL TO AMEND THE CODE OF LAWS OF SOUTH CAROLINA, 1976, BY ADDING SECTION 16-15-455 SO AS TO PROVIDE THAT NO PERSON WHO HAS BEEN CONVICTED OR PLED GUILTY OR NOLO CONTENDERE TO CERTAIN SPECIFIED CRIMINAL OFFENSES INVOLVING MINORS MAY ENTER THE GROUNDS OR BUILDINGS OF AN ELEMENTARY OR SECONDARY SCHOOL OR COME WITHIN A ONE HUNDRED-YARD RADIUS OF THE SCHOOL EXCEPT UNDER CERTAIN CONDI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11 -- Corrections and Penology Committee:  A BILL TO AMEND ACT 1377 OF 1968, AS AMENDED, RELATING TO THE ISSUE OF STATE CAPITAL IMPROVEMENT BONDS, SO AS TO DELETE AN EXISTING BOND AUTHORIZATION FOR THE DEPARTMENT OF PROBATION, PAROLE AND PARDON SERVICES AND AUTHORIZE PARTIAL FUNDING FOR A FACILITY OF THE DEPARTMENT OF CORRECTIONS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ule 5.12 was waived by a division vote of 21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07 -- Senator McGill:  A BILL TO AMEND CHAPTER 13, TITLE 50, CODE OF LAWS OF SOUTH CAROLINA, 1976, RELATING TO PROTECTION OF FISH, BY ADDING SECTION 50-13-390, SO AS TO PROHIBIT FISHING FROM PUBLIC ROADS WHICH ABUT LANDS THAT ARE POSTED AGAINST TRESPASSING OR FISHING;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0 -- Education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asterda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w:t>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Tuesday, June 3.</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illiam K. Bowers</w:t>
        <w:tab/>
        <w:t>F.G. Delleney,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Vida Osteen Miller</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racy R. Edge</w:t>
        <w:tab/>
        <w:t>Ralph W. Cant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mes Emerson Smith, Jr.</w:t>
        <w:tab/>
        <w:t>Fletcher Nathaniel Smith,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Steve P. Lanford</w:t>
        <w:tab/>
        <w:t>Jerry N. Govan,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C. Alex Harvin III</w:t>
        <w:tab/>
        <w:t>Scott Beck</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ckson S. Whipper</w:t>
        <w:tab/>
        <w:t>Harry R. Askin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heodore A. Brown</w:t>
        <w:tab/>
        <w:t>H.B. Limehouse III</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LIMEHOUSE a temporary leave of absence due to a death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ECK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DANTZLER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MOODY-LAWRENCE a leave of absence for the day, due to attending a Women in Education Service Conference in Lexington, Kentuc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Mark O'Rourk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and the Aiken Delegation presented to the House the Silver Bluff High School “Lady Dogs” Track and Field Team, winners of the 1997 Class AA State Championship, and thei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ECK and the Aiken Delegation presented to the House the North Augusta Yellow Jackets Baseball Team, winners of the AAAA State Championship, and thei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and the Aiken Delegation presented to the House the Midland Valley High School “Mustangs” Baseball Team, winners of the 1997 Class AAA State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54 -- Rep. Wilkes:  A BILL TO DEVOLVE THE POWERS, DUTIES, AND RESPONSIBILITIES OF THE FAIRFIELD COUNTY RECREATION DISTRICT ON THE GOVERNING BODY OF FAIRFIELD COUNTY, TO TRANSFER ALL ASSETS AND LIABILITIES OF THE DISTRICT TO THE COUNTY, AND TO REPEAL ACT 1059 OF 1970 RELATING TO THE CREATION OF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33 -- Senators Hayes and Russell:  A BILL TO AMEND SECTION 4-37-30(A),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T ONCE IN TWELVE MONTHS AND MUST BE HELD ON THE TUESDAY FOLLOWING THE FIRST MONDAY IN NOVEMBER;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adjourn debate upon the following Bill until Wednesday, June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7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PSD\739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35.</w:t>
        <w:tab/>
        <w:t>No minor may be placed in a foster home if the minor has been adjudicated delinquent for or has pled guilty or nolo contendere to or has been convicted of a sex offense, unless the placement is in a therapeutic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proposed the following Amendment No. 2 (Doc Name P:\AMEND\PSD\741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Section 20-7-1635, page 3974-1, line 27 before the /./ by inserting /or unless the minor is the only child in the foster home at the time of placement and for the length of that minor’s placement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40 -- Senator Rankin:  A BILL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3 -- Senator Mescher:  A BILL TO AMEND SECTION 29-15-60, CODE OF LAWS OF SOUTH CAROLINA, 1976, SO AS TO REDUCE FROM SIXTY TO FIVE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HOA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4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5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1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DKA\4659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350.  (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  Section 16-3-1210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ection 16-3-1210.  </w:t>
      </w:r>
      <w:r>
        <w:rPr>
          <w:strike/>
          <w:sz w:val="22"/>
        </w:rPr>
        <w:t>(1)</w:t>
      </w:r>
      <w:r>
        <w:rPr>
          <w:sz w:val="22"/>
        </w:rPr>
        <w:t xml:space="preserve">  Except as provided in Section 16-3-1220, a victim, surviving spouse, or a parent or legally dependent child of a victim is entitled to file for benefits under this article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offense was commit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victim was a resident of this State when the offense was committed in another state.  In either case, the award payable under this article must be reduced by the amount paid or payable under the laws of another state as a result of the criminal act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A licensed health care or medical facility is eligible for an award to cover the specific cost for a routine medicolegal exam of an alleged victim of criminal sexual conduct in any degree or child sexual abuse provided the victim has filed an incident report with the police, provided the health care facility has performed the exam adhering to sexual assault exam protocol standards developed by the South Carolina Law Enforcement Division and the South Carolina Hospital Association, and provided that the crime occurred in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Article 15,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trike/>
          <w:sz w:val="22"/>
        </w:rPr>
        <w:t>Victim’s and Witness’s Bill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u w:val="single"/>
        </w:rPr>
        <w:t>Victim and Witn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16-3-1510</w:t>
      </w:r>
      <w:r>
        <w:rPr>
          <w:sz w:val="22"/>
        </w:rPr>
        <w:t>.</w:t>
      </w:r>
      <w:r>
        <w:rPr>
          <w:strike/>
          <w:sz w:val="22"/>
        </w:rPr>
        <w:t>In recognition of the civic and moral duty of victims and witnesses of crime to fully and voluntarily cooperate with law enforcement and prosecutorial agencies, and in further recognition of the continuing importance of this citizen cooperation to state and local law enforcement efforts and to the general effectiveness and the well-being of the criminal justice system of this State, the General Assembly declares its intent, in this article, to ensure that all victims and witnesses of crime are treated with dignity, respect, courtesy, and sensitivity; that the rights extended in this article to victims and witnesses of crime are honored and protected by law enforcement agencies, prosecutors,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16-3-1520.</w:t>
      </w:r>
      <w:r>
        <w:rPr>
          <w:sz w:val="22"/>
        </w:rPr>
        <w:t xml:space="preserve">  </w:t>
      </w:r>
      <w:r>
        <w:rPr>
          <w:strike/>
          <w:sz w:val="22"/>
        </w:rPr>
        <w:t>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16-3-1530.</w:t>
      </w:r>
      <w:r>
        <w:rPr>
          <w:sz w:val="22"/>
        </w:rPr>
        <w:t xml:space="preserve">  </w:t>
      </w:r>
      <w:r>
        <w:rPr>
          <w:strike/>
          <w:sz w:val="22"/>
        </w:rPr>
        <w:t>This section is known and may be cited as the "Victim’s and Witness’s Bill of Rights". To the extent reasonably possible and subject to available resources, victims and witnesses of crime are afforded the following right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w:t>
      </w:r>
      <w:r>
        <w:rPr>
          <w:sz w:val="22"/>
        </w:rPr>
        <w:tab/>
      </w:r>
      <w:r>
        <w:rPr>
          <w:strike/>
          <w:sz w:val="22"/>
        </w:rPr>
        <w:t>VICTIMS AND WITNESSES HAVE A RIGHT TO BE TREATED WITH DIGNITY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A victim has a right to basic human services to meet emergency and long term needs caused by financial,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A victim or witness has a right to be treated with dignity by human service  professionals who provide bas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 xml:space="preserve">  </w:t>
      </w:r>
      <w:r>
        <w:rPr>
          <w:strike/>
          <w:sz w:val="22"/>
        </w:rPr>
        <w:t>A victim or witness has a right to receive courteous assistance as they cooperate with criminal just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1) A victim has the right to be free from intimidation when involved in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When the threat of damaging intimidation cannot be avoided, law enforcement agencies must take measures to protect the victim or witness, including, but not be limited to,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 xml:space="preserve">  </w:t>
      </w:r>
      <w:r>
        <w:rPr>
          <w:strike/>
          <w:sz w:val="22"/>
        </w:rPr>
        <w:t>The court must provide the victim or witness courthouse waiting areas  that are separate from those that will be used by the defendant, his or her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w:t>
      </w:r>
      <w:r>
        <w:rPr>
          <w:sz w:val="22"/>
        </w:rPr>
        <w:t xml:space="preserve">  </w:t>
      </w:r>
      <w:r>
        <w:rPr>
          <w:strike/>
          <w:sz w:val="22"/>
        </w:rPr>
        <w:t>If a witness is threatened, the solicitor must, to the extent reasonably possi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rPr>
        <w:tab/>
      </w:r>
      <w:r>
        <w:rPr>
          <w:strike/>
          <w:sz w:val="22"/>
        </w:rPr>
        <w:t>A victim or witness who wishes to receive notification and information must provide the solicitor, the Department of Corrections, and the Department of Probation, Parole, and Pardon Services his current address and telephone number.  This information, as it is contained in Department of Corrections and Department of Probation, Parole, and Pardon Services files, is privileged and must not be disclosed directly or indirectly, except between these two departments, or by order of  a court of competent jurisdiction.  The solicitor’s office which is prosecuting the case has the responsibility of the rights in this subsection, except items (6) and (7) which are the responsibility of the Department of Probation, Parole, and Pardon Services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w:t>
      </w:r>
      <w:r>
        <w:rPr>
          <w:sz w:val="22"/>
        </w:rPr>
        <w:t xml:space="preserve">  </w:t>
      </w:r>
      <w:r>
        <w:rPr>
          <w:strike/>
          <w:sz w:val="22"/>
        </w:rPr>
        <w:t>victim or witness has a right to be informed about the procedures and practic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victim has a right to be informed of financial assistance and other social services available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 xml:space="preserve">  </w:t>
      </w:r>
      <w:r>
        <w:rPr>
          <w:strike/>
          <w:sz w:val="22"/>
        </w:rPr>
        <w:t>A victim has a right to be informed of any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w:t>
      </w:r>
      <w:r>
        <w:rPr>
          <w:sz w:val="22"/>
        </w:rPr>
        <w:t xml:space="preserve">  </w:t>
      </w:r>
      <w:r>
        <w:rPr>
          <w:strike/>
          <w:sz w:val="22"/>
        </w:rPr>
        <w:t>A victim has a right to know the  status and progress of his case from the police investigation to final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w:t>
      </w:r>
      <w:r>
        <w:rPr>
          <w:sz w:val="22"/>
        </w:rPr>
        <w:t xml:space="preserve">  </w:t>
      </w:r>
      <w:r>
        <w:rPr>
          <w:strike/>
          <w:sz w:val="22"/>
        </w:rPr>
        <w:t>A victim or prosecution witness has a right to be informed of a defendant’s release on bail and to provide recommendations to th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w:t>
      </w:r>
      <w:r>
        <w:rPr>
          <w:sz w:val="22"/>
        </w:rPr>
        <w:t xml:space="preserve">  </w:t>
      </w:r>
      <w:r>
        <w:rPr>
          <w:strike/>
          <w:sz w:val="22"/>
        </w:rPr>
        <w:t>A victim or prosecution witness has a right to be informed of post-sentence hearings affecting the probation or parole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w:t>
      </w:r>
      <w:r>
        <w:rPr>
          <w:sz w:val="22"/>
        </w:rPr>
        <w:t xml:space="preserve">  </w:t>
      </w:r>
      <w:r>
        <w:rPr>
          <w:strike/>
          <w:sz w:val="22"/>
        </w:rPr>
        <w:t>A victim or prosecution witness has the right to be informed when the convicted offender receives a temporary, provisional, or final release from custody or the offender escapes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8)</w:t>
      </w:r>
      <w:r>
        <w:rPr>
          <w:sz w:val="22"/>
        </w:rPr>
        <w:t xml:space="preserve">  </w:t>
      </w:r>
      <w:r>
        <w:rPr>
          <w:strike/>
          <w:sz w:val="22"/>
        </w:rPr>
        <w:t>Unless there is a judicial determination to restrict attendance, a victim or witness has the right to attend all hearings and procedures involving his case. A victim  or prosecution witness has the right to be informed of all hearings and procedures in time to exercise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9)</w:t>
      </w:r>
      <w:r>
        <w:rPr>
          <w:sz w:val="22"/>
        </w:rPr>
        <w:t xml:space="preserve">  </w:t>
      </w:r>
      <w:r>
        <w:rPr>
          <w:strike/>
          <w:sz w:val="22"/>
        </w:rPr>
        <w:t>A victim has the right to be informed of whatever rights to legal counsel are available to hi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0)</w:t>
      </w:r>
      <w:r>
        <w:rPr>
          <w:sz w:val="22"/>
        </w:rPr>
        <w:t xml:space="preserve">  </w:t>
      </w:r>
      <w:r>
        <w:rPr>
          <w:strike/>
          <w:sz w:val="22"/>
        </w:rPr>
        <w:t>A victim has the right to discuss his case with the pros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1)</w:t>
      </w:r>
      <w:r>
        <w:rPr>
          <w:sz w:val="22"/>
        </w:rPr>
        <w:t xml:space="preserve">  </w:t>
      </w:r>
      <w:r>
        <w:rPr>
          <w:strike/>
          <w:sz w:val="22"/>
        </w:rPr>
        <w:t>A victim has a right to be informed of all available civil remedies respecting his case and to proceed in civil suits for recovery for damages if possible, including placing a lien on any profits received by the offender as a result of publication or media coverage resulting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2)</w:t>
      </w:r>
      <w:r>
        <w:rPr>
          <w:sz w:val="22"/>
        </w:rPr>
        <w:t xml:space="preserve">  </w:t>
      </w:r>
      <w:r>
        <w:rPr>
          <w:strike/>
          <w:sz w:val="22"/>
        </w:rPr>
        <w:t>A victim has the right to discuss his case with the solicitor or other prosecutor and be informed of any offers to plea bargain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3)</w:t>
      </w:r>
      <w:r>
        <w:rPr>
          <w:sz w:val="22"/>
        </w:rPr>
        <w:t xml:space="preserve">  </w:t>
      </w:r>
      <w:r>
        <w:rPr>
          <w:strike/>
          <w:sz w:val="22"/>
        </w:rPr>
        <w:t>A victim or prosecution witness has the right to be notified in advance when a court proceeding has been rescheduled or canc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4)</w:t>
      </w:r>
      <w:r>
        <w:rPr>
          <w:sz w:val="22"/>
        </w:rPr>
        <w:t xml:space="preserve">  </w:t>
      </w:r>
      <w:r>
        <w:rPr>
          <w:strike/>
          <w:sz w:val="22"/>
        </w:rPr>
        <w:t>A witness has a right to be informed of financial assistance,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1)</w:t>
      </w:r>
      <w:r>
        <w:rPr>
          <w:sz w:val="22"/>
        </w:rPr>
        <w:tab/>
      </w:r>
      <w:r>
        <w:rPr>
          <w:strike/>
          <w:sz w:val="22"/>
        </w:rPr>
        <w:t>A victim or witness has the right to receive a reasonable witness fee plus reimbursement for necessary out-of-pocket expenses associated with lawfully observing a subpoena. The court must determine the rate of reimbursement and reimburse all eligible person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A victim or his surviving dependents have the right to receive financial compensation for physical or emotional injuries suffered as a result of being a victim of a violent, bodily crime. The eligibility and award will be determined by the South Carolina Crim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 xml:space="preserve">  </w:t>
      </w:r>
      <w:r>
        <w:rPr>
          <w:strike/>
          <w:sz w:val="22"/>
        </w:rPr>
        <w:t>A victim has the right to receive restitution for expenses or property loss incurred as the result of the crime.  The judge must order restitution at every sentencing for a crime against person or property or as a condition of probation, unless the court finds a substantial and compelling reason not to order restitution.  The court must diligently, fairly, and in a timely manner enforce all orders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1)</w:t>
      </w:r>
      <w:r>
        <w:rPr>
          <w:sz w:val="22"/>
        </w:rPr>
        <w:tab/>
      </w:r>
      <w:r>
        <w:rPr>
          <w:strike/>
          <w:sz w:val="22"/>
        </w:rPr>
        <w:t>A victim or witness has the right to respond to a subpoena without fear of retaliation or loss of wages from his employer. Victims and witnesses must be provided, where appropriate, employer and creditor intercession services by the solicitor who (a) must seek employer cooperation in minimizing employees’ loss of pay and other benefits resulting from their participation in the criminal justice process, and (b) must seek consideration from creditors if the victim is unable, temporarily, to continu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A victim has the right to have recovered, or taken personal property returned as expeditiously as possible unless the property is contraband, property subject to evidentiary analysis, property the ownership of which is disputed, or the property is needed for law enforcement or prosecution purposes. The property must be returned by the court, the solicitor, or law  enforcement agencies using photographs of property as evidence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w:t>
      </w:r>
      <w:r>
        <w:rPr>
          <w:sz w:val="22"/>
        </w:rPr>
        <w:tab/>
      </w:r>
      <w:r>
        <w:rPr>
          <w:strike/>
          <w:sz w:val="22"/>
        </w:rPr>
        <w:t>The court, the solicitor, and the defense must recognize the rights due victims and witnesses and protect them as diligently as the defend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w:t>
      </w:r>
      <w:r>
        <w:rPr>
          <w:sz w:val="22"/>
        </w:rPr>
        <w:tab/>
      </w:r>
      <w:r>
        <w:rPr>
          <w:strike/>
          <w:sz w:val="22"/>
        </w:rPr>
        <w:t>A victim has the right to participate in the criminal justice process directly or through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ab/>
      </w:r>
      <w:r>
        <w:rPr>
          <w:strike/>
          <w:sz w:val="22"/>
        </w:rPr>
        <w:t>A victim or witness has the right to retain counsel with standing in court to represent him in cases involving the victim’s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ab/>
      </w:r>
      <w:r>
        <w:rPr>
          <w:strike/>
          <w:sz w:val="22"/>
        </w:rPr>
        <w:t>A victim or witness has the right to a speedy disposition of the case so as to minimize the stress,  cost, and inconvenience resulting from his involvement in a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G)</w:t>
      </w:r>
      <w:r>
        <w:rPr>
          <w:sz w:val="22"/>
        </w:rPr>
        <w:tab/>
      </w:r>
      <w:r>
        <w:rPr>
          <w:strike/>
          <w:sz w:val="22"/>
        </w:rPr>
        <w:t>The court must treat "special" witnesses sensitively, using closed or taped sessions when appropriate. The solicitor or defense must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16-3-1535.</w:t>
      </w:r>
      <w:r>
        <w:rPr>
          <w:sz w:val="22"/>
        </w:rPr>
        <w:t xml:space="preserve">  </w:t>
      </w:r>
      <w:r>
        <w:rPr>
          <w:strike/>
          <w:sz w:val="22"/>
        </w:rPr>
        <w:t>General law enforcement agencies must provide crime victims, free of charge, a copy of the crime incident report relating to their case and a document which describes the statutory rights the State grants crime victims in criminal cases that list the local crime victim assistance providers.  The statutory rights contained in this document must include all rights contained in Section 16-3-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ab/>
        <w:t>Section 16-3-1540.</w:t>
      </w:r>
      <w:r>
        <w:rPr>
          <w:sz w:val="22"/>
        </w:rPr>
        <w:t xml:space="preserve">  </w:t>
      </w:r>
      <w:r>
        <w:rPr>
          <w:strike/>
          <w:sz w:val="22"/>
        </w:rPr>
        <w:t>Nothing in Section 16-3-1530 of this article creates a cause of action on behalf of any person against any public employee, public agency, the State, or any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16-3-1550.</w:t>
      </w:r>
      <w:r>
        <w:rPr>
          <w:sz w:val="22"/>
        </w:rPr>
        <w:t xml:space="preserve">  </w:t>
      </w:r>
      <w:r>
        <w:rPr>
          <w:strike/>
          <w:sz w:val="22"/>
        </w:rPr>
        <w:t>(A) The provisions of this section govern the disposition of any offense within the jurisdiction of the General Sessions Court, excluding any crime for which a sentence of death is sought, in any case which involves an identified victim whose whereabouts ar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w:t>
      </w:r>
      <w:r>
        <w:rPr>
          <w:sz w:val="22"/>
        </w:rPr>
        <w:tab/>
      </w:r>
      <w:r>
        <w:rPr>
          <w:strike/>
          <w:sz w:val="22"/>
        </w:rPr>
        <w:t>It is the responsibility of the solicitor’s Victim or Witness Assistance Unit in each judicial circuit or a representative designated by the solicitor or law enforcement agency handling the case to advise all victims of their right to submit to the court, orally or in writing at the victim’s option, a victim impact statement to be considered by the judge at the sentencing or disposition hearing in General Sessions Court and at a parole hearing.  The  solicitor’s office or law enforcement agency must provide a copy of the written form to any victim who wishes to make a written report.  In cases where the solicitor determines that there has been extensive or significant impact on the life of the victim, the Victim or Witness Assistance Unit must assist the victim in completing the form.  The victim must submit this statement to the solicitor’s office within appropriate time limits set by the solicitor to be filed in the court records by the solicitor’s office so it may be available to the defense for a reasonable period of time before sentencing.  The court must allow the defendant to have the opportunity to rebut the victim’s written statement if the court decides to review any part of the statement before sentencing.  If the defendant is incarcerated, the solicitor must forward a copy of the impact statement and copies of all completed Victim/Witness Notification Requests to the Department of Corrections, the Department of  Probation, Parole, and Pardon Services, and to the Probation, Parole, and Pardon Services Board.  Solicitors must begin using these victim impact statements no later than January 1,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rPr>
        <w:tab/>
      </w:r>
      <w:r>
        <w:rPr>
          <w:strike/>
          <w:sz w:val="22"/>
        </w:rPr>
        <w:t>The Attorney General’s Office must develop a standard form for the victim impact statement. For this purpose, the Attorney General may seek the assistance of any other state agency or department in developing this form. The Attorney General’s office must distribute this form to all solicitor’s offices no later than November 1,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rPr>
        <w:tab/>
      </w:r>
      <w:r>
        <w:rPr>
          <w:strike/>
          <w:sz w:val="22"/>
        </w:rPr>
        <w:t>The victim impact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w:t>
      </w:r>
      <w:r>
        <w:rPr>
          <w:sz w:val="22"/>
        </w:rPr>
        <w:t xml:space="preserve">  </w:t>
      </w:r>
      <w:r>
        <w:rPr>
          <w:strike/>
          <w:sz w:val="22"/>
        </w:rPr>
        <w:t>Identify the victim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w:t>
      </w:r>
      <w:r>
        <w:rPr>
          <w:sz w:val="22"/>
        </w:rPr>
        <w:t xml:space="preserve">  </w:t>
      </w:r>
      <w:r>
        <w:rPr>
          <w:strike/>
          <w:sz w:val="22"/>
        </w:rPr>
        <w:t>Itemize any economic loss suffered by the victim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 xml:space="preserve">  </w:t>
      </w:r>
      <w:r>
        <w:rPr>
          <w:strike/>
          <w:sz w:val="22"/>
        </w:rPr>
        <w:t>Identify any physical and psychological injury suffered by the victim as a result of the offense, along with its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w:t>
      </w:r>
      <w:r>
        <w:rPr>
          <w:sz w:val="22"/>
        </w:rPr>
        <w:t xml:space="preserve">  </w:t>
      </w:r>
      <w:r>
        <w:rPr>
          <w:strike/>
          <w:sz w:val="22"/>
        </w:rPr>
        <w:t>Describe any changes in the victim’s personal welfare or familial relationships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w:t>
      </w:r>
      <w:r>
        <w:rPr>
          <w:sz w:val="22"/>
        </w:rPr>
        <w:t xml:space="preserve">  </w:t>
      </w:r>
      <w:r>
        <w:rPr>
          <w:strike/>
          <w:sz w:val="22"/>
        </w:rPr>
        <w:t>Identify any request for psychological services initiated by the victim or the victim’s family as a result of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w:t>
      </w:r>
      <w:r>
        <w:rPr>
          <w:sz w:val="22"/>
        </w:rPr>
        <w:t xml:space="preserve">  </w:t>
      </w:r>
      <w:r>
        <w:rPr>
          <w:strike/>
          <w:sz w:val="22"/>
        </w:rPr>
        <w:t>Contain any other information related to the impact of the offense upon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w:t>
      </w:r>
      <w:r>
        <w:rPr>
          <w:sz w:val="22"/>
        </w:rPr>
        <w:t xml:space="preserve">  </w:t>
      </w:r>
      <w:r>
        <w:rPr>
          <w:strike/>
          <w:sz w:val="22"/>
        </w:rPr>
        <w:t>The original of the statement must be included in the court file with one copy for the solicitor and one copy for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w:t>
      </w:r>
      <w:r>
        <w:rPr>
          <w:sz w:val="22"/>
        </w:rPr>
        <w:tab/>
      </w:r>
      <w:r>
        <w:rPr>
          <w:strike/>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F)</w:t>
      </w:r>
      <w:r>
        <w:rPr>
          <w:sz w:val="22"/>
        </w:rPr>
        <w:tab/>
      </w:r>
      <w:r>
        <w:rPr>
          <w:strike/>
          <w:sz w:val="22"/>
        </w:rPr>
        <w:t>No sentence may be invalidated because of failure to comply with the provisions of this section. This section must not be construed to create any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16-3-1560.</w:t>
      </w:r>
      <w:r>
        <w:rPr>
          <w:sz w:val="22"/>
        </w:rPr>
        <w:t xml:space="preserve">  </w:t>
      </w:r>
      <w:r>
        <w:rPr>
          <w:strike/>
          <w:sz w:val="22"/>
        </w:rPr>
        <w:t>(A)</w:t>
      </w:r>
      <w:r>
        <w:rPr>
          <w:sz w:val="22"/>
        </w:rPr>
        <w:t xml:space="preserve">  </w:t>
      </w:r>
      <w:r>
        <w:rPr>
          <w:strike/>
          <w:sz w:val="22"/>
        </w:rPr>
        <w:t>The State must ensure that alleged victims of criminal sexual conduct in any degree or child sexual abuse must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w:t>
      </w:r>
      <w:r>
        <w:rPr>
          <w:sz w:val="22"/>
        </w:rPr>
        <w:tab/>
      </w:r>
      <w:r>
        <w:rPr>
          <w:strike/>
          <w:sz w:val="22"/>
        </w:rPr>
        <w:t>These exams must be standardized relevant to medical treatment and to gathering evidence from the body of the victim and must be based on and must meet minimum standards for rape exam protocol as developed by the South Carolina Law Enforcement Division and the South Carolina Hospital Association.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must immediately transport the victim to the nearest licensed health care facility which performs sexual assault exams. Any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rPr>
        <w:tab/>
      </w:r>
      <w:r>
        <w:rPr>
          <w:strike/>
          <w:sz w:val="22"/>
        </w:rPr>
        <w:t>A licensed health care facility, upon completion of a routine sexual assault exam as described in (B) above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must develop procedures for health care facilities to follow when  filing a claim with respect to the privacy of the victim. Health care facility personnel must obtain any information necessary for the claim at the time of the exam if possible. The South Carolina Crime Victim’s Compensation Fund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rPr>
        <w:tab/>
      </w:r>
      <w:r>
        <w:rPr>
          <w:strike/>
          <w:sz w:val="22"/>
        </w:rPr>
        <w:t>There is hereby appropriated from the general fund of this State the sum of one hundred and ten thousand dollars to the South Carolina Victim’s Compensation Fund for the purpose of compensating licensed health care facilities for the cost of routine medical exams for sexual assault victims as described above.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r>
      <w:r>
        <w:rPr>
          <w:strike/>
          <w:sz w:val="22"/>
        </w:rPr>
        <w:t>(E)</w:t>
      </w:r>
      <w:r>
        <w:rPr>
          <w:sz w:val="22"/>
        </w:rPr>
        <w:tab/>
      </w:r>
      <w:r>
        <w:rPr>
          <w:strike/>
          <w:sz w:val="22"/>
        </w:rPr>
        <w:t>When the director determines that projected reimbursements in any fiscal year provided for in this section will exceed funds appropriated for payment of these reimbursements, he must direct payment of additional services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05.  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10.  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Victim’ means a person who suffers direct or threatened physical, psychological, or financial harm as the result of the commission or attempted commission of a criminal offense, as defined in this section.  ‘Victim’ also includes the person’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Victim’ does not include a spouse, parent, child, or lawful representative who is the subject of an investigation for, who is charged with, or who has been convicted of, or pled guilty or nolo contendere to the offense in question.  ‘Victim’ also does not include a spouse, parent, child, or lawful representative who is acting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Person’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Criminal offense’ means 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5)</w:t>
        <w:tab/>
        <w:t>‘Prosecuting agency’ means the solicitor, Attorney General, special prosecutor, or any person or entity charged with the prosecution of a criminal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Summary court’ mea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In writing’ means any written communication, including electronically transmit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of-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 victim who wishes to make an oral victim impact statement to the court at sentencing must notify the prosecuting agency or summary court judge of this desir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20.  (A)  A law enforcement agency must provide a victim, free of charge, a copy of the initial incident report of his case, and a docu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describes the constitutional rights the State grants victims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describes the responsibilities of victims in exercis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lists local victim assistance and soci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provides information on eligibility and application for victims’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provides information about the rights of victims and witnesses who are harassed or threa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law enforcement agency, within a reasonable time of initial contact, must assist each eligible victim in applying for victims’ compensation benefits and other available financial, social service, and counsel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law enforcement agency, upon request, must make a reasonable attempt to inform a victim of the status and progress of his case from initial incident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  disposition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  the referral of a juvenile offender to the Department of Juvenile Jus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  transmittal of a general sessions warra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25. (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law enforcement agency, upon effecting the arrest or detention of a person accused of committing an offense involving one or more victims, must provide to the jail, prison,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law enforcement agency, after detaining a juvenile accused of committing an offense involving one or more victims, must provide to the Department of Juvenile Justic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fter effecting the arrest or detention of a person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After the arrest or detention of a person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r>
      <w:r>
        <w:rPr>
          <w:sz w:val="22"/>
        </w:rPr>
        <w:tab/>
      </w:r>
      <w:r>
        <w:rPr>
          <w:sz w:val="22"/>
          <w:u w:val="single"/>
        </w:rPr>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prosecuting agency must reasonably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30.</w:t>
        <w:tab/>
        <w:t>(A)</w:t>
        <w:tab/>
        <w:t>A jail, prison, detention, or holding facility having custody of a person accused, convicted, or adjudicated guilty of committing an offense involving one or more victims reasonably must attempt to notify each victim, upon request, of the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department or agency having custody or custodial supervision of a person accused of committing an offense involving one or more victims, reasonably must attempt to notify each victim,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department or agency having custody of a person accused, convicted, or adjudicated guilty of committing an offense involving one or more victims, must inform each victim, upon request, of any transfer of the person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35.</w:t>
        <w:tab/>
        <w:t>(A)</w:t>
        <w:tab/>
        <w:t>The summary court, upon retaining jurisdiction of an offense involving one or more victims, reasonably must attempt to notify each victim of his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be present and participate in all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pursue civil reme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submit an oral or written victim impact statement, or both, for consideration by the summary court judge at the disposi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summary court must provide to each victim, who wishes to make a written victim impact statement, a form that solicits pertinent information regarding the offens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an itemized list of the victim’s economic loss and recovery from any insurance policy or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summary court judge must inform a victim of the applicable procedures and practice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summary court judge reasonably must attempt to notify each victim related to the case of each hearing, trial,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summary court judge must recognize and protect the rights of victims and witnesses as diligently as tho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40.</w:t>
        <w:tab/>
        <w:t>(A) The Department of Juvenile Justice, upon referral of a juvenile accused of committing an offense involving one or more victims, must make a reasonable effort to confer with each victim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placing the juvenile in a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issuing a recommendation for di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referring the juvenile to the prosecuting agency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issuing a recommendation for evaluation at the agency’s reception and evaluation cen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taking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Department of Juvenile Justice must make a reasonable effort to keep each victim reasonably informed of the status and progress of a case from the time it is referred by law enforcement until it is referred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45. (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an itemization of the victim’s economic loss and recovery from any insurance policy or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prosecuting agency must offer the victim assistance in preparing a comprehensive victim impact statement, and assistance in reviewing and updating the statement as appropriate before the case is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prosecuting agency must inform victims and witnesses of the applicable procedures and practices of the criminal or juvenile justice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prosecuting agency must inform each victim of his right to legal counsel and of any available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prosecuting agency must inform victims and prosecution witnesses of financial assistance, compensation, and fees to which they may be entitled, and must offer to the victims and witnesses assistance with application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G)</w:t>
        <w:tab/>
        <w:t>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H)</w:t>
        <w:tab/>
        <w:t>The prosecuting agency must discuss a case with the victim.  The agency must confer with each victim about the disposition of the case including, but not limited to, diversions and plea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I)</w:t>
        <w:tab/>
        <w:t>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J)</w:t>
        <w:tab/>
        <w:t>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K)</w:t>
        <w:tab/>
        <w:t>If a victim or witness is threatened, the prosecuting agency immediately must refer the incident to the appropriate law enforcement agency for prompt investigation and make a reasona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L)</w:t>
        <w:tab/>
        <w:t>The prosecuting agency must take reasonable and appropriate steps to minimize inconvenience to victims and witnesses throughout court preparation and court proceedings, and must familiarize victims and witnesses with courtroom procedure and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M)</w:t>
        <w:tab/>
        <w:t>The prosecuting agency must refer victims to counselors, social service agencies, and victim assistance provid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50.</w:t>
        <w:tab/>
        <w:t>(A)</w:t>
        <w:tab/>
        <w:t>Employers of victims and witnesses must not retaliate against or suspend or reduce the wages and benefits of a victim or witness who lawfully responds to a subpoena.  A wilful violation of this provision constitutes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person must not be sequestered from a proceeding adjudicating an offense of which he was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For proceedings in the circuit or family court, the law enforcement and prosecuting agency must make  reasonable efforts to provide victims and prosecution witnesses waiting areas separate from those used by the defendant and defens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G)</w:t>
        <w:tab/>
        <w:t>The circuit and family court must address the issue of restitution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55.</w:t>
        <w:tab/>
        <w:t>(A)</w:t>
        <w:tab/>
        <w:t>The circuit or family court must order, in a timely manner, reasonable expert witness fees and reimbursement to victims of reasonable out-of-pocket expenses associated with lawfully observing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the Board of Juvenile Parole, or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prosecuting agency must file with an indictment a copy of a written victim impact statement with the victim’s personal informa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60.</w:t>
        <w:tab/>
        <w:t>(A) The Department of Corrections, the Department of Probation, Parole, and Pardon Services, the Board of Juvenile Parole, or the Department of Juvenile Justice, as appropriate, reasonably must attempt to notify each victim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Attorney General, upon receiving notice of appeal or other post-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Attorney General must confer with victims regarding the defendant’s appeal and other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Attorney General must keep each victim reasonably informed of the status and progress of the appeal or other post-conviction proceedings until thei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Attorney General reasonably must attempt to notify a victim of all post-conviction proceedings, and of the victim’s right to attend.  This notification must be made sufficiently in advance to allow the victim to exercise his rights pertaining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6-3-1565.</w:t>
        <w:tab/>
        <w:t>(A)</w:t>
        <w:tab/>
        <w:t>Nothing in this article creates a cause of action on behalf of a person against a public employee, public agency, the State, or an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sentence must not be invalidated because of failure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C)</w:t>
        <w:tab/>
        <w:t>This article must not be construed to create a cause of action for monetary damag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A.</w:t>
        <w:tab/>
        <w:t>Section 14-1-206 of the 1974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4-1-206.</w:t>
        <w:tab/>
        <w:t>(A)</w:t>
        <w:tab/>
        <w:t xml:space="preserve">Beginning January 1, 1995, and continuously after that date, a person who is convicted, pleads guilty or nolo contendere to, or forfeits bond for an offense tried in general sessions court must pay an amount equal to </w:t>
      </w:r>
      <w:r>
        <w:rPr>
          <w:strike/>
          <w:sz w:val="22"/>
        </w:rPr>
        <w:t>sixty two</w:t>
      </w:r>
      <w:r>
        <w:rPr>
          <w:sz w:val="22"/>
        </w:rPr>
        <w:t xml:space="preserve"> </w:t>
      </w:r>
      <w:r>
        <w:rPr>
          <w:sz w:val="22"/>
          <w:u w:val="single"/>
        </w:rPr>
        <w:t>one hundred</w:t>
      </w:r>
      <w:r>
        <w:rPr>
          <w:sz w:val="22"/>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The county treasurer must remit</w:t>
      </w:r>
      <w:r>
        <w:rPr>
          <w:sz w:val="22"/>
          <w:u w:val="single"/>
        </w:rPr>
        <w:t xml:space="preserve"> thirty-eight percent of the revenue generated by the assessment imposed in subsection (A) to the county to be used for the purposes set forth in subsection (D) and remit the balance of</w:t>
      </w:r>
      <w:r>
        <w:rPr>
          <w:sz w:val="22"/>
        </w:rPr>
        <w:t xml:space="preserve"> the assessment</w:t>
      </w:r>
      <w:r>
        <w:rPr>
          <w:strike/>
          <w:sz w:val="22"/>
        </w:rPr>
        <w:t>s</w:t>
      </w:r>
      <w:r>
        <w:rPr>
          <w:sz w:val="22"/>
        </w:rPr>
        <w:t xml:space="preserve"> </w:t>
      </w:r>
      <w:r>
        <w:rPr>
          <w:sz w:val="22"/>
          <w:u w:val="single"/>
        </w:rPr>
        <w:t>revenue</w:t>
      </w:r>
      <w:r>
        <w:rPr>
          <w:sz w:val="22"/>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The State Treasurer shall deposit the assessments </w:t>
      </w:r>
      <w:r>
        <w:rPr>
          <w:sz w:val="22"/>
          <w:u w:val="single"/>
        </w:rPr>
        <w:t>received</w:t>
      </w:r>
      <w:r>
        <w:rPr>
          <w:sz w:val="22"/>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47.17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16.52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16.21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13.2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5.3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r>
      <w:r>
        <w:rPr>
          <w:sz w:val="22"/>
        </w:rPr>
        <w:tab/>
      </w:r>
      <w:r>
        <w:rPr>
          <w:sz w:val="22"/>
          <w:u w:val="single"/>
        </w:rPr>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For fiscal year 1997-98, each county’s monthly disbursement under Section 14-1-206(B) must be reduced, unless the monthly disbursement made pursuant to Section 14-1-206(C)(1) through (C)(7) are equal to or greater than the disbursements made for the same month in fiscal year 1996-97. The  reduction of the monthly disbursement to the county pursuant to Section 14-1-206(B) may not be any greater than the amount necessary to bring a monthly disbursement pursuant to Section 14-1-206(C)(1) through (C)(7) to the same amount as the same month in fiscal year 1996-97 and the total reduction of disbursements to the county for the year pursuant to Section 14-1-206(B) for the fiscal year 1997-98 must not be any greater than the amount necessary to bring the total of the monthly disbursements pursuant to Section 14-1-206(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A.</w:t>
        <w:tab/>
        <w:t>Section 14-1-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4-1-207.</w:t>
        <w:tab/>
        <w:t>(A)</w:t>
        <w:tab/>
        <w:t xml:space="preserve">Beginning January 1, 1995, and continuously after that date, a person who is convicted, pleads guilty or nolo contendere to, or forfeits bond for an offense tried in magistrates' court must pay an amount equal to </w:t>
      </w:r>
      <w:r>
        <w:rPr>
          <w:strike/>
          <w:sz w:val="22"/>
        </w:rPr>
        <w:t>88</w:t>
      </w:r>
      <w:r>
        <w:rPr>
          <w:sz w:val="22"/>
        </w:rPr>
        <w:t xml:space="preserve"> </w:t>
      </w:r>
      <w:r>
        <w:rPr>
          <w:sz w:val="22"/>
          <w:u w:val="single"/>
        </w:rPr>
        <w:t>100</w:t>
      </w:r>
      <w:r>
        <w:rPr>
          <w:sz w:val="22"/>
        </w:rPr>
        <w:t xml:space="preserve"> percent of the fine imposed as an assessment.  This assessment must be paid to the magistrate and deposited as required by Section 22-1-70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county treasurer must remit </w:t>
      </w:r>
      <w:r>
        <w:rPr>
          <w:sz w:val="22"/>
          <w:u w:val="single"/>
        </w:rPr>
        <w:t>12 percent of the revenue generated by the assessment imposed in subsection (A) to the county to be used for the purposes set forth in subsection (D) and remit the balance of</w:t>
      </w:r>
      <w:r>
        <w:rPr>
          <w:sz w:val="22"/>
        </w:rPr>
        <w:t xml:space="preserve"> the assessment</w:t>
      </w:r>
      <w:r>
        <w:rPr>
          <w:strike/>
          <w:sz w:val="22"/>
        </w:rPr>
        <w:t>s</w:t>
      </w:r>
      <w:r>
        <w:rPr>
          <w:sz w:val="22"/>
        </w:rPr>
        <w:t xml:space="preserve"> </w:t>
      </w:r>
      <w:r>
        <w:rPr>
          <w:sz w:val="22"/>
          <w:u w:val="single"/>
        </w:rPr>
        <w:t>revenue</w:t>
      </w:r>
      <w:r>
        <w:rPr>
          <w:sz w:val="22"/>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shall deposit the assess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35.12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22.49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6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20.42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8.9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11.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D)</w:t>
      </w:r>
      <w:r>
        <w:rPr>
          <w:sz w:val="22"/>
        </w:rPr>
        <w:tab/>
      </w:r>
      <w:r>
        <w:rPr>
          <w:sz w:val="22"/>
          <w:u w:val="single"/>
        </w:rPr>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For fiscal year 1997-98, each county’s monthly disbursement under Section 14-1-207(B) must be reduced, unless the monthly disbursements made pursuant to Section 14-1-207(C)(1) through (C)(7) are equal to or greater than the disbursements made for the same month in fiscal year 1996-97. The  reduction of the monthly disbursement to the county pursuant to Section 14-1-207(B) may not be any greater than the amount necessary to bring a monthly disbursement pursuant to Section 14-1-207(C)(1) through (C)(7) to the same amount as the same month in fiscal year 1996-97 and the total reduction of the disbursements to the county for the year pursuant to Section 14-1-207(B) for the fiscal year 1997-98 must not be any greater than the amount necessary to bring the total of the monthly disbursements for the year pursuant to Section 14-1-207(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w:t>
        <w:tab/>
        <w:t>6.</w:t>
        <w:tab/>
        <w:t>A.</w:t>
        <w:tab/>
        <w:t>Section 14-1-20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4-1-208.</w:t>
        <w:tab/>
        <w:t>(A)</w:t>
        <w:tab/>
        <w:t xml:space="preserve">Beginning January 1, 1995, and continuously after that date, a person who is convicted, pleads guilty or nolo contendere to, or forfeits bond for an offense tried in municipal court must pay an amount equal to </w:t>
      </w:r>
      <w:r>
        <w:rPr>
          <w:strike/>
          <w:sz w:val="22"/>
        </w:rPr>
        <w:t>52</w:t>
      </w:r>
      <w:r>
        <w:rPr>
          <w:sz w:val="22"/>
        </w:rPr>
        <w:t xml:space="preserve"> </w:t>
      </w:r>
      <w:r>
        <w:rPr>
          <w:sz w:val="22"/>
          <w:u w:val="single"/>
        </w:rPr>
        <w:t>64</w:t>
      </w:r>
      <w:r>
        <w:rPr>
          <w:sz w:val="22"/>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B) The city treasurer must remit </w:t>
      </w:r>
      <w:r>
        <w:rPr>
          <w:sz w:val="22"/>
          <w:u w:val="single"/>
        </w:rPr>
        <w:t>18.75 percent of the revenue generated by the assessment imposed in subsection (A) to the municipality to be used for the purposes set forth in subsection (D) and remit</w:t>
      </w:r>
      <w:r>
        <w:rPr>
          <w:sz w:val="22"/>
        </w:rPr>
        <w:t xml:space="preserve"> the </w:t>
      </w:r>
      <w:r>
        <w:rPr>
          <w:sz w:val="22"/>
          <w:u w:val="single"/>
        </w:rPr>
        <w:t>balance of the</w:t>
      </w:r>
      <w:r>
        <w:rPr>
          <w:sz w:val="22"/>
        </w:rPr>
        <w:t xml:space="preserve"> assessment</w:t>
      </w:r>
      <w:r>
        <w:rPr>
          <w:strike/>
          <w:sz w:val="22"/>
        </w:rPr>
        <w:t>s</w:t>
      </w:r>
      <w:r>
        <w:rPr>
          <w:sz w:val="22"/>
        </w:rPr>
        <w:t xml:space="preserve"> </w:t>
      </w:r>
      <w:r>
        <w:rPr>
          <w:sz w:val="22"/>
          <w:u w:val="single"/>
        </w:rPr>
        <w:t>revenue</w:t>
      </w:r>
      <w:r>
        <w:rPr>
          <w:sz w:val="22"/>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 The State Treasurer shall deposit the assessments</w:t>
      </w:r>
      <w:r>
        <w:rPr>
          <w:sz w:val="22"/>
          <w:u w:val="single"/>
        </w:rPr>
        <w:t xml:space="preserve"> received</w:t>
      </w:r>
      <w:r>
        <w:rPr>
          <w:sz w:val="22"/>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25.79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25.5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67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19.0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6.9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19.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6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D)</w:t>
        <w:tab/>
        <w:t>The revenue retained by the municipality under subsection (B) must be used for the provision of services for the victims of crime including those required by law.  Any funds retained by the city treasurer pursuant to this item which are not used for the provision of victim services at the end of the fiscal year may be used for the capital or operating needs of the judicial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For fiscal year 1997-98, each municipality’s monthly disbursement under Section 14-1-208(B) must be reduced, unless the monthly disbursements made pursuant to Section 14-1-208(C)(1) through (C)(8) are equal to or greater than the disbursements made for the same month in fiscal year 1996-97. The reduction of the monthly disbursements to the municipality pursuant to Section 14-1-208(B) may not be any greater than the amount necessary to bring a monthly disbursement pursuant to Section 14-1-208(C)(1) through (C)(8) to the same amount as the same month in fiscal year 1996-97 and the total reduction of disbursements to the municipality for the year pursuant to Section 14-1-208(B) for the fiscal year 1997-98 must not be any greater than the amount necessary to bring the total of the monthly disbursements pursuant to Section 14-1-208(C)(1) through (C)(8)to the same amount for the year as in fiscal year 1996-97.  The monthly report by the city treasurer must show the amount forwarded to the State Treasurer for the same month in fiscal year 1996-97, the amount being retained by the municipali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this subsection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s 1, 2, and 3 take effect on October 1, 1997.  All other sections take effect on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KIRSH, MEACHAM, BAXLEY, McLEOD, LOFTIS, LIMBAUGH, HARRISON, D. SMITH, SIMRILL, YOUNG and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8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PSD\741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as and if amended, Section 24-21-645, page 4, beginning on line 2 by deleting / </w:t>
      </w:r>
      <w:r>
        <w:rPr>
          <w:strike/>
          <w:sz w:val="22"/>
        </w:rPr>
        <w:t>as defined in Section 16-1-60</w:t>
      </w:r>
      <w:r>
        <w:rPr>
          <w:sz w:val="22"/>
        </w:rPr>
        <w:t xml:space="preserve"> / and inserting / as defined in Section 16-1-60 / so when amended Section 24-21-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4-21-645.</w:t>
        <w:tab/>
        <w:t xml:space="preserve">The board may issue an order authorizing the parole which must be signed either by a majority of its members or by all three members meeting as a parole panel on the case ninety days prior to the effective date of the parole; </w:t>
      </w:r>
      <w:r>
        <w:rPr>
          <w:strike/>
          <w:sz w:val="22"/>
        </w:rPr>
        <w:t>provided, that</w:t>
      </w:r>
      <w:r>
        <w:rPr>
          <w:sz w:val="22"/>
        </w:rPr>
        <w:t xml:space="preserve"> </w:t>
      </w:r>
      <w:r>
        <w:rPr>
          <w:sz w:val="22"/>
          <w:u w:val="single"/>
        </w:rPr>
        <w:t>however,</w:t>
      </w:r>
      <w:r>
        <w:rPr>
          <w:sz w:val="22"/>
        </w:rPr>
        <w:t xml:space="preserve"> at least two-thirds of the members of the board must authorize and sign orders authorizing parole for persons convicted of a violent crime as defined in Section 16-1-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w:t>
      </w:r>
      <w:r>
        <w:rPr>
          <w:strike/>
          <w:sz w:val="22"/>
        </w:rPr>
        <w:t>Provided, that</w:t>
      </w:r>
      <w:r>
        <w:rPr>
          <w:sz w:val="22"/>
        </w:rPr>
        <w:t xml:space="preserve"> </w:t>
      </w:r>
      <w:r>
        <w:rPr>
          <w:sz w:val="22"/>
          <w:u w:val="single"/>
        </w:rPr>
        <w:t>However,</w:t>
      </w:r>
      <w:r>
        <w:rPr>
          <w:sz w:val="22"/>
        </w:rPr>
        <w:t xml:space="preserve"> upon a negative determination of parole, prisoners in confinement for a violent crime as defined in Section 16-1-60 must have their cases reviewed every two years for the purpose of a determination of parole</w:t>
      </w:r>
      <w:r>
        <w:rPr>
          <w:strike/>
          <w:sz w:val="22"/>
        </w:rPr>
        <w:t>.</w:t>
      </w:r>
      <w:r>
        <w:rPr>
          <w:sz w:val="22"/>
          <w:u w:val="single"/>
        </w:rPr>
        <w:t>, except that prisoners who are eligible for parole pursuant to Section 16-25-90, and who are subsequently denied parole must have their cases reviewed every twelve months for the purpose of a determination of parole.  This section applies retroactively to a prisoner who has had a parole hearing pursuant to Section 16-25-90 prior to the effective date of thi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w:t>
        <w:tab/>
        <w:t>Section 16-25-7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25-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25-20, 16-25-50, or 16-25-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25-20, 16-25-50, or 16-25-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If a law enforcement officer receives </w:t>
      </w:r>
      <w:r>
        <w:rPr>
          <w:sz w:val="22"/>
          <w:u w:val="single"/>
        </w:rPr>
        <w:t>conflicting</w:t>
      </w:r>
      <w:r>
        <w:rPr>
          <w:sz w:val="22"/>
        </w:rPr>
        <w:t xml:space="preserve">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w:t>
      </w:r>
      <w:r>
        <w:rPr>
          <w:strike/>
          <w:sz w:val="22"/>
        </w:rPr>
        <w:t>need</w:t>
      </w:r>
      <w:r>
        <w:rPr>
          <w:sz w:val="22"/>
        </w:rPr>
        <w:t xml:space="preserve"> </w:t>
      </w:r>
      <w:r>
        <w:rPr>
          <w:sz w:val="22"/>
          <w:u w:val="single"/>
        </w:rPr>
        <w:t>must</w:t>
      </w:r>
      <w:r>
        <w:rPr>
          <w:sz w:val="22"/>
        </w:rPr>
        <w:t xml:space="preserve"> not arrest the other person </w:t>
      </w:r>
      <w:r>
        <w:rPr>
          <w:strike/>
          <w:sz w:val="22"/>
        </w:rPr>
        <w:t>believed to have</w:t>
      </w:r>
      <w:r>
        <w:rPr>
          <w:sz w:val="22"/>
        </w:rPr>
        <w:t xml:space="preserve"> </w:t>
      </w:r>
      <w:r>
        <w:rPr>
          <w:sz w:val="22"/>
          <w:u w:val="single"/>
        </w:rPr>
        <w:t>accused of having</w:t>
      </w:r>
      <w:r>
        <w:rPr>
          <w:sz w:val="22"/>
        </w:rPr>
        <w:t xml:space="preserve">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the relative severity of the injuries inflicted on each person </w:t>
      </w:r>
      <w:r>
        <w:rPr>
          <w:sz w:val="22"/>
          <w:u w:val="single"/>
        </w:rPr>
        <w:t>taking into account injuries alleged which may not be easily visible at the time of the investig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the likelihood of future injury to each person;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ther one of the persons acted in self-defen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5)</w:t>
      </w:r>
      <w:r>
        <w:rPr>
          <w:sz w:val="22"/>
        </w:rPr>
        <w:tab/>
      </w:r>
      <w:r>
        <w:rPr>
          <w:sz w:val="22"/>
          <w:u w:val="single"/>
        </w:rPr>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F)</w:t>
        <w:tab/>
        <w:t xml:space="preserve">A law enforcement officer who arrests two or more persons for a crime involving domestic or family violence must include the grounds for arresting both parties in the written incident report </w:t>
      </w:r>
      <w:r>
        <w:rPr>
          <w:sz w:val="22"/>
          <w:u w:val="single"/>
        </w:rPr>
        <w:t>and must sign and attach to the report an affidavit attesting that the officer attempted to determine which party was the primary aggressor pursuant to this section and was unable to make a determination based upon the evidence available at the time of the arre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G)</w:t>
        <w:tab/>
      </w:r>
      <w:r>
        <w:rPr>
          <w:sz w:val="22"/>
          <w:u w:val="single"/>
        </w:rPr>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H)</w:t>
        <w:tab/>
      </w:r>
      <w:r>
        <w:rPr>
          <w:sz w:val="22"/>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H)</w:t>
      </w:r>
      <w:r>
        <w:rPr>
          <w:sz w:val="22"/>
          <w:u w:val="single"/>
        </w:rPr>
        <w:t>(I)</w:t>
      </w:r>
      <w:r>
        <w:rPr>
          <w:sz w:val="22"/>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KNOTTS and WHATLEY proposed the following Amendment No. 2 (Doc Name P:\AMEND\PSD\741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Committee on Judiciary report, as and if amended, Section 16-25-70(F), page 83-3 by deleting line 17 and inserting /</w:t>
      </w:r>
      <w:r>
        <w:rPr>
          <w:sz w:val="22"/>
          <w:u w:val="single"/>
        </w:rPr>
        <w:t>must include a statement in the report that the offic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59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proposed the following Amendment No. 2,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H. 3595 to H. 3823 as passed by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raised a Point of Order the Amendment No. 2 was improperly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ordered the amendment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moved to adjourn debate upon the Senate amendments,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43--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80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55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6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65 -- Ways and Means Committee:  A BILL TO AMEND TITLE 11, CODE OF LAWS OF SOUTH CAROLINA, 1976, RELATING TO PUBLIC FINANCE BY ADDING CHAPTER 42 SO AS TO ESTABLISH THE SOUTH CAROLINA TRANSPORTATION INFRASTRUCTURE BANK ACT AND TO PROVIDE FOR ITS POWERS AND DUTIES; TO AUTHORIZE THE BANK TO PROVIDE LOANS AND OTHER FINANCIAL ASSISTANCE TO GOVERNMENT UNITS AND PRIVATE ENTITIES TO FINANCE PUBLIC HIGHWAY AND TRANSIT PROJECTS; TO AUTHORIZE THE DEPARTMENT OF TRANSPORTATION TO FUND THE BANK WITH UP TO FIVE PERCENT OF FUNDS APPROPRIATED FOR THE CONSTRUCTION AND MAINTENANCE OF STATE HIGHWAYS; TO ALLOW FEDERAL GRANTS, LOAN REPAYMENTS, AND OTHER AVAILABLE AMOUNTS TO BE CREDITED TO THE BANK; TO AUTHORIZE LENDING TO AND BORROWING BY GOVERNMENT UNITS AND PRIVATE ENTITLES THROUGH THE BANK; TO AUTHORIZE THE ISSUANCE OF TRANSPORTATION INFRASTRUCTURE BANK REVENUE BONDS; TO AUTHORIZE THE ISSUANCE OF TRANSPORTATION INFRASTRUCTURE BANK GENERAL OBLIGATION BONDS; TO AMEND SECTION 57-3-615, AS AMENDED, RELATING TO TOLL PROJECTS SO AS TO DELETE THE REQUIREMENT THAT CERTAIN TOLL PROJECTS BE INITIATED AS PROVIDED IN CHAPTER 37 OF TITLE 4 AND TO AUTHORIZE THE DEPARTMENT OF TRANSPORTATION TO TOLL INTERSTATE HIGHWAYS AND TO USE THE TOLL FOR PROJECTS OTHER THAN THE TOLLED INTERSTATE HIGHWAY; AND TO AMEND SECTION 56-3-910, AS AMENDED, RELATING TO DISPOSITION OF CERTAIN FEES AND PENALTIES SO AS TO PROVIDE FOR THE PLACEMENT OF THE FEES AND PENALTIES I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upon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7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81--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381 -- Senator Holland:  A BILL TO AMEND SECTION 7-11-15, CODE OF LAWS OF SOUTH CAROLINA, 1976, RELATING TO STATEMENTS OF INTENTION OF CANDIDACY, SO AS TO PROVIDE THAT IF A FILING DATE FALLS ON A SUNDAY OR LEGAL HOLIDAY, THESE DATES SHALL BEGIN OR END, AS APPROPRIATE, ON THE NEXT DAY WHICH IS NOT A SUNDAY OR LEGAL HOLIDAY; AND TO AMEND SECTION 7-11-210, RELATING TO THE DEADLINE FOR FILING A NOTICE OF CANDIDACY AND PLEDGE, SO AS TO PROVIDE THAT IF MARCH THIRTIETH FALLS ON A SUNDAY OR LEGAL HOLIDAY, THE NOTICE AND PLEDGE MUST BE FILED ON THE NEXT DAY WHICH IS NOT A SUNDAY OR LEGAL HOL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and CROMER, with unanimous consent, proposed the following Amendment No. 4 (Doc Name P:\AMEND\PT\1352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SECTION 1, page 2, Section 7-11-15, line 18, by inserting after /</w:t>
      </w:r>
      <w:r>
        <w:rPr>
          <w:sz w:val="22"/>
          <w:u w:val="single"/>
        </w:rPr>
        <w:t>a</w:t>
      </w:r>
      <w:r>
        <w:rPr>
          <w:sz w:val="22"/>
        </w:rPr>
        <w:t>/  /</w:t>
      </w:r>
      <w:r>
        <w:rPr>
          <w:strike/>
          <w:sz w:val="22"/>
        </w:rPr>
        <w:t>Satur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page 2, line 19, by inserting after /noon/  /</w:t>
      </w:r>
      <w:r>
        <w:rPr>
          <w:strike/>
          <w:sz w:val="22"/>
        </w:rPr>
        <w:t>the following 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page 2, beginning on line 26, by inserting after /</w:t>
      </w:r>
      <w:r>
        <w:rPr>
          <w:sz w:val="22"/>
          <w:u w:val="single"/>
        </w:rPr>
        <w:t>a</w:t>
      </w:r>
      <w:r>
        <w:rPr>
          <w:sz w:val="22"/>
        </w:rPr>
        <w:t>/  /</w:t>
      </w:r>
      <w:r>
        <w:rPr>
          <w:strike/>
          <w:sz w:val="22"/>
        </w:rPr>
        <w:t>Satur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page 2, at the end of line 26, by inserting after /noon/  /</w:t>
      </w:r>
      <w:r>
        <w:rPr>
          <w:strike/>
          <w:sz w:val="22"/>
        </w:rPr>
        <w:t>the following 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SECTION 3, Section 7-13-351, page 5, line 15, by inserting after /</w:t>
      </w:r>
      <w:r>
        <w:rPr>
          <w:strike/>
          <w:sz w:val="22"/>
        </w:rPr>
        <w:t>Monday</w:t>
      </w:r>
      <w:r>
        <w:rPr>
          <w:sz w:val="22"/>
        </w:rPr>
        <w:t>/  /</w:t>
      </w:r>
      <w:r>
        <w:rPr>
          <w:sz w:val="22"/>
          <w:u w:val="single"/>
        </w:rPr>
        <w:t>next day which is not a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page 5, line 23, by inserting after /Sunday/  /</w:t>
      </w:r>
      <w:r>
        <w:rPr>
          <w:sz w:val="22"/>
          <w:u w:val="single"/>
        </w:rPr>
        <w:t>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page 5, line 24, by striking /following Monday/ and inserting /</w:t>
      </w:r>
      <w:r>
        <w:rPr>
          <w:strike/>
          <w:sz w:val="22"/>
        </w:rPr>
        <w:t>following Monday</w:t>
      </w:r>
      <w:r>
        <w:rPr>
          <w:sz w:val="22"/>
        </w:rPr>
        <w:t xml:space="preserve"> </w:t>
      </w:r>
      <w:r>
        <w:rPr>
          <w:sz w:val="22"/>
          <w:u w:val="single"/>
        </w:rPr>
        <w:t>next day which is not a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4--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recall the following Bill from the Committee on Agriculture, Natural Resources and Environmental Affairs, which was not agreed to by a division vote of 20 to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4 -- Senator Mescher:  A BILL TO AMEND SECTION 47-5-50, CODE OF LAWS OF SOUTH CAROLINA, 1976, RELATING TO THE PROHIBITION ON THE SALE OF WILD CARNIVORES AS PETS, SO AS TO DELETE THE REFERENCE TO FERRETS AND EXEMPT THEM FROM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recall the following  Bill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56 -- Reps. Scott, Kennedy, Cobb-Hunter, Cromer, Whatley, Bailey, Parks, Cave, Lloyd, Breeland, Inabinett, Mack, Clyburn, Whipper, Limehouse, Rhoad, Knotts, Jennings, Spearman, Young-Brickell, Lee, Dantzler, Wilkes, Keegan and Hinson:  A JOINT RESOLUTION PROPOSING AN AMENDMENT TO SECTION 7, ARTICLE XVII OF THE CONSTITUTION OF SOUTH CAROLINA, 1895, RELATING TO LOTTERIES, SO AS TO AUTHORIZE LOTTERIES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ANDIFER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5;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oan</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 A.</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M</w:t>
      </w:r>
      <w:r>
        <w:rPr>
          <w:sz w:val="22"/>
        </w:rPr>
        <w: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oon</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rell</w:t>
        <w:tab/>
        <w:t>Harriso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w:t>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all H. 3256 from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4;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Master</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Parks</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kes</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oan</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J.</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 A.</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each</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call H. 3256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4--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moved to recall the following  Bill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4 -- Senators Rose, Drummond, Courson and Giese:  A BILL TO AMEND SECTION 1-5-10, CODE OF LAWS OF SOUTH CAROLINA, 1976, RELATING TO THE COMPENSATION OF THE SECRETARY OF STATE, SO AS TO PROVIDE THAT A PERSON ELECTED SECRETARY OF STATE IN THE 1998 GENERAL ELECTION OR THEREAFTER SHALL RECEIVE NO COMPENSATION AND EXERCISE NO FUNCTIONS OR DUTIES, AND THAT THE FUNCTIONS AND DUTIES OF THE SECRETARY OF STATE MUST BE DEVOLVED UPON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8;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ooper</w:t>
        <w:tab/>
        <w:t>Fleming</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w:t>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w</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iller</w:t>
        <w:tab/>
        <w:t>Riser</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pearman</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is, A.</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motion to recall S.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all S. 604 from the Judiciary Committee, which was agreed to by a division vote of 68 to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moved to recall the following  Bill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97 -- Reps. Walker, Altman, Beck, R. Smith, Tripp, Barrett, F. Smith, Mason, Simrill, Townsend, Whatley, Barfield, Law, Spearman, Stille, Wilder, Cooper, Stoddard, Allison, Littlejohn, Lanford, Klauber, Leach, Knotts, Phillips, McCraw, Davenport, Lee, Haskins, Trotter, Riser, Rhoad and Gamble:  A BILL TO AMEND THE CODE OF LAWS OF SOUTH CAROLINA, 1976, BY ADDING ARTICLE 11 IN CHAPTER 36 OF TITLE 12, SO AS TO INCREASE THE RATE OF THE STATE SALES, USE, AND CASUAL EXCISE TAX FROM FIVE TO SIX PERCENT ON ITEMS NOT SUBJECT TO A MAXIMUM TAX AND PROVIDE FOR THE CREDITING OF THE REVENUE OF THIS ADDITIONAL TAX TO A SEPARATE FUND STYLED THE “MOTOR VEHICLE PROPERTY TAX RELIEF FUND” AND TO CREDIT THE EXCESS REVENUE TO THE EDUCATION IMPROVEMENT ACT FUND;  TO AMEND SECTION 12-36-2110, AS AMENDED, RELATING TO THE THREE HUNDRED DOLLAR MAXIMUM SALES AND USE TAX ON MOTOR VEHICLES AND CERTAIN OTHER ITEMS, SO AS TO RAISE THIS MAXIMUM TAX TO THREE HUNDRED SIXTY DOLLARS;  TO AMEND SECTION 12-37-220, AS AMENDED, RELATING TO PROPERTY TAX EXEMPTIONS, SO AS TO EXEMPT FROM TAX ONE HUNDRED PERCENT OF THE FAIR MARKET VALUE OF ALL PRIVATE PASSENGER MOTOR VEHICLES AND TRUCKS WITH AN EMPTY WEIGHT OF NOT MORE THAN FIVE THOUSAND POUNDS FROM SCHOOL OPERATING MILLAGE, TO PROVIDE FOR THE REIMBURSEMENT OF SCHOOL DISTRICTS FOR REVENUES NOT COLLECTED BECAUSE OF THIS EXEMPTION FROM THE MOTOR VEHICLE PROPERTY TAX RELIEF FUND, AND FOR THE DISTRIBUTION OF EXCESS REVENUES; AND TO AMEND SECTION 12-36-2120, AS AMENDED, RELATING TO SALES TAX EXEMPTIONS, SO AS TO EXEMPT FOOD ITEMS ELIGIBLE FOR PURCHASE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3;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pPr>
      <w:r>
        <w:rPr>
          <w:sz w:val="22"/>
        </w:rPr>
        <w:t>Haskins</w:t>
        <w:tab/>
      </w:r>
      <w:r>
        <w:rPr>
          <w:i/>
          <w:sz w:val="22"/>
        </w:rPr>
        <w:t>Hines, M</w:t>
      </w:r>
      <w:r>
        <w:rPr>
          <w:sz w:val="22"/>
        </w:rPr>
        <w:t>.</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cott</w:t>
        <w:tab/>
        <w:t>Seithel</w:t>
      </w:r>
    </w:p>
    <w:p>
      <w:pPr>
        <w:pStyle w:val="Normal"/>
        <w:tabs>
          <w:tab w:val="clear" w:pos="720"/>
          <w:tab w:val="left" w:pos="2160" w:leader="none"/>
          <w:tab w:val="left" w:pos="4507" w:leader="none"/>
          <w:tab w:val="left" w:pos="5904" w:leader="none"/>
        </w:tabs>
        <w:ind w:left="-216" w:right="3254" w:hanging="0"/>
        <w:jc w:val="both"/>
        <w:rPr/>
      </w:pPr>
      <w:r>
        <w:rPr>
          <w:sz w:val="22"/>
        </w:rPr>
        <w:t>Sharpe</w:t>
        <w:tab/>
      </w:r>
      <w:r>
        <w:rPr>
          <w:i/>
          <w:sz w:val="22"/>
        </w:rPr>
        <w:t>Smith, D.</w:t>
      </w:r>
      <w:r>
        <w:rPr>
          <w:sz w:val="22"/>
        </w:rPr>
        <w:tab/>
      </w:r>
      <w:r>
        <w:rPr>
          <w:i/>
          <w:sz w:val="22"/>
        </w:rPr>
        <w:t>Smith, R</w:t>
      </w:r>
      <w:r>
        <w:rPr>
          <w:sz w:val="22"/>
        </w:rPr>
        <w:t>.</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hipp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rvin</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call H. 3297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oved dispense with the balance of the Motion Perio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315 -- Senator Thomas:  A BILL TO AMEND SECTION 24-3-550, AS AMENDED, CODE OF LAWS OF SOUTH CAROLINA, 1976, RELATING TO WITNESSES AT AN EXECUTION, SO AS TO REVISE THE NUMBER OF PERSONS WHO MAY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3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58--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VAUGH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VAUGHN, HAMILTON and CATO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30 P.M. the House resumed, ACTING SPEAKER MASON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28 -- Rep. H. Brown:  A BILL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OR ITS DESIGNEE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9--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JENNINGS,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7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S.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TROTTER, PHILLIPS and LAW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0-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unt Units and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Subject to </w:t>
      </w:r>
      <w:r>
        <w:rPr>
          <w:i/>
          <w:sz w:val="22"/>
        </w:rPr>
        <w:t>Sine Die</w:t>
      </w:r>
      <w:r>
        <w:rPr>
          <w:sz w:val="22"/>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180 -- Reps. Gourdine, H. Brown, Law, Hinson and Dantzler:  A CONCURRENT RESOLUTION TO REQUEST THE DEPARTMENT OF TRANSPORTATION TO NAME A PORTION OF SOUTH CAROLINA HIGHWAY 45 IN BERKELEY COUNTY “DEWITT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05 -- Senator Land:  A CONCURRENT RESOLUTION TO REQUEST THE DEPARTMENT OF TRANSPORTATION TO NAME THE CAUSEWAY RUNNING THROUGH THE POCOTALIGO NATURAL PRESERVE IN CLARENDON COUNTY IN HONOR OF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5 -- Rep. Miller:  A CONCURRENT RESOLUTION CONGRATULATING WACCAMAW HIGH SCHOOL OF PAWLEYS ISLAND ON BEING SELECTED TO RECEIVE THE DOE TECHNOLOGY INNOVATION GRANT BASED UPON THE EFFORTS AND STUDIES OF MARY GINNY DUBOSE, ENGLISH DEPARTMENT CHAIR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6 -- Reps. Cave, Wilder, Meacham, Young-Brickell, Cobb-Hunter, Campsen, Simrill, J. Hines, M. Hines, Kennedy, Bailey, Lee, Parks, Knotts, Koon, J. Brown, Byrd, Clyburn, Cave, Inabinett, Lloyd, McMahand, Neal, Howard, Seithel, McCraw, Rice, Robinson, Breeland, Fleming, Cotty, Wilkes, Hamilton, Miller, Leach, Mason, Jordan, Stille, Mack, Phillips, Rodgers, Pinckney, Martin, Kinon, Barrett, Kirsh, McLeod, Klauber, Sandifer and Whatley:  A CONCURRENT RESOLUTION TO EXPRESS THE SINCEREST CONGRATULATIONS OF THE GENERAL ASSEMBLY OF SOUTH CAROLINA TO MR. AND MRS. CARL F. MCINTOSH ON THE JOYOUS OCCASION OF THEIR FIRST WEDDING ANNIVERSARY ON JUNE 29, 1997, AND TO EXTEND BEST WISHES FOR A LONG AND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19 -- Senator Jackson:  A CONCURRENT RESOLUTION TO REQUEST THE NATIONAL PARK SERVICE TO AUTHORIZE THE PLACEMENT OF A MARKER ON THE GROUNDS OF THE FORT MOULTRIE NATIONAL MONUMENT THAT RECOGNIZES THE ROLE OF SULLIVAN’S ISLAND AS THE “ELLIS ISLAND” FOR THE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69 -- Senator Moore:  A CONCURRENT RESOLUTION REQUESTING THE DEPARTMENT OF TRANSPORTATION TO DESIGNATE AND NAME A SECTION OF STATE HIGHWAY 7 IN MCCORMICK COUNTY AS THE “DON R. SAGGUS, JR. MEMORIAL HIGHWAY” AND TO INSTALL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adjourn debate upon the following Bill until Wednesday, June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74--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withdrew his request for debate on H. 3274;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withdrew his request for debate on H. 3690;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74--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withdrew his request for debate on H. 3274;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WERS asked unanimous consent to recall H. 3880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595--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0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 No. 1, Rep. LIMBAUGH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MENDMENT NO. 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Amendment No. 1, which was proposed on Thursday, May 29, by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continued speaking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KINS, HARRISON, LIMBAUGH and D. SMITH proposed the following Amendment No. 2 (Doc Name P:\AMEND\KGH\1530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6-1-320, as contained in SECTION 7 beginning at line 38 on page 12 and ending at line 7 on pag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Section 6-1-320.</w:t>
        <w:tab/>
        <w:t>Millage rate increase limitatio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r>
      <w:r>
        <w:rPr>
          <w:sz w:val="22"/>
        </w:rPr>
        <w:t>(A)</w:t>
        <w:tab/>
        <w:t>Notwithstanding Section 12-37-251(E), a local governing body may only increase the millage rate imposed for general operating purposes above the rate imposed for such purposes for the prior tax year to the extent of the increase in the consumer price index for the preceding fiscal year.  However, in the year in which a reassessment program is implemented, the rollback millage, as calculated pursuant to Section 12-37-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the limitation upon millage rate increases contained in subsection (A), the millage rate limitation may be suspended and the millage rate may be increa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response to a natural, environmental, or other disaster as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offset a prior year’s deficit, as required by Section 7,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raise the revenue necessary to comply with judicial mandates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meet the minimum required local Education Finance Act inflation factor as projected by the State Budget and Control Board, Division of Research and Statistics, and the per pupil maintenance of effort requirement of Section 59-21-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millage rate limitation provided for in subsection (A) of this section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striction contained in this section does not affect millage that is levied to pay bonded indebtedness or payments for real property purchased using a lease-purchase agreement or used to maintain a reserve account.  Nothing in this section prohibits the use of energy-saving performance contracts as provided in Section 48-52-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ositive majority vote of the governing body required by this section does not apply to school districts that have their budgets approved by qualified electors at a tow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in Section 4-10-310, as contained in SECTION 3, by striking lines 21 and 22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bject to a referendum, within the county area for a specific purpose or purposes and for a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3 (Doc Name P:\AMEND\GJK\20831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4, line 8,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 ) that, notwithstanding items (1), (2), (3) and (4) of this subsection and subsection (B), twenty-five percent of the revenue collected pursuant to the authorization of this section must be applied first by the local governing body to roll back ad valorem taxes on pers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moved to table the amendment, which was agreed to by a division vote of 4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4 (Doc Name P:\AMEND\GJK\20832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4, line 8,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 ) that, notwithstanding items (1), (2), (3) and (4) of this subsection and subsection (B), ten percent of the revenue collected pursuant to the authorization of this section must be applied first by the local governing body to roll back ad valorem taxes o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 which was agreed to by a division vote of 43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5 (Doc Name P:\AMEND\PT\1358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11, line 41, by inserting after /percent/ /only after a favorable referendum 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6 (Doc Name P:\AMEND\PT\1360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13, line 24, by inserting afte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ly after a favorable referendum 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 which was agreed to by a division vote of 51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7 (Doc Name P:\AMEND\PT\1361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by page 409-13, by inserting after lin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local hospitality accommodations tax imposed pursuant to the provisions of this article may be abolished upon a favorable referendum initiated by a ten percent petition of the qualified electors of a municipality or county.  The abolition is effective upon the certification of the results of a favorable referendum which abolishes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tabled by a division vote of 57 to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8 (Doc Name P:\AMEND\PT\1359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12, by inserting after li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local accommodations tax imposed pursuant to the provisions of this article may be abolished upon a favorable referendum initiated by a ten percent petition of the qualified electors of a municipality or county.  The abolition is effective upon the certification of the results of a favorable referendum which abolishes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2;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ulle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arks</w:t>
        <w:tab/>
        <w:t>Scott</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9 (Doc Name P:\AMEND\GJK\20833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port of the Committee on Judiciary, as and if amended, page 409-5, line 9, Section 4-10-340(B)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upon the initiation of a referendum by ten percent of the qualified electors, which referendum results indicate a majority of the votes cast are in favor of abolish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proposed the following Amendment No. 10,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page 409-11, line 41 by striking “three” and inserting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reduce the maximum local accommodations tax from three to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4; Nay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w:t>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otty</w:t>
      </w:r>
    </w:p>
    <w:p>
      <w:pPr>
        <w:pStyle w:val="Normal"/>
        <w:tabs>
          <w:tab w:val="clear" w:pos="720"/>
          <w:tab w:val="left" w:pos="2160" w:leader="none"/>
          <w:tab w:val="left" w:pos="4507" w:leader="none"/>
          <w:tab w:val="left" w:pos="5904" w:leader="none"/>
        </w:tabs>
        <w:ind w:left="-216" w:right="3254" w:hanging="0"/>
        <w:jc w:val="both"/>
        <w:rPr/>
      </w:pPr>
      <w:r>
        <w:rPr>
          <w:sz w:val="22"/>
        </w:rPr>
        <w:t>Govan</w:t>
        <w:tab/>
      </w:r>
      <w:r>
        <w:rPr>
          <w:i/>
          <w:sz w:val="22"/>
        </w:rPr>
        <w:t>Hines, M.</w:t>
      </w:r>
      <w:r>
        <w:rPr>
          <w:sz w:val="22"/>
        </w:rPr>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Mack</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0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reconsider the vote whereby the following Bill was given a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ade a statement relative to H. 3400,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36--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S. 2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McConnell, Bryan and Lander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BAILEY, SANDIFER and TRIPP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7 -- Rep. Limehouse:  A CONCURRENT RESOLUTION EXPRESSING THE SORROW OF THE MEMBERS OF THE GENERAL ASSEMBLY OF THE STATE OF SOUTH CAROLINA TO THE FAMILY AND COUNTLESS FRIENDS OF THE HONORABLE THEODORE B. GUERARD OF CHARLESTON, A FORMER LEGISLATOR AND PROMINENT ATTORNEY,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death of this most distinguished statesman brings to a close the career of one of South Carolina’s most brilliant in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odore “Teddy” Guerard was born in Charleston, on March 10, 1930, the son of Russell Bogert Guerard and Margaret Lowndes Walker Guer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graduated from the College of Charleston in 1950, and  received his law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married the former Elizabeth deRosset Maybank of Charleston and was the proud father of two daughters, Elizabeth deRosset Parker of Charleston and Anne Branford Coletta of Carlsbad, California, and a son, Russell Bogert Guerard of Charleston; and the grandfather of severa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odore Guerard was elected to the South Carolina House of Representatives at age thirty-four and served from 1965 until 1970.  He was an effective legislator who tackled tough issues and was one of the finest parliamentarians on the floor of the House.  Among his accomplishments were pushing to consolidate Charleston’s multiple schools into one district, advocating home rule, and legalizing the sale of liquor by the dri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1986, his law firm became one of the largest in the  State when his firm of McKay and Guerard merged with the Greenville firm of Haynsworth, Perry, Bryant, Marion and Johnstone.  It was the first firm in South Carolina’s history to have three offices operating in all three major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ne of his greatest passions was promoting his alma mater, the College of Charleston.  He served as a past president of the College of Charleston Alumni Association and the Board of Trustees, and also served as president of the college’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eddy Guerard was an outstanding leader and was listed in “Best Lawyers In America” from 1986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was actively involved in community and church endeavors as evidenced by his service on the Roper Hospital Board of Commissioners, a director of the Bank of South Carolina, a member and Vice President of the Preservation Society of Charleston, former President of the Huguenot Society of South Carolina, a member of the Society of the Cincinnati Sons of Colonial Wars, the Architectural Society of South Carolina, and the Hibernia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1987, he was appointed by then-Governor Carroll A. Campbell, Jr., to a seven-year term on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General Assembly and all those with whom he came in contact will miss his standards of excellence, his brilliant insight, his courtesy, and his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it is with great sadness that the career of such an extraordinary individual has come to a close, but due to his unselfish dedication to Charleston and his State, he has ensured that generations to come will benefit from the work he has so diligently craf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of the State of South Carolina express their sorrow to the family and countless friends of The Honorable Theodore B. Guerard of Charleston, a former legislator and prominent attorney,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his wife, Elizabeth deRosset Maybank Guer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04 -- Senator Ford:  A CONCURRENT RESOLUTION TO RECOGNIZE DR. ARTHUR A. FLETCHER FOR A LIFETIME OF ACHIEVEMENT ON BEHALF OF THE AFRICAN AMERICAN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68 -- Senators Lander and Giese:  A BILL TO AMEND CHAPTER 5, TITLE 10, CODE OF LAWS OF SOUTH CAROLINA, 1976, RELATING TO THE BOARD FOR BARRIER FREE DESIGN AND CONSTRUCTION OF PUBLIC BUILDINGS FOR ACCESS BY HANDICAPPED PERSONS, SO AS TO INCREASE THE BOARD MEMBERS FROM SIX TO NINE AND REVISE MEMBERSHIP, TO REVISE DEFINITIONS, TO CLARIFY DUTIES OF THE BOARD, TO ADOPT THE LATEST NATIONAL TECHNICAL STANDARDS, TO ESTABLISH CRITERIA FOR ADMINISTRATION OF THE CHAPTER, AND TO CLARIFY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32 -- Judiciary Committee:  A JOINT RESOLUTION PROPOSING AN AMENDMENT TO ARTICLE VI, CONSTITUTION OF SOUTH CAROLINA, 1895, RELATING TO OFFICES BY ADDING SECTION 7A SO AS TO ABOLISH THE OFFICE OF SECRETARY OF STATE ON JULY 1, 1999, AND PROVIDE FOR ITS FUNCTIONS AND DUTIES TO BE DEVOLVED UPON STATE AGENCIES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91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SKINS,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92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SKINS,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80 -- Reps. Young, Askins, Woodrum, Inabinett, Simrill, Bailey, Riser and Kirsh:  A BILL 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19--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TOWNSEND and HARRELL proposed the following Amendment No. 1A (Doc Name P:\AMEND\BBM\9521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59-20-20 of the 1976 Code, as last amended by Act 497 of 1994, is further amended by adding at the end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2A (Doc Name P:\AMEND\GJK\20839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A.</w:t>
        <w:tab/>
        <w:t>Section 4-12-30(G) of the 1976 Code, as last amended by Act 462 of 1996, is further amended by adding at the end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mendment to Section 4-12-30(G) of the 1976 Code as contained in subsection A is effective for millage rate agreements executed after Jul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3A (Doc Name P:\AMEND\JIC\6179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w:t>
        <w:tab/>
        <w:t>A.</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10.</w:t>
        <w:tab/>
        <w:t>There is created a body corporate and politic to be known as the South Carolina Economic Development Authority.  The authority is an instrumentali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20.</w:t>
        <w:tab/>
        <w:t>The purposes of the authorit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promotion and encouragement of industrial development, private business and commercial enterprise, international investment development, and the utilization and investment of capita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ssisting the development of existing state and interstate trade, commerce, and markets for South Carolina goods and in the removal of barriers to the industrial, commercial, and agricultural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ssisting in ensuring stability in employment, increased opportunities for employment for all citizens of the State, and devising ways and means to raise the living standards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30.</w:t>
        <w:tab/>
        <w:t>The authority has the powers and authority to do all things necessary or convenient to carry out its activities and affai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o sue and be sued, complain, and defend in its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o have a corporate seal, which may be altered at will, and to use it, or a facsimile of it, by impressing or affixing or in any other manner reproduc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o purchase, receive, lease, or otherwise acquire, and own, hold, improve, use, and otherwise deal with real or personal property or any legal or equitable interest in property, wherever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o sell, convey, mortgage, pledge, lease, exchange, and otherwise dispose of all or any part of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o purchase, receive, subscribe for, or otherwise acquire, own, hold, vote, use, sell, mortgage, lend, pledge, or otherwise dispose of, and deal in and with, interest in or obligations of an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o make contracts and guaranties, incur liabilities, borrow money, and secure any of its obligations by mortgage or pledge of any of its property, franchises, or income.  No indebtedness of any kind incurred or created by the authority shall constitute an indebtedness to the State or any political subdivision thereof, and no such indebtedness shall involve or be secured by the faith, credit, or taxing power of the State or any political subdivision thereof.  Any liabilities in excess of one hundred thousand dollars must be approved in advance of incurring the debt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o lend money, invest and reinvest its funds, and receive and hold real and personal property as security for repayment, except as limited by Section 33-31-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o be a promoter, partner, member, associate, or manager of any partnership, trust,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o conduct its activities, locate offices, and exercise the powers granted by this chapter within or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o employ, elect, appoint, dismiss, or terminate directors, officers, employees, and agents of the authority, define their duties, and fix their compensation; employees of the authority are not considered state employees pursuant to Title 8, Chapter 11, or for purposes of the State Employee Grievance Procedure Act pursuant to Title 8, Chapter 17, except for eligibility for participation in the State Retirement System and the State Health Insurance Group plans.  Employees of the authority shall receive the usual mileage, per diem, and subsistence provided by law and regulations as applied to state employees of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o pay pensions and establish pension plans, including contributing to the South Carolina Retirement System, pension trusts, and other benefit and incentive plans for any or all of its current directors, officers, and employees.  Contributions to the South Carolina Retirement System may be paid only on earnable compensation derived from state or other governmental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o accept gifts, devises, and bequests subject to any conditions or limitations contained in the gift, devise, or bequest so long as the conditions or limitations are not contrary to this chapter or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solicit, receive, and expend privately donated funds from any source or entity to carry out the purposes of the authority; any private funds received do not become public funds; such private funds must be held in separate accounts controlled by the authority; the receipt and expenditure of such private funds shall be reported in an annual fiscal audit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receive, expend, and control under its own name and account any appropriated funds, federal funds, donations, and grants made available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conduct an annual fiscal audit by a certified public accountant selected by the authority, who shall review the accounts of the authority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prepare and submit an annual budget to the Governor for approval by the General Assembly.  The annual budget must identify line items including, but not limited to, personal services, operating expenses, and FTE's by program area.  The annual budget must be affirmatively approved by the General Assembly in the annual general appropriatio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to do all things necessary or convenient, not inconsistent with law, to further the activities and affai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40.</w:t>
        <w:tab/>
        <w:t>The authority is authorized to establish profit or not-for-profit corporations as the authority considers necessar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50.</w:t>
        <w:tab/>
        <w:t>(A)</w:t>
        <w:tab/>
        <w:t>The authority is headed by a director appointed by the Governor.  The director is subject to removal by the Governor as provided in Section 1-3-240(B).  At the pleasure of the Governor, the Secretary of Commerce may also serve as the director of the South Carolina Economic Development Authority and, if so, the Secretary of Commerce shall serve as director, ex officio.  Compensation for the director must be established in the manner provided by law for establishing the salary of the Secretary of Commerce.  The director is vested with the duty and authority to oversee, manage, and control the operation, administration, and organization of the authority subject only to the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director of the authority may appoint an assistant director who shall serve at the pleasure of the director and who is responsible to the director for the operation of programs outl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60.</w:t>
        <w:tab/>
        <w:t>The authority shall retain unexpended funds at the close of the fiscal year of the State regardless of the source of the funds and may expend the funds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4-70.</w:t>
        <w:tab/>
        <w:t>If a term or provision of this chapter is found to be illegal or unenforceable, the remainder of this chapter nonetheless remains in full force and effect, and the illegal or unenforceable term or provision is deleted and severed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11-720(A)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South Carolina Economic Development Authority established pursuant to Chapter 4 of Tit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8-11-260 of the 1976 Code, as last amended by Act 452 of 1994,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8-17-370 of the 1976 Code, as last amended by Act 28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ction 11-35-310(18)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8)</w:t>
        <w:tab/>
        <w:t xml:space="preserve">‘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w:t>
      </w:r>
      <w:r>
        <w:rPr>
          <w:sz w:val="22"/>
          <w:u w:val="single"/>
        </w:rPr>
        <w:t>the South Carolina Economic Development Authority,</w:t>
      </w:r>
      <w:r>
        <w:rPr>
          <w:sz w:val="22"/>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ose functions, powers, and duties of the South Carolina Department of Commerce that the South Carolina Economic Development Authority, as established by this act, considers necessary to enhance the economic development and growth of this State, and as approved by the State Budget and Control Board, are transferred to the authority together with all records, property, personnel, and unexpended appropriations for the functions that have been transferred to the authority with the approval of the Budget and Control Board.  Provided, that the department has until December 31, 1998, to make the transfer authorized pursuant to this measure; and provided, further, that any subsequent transfer must be approved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231--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31 -- Reps. Delleney, Canty and D. Smith:  A CONCURRENT RESOLUTION TO FIX 12:30 P.M. ON TUESDAY, JUNE 17, 1997,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DELLENEY, CANTY and D. SMITH proposed the following Amendment No. 1 (Doc Name P:\AMEND\GJK\20842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as and if amended,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House of Representatives and the Senate shall meet in joint assembly in the Hall of the House of Representatives on Tuesday, June 17, 1997, at 12:30 p.m. to elect a successor to the Honorable Don S. Rushing, Judge of the Sixth Judicial Circuit, whose unexpired term expires June 30, 1998; to elect a successor to the Honorable William K. Charles, Jr., Judge of the Family Court for the Eighth Judicial Circuit, Seat 3, whose term expires June 30, 2001; and to elect a successor to the Honorable Donald A. Fanning, Judge of the Family Court for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ll nominations shall be made by the Chairman of the Judicial Merit Selection Commission and that no further nominating or seconding speeches shall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Concurrent Resolution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19 -- Reps. Cobb-Hunter, R. Smith, Harrell, Kennedy and Harvin:  A BILL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EMOVE THE THREE MILLION DOLLAR OUTSTANDING DEBT LIMIT FOR THESE BOND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07 -- Rep. Sharpe:  A BILL TO AMEND SECTION 44-96-60, AS AMENDED, CODE OF LAWS OF SOUTH CAROLINA, 1976, RELATING TO THE SOUTH CAROLINA SOLID WASTE POLICY AND MANAGEMENT ACT OF 1991 AND THE STATE SOLID WASTE ADVISORY COUNCIL, SO AS TO, AMONG OTHER THINGS, INCREASE THE MEMBERSHIP OF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AND TO AMEND SECTIONS 44-96-400, 44-96-410, AND 44-96-420, RELATING TO THE SOLID WASTE POLICY AND MANAGEMENT ACT AND PROVISIONS GOVERNING WASTE MANAGEMENT, SO AS TO DELETE REFERENCE TO “ARTICLE” AND SUBSTITUTE “CHAPTER”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Moore, O'Dell and Alexander of the Committee of Conference on the part of the Senate on S.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36 -- Reps. McMahand and F. Smith:  A CONCURRENT RESOLUTION COMMENDING DR. C. STEPHEN SANDERS OF GREENVILLE COUNTY FOR HIS OUTSTANDING AND DEDICATED TWO YEARS OF SERVICE AS PRESIDENT OF THE BAPTIST MINISTERS FELLOWSHIP OF GREENVILLE AND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38 -- Reps. Spearman, Allison, Byrd, Cobb-Hunter, Gamble, Hinson, Lee, Martin, Meacham, Miller, Moody-Lawrence, Mullen, Neilson, Parks, Rodgers, Seithel, Stuart and Young-Brickell:  A CONCURRENT RESOLUTION CONGRATULATING PHYLLIS O. BONANNO ON HER APPOINTMENT AS THE FIFTEENTH PRESIDENT OF COLUMBIA COLLEGE AND ON BECOMING THE FIRST WOMAN PRESIDENT IN THE COLLEG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43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TO CONGRATULATE MRS. ANN B. MARTIN OF MCCORMICK UPON BEING NAMED FEMALE STATE EMPLOYEE OF THE YEAR BY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53 -- Reps. Neilson, Stuart and Rhoad:  A CONCURRENT RESOLUTION EXPRESSING THE GRATITUDE AND BEST WISHES OF THE MEMBERS OF THE GENERAL ASSEMBLY OF THE STATE OF SOUTH CAROLINA TO KELLER H. BARRON FOR HER PIONEERING WORK IN BETTERING THE QUALITY OF LIFE FOR THE AGING AND ELDERLY DURING HER TENURE AS RESEARCH DIRECTOR FOR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57 -- Rep. Govan:  A CONCURRENT RESOLUTION TO RECOGNIZE AND CONGRATULATE THE CLASS OF 1947 OF WILKINSON HIGH SCHOOL FORMERLY OF ORANGEBURG COUNTY ON THE OCCASION OF THEIR FIFTIETH HIGH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58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TO EXPRESS THE SINCERE CONGRATULATIONS OF THE MEMBERS OF THE GENERAL ASSEMBLY OF THE STATE OF SOUTH CAROLINA TO OUR ESTEEMED AND LEGENDARY UNITED STATES SENATOR, THE HONORABLE STROM THURMOND, ON SURPASSING ANOTHER LONGEVITY RECORD BY BECOMING THE LONGEST-SERVING SENATOR IN THE HIS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37 -- Reps. Stille, Parks, Carnell and Townsend:  A CONCURRENT RESOLUTION 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SOUTH CAROLINA CHAPTER OF THE NATIONAL ASSOCIATION OF BENCH AND BAR SPOUSES, INCORPORATED, ON SPONSORING ITS FOURTH ANNUAL SCHOLARSHIP GALA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1 -- Reps. H. Brown and Hinson:  A CONCURRENT RESOLUTION TO EXTEND THE CONGRATULATIONS OF THE MEMBERS OF THE GENERAL ASSEMBLY OF THE STATE OF SOUTH CAROLINA TO THE HANAHAN HIGH SCHOOL “HAWKS” SOCCER TEAM, COACHES, AND STAFF ON WINNING THE 1996-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2 -- Rep. Bailey:  A CONCURRENT RESOLUTION EXPRESSING THE SORROW OF THE MEMBERS OF THE GENERAL ASSEMBLY AT THE DEATH OF TERETHA LEMON-LINCOLN OF DORCHESTER COUNTY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3 -- Reps. Carnell, Klauber, Parks and Stille:  A CONCURRENT RESOLUTION CONGRATULATING JACOB SVENSSO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4 -- Reps. Carnell, Klauber, Parks and Stille:  A CONCURRENT RESOLUTION CONGRATULATING RICARDO ALMEID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5 -- Reps. Carnell, Klauber, Parks and Stille:  A CONCURRENT RESOLUTION CONGRATULATING CLAES PERSSON OF LANDER UNIVERSITY FOR HIS ROLE IN ASSISTING LANDER WIN THE 1997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6 -- Reps. Carnell, Klauber, Parks and Stille:  A CONCURRENT RESOLUTION CONGRATULATING FRANK POTTHOFF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7 -- Reps. Carnell, Klauber, Parks and Stille:  A CONCURRENT RESOLUTION CONGRATULATING MARTIN KAHM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8 -- Reps. Carnell, Klauber, Parks and Stille:  A CONCURRENT RESOLUTION CONGRATULATING LAIO TEIXEIRA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69 -- Reps. Carnell, Klauber, Parks and Stille:  A CONCURRENT RESOLUTION CONGRATULATING MAURICE SZPYDOWSKI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0 -- Reps. Carnell, Klauber, Parks and Stille:  A CONCURRENT RESOLUTION CONGRATULATING JANNE VILHUNE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1 -- Reps. Carnell, Klauber, Parks and Stille:  A CONCURRENT RESOLUTION CONGRATULATING COACH JOSEPH CABRI, LANDER UNIVERSITY MENS TENNIS COACH, FOR LEADING THE UNIVERSITY’S MENS TENNIS TEAM TO ITS NINTH NATIONAL CHAMPIONSHIP AND ON HIS SUCCESS AS AN OUTSTANDING FACULT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73 -- Rep. McLeod:  A CONCURRENT RESOLUTION CONGRATULATING MARYLAND STATE SENATOR GLORIA GARY LAWLAH, A NATIVE OF THE CITY AND COUNTY OF NEWBERRY, SOUTH CAROLINA, FOR HER DISTINGUISHED LEADERSHIP RECORD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5:05 P.M. the House in accordance with the motion of Rep. J. BROWN adjourned in memory of Willie A. Pinckney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TUESDAY, JUNE 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3, 1997 - South Carolina Legislature Online</dc:title>
</cp:coreProperties>
</file>