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ke us diligent, Lord God, in how we live our lives for we may be the only Bible some people read.  Keep us kind in our dealings, knowing that kindness takes the friction out of life.  We thank You, Lord, that You are more interested in making us what we ought to be than in giving us what we think we ought to have.  Teach us that we cannot change the past, but we can ruin a good present by worrying about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use us, Father God, to be building blocks, never stumbling block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moved that when the House adjourns, it adjourn in memory of Lois L. Pitts of Hickory Tavern in Laurens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C. Anthony Harr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eraw, South Carolina 2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Anth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ngratulations on your recent election to the South Carolina House of Representatives!  Effective immediately, it is with pleasure that I appoint you to the House Medical, Military, Public and Municipal Affairs Committee.  I know that you will serve with great honor and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gain, congratulations and we look forward to working with you as a member of the House of Representatives.  If I can be of any assistance to you,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78 -- Reps. Limbaugh, McKay and Askins:  A JOINT RESOLUTION TO PROVIDE FOR A BINDING REFERENDUM TO BE HELD AT THE SAME TIME AS THE 1998 GENERAL ELECTION TO DETERMINE WHETHER OR NOT THE QUALIFIED ELECTORS OF FLORENCE COUNTY SCHOOL DISTRICT ONE FAVOR GRANTING TO THE BOARD OF TRUSTEES OF THE DISTRICT THE AUTHORITY BEGINNING IN 1999 TO RAISE THE MILLAGE FOR SCHOOL OPERATIONS BY NOT MORE THAN FIVE MILLS OVER THAT LEVIED FOR THE PREVIOUS YEAR WITHOUT THE REQUIREMENT OF A REFERENDUM, AND TO GRANT SUCH LIMITED FISCAL AUTONOMY TO THE BOARD BEGINNING IN 1999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ferred to Florenc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0 -- Rep. Cobb-Hunter:  A BILL TO AMEND SECTION 1-11-710, AS AMENDED, CODE OF LAWS OF SOUTH CAROLINA, 1976, RELATING TO THE STATE INSURANCE PLAN FOR EMPLOYEES, RETIREES, AND ELIGIBLE DEPENDENTS, SO AS TO MAKE CERTAIN TEMPORARY STATE AGENCY EMPLOYEES ELIGIBLE FOR  THE STATE HEALTH AND DENTAL INSURANCE GROUP PLAN, TO PROVIDE THOSE TEMPORARY EMPLOYEES ELIGIBLE FOR COVERAGE, AND TO PROHIBIT DISCRIMINATION IN HIRING ON THE BASIS OF THI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67 -- Senator Moore:  A BILL TO AMEND ACT 472 OF 1976, RELATING TO THE BOARD OF TRUSTEES OF SCHOOL DISTRICT NO. 4 OF MCCORMICK COUNTY, SO AS TO REQUIRE ALL CANDIDATES FOR ELECTION TO THE BOARD OF TRUSTEES TO FILE A STATEMENT OF CANDIDACY WITH THE BOARD OF ELECTION AND REGISTRATION NOT LATER THAN TWELVE O’CLOCK NOON ON SEPTEMBER 1ST OF THE YEAR IN WHICH THE GENERAL ELECTION IS HELD, AND TO FURTHER REFINE THE PROCEDURE FOR APPOINTMENT OF TRUSTEES IN THE EVENT THAT NO CANDIDATES OFFER IN THE GENERAL ELECTION FOR ANY FULL-TERM VACANCI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ARK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79 -- Reps. Harrison, Webb,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A HOUSE RESOLUTION TO CONGRATULATE CHARLES WARREN OF THE CLEMSON UNIVERSITY GOLF TEAM ON WINNING THE 1997 NCAA NATIONA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1 -- Reps. Barfield, G. Brown, Allison, Altman, Askins, Bailey, Barrett, Battle, Bauer, Baxley, Beck, Boan, Bowers, Breeland,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EXPRESSING THE GRATITUDE OF THE GENERAL ASSEMBLY, ON BEHALF OF THE CITIZENS OF THE PALMETTO STATE, FOR THE TEN YEARS OF DEVOTED AND OUTSTANDING SERVICE OF FRED R. SHEHEEN AS COMMISSIONER OF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ten years, Fred R. Sheheen has served as Commissioner of the Stat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brought frankness, talent, devotion, and vision to his duties at the Commission and won the respect and admiration of countless South Carolinians for his efforts and har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he is originally from Camden and graduated with honors from Duke University in the late 1950s; he then worked as a reporter for </w:t>
      </w:r>
      <w:r>
        <w:rPr>
          <w:i/>
          <w:sz w:val="24"/>
        </w:rPr>
        <w:t>The Charlotte Observer</w:t>
      </w:r>
      <w:r>
        <w:rPr>
          <w:sz w:val="24"/>
        </w:rPr>
        <w:t xml:space="preserve"> and subsequently as an aide to Governor Donald Russell in the 1960s; he was a candidate for the United States House of Representatives in 1968 and was appointed a member of the State Commission on Higher Education in the early 1970s; he left the Commission five years later but returned as a member once again in the 1980s and became the Commissioner on May 1,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ill become Interim Director of the University of South Carolina’s Center for Citizenship in the Institute of Public Affairs on July 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red Sheheen has been a dedicated public servant in his position as Commissioner; he is the product of a prominent and civic-minded South Carolina family that values public service and whose members have always given willingly of their time, talent, abilities, and resources for the well-being of the general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pause to take special note of Fred Sheheen’s devotion to duty and, on behalf of a grateful State, thank him for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expresses gratitude for the ten years of devoted and outstanding service of Fred R. Sheheen as Commissioner of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Fred R.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June 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Vida Osteen Mill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E. Brown</w:t>
        <w:tab/>
        <w:t>George E. Campsen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Dwight A. Lofti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E. Hines</w:t>
        <w:tab/>
        <w:t>Robert W. Harrell,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ddy N. Trotter</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H.B. Limehouse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Charles R. Sharp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Scott Beck</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Henry E. Brow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ECK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arren Adkins of Mt. Pleasant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and the Berkeley Delegation presented to the House the Hanahan High School "Hawks" Soccer Team, winners of the AA State Championship,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4 -- Reps. Campsen, Seithel, Woodrum, Altman and Young:  A BILL TO AMEND THE CODE OF LAWS OF SOUTH CAROLINA, 1976, BY ADDING SECTION 20-7-1635 SO AS TO PROHIBIT PLACING A MINOR IN A FOSTER HOME IF THE MINOR HAS BEEN ADJUDICATED OR CONVICTED OF OR PLED GUILTY TO A SEX OFFENSE, AND TO PROVIDE AN EXCEPTION FOR PLACEMENT IN A THERAPEUTIC FOSTER HOME IF NO OTHER MINORS AR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0 -- Senator Rankin:  A BILL 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 -- Senator Mescher:  A BILL TO AMEND SECTION 29-15-60, CODE OF LAWS OF SOUTH CAROLINA, 1976, SO AS TO REDUCE FROM SIXTY TO FIVE DAYS THE TIME IN WHICH THE OWNER OF AN ANIMAL MUST SATISFY A LIEN PLACED UPON THE ANIMAL FOR EXPENSES RELATING TO COSTS ASSOCIATED WITH BOARDING OF THE ANIMAL FOR UPKEEP, REST, AND TRAINING; TO REDUCE FROM FIFTEEN TO SEVEN DAYS THE TIME PERIOD DURING WHICH THE OWNER OF THE BOARDING FACILITY MUST ADVERTISE THE SALE OF AN ANIMAL WHEN ITS OWNER FAILS TO SATISFY A LIEN FOR BOARDING AFTER NOTICE; AND TO PROVIDE THAT AN ANIMAL NOT PURCHASED AT THE ADVERTISED SALE BECOMES THE SOLE PROPERTY OF THE BOARDING FACILITY OWNER WITH ALL RIGHTS, PRIVILEGES, AND OBLIGATION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5 -- Senator Ryberg:  A BILL TO AMEND SECTION 12-37-220, AS AMENDED, CODE OF LAWS OF SOUTH CAROLINA, 1976, RELATING TO PROPERTY TAX EXEMPTIONS, SO AS TO DELETE THE FIVE-YEAR LIMIT ON THE EXEMPTION ALLOWED PROPERTY ACQUIRED BY NONPROFIT ENTITIES FOR THE PURPOSE OF BUILDING OR RENOVATING RESIDENTIAL STRUCTURES FOR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84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ARRISON moved to adjourn debate upon the following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 -- Senator Rose:  A BILL TO AMEND ARTICLE 11, CHAPTER 7, TITLE 20, CODE OF LAWS OF SOUTH CAROLINA, 1976, RELATING TO DISPOSITION OF CASES BEFORE THE FAMILY COURT, BY ADDING SECTION 20-7-1530, SO AS TO PROVIDE FACTORS WHICH MUST BE CONSIDERED IN DETERMINING THE CUSTODY OF MINOR CHILDREN; AND TO ADD SUBARTICLE 2, SO AS TO PROVIDE FOR SPECIAL VISITATION PROVISIONS WHICH A COURT MAY ORDER WHEN AWARDING VISITATION IN CASES INVOLVING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0--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649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5-2990, SECTION 1, page 1, by striking lines 38 through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one year</w:t>
      </w:r>
      <w:r>
        <w:rPr>
          <w:sz w:val="24"/>
        </w:rPr>
        <w:t xml:space="preserve"> </w:t>
      </w:r>
      <w:r>
        <w:rPr>
          <w:sz w:val="24"/>
          <w:u w:val="single"/>
        </w:rPr>
        <w:t>two years</w:t>
      </w:r>
      <w:r>
        <w:rPr>
          <w:sz w:val="24"/>
        </w:rPr>
        <w:t xml:space="preserve"> for the second conviction, plea of guilty or of nolo contendere, or forfeiture of bail, </w:t>
      </w:r>
      <w:r>
        <w:rPr>
          <w:strike/>
          <w:sz w:val="24"/>
        </w:rPr>
        <w:t>two</w:t>
      </w:r>
      <w:r>
        <w:rPr>
          <w:sz w:val="24"/>
        </w:rPr>
        <w:t xml:space="preserve"> </w:t>
      </w:r>
      <w:r>
        <w:rPr>
          <w:sz w:val="24"/>
          <w:u w:val="single"/>
        </w:rPr>
        <w:t>four</w:t>
      </w:r>
      <w:r>
        <w:rPr>
          <w:sz w:val="24"/>
        </w:rPr>
        <w:t xml:space="preserve"> years for the third offense, </w:t>
      </w:r>
      <w:r>
        <w:rPr>
          <w:strike/>
          <w:sz w:val="24"/>
        </w:rPr>
        <w:t>three years for the fourth offense,</w:t>
      </w:r>
      <w:r>
        <w:rPr>
          <w:sz w:val="24"/>
        </w:rPr>
        <w:t xml:space="preserve"> and a permanent revocation of the driver's license for </w:t>
      </w:r>
      <w:r>
        <w:rPr>
          <w:strike/>
          <w:sz w:val="24"/>
        </w:rPr>
        <w:t>fifth</w:t>
      </w:r>
      <w:r>
        <w:rPr>
          <w:sz w:val="24"/>
        </w:rPr>
        <w:t xml:space="preserve"> </w:t>
      </w:r>
      <w:r>
        <w:rPr>
          <w:sz w:val="24"/>
          <w:u w:val="single"/>
        </w:rPr>
        <w:t>fourth</w:t>
      </w:r>
      <w:r>
        <w:rPr>
          <w:sz w:val="24"/>
        </w:rPr>
        <w:t xml:space="preserve"> and subsequent offenses.  Only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department shall suspend the driver's license of </w:t>
      </w:r>
      <w:r>
        <w:rPr>
          <w:strike/>
          <w:sz w:val="24"/>
        </w:rPr>
        <w:t>any</w:t>
      </w:r>
      <w:r>
        <w:rPr>
          <w:sz w:val="24"/>
        </w:rPr>
        <w:t xml:space="preserve"> </w:t>
      </w:r>
      <w:r>
        <w:rPr>
          <w:sz w:val="24"/>
          <w:u w:val="single"/>
        </w:rPr>
        <w:t>a</w:t>
      </w:r>
      <w:r>
        <w:rPr>
          <w:sz w:val="24"/>
        </w:rPr>
        <w:t xml:space="preserve"> person who is convicted, receives sentence upon a plea of guilty or of nolo contendere, or forfeits bail posted for the violation of Section 56-5-2930 or for the violation of </w:t>
      </w:r>
      <w:r>
        <w:rPr>
          <w:strike/>
          <w:sz w:val="24"/>
        </w:rPr>
        <w:t>any other</w:t>
      </w:r>
      <w:r>
        <w:rPr>
          <w:sz w:val="24"/>
        </w:rPr>
        <w:t xml:space="preserve"> </w:t>
      </w:r>
      <w:r>
        <w:rPr>
          <w:sz w:val="24"/>
          <w:u w:val="single"/>
        </w:rPr>
        <w:t>another</w:t>
      </w:r>
      <w:r>
        <w:rPr>
          <w:sz w:val="24"/>
        </w:rPr>
        <w:t xml:space="preserve"> law or ordinance of this State or of </w:t>
      </w:r>
      <w:r>
        <w:rPr>
          <w:strike/>
          <w:sz w:val="24"/>
        </w:rPr>
        <w:t>any</w:t>
      </w:r>
      <w:r>
        <w:rPr>
          <w:sz w:val="24"/>
        </w:rPr>
        <w:t xml:space="preserve"> </w:t>
      </w:r>
      <w:r>
        <w:rPr>
          <w:sz w:val="24"/>
          <w:u w:val="single"/>
        </w:rPr>
        <w:t>a</w:t>
      </w:r>
      <w:r>
        <w:rPr>
          <w:sz w:val="24"/>
        </w:rPr>
        <w:t xml:space="preserve"> municipality of this State that prohibits </w:t>
      </w:r>
      <w:r>
        <w:rPr>
          <w:strike/>
          <w:sz w:val="24"/>
        </w:rPr>
        <w:t>any</w:t>
      </w:r>
      <w:r>
        <w:rPr>
          <w:sz w:val="24"/>
        </w:rPr>
        <w:t xml:space="preserve"> </w:t>
      </w:r>
      <w:r>
        <w:rPr>
          <w:sz w:val="24"/>
          <w:u w:val="single"/>
        </w:rPr>
        <w:t>a</w:t>
      </w:r>
      <w:r>
        <w:rPr>
          <w:sz w:val="24"/>
        </w:rPr>
        <w:t xml:space="preserve"> person from operating a motor vehicle while under the influence of intoxicating liquor, drugs, or narcotics for six months for the first conviction, plea of guilty or of nolo contendere, or forfeiture of bail, </w:t>
      </w:r>
      <w:r>
        <w:rPr>
          <w:strike/>
          <w:sz w:val="24"/>
        </w:rPr>
        <w:t>one year</w:t>
      </w:r>
      <w:r>
        <w:rPr>
          <w:sz w:val="24"/>
        </w:rPr>
        <w:t xml:space="preserve"> </w:t>
      </w:r>
      <w:r>
        <w:rPr>
          <w:sz w:val="24"/>
          <w:u w:val="single"/>
        </w:rPr>
        <w:t>two years</w:t>
      </w:r>
      <w:r>
        <w:rPr>
          <w:sz w:val="24"/>
        </w:rPr>
        <w:t xml:space="preserve"> for the second conviction, plea of guilty or of nolo contendere, or forfeiture of bail, </w:t>
      </w:r>
      <w:r>
        <w:rPr>
          <w:strike/>
          <w:sz w:val="24"/>
        </w:rPr>
        <w:t>two</w:t>
      </w:r>
      <w:r>
        <w:rPr>
          <w:sz w:val="24"/>
        </w:rPr>
        <w:t xml:space="preserve"> </w:t>
      </w:r>
      <w:r>
        <w:rPr>
          <w:sz w:val="24"/>
          <w:u w:val="single"/>
        </w:rPr>
        <w:t>four</w:t>
      </w:r>
      <w:r>
        <w:rPr>
          <w:sz w:val="24"/>
        </w:rPr>
        <w:t xml:space="preserve"> years for the third offense, </w:t>
      </w:r>
      <w:r>
        <w:rPr>
          <w:strike/>
          <w:sz w:val="24"/>
        </w:rPr>
        <w:t>three years for the fourth offense,</w:t>
      </w:r>
      <w:r>
        <w:rPr>
          <w:sz w:val="24"/>
        </w:rPr>
        <w:t xml:space="preserve"> and a permanent revocation of the driver's license for </w:t>
      </w:r>
      <w:r>
        <w:rPr>
          <w:strike/>
          <w:sz w:val="24"/>
        </w:rPr>
        <w:t>fifth</w:t>
      </w:r>
      <w:r>
        <w:rPr>
          <w:sz w:val="24"/>
        </w:rPr>
        <w:t xml:space="preserve"> </w:t>
      </w:r>
      <w:r>
        <w:rPr>
          <w:sz w:val="24"/>
          <w:u w:val="single"/>
        </w:rPr>
        <w:t>fourth</w:t>
      </w:r>
      <w:r>
        <w:rPr>
          <w:sz w:val="24"/>
        </w:rPr>
        <w:t xml:space="preserve"> and subsequent offenses.  Only those violations which occurred within ten years including and immediately preceding the date of the last violation shall constitute prior violations within the meaning of this section.  </w:t>
      </w:r>
      <w:r>
        <w:rPr>
          <w:strike/>
          <w:sz w:val="24"/>
        </w:rPr>
        <w:t>Any</w:t>
      </w:r>
      <w:r>
        <w:rPr>
          <w:sz w:val="24"/>
        </w:rPr>
        <w:t xml:space="preserve"> </w:t>
      </w:r>
      <w:r>
        <w:rPr>
          <w:sz w:val="24"/>
          <w:u w:val="single"/>
        </w:rPr>
        <w:t>A</w:t>
      </w:r>
      <w:r>
        <w:rPr>
          <w:sz w:val="24"/>
        </w:rPr>
        <w:t xml:space="preserve"> person whose license is revoked following conviction for a fifth offense as provided in this section is forever barred from being issued any license by the Department of </w:t>
      </w:r>
      <w:r>
        <w:rPr>
          <w:strike/>
          <w:sz w:val="24"/>
        </w:rPr>
        <w:t>Revenue and Taxation</w:t>
      </w:r>
      <w:r>
        <w:rPr>
          <w:sz w:val="24"/>
        </w:rPr>
        <w:t xml:space="preserve"> </w:t>
      </w:r>
      <w:r>
        <w:rPr>
          <w:sz w:val="24"/>
          <w:u w:val="single"/>
        </w:rPr>
        <w:t>Public Safety</w:t>
      </w:r>
      <w:r>
        <w:rPr>
          <w:sz w:val="24"/>
        </w:rPr>
        <w:t xml:space="preserve"> to operate a motor vehicle </w:t>
      </w:r>
      <w:r>
        <w:rPr>
          <w:sz w:val="24"/>
          <w:u w:val="single"/>
        </w:rPr>
        <w:t>except as provided in Section 56-1-38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deleting items (1), (2), and (3) of Section 56-1-385(A), SECTION 2, page 2, beginning on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erson must not have been convicted of an alcohol or drug violation in this State or in another state during the previous sev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person must not have been convicted of or have charges pending in this State or another state for a violation of driving without a license or driving while his license is canceled, suspended, or revoked during the previous sev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person must have completed successfully an alcohol or drug assessment and treatment program provided by the South Carolina Department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person's overall driving record, attitude, habits, character, and driving ability would make it safe to grant him the privilege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56-1-385(D)(1), SECTION 2, page 3, line 14, by deleting /fifty/ and inserting /two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the item rea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pay a two hundred dollar filing fee to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BAUGH and HARRISON proposed the following Amendment No. 2 (Doc Name P:\AMEND\DKA\4665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Judiciary, as and if amended, page 60-2, line 5, by striking /fifth/ and inserting /</w:t>
      </w:r>
      <w:r>
        <w:rPr>
          <w:strike/>
          <w:sz w:val="24"/>
        </w:rPr>
        <w:t>fifth</w:t>
      </w:r>
      <w:r>
        <w:rPr>
          <w:sz w:val="24"/>
        </w:rPr>
        <w:t xml:space="preserve"> </w:t>
      </w:r>
      <w:r>
        <w:rPr>
          <w:sz w:val="24"/>
          <w:u w:val="single"/>
        </w:rPr>
        <w:t>four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LAUBER and CARNELL proposed the following Amendment No. 3,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6-1-6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640.</w:t>
        <w:tab/>
      </w:r>
      <w:r>
        <w:rPr>
          <w:sz w:val="24"/>
          <w:u w:val="single"/>
        </w:rPr>
        <w:t>(A)</w:t>
      </w:r>
      <w:r>
        <w:rPr>
          <w:sz w:val="24"/>
        </w:rPr>
        <w:tab/>
        <w:t>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licensing authority of another party state shall report each conviction of a person from South Carolina occurring within its jurisdiction to the department within one year of the conviction or it shall not be entered against the driving record of that pers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and ALTMAN proposed the following Amendment No. 4 (Doc Name P:\AMEND\KGH\15297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first paragraph of Section 56-5-29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department shall suspend the driver’s license of </w:t>
      </w:r>
      <w:r>
        <w:rPr>
          <w:strike/>
          <w:sz w:val="24"/>
        </w:rPr>
        <w:t>any</w:t>
      </w:r>
      <w:r>
        <w:rPr>
          <w:sz w:val="24"/>
        </w:rPr>
        <w:t xml:space="preserve"> </w:t>
      </w:r>
      <w:r>
        <w:rPr>
          <w:sz w:val="24"/>
          <w:u w:val="single"/>
        </w:rPr>
        <w:t>a</w:t>
      </w:r>
      <w:r>
        <w:rPr>
          <w:sz w:val="24"/>
        </w:rPr>
        <w:t xml:space="preserve"> person who is convicted, receives sentence upon a plea of guilty or of nolo contendere, or forfeits bail posted for the violation of Section 56-5-2930 or for the violation of </w:t>
      </w:r>
      <w:r>
        <w:rPr>
          <w:strike/>
          <w:sz w:val="24"/>
        </w:rPr>
        <w:t>any other</w:t>
      </w:r>
      <w:r>
        <w:rPr>
          <w:sz w:val="24"/>
        </w:rPr>
        <w:t xml:space="preserve"> </w:t>
      </w:r>
      <w:r>
        <w:rPr>
          <w:sz w:val="24"/>
          <w:u w:val="single"/>
        </w:rPr>
        <w:t>another</w:t>
      </w:r>
      <w:r>
        <w:rPr>
          <w:sz w:val="24"/>
        </w:rPr>
        <w:t xml:space="preserve"> law or ordinance of this State or of </w:t>
      </w:r>
      <w:r>
        <w:rPr>
          <w:strike/>
          <w:sz w:val="24"/>
        </w:rPr>
        <w:t>any</w:t>
      </w:r>
      <w:r>
        <w:rPr>
          <w:sz w:val="24"/>
        </w:rPr>
        <w:t xml:space="preserve"> </w:t>
      </w:r>
      <w:r>
        <w:rPr>
          <w:sz w:val="24"/>
          <w:u w:val="single"/>
        </w:rPr>
        <w:t>a</w:t>
      </w:r>
      <w:r>
        <w:rPr>
          <w:sz w:val="24"/>
        </w:rPr>
        <w:t xml:space="preserve"> municipality of this State that prohibits </w:t>
      </w:r>
      <w:r>
        <w:rPr>
          <w:strike/>
          <w:sz w:val="24"/>
        </w:rPr>
        <w:t>any</w:t>
      </w:r>
      <w:r>
        <w:rPr>
          <w:sz w:val="24"/>
        </w:rPr>
        <w:t xml:space="preserve"> </w:t>
      </w:r>
      <w:r>
        <w:rPr>
          <w:sz w:val="24"/>
          <w:u w:val="single"/>
        </w:rPr>
        <w:t>a</w:t>
      </w:r>
      <w:r>
        <w:rPr>
          <w:sz w:val="24"/>
        </w:rPr>
        <w:t xml:space="preserve"> person from operat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offense, </w:t>
      </w:r>
      <w:r>
        <w:rPr>
          <w:strike/>
          <w:sz w:val="24"/>
        </w:rPr>
        <w:t>three years for the fourth offense,</w:t>
      </w:r>
      <w:r>
        <w:rPr>
          <w:sz w:val="24"/>
        </w:rPr>
        <w:t xml:space="preserve"> and a permanent revocation of the driver’s license for </w:t>
      </w:r>
      <w:r>
        <w:rPr>
          <w:strike/>
          <w:sz w:val="24"/>
        </w:rPr>
        <w:t>fifth</w:t>
      </w:r>
      <w:r>
        <w:rPr>
          <w:sz w:val="24"/>
        </w:rPr>
        <w:t xml:space="preserve"> </w:t>
      </w:r>
      <w:r>
        <w:rPr>
          <w:sz w:val="24"/>
          <w:u w:val="single"/>
        </w:rPr>
        <w:t>fourth</w:t>
      </w:r>
      <w:r>
        <w:rPr>
          <w:sz w:val="24"/>
        </w:rPr>
        <w:t xml:space="preserve"> and subsequent offenses.  Only those violations which occurred within ten years</w:t>
      </w:r>
      <w:r>
        <w:rPr>
          <w:sz w:val="24"/>
          <w:u w:val="single"/>
        </w:rPr>
        <w:t>,</w:t>
      </w:r>
      <w:r>
        <w:rPr>
          <w:sz w:val="24"/>
        </w:rPr>
        <w:t xml:space="preserve"> including and immediately preceding the date of the last violation</w:t>
      </w:r>
      <w:r>
        <w:rPr>
          <w:sz w:val="24"/>
          <w:u w:val="single"/>
        </w:rPr>
        <w:t>,</w:t>
      </w:r>
      <w:r>
        <w:rPr>
          <w:sz w:val="24"/>
        </w:rPr>
        <w:t xml:space="preserve">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However, if the second conviction occurs within three years from the date of the first offense, the department shall suspend the driver’s license for two years.  If the third conviction occurs within five years from the date of the first offense, then the department shall suspend the driver’s licens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w:t>
      </w:r>
      <w:r>
        <w:rPr>
          <w:sz w:val="24"/>
        </w:rPr>
        <w:t xml:space="preserve"> </w:t>
      </w:r>
      <w:r>
        <w:rPr>
          <w:sz w:val="24"/>
          <w:u w:val="single"/>
        </w:rPr>
        <w:t>A</w:t>
      </w:r>
      <w:r>
        <w:rPr>
          <w:sz w:val="24"/>
        </w:rPr>
        <w:t xml:space="preserve"> person whose license is revoked following conviction for a </w:t>
      </w:r>
      <w:r>
        <w:rPr>
          <w:strike/>
          <w:sz w:val="24"/>
        </w:rPr>
        <w:t>fifth</w:t>
      </w:r>
      <w:r>
        <w:rPr>
          <w:sz w:val="24"/>
        </w:rPr>
        <w:t xml:space="preserve"> </w:t>
      </w:r>
      <w:r>
        <w:rPr>
          <w:sz w:val="24"/>
          <w:u w:val="single"/>
        </w:rPr>
        <w:t>fourth</w:t>
      </w:r>
      <w:r>
        <w:rPr>
          <w:sz w:val="24"/>
        </w:rPr>
        <w:t xml:space="preserve"> offense as provided in this section is forever barred from being issued any license by the Department of </w:t>
      </w:r>
      <w:r>
        <w:rPr>
          <w:strike/>
          <w:sz w:val="24"/>
        </w:rPr>
        <w:t>Revenue and Taxation</w:t>
      </w:r>
      <w:r>
        <w:rPr>
          <w:sz w:val="24"/>
        </w:rPr>
        <w:t xml:space="preserve"> </w:t>
      </w:r>
      <w:r>
        <w:rPr>
          <w:sz w:val="24"/>
          <w:u w:val="single"/>
        </w:rPr>
        <w:t>Public Safety</w:t>
      </w:r>
      <w:r>
        <w:rPr>
          <w:sz w:val="24"/>
        </w:rPr>
        <w:t xml:space="preserve"> to operate a motor vehicle </w:t>
      </w:r>
      <w:r>
        <w:rPr>
          <w:sz w:val="24"/>
          <w:u w:val="single"/>
        </w:rPr>
        <w:t>except as provided in Section 56-1-38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 which was not agreed to by a division vote of 35 to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5;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dgers</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MOODY-LAWRENCE and WOODRUM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proposed the following Amendment No. 5 (Doc Name P:\AMEND\DKA\4666J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56-1-6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640.</w:t>
        <w:tab/>
      </w:r>
      <w:r>
        <w:rPr>
          <w:sz w:val="24"/>
          <w:u w:val="single"/>
        </w:rPr>
        <w:t>(A)</w:t>
      </w:r>
      <w:r>
        <w:rPr>
          <w:sz w:val="24"/>
        </w:rPr>
        <w:t xml:space="preserve"> 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licensing authority of another party state shall report each conviction of a person from South Carolina occurring within its jurisdiction to the department within two years of the conviction or it shall not be entered against the driving record of that pers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Amendment No. 5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LIMBAUGH, HASKINS, R. SMITH, LOFTIS, J. BROWN, STUART and CLYBUR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1 -- Corrections and Penology Committee:  A BILL TO AMEND ACT 1377 OF 1968, AS AMENDED, RELATING TO THE ISSUE OF STATE CAPITAL IMPROVEMENT BONDS, SO AS TO DELETE AN EXISTING BOND AUTHORIZATION FOR THE DEPARTMENT OF PROBATION, PAROLE AND PARDON SERVICES AND AUTHORIZE PARTIAL FUNDING FOR A FACILITY OF THE DEPARTMENT OF CORRECTIONS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91 -- Judiciary Committee:  A JOINT RESOLUTION 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92 -- Judiciary Committee:  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04--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4 -- Senators Rose, Drummond, Courson and Giese:  A BILL TO AMEND SECTION 1-5-10, CODE OF LAWS OF SOUTH CAROLINA, 1976, RELATING TO THE COMPENSATION OF THE SECRETARY OF STATE, SO AS TO PROVIDE THAT A PERSON ELECTED SECRETARY OF STATE IN THE 1998 GENERAL ELECTION OR THEREAFTER SHALL RECEIVE NO COMPENSATION AND EXERCISE NO FUNCTIONS OR DUTIES, AND THAT THE FUNCTIONS AND DUTIES OF THE SECRETARY OF STATE MUST BE DEVOLVED UPON 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continu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 604--DEBATE ADJOURNED ON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reconsider the vote whereby the following Bill wa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4 -- Senators Rose, Drummond, Courson and Giese:  A BILL TO AMEND SECTION 1-5-10, CODE OF LAWS OF SOUTH CAROLINA, 1976, RELATING TO THE COMPENSATION OF THE SECRETARY OF STATE, SO AS TO PROVIDE THAT A PERSON ELECTED SECRETARY OF STATE IN THE 1998 GENERAL ELECTION OR THEREAFTER SHALL RECEIVE NO COMPENSATION AND EXERCISE NO FUNCTIONS OR DUTIES, AND THAT THE FUNCTIONS AND DUTIES OF THE SECRETARY OF STATE MUST BE DEVOLVED UPON 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r. Speaker, this is a continuance motion to reconsider, which is a procedural motion and therefore cannot be re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ur rules are silent to it, but under Mason’s Manual, Section 450, all motions on final actions can be reconsidered.  In Mason’s Manual, Section 451, if it is a procedural motion, it cannot be reconsidered.  Continue in the first year of a legislative session is a procedural motion because the Bill will appear on the calendar next year.  Also, under Section 451.2, it is not applied to procedural motions.  If you want to kill this Bill, you have to table it or defeat it when it appears on the calendar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WILKINS: “What if you adjourn debate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You would adjourn debate until next year.  That is a timed motion under our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 obviously would reconsider a motion to adjourn debat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That is a timed motion and you are allowed to do that under our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o continue is a timed motion under our rules too.  I don’t agree with your analogy that is has to be for a final disposition on a motion in order to reconsider, because we reconsider adjourned debates all the time.  Point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4; Nay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ser</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F.</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ott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motion to reconsider until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1; Nays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Keeg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ott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adjourn debate on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on the motion to reconsider until July 1, 1997, which was agreed to by a division vote of 48 to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16--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HARRISON, LIMBAUGH, LOFTIS and MEACHAM withdrew their requests for debate on S. 616;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0--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BAUGH, WOODRUM, HARRISON and R. SMITH withdrew their requests for debate on S. 60;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sked unanimous consent to recall H. 4160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 738--RECALLED FROM THE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EITHEL, with unanimous consent, the following Bill was ordered recalled from the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8 -- Senator McConnell:  A BILL TO AMEND SECTION 7-7-140, AS AMENDED, CODE OF LAWS OF SOUTH CAROLINA, 1976, RELATING TO VOTING PRECINCTS IN CHARLESTON COUNTY, SO AS TO REVISE THESE PRECINCTS AND THE DATE OF THE OFFICIAL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0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sked unanimous consent to recall H. 3905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55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1 -- Rep. Boan:  A BILL TO AMEND SECTION 12-37-251, AS AMENDED, CODE OF LAWS OF SOUTH CAROLINA, 1976,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65--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665 -- Ways and Means Committee:  A BILL TO AMEND TITLE 11, CODE OF LAWS OF SOUTH CAROLINA, 1976, RELATING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UBLIC FINANCE BY ADDING CHAPTER 42 SO AS TO ESTABLISH THE SOUTH CAROLINA TRANSPORTATION INFRASTRUCTURE BANK ACT AND TO PROVIDE FOR ITS POWERS AND DUTIES; TO AUTHORIZE THE BANK TO PROVIDE LOANS AND OTHER FINANCIAL ASSISTANCE TO GOVERNMENT UNITS AND PRIVATE ENTITIES TO FINANCE PUBLIC HIGHWAY AND TRANSIT PROJECTS; TO AUTHORIZE THE DEPARTMENT OF TRANSPORTATION TO FUND THE BANK WITH UP TO FIVE PERCENT OF FUNDS APPROPRIATED FOR THE CONSTRUCTION AND MAINTENANCE OF STATE HIGHWAYS; TO ALLOW FEDERAL GRANTS, LOAN REPAYMENTS, AND OTHER AVAILABLE AMOUNTS TO BE CREDITED TO THE BANK; TO AUTHORIZE LENDING TO AND BORROWING BY GOVERNMENT UNITS AND PRIVATE ENTITLES THROUGH THE BANK; TO AUTHORIZE THE ISSUANCE OF TRANSPORTATION INFRASTRUCTURE BANK REVENUE BONDS; TO AUTHORIZE THE ISSUANCE OF TRANSPORTATION INFRASTRUCTURE BANK GENERAL OBLIGATION BONDS; TO AMEND SECTION 57-3-615, AS AMENDED, RELATING TO TOLL PROJECTS SO AS TO DELETE THE REQUIREMENT THAT CERTAIN TOLL PROJECTS BE INITIATED AS PROVIDED IN CHAPTER 37 OF TITLE 4 AND TO AUTHORIZE THE DEPARTMENT OF TRANSPORTATION TO TOLL INTERSTATE HIGHWAYS AND TO USE THE TOLL FOR PROJECTS OTHER THAN THE TOLLED INTERSTATE HIGHWAY; AND TO AMEND SECTION 56-3-910, AS AMENDED, RELATING TO DISPOSITION OF CERTAIN FEES AND PENALTIES SO AS TO PROVIDE FOR THE PLACEMENT OF THE FEES AND PENALTIES IN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272--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A,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Senate amend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te: p. 3272-4 on lines 26-28,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debtor may bring an action for a violation of this chapter more than 3 years after the violation occurred, except as set forth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6; Nays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2A,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Senate amend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te: p. 3272-4 on lines 26-28,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debtor may bring an action for a violation of this chapter more than 3 years after the violation occurred, except as set forth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dd the follow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ment__ Strike subsection (A) and Section 3 and substitu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f a creditor violates a provision of this chapter, the debtor has a cause of action to recover actual damages and also a right in an action to recover from the person violating this chapter a penalty in an amount determined by the court of not less than one thousand five hundred dollars and not more than seven thousand five hundred dollars.  A debtor can not bring an action for a violation of this chapter more than three years after the debtor’s most recent payment on the obligation, except as set forth in subsection (C).  This subsection does not bar a debtor from asserting a violation of this chapter as a counterclaim in an action to collect a debt which was brought more than three years from the date of the debtor’s most recent payment on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  This act takes effect upon approval by the Governor, and shall apply prospectively to all causes of action accruing hereunde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4;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F.</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oved to reconsider the vote whereby Amendment No. 1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3A,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Senate amend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te: p. 3272-4 on lines 26-28,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debtor may bring an action for a violation of this chapter more than 3 years after the violation occurred, except as set forth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dd the follow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ment__ Strike subsection (A) and Section 3 and substitu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f a creditor violates a provision of this chapter, the debtor has a cause of action other than class action to recover actual damages and also a right in an action other than class action to recover from the person violating this chapter a penalty in an amount determined by the court of not less than one thousand five hundred dollars and not more than seven thousand five hundred dollars.  A debtor can not bring an action for a violation of this chapter more than three years after the debtor’s most recent payment on the obligation, except as set forth in subsection (C).  This subsection does not bar a debtor from asserting a violation of this chapter as a counterclaim in an action to collect a debt which was brought more than three years from the date of the debtor’s most recent payment on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ellene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 A.</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F.</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LIAMENTAR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In the House Rules, it says that nothing would prevent a House member from placing an objection on this Bill at this time and moving it to the 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t is not allowed under the House Rules, it is under the Senate amendments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Under Rule 5.17, it says that for any statewide uncontested Bill upon consideration that five members can request debate to move it to the contested calendar.  This is an unconteste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here on the page do Senate Amendments 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Under Rule 5.17 it doesn’t say whether or not it has to be under second reading, Mr.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With Senate amendments we have no precedence that would establish your position on that. There is no provision allowing for the placing of objections or request for debate 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amendments. There is no method providing for such placement on the calendar and I overrule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spoke in favor of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concur or non-con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7; Nay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F.</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553--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3 -- Rep. Boan:  A BILL TO AMEND SECTION 12-37-266, AS AMENDED, CODE OF LAWS OF SOUTH CAROLINA, 1976, RELATING TO HOMESTEAD EXEMPTIONS FOR DWELLINGS HELD IN TRUST, SO AS TO PROVIDE FOR APPLICATION FOR THE EXEMPTION EFFECTIVE UNTIL OWNERSHIP STATUS CHANGES AND TO PROVIDE FOR PENALTIES FOR UNREPORTED CHANGES I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8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0 -- Rep. Witherspoon:  A BILL TO AMEND SECTION 50-17-665, AS AMENDED, CODE OF LAWS OF SOUTH CAROLINA, 1976, RELATING TO THE LIMITS ON THE AMOUNT OF SHRIMP AUTHORIZED TO BE TAKEN OVER BAIT, SO AS TO IMPOSE CATCH AND POSSESSION LIMITS ON SHRIMP, AND TO REVISE THE PENALTIES FOR VIOLATIONS INCLUDING THE FORFEITURE OF SPECIFIED PERSONAL PROPERTY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2A (Doc Name P:\AMEND\PT\1368CM.97).</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175.</w:t>
        <w:tab/>
        <w:t>(A)</w:t>
        <w:tab/>
        <w:t>The department may issue a provisional driver’s license to a person who is at least fifteen years of age and less than sixteen years of age,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eld a beginner’s permit for at least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assed a driver education course as def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satisfied the school attendance requirement contained in Section 56-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rovisional driver’s license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vehicles during daylight hours.  The holder of a provisional driver’s license must be accompanied by a licensed adult twenty-one years of age or older after 6:00 p.m. or 8:00 p.m. during daylight saving time.  A provisional driver’s license holder may not drive between midnight and 6: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driver training course, as used in this section, means a driver training course administered by a driver training school or a private, parochial, or public high school conducted by a person holding a valid driver instructor permit contained in Section 56-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For purposes of issuing a provisional driver’s license pursuant to this section, the department must accept a certificate of completion for a student who attends or is attending an out-of-state high school and passed a qualified driver’s training course or program that is equivalent to an approved course or program in this State.  The department must establish procedures for approving qualified driver’s training courses or programs for out-of-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176.</w:t>
        <w:tab/>
        <w:t>(A)</w:t>
        <w:tab/>
        <w:t>School attendance is a condition for the issuance of a provisional license.  The department may not issue a provisional license to a person pursuant to Section 56-1-175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s enrolled in a public or private school which has been approved by the State Board of Education or a member school of the South Carolina Independent School’s Association or a similar organization, or a parochial, denominational, or church-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person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23-87.</w:t>
        <w:tab/>
        <w:t>A person successfully completing a driver training course conducted by a person holding a valid driver instructor permit as provided for in Section 56-23-85 must be issued a certificate of completion by the entity conducting the course in a form consistent with regulations issu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56-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r>
      <w:r>
        <w:rPr>
          <w:strike/>
          <w:sz w:val="24"/>
        </w:rPr>
        <w:t>Any</w:t>
      </w:r>
      <w:r>
        <w:rPr>
          <w:sz w:val="24"/>
        </w:rPr>
        <w:t xml:space="preserve"> </w:t>
      </w:r>
      <w:r>
        <w:rPr>
          <w:sz w:val="24"/>
          <w:u w:val="single"/>
        </w:rPr>
        <w:t>A</w:t>
      </w:r>
      <w:r>
        <w:rPr>
          <w:sz w:val="24"/>
        </w:rPr>
        <w:t xml:space="preserve"> person operating or driving implements of husbandry temporarily drawn, propelled or moved upon a highway.  </w:t>
      </w:r>
      <w:r>
        <w:rPr>
          <w:sz w:val="24"/>
          <w:u w:val="single"/>
        </w:rPr>
        <w:t>Implements of husbandry include, but are not limited to, farm machinery and farm equipment other than a passenger c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56-1-40(1) of the 1976 Code, as last amended by Section 121D,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who is under </w:t>
      </w:r>
      <w:r>
        <w:rPr>
          <w:strike/>
          <w:sz w:val="24"/>
        </w:rPr>
        <w:t>sixteen</w:t>
      </w:r>
      <w:r>
        <w:rPr>
          <w:sz w:val="24"/>
        </w:rPr>
        <w:t xml:space="preserve"> </w:t>
      </w:r>
      <w:r>
        <w:rPr>
          <w:sz w:val="24"/>
          <w:u w:val="single"/>
        </w:rPr>
        <w:t>seventeen</w:t>
      </w:r>
      <w:r>
        <w:rPr>
          <w:sz w:val="24"/>
        </w:rPr>
        <w:t xml:space="preserve"> years of age.  However, the department may issue a beginner's </w:t>
      </w:r>
      <w:r>
        <w:rPr>
          <w:strike/>
          <w:sz w:val="24"/>
        </w:rPr>
        <w:t>or instruction</w:t>
      </w:r>
      <w:r>
        <w:rPr>
          <w:sz w:val="24"/>
        </w:rPr>
        <w:t xml:space="preserve"> permit as provided in </w:t>
      </w:r>
      <w:r>
        <w:rPr>
          <w:strike/>
          <w:sz w:val="24"/>
        </w:rPr>
        <w:t>Sections</w:t>
      </w:r>
      <w:r>
        <w:rPr>
          <w:sz w:val="24"/>
        </w:rPr>
        <w:t xml:space="preserve"> </w:t>
      </w:r>
      <w:r>
        <w:rPr>
          <w:sz w:val="24"/>
          <w:u w:val="single"/>
        </w:rPr>
        <w:t>Section</w:t>
      </w:r>
      <w:r>
        <w:rPr>
          <w:sz w:val="24"/>
        </w:rPr>
        <w:t xml:space="preserve"> 56-1-50 </w:t>
      </w:r>
      <w:r>
        <w:rPr>
          <w:strike/>
          <w:sz w:val="24"/>
        </w:rPr>
        <w:t>and 56-1-60</w:t>
      </w:r>
      <w:r>
        <w:rPr>
          <w:sz w:val="24"/>
        </w:rPr>
        <w:t xml:space="preserve"> to a person who is at least fifteen years of age</w:t>
      </w:r>
      <w:r>
        <w:rPr>
          <w:strike/>
          <w:sz w:val="24"/>
        </w:rPr>
        <w:t>,</w:t>
      </w:r>
      <w:r>
        <w:rPr>
          <w:sz w:val="24"/>
        </w:rPr>
        <w:t xml:space="preserve"> and </w:t>
      </w:r>
      <w:r>
        <w:rPr>
          <w:sz w:val="24"/>
          <w:u w:val="single"/>
        </w:rPr>
        <w:t>meets the requirements of that section.</w:t>
      </w:r>
      <w:r>
        <w:rPr>
          <w:sz w:val="24"/>
        </w:rPr>
        <w:t xml:space="preserve">  The department </w:t>
      </w:r>
      <w:r>
        <w:rPr>
          <w:sz w:val="24"/>
          <w:u w:val="single"/>
        </w:rPr>
        <w:t>also</w:t>
      </w:r>
      <w:r>
        <w:rPr>
          <w:sz w:val="24"/>
        </w:rPr>
        <w:t xml:space="preserve"> may issue a special restricted driver's license to a person who is at least </w:t>
      </w:r>
      <w:r>
        <w:rPr>
          <w:strike/>
          <w:sz w:val="24"/>
        </w:rPr>
        <w:t>fifteen</w:t>
      </w:r>
      <w:r>
        <w:rPr>
          <w:sz w:val="24"/>
        </w:rPr>
        <w:t xml:space="preserve"> </w:t>
      </w:r>
      <w:r>
        <w:rPr>
          <w:sz w:val="24"/>
          <w:u w:val="single"/>
        </w:rPr>
        <w:t>sixteen</w:t>
      </w:r>
      <w:r>
        <w:rPr>
          <w:sz w:val="24"/>
        </w:rPr>
        <w:t xml:space="preserve"> years of age and less than </w:t>
      </w:r>
      <w:r>
        <w:rPr>
          <w:strike/>
          <w:sz w:val="24"/>
        </w:rPr>
        <w:t>sixteen</w:t>
      </w:r>
      <w:r>
        <w:rPr>
          <w:sz w:val="24"/>
        </w:rPr>
        <w:t xml:space="preserve"> </w:t>
      </w:r>
      <w:r>
        <w:rPr>
          <w:sz w:val="24"/>
          <w:u w:val="single"/>
        </w:rPr>
        <w:t>seventeen</w:t>
      </w:r>
      <w:r>
        <w:rPr>
          <w:sz w:val="24"/>
        </w:rPr>
        <w:t xml:space="preserve"> years of age as provided in Section 56-1-180 </w:t>
      </w:r>
      <w:r>
        <w:rPr>
          <w:sz w:val="24"/>
          <w:u w:val="single"/>
        </w:rPr>
        <w:t>and meets the requirements of that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Section 56-1-50 of the 1976 Code, as last amended by Section 121E, Part II, Act 4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50.</w:t>
        <w:tab/>
      </w:r>
      <w:r>
        <w:rPr>
          <w:sz w:val="24"/>
          <w:u w:val="single"/>
        </w:rPr>
        <w:t>(A)</w:t>
        <w:tab/>
      </w:r>
      <w:r>
        <w:rPr>
          <w:sz w:val="24"/>
        </w:rPr>
        <w:t xml:space="preserve">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w:t>
      </w:r>
      <w:r>
        <w:rPr>
          <w:sz w:val="24"/>
          <w:u w:val="single"/>
        </w:rPr>
        <w:t>under the conditions contained in this section</w:t>
      </w:r>
      <w:r>
        <w:rPr>
          <w:sz w:val="24"/>
        </w:rPr>
        <w:t xml:space="preserve"> on the public highways for not more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permit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vehicles during the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Except as provided in subsection (E),</w:t>
      </w:r>
      <w:r>
        <w:rPr>
          <w:sz w:val="24"/>
        </w:rPr>
        <w:t xml:space="preserve"> while driving</w:t>
      </w:r>
      <w:r>
        <w:rPr>
          <w:sz w:val="24"/>
          <w:u w:val="single"/>
        </w:rPr>
        <w:t>, as provided in subsection (B)(1),</w:t>
      </w:r>
      <w:r>
        <w:rPr>
          <w:sz w:val="24"/>
        </w:rPr>
        <w:t xml:space="preserve"> the permittee must be accompanied by a licensed driver </w:t>
      </w:r>
      <w:r>
        <w:rPr>
          <w:strike/>
          <w:sz w:val="24"/>
        </w:rPr>
        <w:t>eighteen</w:t>
      </w:r>
      <w:r>
        <w:rPr>
          <w:sz w:val="24"/>
        </w:rPr>
        <w:t xml:space="preserve"> </w:t>
      </w:r>
      <w:r>
        <w:rPr>
          <w:sz w:val="24"/>
          <w:u w:val="single"/>
        </w:rPr>
        <w:t>twenty-one</w:t>
      </w:r>
      <w:r>
        <w:rPr>
          <w:sz w:val="24"/>
        </w:rPr>
        <w:t xml:space="preserve"> years of age or older who has had at least one year of driving experience, and who is occupying a seat beside the driver, except when the permittee is operating a motorcycle.  A three-wheel vehicle requires the accompanying driver to be directly behind the driver on  a saddle-type seat or beside the driver on a bench-type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w:t>
      </w:r>
      <w:r>
        <w:rPr>
          <w:strike/>
          <w:sz w:val="24"/>
        </w:rPr>
        <w:t>No</w:t>
      </w:r>
      <w:r>
        <w:rPr>
          <w:sz w:val="24"/>
        </w:rPr>
        <w:t xml:space="preserve"> </w:t>
      </w:r>
      <w:r>
        <w:rPr>
          <w:sz w:val="24"/>
          <w:u w:val="single"/>
        </w:rPr>
        <w:t>A</w:t>
      </w:r>
      <w:r>
        <w:rPr>
          <w:sz w:val="24"/>
        </w:rPr>
        <w:t xml:space="preserve"> permit is </w:t>
      </w:r>
      <w:r>
        <w:rPr>
          <w:sz w:val="24"/>
          <w:u w:val="single"/>
        </w:rPr>
        <w:t>not</w:t>
      </w:r>
      <w:r>
        <w:rPr>
          <w:sz w:val="24"/>
        </w:rPr>
        <w:t xml:space="preserve"> valid until it has been </w:t>
      </w:r>
      <w:r>
        <w:rPr>
          <w:strike/>
          <w:sz w:val="24"/>
        </w:rPr>
        <w:t>so</w:t>
      </w:r>
      <w:r>
        <w:rPr>
          <w:sz w:val="24"/>
        </w:rPr>
        <w:t xml:space="preserve">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tab/>
        <w:t>The following persons are not required to obtain a beginner’s permit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1)</w:t>
      </w:r>
      <w:r>
        <w:rPr>
          <w:sz w:val="24"/>
        </w:rPr>
        <w:tab/>
        <w:t xml:space="preserve">a student regularly enrolled in a high school of this State which conducts a driver training course </w:t>
      </w:r>
      <w:r>
        <w:rPr>
          <w:strike/>
          <w:sz w:val="24"/>
        </w:rPr>
        <w:t>is not required to obtain a beginner's permit to operate a motor vehicle</w:t>
      </w:r>
      <w:r>
        <w:rPr>
          <w:sz w:val="24"/>
        </w:rPr>
        <w:t xml:space="preserve"> while the student is participating in the </w:t>
      </w:r>
      <w:r>
        <w:rPr>
          <w:strike/>
          <w:sz w:val="24"/>
        </w:rPr>
        <w:t>driver training</w:t>
      </w:r>
      <w:r>
        <w:rPr>
          <w:sz w:val="24"/>
        </w:rPr>
        <w:t xml:space="preserve"> course and when accompanied by a qualified instructor of the </w:t>
      </w:r>
      <w:r>
        <w:rPr>
          <w:strike/>
          <w:sz w:val="24"/>
        </w:rPr>
        <w:t>driver training</w:t>
      </w:r>
      <w:r>
        <w:rPr>
          <w:sz w:val="24"/>
        </w:rPr>
        <w:t xml:space="preserve"> course</w:t>
      </w:r>
      <w:r>
        <w:rPr>
          <w:strike/>
          <w:sz w:val="24"/>
        </w:rPr>
        <w:t>.</w:t>
      </w:r>
      <w:r>
        <w:rPr>
          <w:sz w:val="24"/>
          <w:u w:val="single"/>
        </w:rPr>
        <w:t>;</w:t>
      </w:r>
      <w:r>
        <w:rPr>
          <w:sz w:val="24"/>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r>
      <w:r>
        <w:rPr>
          <w:sz w:val="24"/>
        </w:rPr>
        <w:tab/>
      </w:r>
      <w:r>
        <w:rPr>
          <w:strike/>
          <w:sz w:val="24"/>
        </w:rPr>
        <w:t>Also exempted from the requirement of the beginner's permit are persons</w:t>
      </w:r>
      <w:r>
        <w:rPr>
          <w:sz w:val="24"/>
        </w:rPr>
        <w:t xml:space="preserve"> </w:t>
      </w:r>
      <w:r>
        <w:rPr>
          <w:sz w:val="24"/>
          <w:u w:val="single"/>
        </w:rPr>
        <w:t>a person fifteen years of age or older</w:t>
      </w:r>
      <w:r>
        <w:rPr>
          <w:sz w:val="24"/>
        </w:rPr>
        <w:t xml:space="preserve"> enrolled in </w:t>
      </w:r>
      <w:r>
        <w:rPr>
          <w:sz w:val="24"/>
          <w:u w:val="single"/>
        </w:rPr>
        <w:t>a</w:t>
      </w:r>
      <w:r>
        <w:rPr>
          <w:sz w:val="24"/>
        </w:rPr>
        <w:t xml:space="preserve"> driver training </w:t>
      </w:r>
      <w:r>
        <w:rPr>
          <w:strike/>
          <w:sz w:val="24"/>
        </w:rPr>
        <w:t>courses</w:t>
      </w:r>
      <w:r>
        <w:rPr>
          <w:sz w:val="24"/>
        </w:rPr>
        <w:t xml:space="preserve"> </w:t>
      </w:r>
      <w:r>
        <w:rPr>
          <w:sz w:val="24"/>
          <w:u w:val="single"/>
        </w:rPr>
        <w:t>course</w:t>
      </w:r>
      <w:r>
        <w:rPr>
          <w:sz w:val="24"/>
        </w:rPr>
        <w:t xml:space="preserve"> conducted by </w:t>
      </w:r>
      <w:r>
        <w:rPr>
          <w:sz w:val="24"/>
          <w:u w:val="single"/>
        </w:rPr>
        <w:t>a</w:t>
      </w:r>
      <w:r>
        <w:rPr>
          <w:sz w:val="24"/>
        </w:rPr>
        <w:t xml:space="preserve"> driver training </w:t>
      </w:r>
      <w:r>
        <w:rPr>
          <w:strike/>
          <w:sz w:val="24"/>
        </w:rPr>
        <w:t>schools</w:t>
      </w:r>
      <w:r>
        <w:rPr>
          <w:sz w:val="24"/>
        </w:rPr>
        <w:t xml:space="preserve"> </w:t>
      </w:r>
      <w:r>
        <w:rPr>
          <w:sz w:val="24"/>
          <w:u w:val="single"/>
        </w:rPr>
        <w:t>school</w:t>
      </w:r>
      <w:r>
        <w:rPr>
          <w:sz w:val="24"/>
        </w:rPr>
        <w:t xml:space="preserve"> licensed under Chapter 23 of this title.  However, </w:t>
      </w:r>
      <w:r>
        <w:rPr>
          <w:strike/>
          <w:sz w:val="24"/>
        </w:rPr>
        <w:t>these persons</w:t>
      </w:r>
      <w:r>
        <w:rPr>
          <w:sz w:val="24"/>
        </w:rPr>
        <w:t xml:space="preserve"> </w:t>
      </w:r>
      <w:r>
        <w:rPr>
          <w:sz w:val="24"/>
          <w:u w:val="single"/>
        </w:rPr>
        <w:t>this person</w:t>
      </w:r>
      <w:r>
        <w:rPr>
          <w:sz w:val="24"/>
        </w:rPr>
        <w:t xml:space="preserve"> at all times must be accompanied by an instructor of the school and may drive only an automobile owned or leased by the school which is covered by liability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w:t>
        <w:tab/>
        <w:t>A person who has never held a form of license evidencing previous driving experience first must be issued a beginner’s permit and must hold the permit for at least ninety days before being eligible for ful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G)</w:t>
        <w:tab/>
        <w:t>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56-1-1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130.</w:t>
        <w:tab/>
      </w:r>
      <w:r>
        <w:rPr>
          <w:sz w:val="24"/>
          <w:u w:val="single"/>
        </w:rPr>
        <w:t>(A)</w:t>
      </w:r>
      <w:r>
        <w:rPr>
          <w:sz w:val="24"/>
        </w:rPr>
        <w:tab/>
        <w:t>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such further physical and mental examination as it deems necessary to determine the applicant's fitness to operate a motor vehicle upon the highways, such further examination to be at the applicant's expense. The department shall make provisions for giving an  examination in the county where the applicant resides.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No persons, except those exempted under Section 56-1-30 and Section 56-1-60 or those holding beginner's permits under Section 56-1-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r>
      <w:r>
        <w:rPr>
          <w:sz w:val="24"/>
        </w:rPr>
        <w:t xml:space="preserve">A basic driver's license authorizes the licensee to operate motor vehicles, three-wheel vehicles, or combinations of vehicles which do not exceed twenty-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3-670, 56-3-680, and 56-3-690, which are used exclusively by the owner for agricultural, horticultural, and dairying operations or livestock and poultry raising.  </w:t>
      </w:r>
      <w:r>
        <w:rPr>
          <w:sz w:val="24"/>
          <w:u w:val="single"/>
        </w:rPr>
        <w:t>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lassified driver's license shall authorize the licensee to operate a motorcycle or those vehicles in excess of twenty-six thousand pounds gross vehicle weight which are indicated by endorsement on the license. The endorsement may include classifications such as: motorcycle, two-axle truck, three or more axle truck, combination of vehicles, motor-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Section 56-1-180 of the 1976 Code, as last amended by Act 49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180.</w:t>
        <w:tab/>
      </w:r>
      <w:r>
        <w:rPr>
          <w:sz w:val="24"/>
          <w:u w:val="single"/>
        </w:rPr>
        <w:t>(A)</w:t>
      </w:r>
      <w:r>
        <w:rPr>
          <w:sz w:val="24"/>
        </w:rPr>
        <w:tab/>
        <w:t xml:space="preserve">The department may issue a special restricted driver's license to a person who is at least </w:t>
      </w:r>
      <w:r>
        <w:rPr>
          <w:strike/>
          <w:sz w:val="24"/>
        </w:rPr>
        <w:t>fifteen</w:t>
      </w:r>
      <w:r>
        <w:rPr>
          <w:sz w:val="24"/>
        </w:rPr>
        <w:t xml:space="preserve"> </w:t>
      </w:r>
      <w:r>
        <w:rPr>
          <w:sz w:val="24"/>
          <w:u w:val="single"/>
        </w:rPr>
        <w:t>sixteen</w:t>
      </w:r>
      <w:r>
        <w:rPr>
          <w:sz w:val="24"/>
        </w:rPr>
        <w:t xml:space="preserve"> years </w:t>
      </w:r>
      <w:r>
        <w:rPr>
          <w:strike/>
          <w:sz w:val="24"/>
        </w:rPr>
        <w:t>old</w:t>
      </w:r>
      <w:r>
        <w:rPr>
          <w:sz w:val="24"/>
        </w:rPr>
        <w:t xml:space="preserve"> </w:t>
      </w:r>
      <w:r>
        <w:rPr>
          <w:sz w:val="24"/>
          <w:u w:val="single"/>
        </w:rPr>
        <w:t>of age</w:t>
      </w:r>
      <w:r>
        <w:rPr>
          <w:sz w:val="24"/>
        </w:rPr>
        <w:t xml:space="preserve"> and less than </w:t>
      </w:r>
      <w:r>
        <w:rPr>
          <w:strike/>
          <w:sz w:val="24"/>
        </w:rPr>
        <w:t>sixteen</w:t>
      </w:r>
      <w:r>
        <w:rPr>
          <w:sz w:val="24"/>
        </w:rPr>
        <w:t xml:space="preserve"> </w:t>
      </w:r>
      <w:r>
        <w:rPr>
          <w:sz w:val="24"/>
          <w:u w:val="single"/>
        </w:rPr>
        <w:t>seventeen</w:t>
      </w:r>
      <w:r>
        <w:rPr>
          <w:sz w:val="24"/>
        </w:rPr>
        <w:t xml:space="preserve"> years </w:t>
      </w:r>
      <w:r>
        <w:rPr>
          <w:strike/>
          <w:sz w:val="24"/>
        </w:rPr>
        <w:t>old</w:t>
      </w:r>
      <w:r>
        <w:rPr>
          <w:sz w:val="24"/>
        </w:rPr>
        <w:t xml:space="preserve"> </w:t>
      </w:r>
      <w:r>
        <w:rPr>
          <w:sz w:val="24"/>
          <w:u w:val="single"/>
        </w:rPr>
        <w:t>of age</w:t>
      </w:r>
      <w:r>
        <w:rPr>
          <w:sz w:val="24"/>
        </w:rPr>
        <w:t xml:space="preserve">, who first has </w:t>
      </w:r>
      <w:r>
        <w:rPr>
          <w:strike/>
          <w:sz w:val="24"/>
        </w:rPr>
        <w:t>acquired</w:t>
      </w:r>
      <w:r>
        <w:rPr>
          <w:sz w:val="24"/>
        </w:rPr>
        <w:t xml:space="preserve"> </w:t>
      </w:r>
      <w:r>
        <w:rPr>
          <w:sz w:val="24"/>
          <w:u w:val="single"/>
        </w:rPr>
        <w:t>held</w:t>
      </w:r>
      <w:r>
        <w:rPr>
          <w:sz w:val="24"/>
        </w:rPr>
        <w:t xml:space="preserve"> a beginner's permit </w:t>
      </w:r>
      <w:r>
        <w:rPr>
          <w:sz w:val="24"/>
          <w:u w:val="single"/>
        </w:rPr>
        <w:t>for ninety days</w:t>
      </w:r>
      <w:r>
        <w:rPr>
          <w:sz w:val="24"/>
        </w:rPr>
        <w:t xml:space="preserve"> </w:t>
      </w:r>
      <w:r>
        <w:rPr>
          <w:strike/>
          <w:sz w:val="24"/>
        </w:rPr>
        <w:t>or an instruction permit</w:t>
      </w:r>
      <w:r>
        <w:rPr>
          <w:sz w:val="24"/>
        </w:rPr>
        <w:t xml:space="preserve"> and who has successfully passed the road tests or other requirements </w:t>
      </w:r>
      <w:r>
        <w:rPr>
          <w:strike/>
          <w:sz w:val="24"/>
        </w:rPr>
        <w:t>as</w:t>
      </w:r>
      <w:r>
        <w:rPr>
          <w:sz w:val="24"/>
        </w:rPr>
        <w:t xml:space="preserve"> the department </w:t>
      </w:r>
      <w:r>
        <w:rPr>
          <w:strike/>
          <w:sz w:val="24"/>
        </w:rPr>
        <w:t>may</w:t>
      </w:r>
      <w:r>
        <w:rPr>
          <w:sz w:val="24"/>
        </w:rPr>
        <w:t xml:space="preserve"> in its discretion </w:t>
      </w:r>
      <w:r>
        <w:rPr>
          <w:sz w:val="24"/>
          <w:u w:val="single"/>
        </w:rPr>
        <w:t>may</w:t>
      </w:r>
      <w:r>
        <w:rPr>
          <w:sz w:val="24"/>
        </w:rPr>
        <w:t xml:space="preserv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r>
      <w:r>
        <w:rPr>
          <w:sz w:val="24"/>
        </w:rPr>
        <w:t xml:space="preserve">The special restricted driver's license is valid only </w:t>
      </w:r>
      <w:r>
        <w:rPr>
          <w:strike/>
          <w:sz w:val="24"/>
        </w:rPr>
        <w:t>under the following conditions</w:t>
      </w:r>
      <w:r>
        <w:rPr>
          <w:sz w:val="24"/>
        </w:rPr>
        <w:t xml:space="preserve"> </w:t>
      </w:r>
      <w:r>
        <w:rPr>
          <w:sz w:val="24"/>
          <w:u w:val="single"/>
        </w:rPr>
        <w:t>in the operation o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r>
      <w:r>
        <w:rPr>
          <w:strike/>
          <w:sz w:val="24"/>
        </w:rPr>
        <w:t>in the operation of all type</w:t>
      </w:r>
      <w:r>
        <w:rPr>
          <w:sz w:val="24"/>
        </w:rPr>
        <w:t xml:space="preserve"> vehicles </w:t>
      </w:r>
      <w:r>
        <w:rPr>
          <w:sz w:val="24"/>
          <w:u w:val="single"/>
        </w:rPr>
        <w:t>during daylight hours.</w:t>
      </w:r>
      <w:r>
        <w:rPr>
          <w:strike/>
          <w:sz w:val="24"/>
        </w:rPr>
        <w:t>, except that between the hours of six o'clock p.m. and six o'clock a.m. the holder of the special restricted driver's license must be accompanied by a licensed adult, twenty-one years of age or more, or accompanied by the holder's parent or guardian.  However, beginning on the day  that daylight saving time goes into effect through the day that daylight saving time ends, the holder of the license does not need to be accompanied before eight o'clock p.m.</w:t>
      </w:r>
      <w:r>
        <w:rPr>
          <w:sz w:val="24"/>
        </w:rPr>
        <w:t xml:space="preserve"> </w:t>
      </w:r>
      <w:r>
        <w:rPr>
          <w:sz w:val="24"/>
          <w:u w:val="single"/>
        </w:rPr>
        <w:t>During nighttime hours, the holder of a special restricted driver’s license must be accompanied by a licensed adult, twenty-one years of age or older.  This restriction may be modified or waived by the department if the restricted licensee proves to the department’s satisfaction that the restriction interferes or substantially interfere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ab/>
        <w:t>(a)</w:t>
        <w:tab/>
        <w:t>employment or the opportunity for employ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b)</w:t>
        <w:tab/>
        <w:t>travel between the licensee’s home and place of employment or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c)</w:t>
        <w:tab/>
        <w:t>travel between the licensee’s home or place of employment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trike/>
          <w:sz w:val="24"/>
        </w:rPr>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in the operation of</w:t>
      </w:r>
      <w:r>
        <w:rPr>
          <w:sz w:val="24"/>
        </w:rPr>
        <w:t xml:space="preserve"> a motor scooter or light motor-driven cycle of five-brake horsepower or less </w:t>
      </w:r>
      <w:r>
        <w:rPr>
          <w:sz w:val="24"/>
          <w:u w:val="single"/>
        </w:rPr>
        <w:t>during daylight hou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t>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t>Daylight hours, as used in this section, means after the hour of six o’clock a.m. and no later than six o’clock p.m.  However, beginning on the day that daylight saving time goes into effect through the day that daylight saving time ends, the holder of the restricted license may operate a vehicle after six o’clock a.m. and no later than eight o’clock p.m.  For purposes of this section, all other hours are designated as nighttime hou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Section 56-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185.</w:t>
        <w:tab/>
      </w:r>
      <w:r>
        <w:rPr>
          <w:sz w:val="24"/>
          <w:u w:val="single"/>
        </w:rPr>
        <w:t>(A)</w:t>
        <w:tab/>
      </w:r>
      <w:r>
        <w:rPr>
          <w:strike/>
          <w:sz w:val="24"/>
        </w:rPr>
        <w:t>Any</w:t>
      </w:r>
      <w:r>
        <w:rPr>
          <w:sz w:val="24"/>
        </w:rPr>
        <w:t xml:space="preserve"> </w:t>
      </w:r>
      <w:r>
        <w:rPr>
          <w:sz w:val="24"/>
          <w:u w:val="single"/>
        </w:rPr>
        <w:t>A</w:t>
      </w:r>
      <w:r>
        <w:rPr>
          <w:sz w:val="24"/>
        </w:rPr>
        <w:t xml:space="preserve"> person while operating a motor vehicle under a special restricted driver's license who is convicted of a point-assessable traffic offense or involved in an accident in which he was at fault shall have the removal of the restrictions postponed for six months during which period the licensee must be free of any traffic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A person while operating a motor vehicle under a beginner’s permit, provisional or a special restricted driver’s license who is convicted of one or more point-assessable traffic offenses totaling six or more points, as determined by the values contained in Section 56-1-720, shall have his license suspended by the department for six months.  This suspension shall not preclude other penalties otherwise provided for the same viol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The provisions contained in this section  take effect upon approval by the Governor and applies to a person applying for a beginner’s permit, provisional or restricted driver’s license or regular motor vehicle driver’s license after December 31, 1997.  A person, who upon the effective date of this act, is a holder of a valid special restricted license is entitled to retain that license and is exempt from the provisional license requirements.  The purpose of this section is to grandfather persons who hold a valid special restricted license on December 31, 1997.  No provision in this section must be construed to prevent loss of the holder’s licensing privileges for traffic violations or other acts which would otherwise affect his driving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6-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1-320.</w:t>
        <w:tab/>
      </w:r>
      <w:r>
        <w:rPr>
          <w:sz w:val="24"/>
          <w:u w:val="single"/>
        </w:rPr>
        <w:t>(A)</w:t>
      </w:r>
      <w:r>
        <w:rPr>
          <w:sz w:val="24"/>
        </w:rPr>
        <w:tab/>
        <w:t>The department may, in its discretion, suspend or revoke the license of any resident of this State or the privilege of a nonresident to drive a motor vehicle in this State upon receiving notice of the conviction of such person in another state of an offense therein which, if committed in this State, would be grounds for the suspension or revocation of the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rovided, however, that if </w:t>
      </w:r>
      <w:r>
        <w:rPr>
          <w:sz w:val="24"/>
          <w:u w:val="single"/>
        </w:rPr>
        <w:t>a resident of this State has his driver’s license revoked or suspended for a motor vehicle violation in another jurisdiction, the department must review the revocation or suspension period for the out-of-state conviction and apply the laws of this State if the out-of-state revocation or suspension period exceeds the revocation or suspension period provided under the laws of this State for that offense.  If the laws of this State are applied to an out-of-state conviction, the department must restore the individual’s privilege to drive in South Carolina once the individual has cleared the suspension pursuant to this title, regardless of whether the individual’s privilege to drive has been restored in the state where the conviction occurred, provided the individual is otherwise eligible for the issuance or renewal of a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If</w:t>
      </w:r>
      <w:r>
        <w:rPr>
          <w:sz w:val="24"/>
        </w:rPr>
        <w:t xml:space="preserve"> another state restores limited or restricted driving privileges to the person whose license has been suspended or revoked, such restoration of privileges shall also be valid in this State</w:t>
      </w:r>
      <w:r>
        <w:rPr>
          <w:sz w:val="24"/>
          <w:u w:val="single"/>
        </w:rPr>
        <w:t xml:space="preserve"> and the department must issue a driver’s license to the individual</w:t>
      </w:r>
      <w:r>
        <w:rPr>
          <w:sz w:val="24"/>
        </w:rPr>
        <w:t xml:space="preserve"> under the same terms and conditions under which driving is authorized in the st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department may not refuse to issue or renew a driver’s license to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s still under suspension or revocation in another jurisdiction for an out-of-state conviction which was not reported to the department within the one-year period provided for in Section 56-1-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has received notice of clearance from the jurisdiction where the revocation or suspension has terminated or that all requirements necessary for reissuance of driving privileges in that jurisdiction are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3)</w:t>
        <w:tab/>
        <w:t>does not have a letter of clearance from the jurisdiction where the conviction occurred and is still under suspension or revocation in that jurisdiction for a conviction which was not reported to the department within the one-year period provided for in Section 56-1-650(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6-1-650(C)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shall not post to an individual’s driver's record any conviction that is not received by the department within the one-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of-state conviction which was not reported to the department within one year of the date of conviction, as requir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9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2 -- Reps. Klauber and Parks:  A BILL TO AMEND SECTION 31-15-10, CODE OF LAWS OF SOUTH CAROLINA, 1976, RELATING TO DEFINITIONS IN REGARD TO THE REPAIRING, CLOSING, OR DEMOLISHING OF UNFIT DWELLINGS, SO AS TO REVISE THE DEFINITION OF A “MUNICIPALITY”;TO AMEND SECTION 31-15-30, RELATING TO MUNICIPAL ORDINANCES WITH REGARD TO UNFIT DWELLINGS, SO AS TO PROVIDE THAT COSTS INCURRED BY A MUNICIPALITY TO FIX OR REMOVE SUCH DWELLINGS SHALL BE COLLECTIBLE IN THE SAME MANNER AS MUNICIPAL TAXES AND THAT IF THE MUNICIPALITY IN DEMOLISHING AN UNFIT DWELLING CONTRACTS WITH A THIRD PARTY TO DO THE WORK, THE WORK MUST BE BID IN CONFORMITY WITH APPLICABLE PROCUREMENT CODES; AND TO AMEND SECTION 31-15-330, RELATING TO COUNTY ORDINANCES WITH REGARD TO UNFIT DWELLINGS, SO AS TO PROVIDE THAT COSTS INCURRED BY A COUNTY TO FIX OR REMOVE SUCH DWELLINGS SHALL BE COLLECTIBLE IN THE SAME MANNER AS COUNTY TAXES AND THAT IF THE COUNTY IN DEMOLISHING AN UNFIT DWELLING CONTRACTS WITH A THIRD PARTY TO DO THE WORK, THE WORK MUST BE BID IN CONFORMITY WITH APPLICABLE PROCUREMENT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A (Doc Name P:\AMEND\JIC\6177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6 and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7 -- Rep. Klauber:  A BILL TO AMEND CHAPTER 1, TITLE 35, CODE OF LAWS OF SOUTH CAROLINA, 1976, RELATING TO THE UNIFORM SECURITIES ACT, SO AS TO REVISE THE PROVISIONS OF THE CHAPTER BY DELETING CERTAIN LANGUAGE AND PROVISIONS, ADDING NEW PROVISIONS, AND PROVIDING, AMONG OTHER THINGS, FOR DEFINITIONS FOR THE TERMS “FEDERAL COVERED ADVISER” AND “FEDERAL COVERED SECURITY”, THAT INVESTIGATIVE RECORDS AND COMPLAINTS FILED WITH THE SECURITIES COMMISSIONER ARE NOT CONSIDERED PUBLIC INFORMATION BUT ISSUED ORDERS, INCLUDING CERTAIN COMPLAINTS, ARE CONSIDERED PUBLIC RECORDS, THAT CERTAIN BROKER-DEALERS ARE EXEMPT FROM THE LICENSING REQUIREMENTS OF SECTION 35-1-410, THAT CERTAIN ACTIVITY IS UNLAWFUL, THAT EVERY INVESTMENT ADVISER REGISTRATION OR NOTICE FILING EXPIRES TWO YEARS FROM ITS EFFECTIVE DATE UNLESS RENEWED, THAT REGISTRATION OF AN INVESTMENT ADVISER AUTOMATICALLY CONSTITUTES REGISTRATION OF ANY INVESTMENT ADVISER REPRESENTATIVE WHO IS A PARTNER, OFFICER, OR DIRECTOR OR A PERSON OCCUPYING A SIMILAR STATUS OR PERFORMING SIMILAR FUNCTIONS, FOR CHANGES IN CERTAIN FEES, THAT THE SECURITIES COMMISSIONER MAY REQUIRE, WITH RESPECT TO INVESTMENT ADVISERS, THAT CERTAIN INFORMATION BE FURNISHED OR DISSEMINATED AS NECESSARY OR APPROPRIATE IN THE PUBLIC INTEREST OR FOR THE PROTECTION OF INVESTORS AND ADVISORY CLIENTS, FOR NOTICE FILINGS FOR FEDERAL COVERED SECURITIES, THAT UNLESS PROHIBITED BY RULE OR ORDER OF THE SECURITIES COMMISSIONER, AN INVESTMENT ADVISER REGISTERED UNDER THE INVESTMENT ADVISERS ACT OF 1940 MAY TAKE OR RETAIN CUSTODY OF SECURITIES OR FUNDS OF A CLIENT, AND THAT THE SECURITIES COMMISSIONER MAY REFER AVAILABLE EVIDENC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Senate amendments was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28--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8 -- Reps. Kelley, Harrison, Davenport, Allison, Keegan and Hodges:  A BILL TO AMEND CHAPTER 25, TITLE 17, CODE OF LAWS OF SOUTH CAROLINA, 1976, RELATING TO JUDGMENT AND EXECUTION BY ADDING ARTICLE 5 SO AS TO REQUIRE THAT THE NAME OF A DEFENDANT CONVICTED FOR AN OFFENSE BASED ON CHILD SEXUAL OR PHYSICAL ABUSE BE ENTERED IN THE  CENTRAL REGISTRY FOR CHILD ABUSE AND NEGLECT MAINTAINED BY THE SOUTH CAROLINA DEPARTMENT OF SOCIAL SERVICES; TO AMEND SECTION 20-7-650, AS AMENDED, RELATING TO DUTIES OF THE SOUTH CAROLINA DEPARTMENT OF SOCIAL SERVICES, SO AS TO REVISE THE PROCEDURES FOR ENTERING THE NAME OF A PERPETRATOR IN THE CENTRAL REGISTRY FOR CHILD ABUSE AND NEGLECT; TO AMEND SECTION 20-7-670, AS AMENDED, RELATING TO CHILD ABUSE AND NEGLECT IN RESIDENTIAL INSTITUTIONS AND FOSTER HOMES, SO AS TO REQUIRE THE NAME OF A PERPETRATOR OF SUCH ABUSE OR NEGLECT IMMEDIATELY TO BE ENTERED ON THE CENTRAL REGISTRY UPON A FINDING OF THE ABUSE OR NEGLECT AND TO PROVIDE NOTICE REQUIREMENTS AND PROCEDURES FOR APPEAL; AND TO AMEND SECTION 20-7-680, AS AMENDED, RELATING TO THE CENTRAL REGISTRY FOR CHILD ABUSE AND NEGLECT, SO AS TO REVISE THE PROCEDURES FOR MAINTAINING INFORMATION O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3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7 -- Reps. R. Smith, Mason, Sharpe, Clyburn, Beck, Felder, Kelley and Spearman:  A BILL TO AMEND SECTION 12-6-3360, AS AMENDED, CODE OF LAWS OF SOUTH CAROLINA, 1976, RELATING TO CALCULATION OF NEW AND ADDITIONAL NEW FULL-TIME JOBS FOR PURPOSES OF AN ANNUAL JOB TAX CREDIT, SO AS TO PROVIDE FOR AND PLACE A TIME LIMIT ON A TAYPAYER ELECTION FOR DETERMINATION OF NEW AND ADDITIONAL NEW FULL-TIME JOBS AND TO DEFINE “SING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proposed the following Amendment No. 1A (Doc Name P:\AMEND\JIC\6172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Section 40-68-180 of the 1976 Code, as added by Act 16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68-180.</w:t>
        <w:tab/>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27-10 through 41-41-50)</w:t>
      </w:r>
      <w:r>
        <w:rPr>
          <w:sz w:val="24"/>
          <w:u w:val="single"/>
        </w:rPr>
        <w:t>; however, a licensee under this chapter must be considered to be an employer pursuant to Section 41-27-21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raised a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Senate amendments was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26--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6 -- Rep. Harrell:  A BILL TO AMEND CHAPTER 21, TITLE 12, CODE OF LAWS OF SOUTH CAROLINA, 1976, RELATING TO BUSINESS LICENSE TAXES, BY ADDING ARTICLE 27 SO AS TO ENACT THE TOURISM INFRASTRUCTURE TAX ACT AND WHICH PROVIDES THAT A PORTION OF ADMISSIONS TAXES PAID TO CERTAIN TOURISM AND RECREATION FACILITIES MAY BE USED FOR ADDITIONAL INFRASTRUCTURE IMPROVEMENTS, PROVIDES FOR THE FUND INTO WHICH THESE REVENUES MUST BE DEPOSITED AND THE USES TO WHICH THEY MAY BE PUT FOR THE ADMINISTRATION AND DURATION OF THE PROGRAM, AND FOR THOSE FACILITIES ELIGIBLE TO PARTICIPATE; AND TO REPEAL SECTION 12-21-2423, RELATING TO A SIMILAR USE OF A PORTION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80--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0 -- Reps. Gourdine, H. Brown, Law, Hinson and Dantzler:  A CONCURRENT RESOLUTION TO REQUEST THE DEPARTMENT OF TRANSPORTATION TO NAME A PORTION OF SOUTH CAROLINA HIGHWAY 45 IN BERKELEY COUNTY “DEWITT WILLIAMS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enator Dewitt Williams was born in the town of St. Stephen on October 12, 19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the son of W. D. and Gertrude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enator Williams received his Bachelor of Science Degree from Allen University in 1950 and his Master of Arts Degree from South Carolina State University in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married to the former Dollie Bradley, and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rom 1941 to 1945, Senator Williams faithfully served his country as a member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has compiled an exemplary record of public service throughout his lifetime, which includes service as a state highway commissioner, a member of the St. Stephen Town Council, Mayor Pro Tempore of the Town of St. Stephen, member of the South Carolina House of Representatives, and current service as a South Carolina State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fitting and proper that the portion of South Carolina Highway 45 in Berkeley County that begins at the western town limit of St. Stephen and ends at the “Dewitt Williams Bridge” be named “Dewitt Williams Boulevard”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designate and name the highway described in this resolution “Dewitt Williams Boulevard” and install appropriate markers or signs at places along the highway containing the words “Dewitt Williams Boulevard” as the department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and to Senator Dewitt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0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5 -- Senator Land:  A CONCURRENT RESOLUTION TO REQUEST THE DEPARTMENT OF TRANSPORTATION TO NAME THE CAUSEWAY RUNNING THROUGH THE POCOTALIGO NATURAL PRESERVE IN CLARENDON COUNTY IN HONOR OF VIRGINIA RICHARDS SAU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Virginia Richards Sauls was born into a life of public service as the daughter of the late Governor John G. Rich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has spent her entire life working to improve the lives of the residents of the City of Manning and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ayor Jerry Robertson of the City of Manning has referred to Mrs. Sauls as one of the area’s leading citizens of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r untiring work toward maintaining the Pocotaligo Natural Preserve and her dedicated service to various garden clubs and other organizations have resulted in the preservation of the Pocotaligo Natural Preserve as a treasure for future generations to en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fitting and proper that the causeway running through the Pocotaligo Natural Preserve that begins at the Manning city limits and continues north to the intersection of United States Highway 301 and United States Highway 521 in Clarendon County be named the “Virginia Richards Sauls Causeway”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designate and name the causeway described in this resolution the “Virginia Richards Sauls Causeway” and install appropriate markers or signs at places along the causeway as the department considers advisable containing the words “Virginia Richards Sauls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and Mrs. Virginia Richards Sau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J. Verne Smith, Bryan and Thomas of the Committee of Conference on the part of the Senate on H. 3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oore, O'Dell and Alexander of the Committee of Conference on the part of the Senate on S. 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95 -- Senators Saleeby and Leventis:  A CONCURRENT RESOLUTION TO URGE THE FEDERAL RESERVE TO MAINTAIN ITS PROCESSING CENTER IN COLUMBIA, SOUTH CAROLINA, AND TO CONSOLIDATE SERVICES INTO THE COLUMBIA OFFICE BECAUSE OF ITS DEMONSTRATED EFFICIENT OPERATION AND ITS ESTABLISHED AND HIGHLY QUALIFIED EMPLOYEES RATHER THAN RELOCATING THE CENTER TO CHARLOTTE,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2 -- Reps. Knotts, Stuart, Gamble, Bauer, Riser, Spearman and Koon:  A HOUSE RESOLUTION SALUTING HARVEY LAMBERT OF LEXINGTON COUNTY, THE PROPRIETOR AND SOLE OPERATOR OF LAMBERT’S BARBER SHOP IN TRIANGLE CITY IN WEST COLUMBIA, FOR HIS MANY YEARS OF SERVICE TO THE COMMUNITY AND WISHING HIM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3 -- Rep. Townsend:  A HOUSE RESOLUTION TO CONGRATULATE LOUISE LEONARD SMITH TINSLEY, AND FRED REGAN TINSLEY OF LEXINGTON COUNTY UPON CELEBRATING THEIR FIFTIETH WEDDING ANNIVERSARY, AND TO EXTEND BEST WISHES TO THEM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4 -- Rep. Townsend:  A HOUSE RESOLUTION TO CONGRATULATE MARY ELIZABETH MARTIN GLENN, AND BEN HOYT GLENN OF RICHLAND COUNTY UPON CELEBRATING THEIR FIFTIETH WEDDING ANNIVERSARY, AND TO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5 -- Rep. Meacham:  A CONCURRENT RESOLUTION CONGRATULATING THE INDIAN LAND HIGH SCHOOL LADY WARRIORS ON THEIR FIRST EVER SOFTBALL STATE CHAMPIONSHIP, CAPPED BY A SIX INNING, 12-2 WIN IN THE FINAL GAME OF THE TITLE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6 -- Reps. Sheheen, Carnell and Delleney:  A JOINT RESOLUTION TO PROVIDE FOR THE CONTINUING AUTHORITY TO PAY THE EXPENSES OF STATE GOVERNMENT IF THE 1997-98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ule 5.12 was waived by a division vote of 52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7 -- Rep. Neal:  A JOINT RESOLUTION PROPOSING AN AMENDMENT TO SECTION 3, ARTICLE XI OF THE CONSTITUTION OF SOUTH CAROLINA, 1895, RELATING TO THE SYSTEM OF FREE PUBLIC SCHOOLS IN THIS STATE, SO AS TO PROVIDE THAT THE GENERAL ASSEMBLY BY LAW SHALL PROVIDE FOR THE MANNER IN WHICH FUNDING OF ALL PUBLIC SCHOOL DISTRICTS MUST BE EQU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8 -- Rep. Neal:  A BILL TO AMEND SECTION 14-5-610, AS AMENDED, CODE OF LAWS OF SOUTH CAROLINA, 1976, RELATING TO THE DIVISION OF THE STATE INTO SIXTEEN JUDICIAL CIRCUITS, THE NUMBER OF JUDGES TO BE ELECTED FROM EACH CIRCUIT, AND THE ELECTION OF ADDITIONAL JUDGES WITHOUT REGARD TO COUNTY OR CIRCUIT OF RESIDENCE, SO AS TO CHANGE THE NUMBER OF JUDGES TO BE ELECTED FROM EACH CIRCUIT; TO DELETE THE PROVISIONS RELATING TO THE ELECTION OF ADDITIONAL JUDGES WITHOUT REGARD TO COUNTY OR CIRCUIT OF RESIDENCE, SO AS TO REQUIRE THAT ALL JUDGES BE RESIDENTS OF THE JUDICIAL CIRCUIT FROM WHICH THEY ARE ELECTED; AND TO PROVIDE THAT PERSONS SERVING AS CIRCUIT JUDGES ON THE EFFECTIVE DATE OF THE CONSTITUTIONAL PROVISION PROVIDING FOR THE POPULAR ELECTION OF CIRCUIT JUDGES SHALL CONTINUE TO SERVE FOR THE TERM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9 -- Rep. Neal:  A JOINT RESOLUTION PROPOSING AN AMENDMENT TO SECTION 13, ARTICLE V OF THE CONSTITUTION OF SOUTH CAROLINA, 1895, RELATING TO ELECTION OF JUDGES TO THE CIRCUIT COURT, SO AS TO PROVIDE THAT THE QUALIFIED VOTERS OF EACH JUDICIAL CIRCUIT SHALL ELECT THE JUDGES FOR THE JUDICIAL CIRCUITS IN THE MANNER THAT THE GENERAL ASSEMBLY SHALL PROVIDE, AND TO PROVIDE THAT PERSONS SERVING AS CIRCUIT JUDGES ON THE EFFECTIVE DATE OF THE PROVISION PROVIDING FOR THE POPULAR ELECTION OF CIRCUIT JUDGES SHALL CONTINUE TO SERVE FOR THE TERM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0 -- Reps. Mason, Seithel, Clyburn, Simrill, Cotty, R. Smith, Lee, Barfield, Moody-Lawrence, Whatley, Cooper, McLeod, Cato, Miller, Davenport, Witherspoon, Phillips, Maddox, Keegan, Fleming, Riser and Bauer:  A BILL TO AMEND THE CODE OF LAWS OF SOUTH CAROLINA, 1976, BY ADDING SECTION 30-5-25 SO AS TO REQUIRE ALL DOCUMENTS SUBMITTED FOR RECORDING TO THE REGISTER OF MESNE CONVEYANCES OR CLERK OF COURT MUST HAVE THE NAMES PRINTED OR TYPED NEAR OR BENEATH THEIR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19--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ELL, 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1--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f Conference was thereby resolved into a Committee of Free Conference, the SPEAKER appointed Reps. YOUNG, HASKINS and ALLISO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1---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6-17-495 of the 1976 Code, as last amended by Act 2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7-495.</w:t>
        <w:tab/>
      </w:r>
      <w:r>
        <w:rPr>
          <w:sz w:val="24"/>
          <w:u w:val="single"/>
        </w:rPr>
        <w:t>(A)(1)</w:t>
      </w:r>
      <w:r>
        <w:rPr>
          <w:sz w:val="24"/>
        </w:rPr>
        <w:tab/>
        <w:t xml:space="preserve">When </w:t>
      </w:r>
      <w:r>
        <w:rPr>
          <w:strike/>
          <w:sz w:val="24"/>
        </w:rPr>
        <w:t>any</w:t>
      </w:r>
      <w:r>
        <w:rPr>
          <w:sz w:val="24"/>
        </w:rPr>
        <w:t xml:space="preserve"> </w:t>
      </w:r>
      <w:r>
        <w:rPr>
          <w:sz w:val="24"/>
          <w:u w:val="single"/>
        </w:rPr>
        <w:t>a</w:t>
      </w:r>
      <w:r>
        <w:rPr>
          <w:sz w:val="24"/>
        </w:rPr>
        <w:t xml:space="preserve"> court of competent jurisdiction in this State </w:t>
      </w:r>
      <w:r>
        <w:rPr>
          <w:sz w:val="24"/>
          <w:u w:val="single"/>
        </w:rPr>
        <w:t>or another state</w:t>
      </w:r>
      <w:r>
        <w:rPr>
          <w:sz w:val="24"/>
        </w:rPr>
        <w:t xml:space="preserve"> has awarded custody of a child under the age of sixteen years </w:t>
      </w:r>
      <w:r>
        <w:rPr>
          <w:sz w:val="24"/>
          <w:u w:val="single"/>
        </w:rPr>
        <w:t>or when custody of a child under the age of sixteen years is established pursuant to Section 20-7-953B</w:t>
      </w:r>
      <w:r>
        <w:rPr>
          <w:sz w:val="24"/>
        </w:rPr>
        <w:t xml:space="preserve">, it is </w:t>
      </w:r>
      <w:r>
        <w:rPr>
          <w:strike/>
          <w:sz w:val="24"/>
        </w:rPr>
        <w:t>a felony</w:t>
      </w:r>
      <w:r>
        <w:rPr>
          <w:sz w:val="24"/>
        </w:rPr>
        <w:t xml:space="preserve"> </w:t>
      </w:r>
      <w:r>
        <w:rPr>
          <w:sz w:val="24"/>
          <w:u w:val="single"/>
        </w:rPr>
        <w:t>unlawful</w:t>
      </w:r>
      <w:r>
        <w:rPr>
          <w:sz w:val="24"/>
        </w:rPr>
        <w:t xml:space="preserve"> for a person with the intent to violate the court order </w:t>
      </w:r>
      <w:r>
        <w:rPr>
          <w:sz w:val="24"/>
          <w:u w:val="single"/>
        </w:rPr>
        <w:t>or Section 20-7-953B</w:t>
      </w:r>
      <w:r>
        <w:rPr>
          <w:sz w:val="24"/>
        </w:rPr>
        <w:t xml:space="preserve"> to take or transport, or cause to be taken or transported, the child </w:t>
      </w:r>
      <w:r>
        <w:rPr>
          <w:strike/>
          <w:sz w:val="24"/>
        </w:rPr>
        <w:t>from any point within this State to any point outside the limits of this State or to keep the child outside the limits of this state</w:t>
      </w:r>
      <w:r>
        <w:rPr>
          <w:sz w:val="24"/>
        </w:rPr>
        <w:t xml:space="preserve"> </w:t>
      </w:r>
      <w:r>
        <w:rPr>
          <w:sz w:val="24"/>
          <w:u w:val="single"/>
        </w:rPr>
        <w:t>from the legal custodian for the purpose of concealing the child, or circumventing or avoiding the custody order or statu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2)</w:t>
        <w:tab/>
        <w:t>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two hours without notice to a legal custodian intended to violate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r>
      <w:r>
        <w:rPr>
          <w:strike/>
          <w:sz w:val="24"/>
        </w:rPr>
        <w:t>This crime is punishable by a fine</w:t>
      </w:r>
      <w:r>
        <w:rPr>
          <w:sz w:val="24"/>
        </w:rPr>
        <w:t xml:space="preserve"> </w:t>
      </w:r>
      <w:r>
        <w:rPr>
          <w:sz w:val="24"/>
          <w:u w:val="single"/>
        </w:rPr>
        <w:t>A person who violates subsection (A)(1) or (2) is guilty of a felony and, upon conviction, must be fined</w:t>
      </w:r>
      <w:r>
        <w:rPr>
          <w:sz w:val="24"/>
        </w:rPr>
        <w:t xml:space="preserve"> in the discretion of the court or </w:t>
      </w:r>
      <w:r>
        <w:rPr>
          <w:strike/>
          <w:sz w:val="24"/>
        </w:rPr>
        <w:t>by imprisonment for not more than five</w:t>
      </w:r>
      <w:r>
        <w:rPr>
          <w:sz w:val="24"/>
        </w:rPr>
        <w:t xml:space="preserve"> </w:t>
      </w:r>
      <w:r>
        <w:rPr>
          <w:sz w:val="24"/>
          <w:u w:val="single"/>
        </w:rPr>
        <w:t>imprisoned not more than five</w:t>
      </w:r>
      <w:r>
        <w:rPr>
          <w:sz w:val="24"/>
        </w:rPr>
        <w:t xml:space="preserve"> years, or both.  </w:t>
      </w:r>
      <w:r>
        <w:rPr>
          <w:strike/>
          <w:sz w:val="24"/>
        </w:rPr>
        <w:t>It is permissible to infer that a person keeping a child outside the limits of the State in violation of a court order for a period in excess of seventy-two hours intended to violate the order at the time of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t xml:space="preserve">If </w:t>
      </w:r>
      <w:r>
        <w:rPr>
          <w:strike/>
          <w:sz w:val="24"/>
        </w:rPr>
        <w:t>the</w:t>
      </w:r>
      <w:r>
        <w:rPr>
          <w:sz w:val="24"/>
        </w:rPr>
        <w:t xml:space="preserve"> </w:t>
      </w:r>
      <w:r>
        <w:rPr>
          <w:sz w:val="24"/>
          <w:u w:val="single"/>
        </w:rPr>
        <w:t>a</w:t>
      </w:r>
      <w:r>
        <w:rPr>
          <w:sz w:val="24"/>
        </w:rPr>
        <w:t xml:space="preserve"> person </w:t>
      </w:r>
      <w:r>
        <w:rPr>
          <w:strike/>
          <w:sz w:val="24"/>
        </w:rPr>
        <w:t>violating the provisions of this section</w:t>
      </w:r>
      <w:r>
        <w:rPr>
          <w:sz w:val="24"/>
        </w:rPr>
        <w:t xml:space="preserve"> </w:t>
      </w:r>
      <w:r>
        <w:rPr>
          <w:sz w:val="24"/>
          <w:u w:val="single"/>
        </w:rPr>
        <w:t>who violates subsection (A)(1) or (2)</w:t>
      </w:r>
      <w:r>
        <w:rPr>
          <w:sz w:val="24"/>
        </w:rPr>
        <w:t xml:space="preserve"> returns the child </w:t>
      </w:r>
      <w:r>
        <w:rPr>
          <w:sz w:val="24"/>
          <w:u w:val="single"/>
        </w:rPr>
        <w:t>to the legal custodian or</w:t>
      </w:r>
      <w:r>
        <w:rPr>
          <w:sz w:val="24"/>
        </w:rPr>
        <w:t xml:space="preserve"> to the jurisdiction of the court </w:t>
      </w:r>
      <w:r>
        <w:rPr>
          <w:strike/>
          <w:sz w:val="24"/>
        </w:rPr>
        <w:t>issuing the order within seven days after removing the child from this State,</w:t>
      </w:r>
      <w:r>
        <w:rPr>
          <w:sz w:val="24"/>
        </w:rPr>
        <w:t xml:space="preserve"> </w:t>
      </w:r>
      <w:r>
        <w:rPr>
          <w:sz w:val="24"/>
          <w:u w:val="single"/>
        </w:rPr>
        <w:t>in which the custody petition was filed within three days of the violation,</w:t>
      </w:r>
      <w:r>
        <w:rPr>
          <w:sz w:val="24"/>
        </w:rPr>
        <w:t xml:space="preserve">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r>
      <w:r>
        <w:rPr>
          <w:sz w:val="24"/>
          <w:u w:val="single"/>
        </w:rPr>
        <w:t>Notwithstanding the provisions of this section, if the taking or transporting of a child in violation of</w:t>
      </w:r>
      <w:r>
        <w:rPr>
          <w:sz w:val="24"/>
        </w:rPr>
        <w:t xml:space="preserve"> </w:t>
      </w:r>
      <w:r>
        <w:rPr>
          <w:sz w:val="24"/>
          <w:u w:val="single"/>
        </w:rPr>
        <w:t>subsections (A)(1) or (2), is by physical force or the threat of physical force, the person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E)</w:t>
      </w:r>
      <w:r>
        <w:rPr>
          <w:sz w:val="24"/>
        </w:rPr>
        <w:tab/>
      </w:r>
      <w:r>
        <w:rPr>
          <w:sz w:val="24"/>
          <w:u w:val="single"/>
        </w:rPr>
        <w:t>A person who violates the provisions of this section may be required by the court to pay necessary travel and other reasonable expenses including, but not limited to, attorney’s fees incurred by the party entitled to the custody or by a witness or law enforce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1-100.</w:t>
        <w:tab/>
        <w:t>A male under the age of sixteen or a female under the age of fourteen is not capable of entering into a valid marriage, and all marriages hereinafter entered into by such persons are void ab initio.  A common-law marriage hereinafter entered into by a male under the age of sixteen or a female under the age of fourteen is void ab 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6-3-658 of the 1976 Code, as last amended by Act 139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section is not applicable to a purported marriage entered into by a male under the age of sixteen or a female under the age of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16-3-615 of the 1976 Code, as last amended by Act 295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is section is not applicable to a purported marriage entered into by a male under the age of sixteen or a female under the age of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880" w:leader="none"/>
          <w:tab w:val="left" w:pos="3096" w:leader="none"/>
        </w:tabs>
        <w:ind w:left="-216" w:right="3254" w:hanging="0"/>
        <w:jc w:val="both"/>
        <w:rPr>
          <w:sz w:val="24"/>
        </w:rPr>
      </w:pPr>
      <w:r>
        <w:rPr>
          <w:sz w:val="24"/>
        </w:rPr>
        <w:t>/s/Charles Tyrone Courtney</w:t>
        <w:tab/>
        <w:t>/s/Terry Edward Haskins</w:t>
      </w:r>
    </w:p>
    <w:p>
      <w:pPr>
        <w:pStyle w:val="Normal"/>
        <w:tabs>
          <w:tab w:val="clear" w:pos="720"/>
          <w:tab w:val="left" w:pos="2880" w:leader="none"/>
          <w:tab w:val="left" w:pos="3096" w:leader="none"/>
        </w:tabs>
        <w:ind w:left="-216" w:right="3254" w:hanging="0"/>
        <w:jc w:val="both"/>
        <w:rPr>
          <w:sz w:val="24"/>
        </w:rPr>
      </w:pPr>
      <w:r>
        <w:rPr>
          <w:sz w:val="24"/>
        </w:rPr>
        <w:t>/s/Chauncey K. “Greg” Gregory</w:t>
        <w:tab/>
        <w:t>/s/Merita Ann Allison</w:t>
      </w:r>
    </w:p>
    <w:p>
      <w:pPr>
        <w:pStyle w:val="Normal"/>
        <w:tabs>
          <w:tab w:val="clear" w:pos="720"/>
          <w:tab w:val="left" w:pos="2880" w:leader="none"/>
          <w:tab w:val="left" w:pos="3096" w:leader="none"/>
        </w:tabs>
        <w:ind w:left="-216" w:right="3254" w:hanging="0"/>
        <w:jc w:val="both"/>
        <w:rPr>
          <w:sz w:val="24"/>
        </w:rPr>
      </w:pPr>
      <w:r>
        <w:rPr>
          <w:sz w:val="24"/>
        </w:rPr>
        <w:t>/s/C. Bradley Hutto</w:t>
        <w:tab/>
        <w:t>/s/William Jeffrey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Conference on S. 559 and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recede until 2:1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1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RIS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vites your Honorable Body to attend in the Senate Chamber at 2:40 P.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 -- Senator Rose:  A BILL TO AMEND ARTICLE 11, CHAPTER 7, TITLE 20, CODE OF LAWS OF SOUTH CAROLINA, 1976, RELATING TO DISPOSITION OF CASES BEFORE THE FAMILY COURT, BY ADDING SECTION 20-7-1530, SO AS TO PROVIDE FACTORS WHICH MUST BE CONSIDERED IN DETERMINING THE CUSTODY OF MINOR CHILDREN; AND TO ADD SUBARTICLE 2, SO AS TO PROVIDE FOR SPECIAL VISITATION PROVISIONS WHICH A COURT MAY ORDER WHEN AWARDING VISITATION IN CASES INVOLVING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0--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withdrew his request for debate on S. 60;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16--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YOUNG and SIMRILL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6 -- Senators Holland, Lander, McConnell and Giese:  A BILL TO AMEND THE CODE OF LAWS OF SOUTH CAROLINA, 1976, BY ADDING SECTION 16-3-1350 SO AS TO PROVIDE FOR MEDICAL EXAMINATIONS OF VICTIMS OF SEXUAL ASSAULTS; TO AMEND SECTION 16-3-1210, AS AMENDED, RELATING TO PERSONS ELIGIBLE FOR AWARDS FROM THE VICTIM’S COMPENSATION FUND, SO AS TO DELETE THE PROVISIONS THAT MAKE CERTAIN HEALTH CARE AND MEDICAL FACILITIES ELIGIBLE FOR AWARDS TO COVER CERTAIN COSTS; TO AMEND ARTICLE 15, CHAPTER 3, TITLE 16, RELATING TO THE VICTIM’S AND WITNESS’S BILL OF RIGHTS, SO AS TO DELETE THE PROVISIONS OF THIS ARTICLE AND REPLACE IT WITH PROVISIONS PROVIDING FOR VICTIM AND WITNESS SERVICES; AND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659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1350.  (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  Section 16-3-1210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16-3-1210.  </w:t>
      </w:r>
      <w:r>
        <w:rPr>
          <w:strike/>
          <w:sz w:val="24"/>
        </w:rPr>
        <w:t>(1)</w:t>
      </w:r>
      <w:r>
        <w:rPr>
          <w:sz w:val="24"/>
        </w:rPr>
        <w:t xml:space="preserve">  Except as provided in Section 16-3-1220, a victim, surviving spouse, or a parent or legally dependent child of a victim is entitled to file for benefits under this article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offense was commit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victim was a resident of this State when the offense was committed in another state.  In either case, the award payable under this article must be reduced by the amount paid or payable under the laws of another state as a result of the criminal act giving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 A licensed health care or medical facility is eligible for an award to cover the specific cost for a routine medicolegal exam of an alleged victim of criminal sexual conduct in any degree or child sexual abuse provided the victim has filed an incident report with the police, provided the health care facility has performed the exam adhering to sexual assault exam protocol standards developed by the South Carolina Law Enforcement Division and the South Carolina Hospital Association, and provided that the crime occurred in South Carolin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rticle 15,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trike/>
          <w:sz w:val="24"/>
        </w:rPr>
        <w:t>Victim’s and Witness’s Bill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Victim and Witnes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Section 16-3-1510</w:t>
      </w:r>
      <w:r>
        <w:rPr>
          <w:sz w:val="24"/>
        </w:rPr>
        <w:t>.</w:t>
      </w:r>
      <w:r>
        <w:rPr>
          <w:strike/>
          <w:sz w:val="24"/>
        </w:rPr>
        <w:t>In recognition of the civic and moral duty of victims and witnesses of crime to fully and voluntarily cooperate with law enforcement and prosecutorial agencies, and in further recognition of the continuing importance of this citizen cooperation to state and local law enforcement efforts and to the general effectiveness and the well-being of the criminal justice system of this State, the General Assembly declares its intent, in this article, to ensure that all victims and witnesses of crime are treated with dignity, respect, courtesy, and sensitivity; that the rights extended in this article to victims and witnesses of crime are honored and protected by law enforcement agencies, prosecutors, and judges in a manner no less vigorous than the protections afforded criminal defendants; and that the State has a responsibility to provide support to a  network of services to victims of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Section 16-3-1520.</w:t>
      </w:r>
      <w:r>
        <w:rPr>
          <w:sz w:val="24"/>
        </w:rPr>
        <w:t xml:space="preserve">  </w:t>
      </w:r>
      <w:r>
        <w:rPr>
          <w:strike/>
          <w:sz w:val="24"/>
        </w:rPr>
        <w:t>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30.</w:t>
      </w:r>
      <w:r>
        <w:rPr>
          <w:sz w:val="24"/>
        </w:rPr>
        <w:t xml:space="preserve">  </w:t>
      </w:r>
      <w:r>
        <w:rPr>
          <w:strike/>
          <w:sz w:val="24"/>
        </w:rPr>
        <w:t>This section is known and may be cited as the "Victim’s and Witness’s Bill of Rights". To the extent reasonably possible and subject to available resources, victims and witnesses of crime are afforded the following right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w:t>
      </w:r>
      <w:r>
        <w:rPr>
          <w:sz w:val="24"/>
        </w:rPr>
        <w:tab/>
      </w:r>
      <w:r>
        <w:rPr>
          <w:strike/>
          <w:sz w:val="24"/>
        </w:rPr>
        <w:t>VICTIMS AND WITNESSES HAVE A RIGHT TO BE TREATED WITH DIGNITY AND COMPA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A victim has a right to basic human services to meet emergency and long term needs caused by financial, physical, or psych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 xml:space="preserve">  </w:t>
      </w:r>
      <w:r>
        <w:rPr>
          <w:strike/>
          <w:sz w:val="24"/>
        </w:rPr>
        <w:t>A victim or witness has a right to be treated with dignity by human service  professionals who provide bas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 xml:space="preserve">  </w:t>
      </w:r>
      <w:r>
        <w:rPr>
          <w:strike/>
          <w:sz w:val="24"/>
        </w:rPr>
        <w:t>A victim or witness has a right to receive courteous assistance as they cooperate with criminal just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1) A victim has the right to be free from intimidation when involved in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 xml:space="preserve">  </w:t>
      </w:r>
      <w:r>
        <w:rPr>
          <w:strike/>
          <w:sz w:val="24"/>
        </w:rPr>
        <w:t>When the threat of damaging intimidation cannot be avoided, law enforcement agencies must take measures to protect the victim or witness, including, but not be limited to,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 xml:space="preserve">  </w:t>
      </w:r>
      <w:r>
        <w:rPr>
          <w:strike/>
          <w:sz w:val="24"/>
        </w:rPr>
        <w:t>The court must provide the victim or witness courthouse waiting areas  that are separate from those that will be used by the defendant, his or her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 xml:space="preserve">  </w:t>
      </w:r>
      <w:r>
        <w:rPr>
          <w:strike/>
          <w:sz w:val="24"/>
        </w:rPr>
        <w:t>If a witness is threatened, the solicitor must, to the extent reasonably possible,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A victim or witness who wishes to receive notification and information must provide the solicitor, the Department of Corrections, and the Department of Probation, Parole, and Pardon Services his current address and telephone number.  This information, as it is contained in Department of Corrections and Department of Probation, Parole, and Pardon Services files, is privileged and must not be disclosed directly or indirectly, except between these two departments, or by order of  a court of competent jurisdiction.  The solicitor’s office which is prosecuting the case has the responsibility of the rights in this subsection, except items (6) and (7) which are the responsibility of the Department of Probation, Parole, and Pardon Services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 xml:space="preserve">  </w:t>
      </w:r>
      <w:r>
        <w:rPr>
          <w:strike/>
          <w:sz w:val="24"/>
        </w:rPr>
        <w:t>victim or witness has a right to be informed about the procedures and practic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 xml:space="preserve">  </w:t>
      </w:r>
      <w:r>
        <w:rPr>
          <w:strike/>
          <w:sz w:val="24"/>
        </w:rPr>
        <w:t>victim has a right to be informed of financial assistance and other social services available to victims and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 xml:space="preserve">  </w:t>
      </w:r>
      <w:r>
        <w:rPr>
          <w:strike/>
          <w:sz w:val="24"/>
        </w:rPr>
        <w:t>A victim has a right to be informed of any compensation or fees to which they ar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 xml:space="preserve">  </w:t>
      </w:r>
      <w:r>
        <w:rPr>
          <w:strike/>
          <w:sz w:val="24"/>
        </w:rPr>
        <w:t>A victim has a right to know the  status and progress of his case from the police investigation to final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 xml:space="preserve">  </w:t>
      </w:r>
      <w:r>
        <w:rPr>
          <w:strike/>
          <w:sz w:val="24"/>
        </w:rPr>
        <w:t>A victim or prosecution witness has a right to be informed of a defendant’s release on bail and to provide recommendations to th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 xml:space="preserve">  </w:t>
      </w:r>
      <w:r>
        <w:rPr>
          <w:strike/>
          <w:sz w:val="24"/>
        </w:rPr>
        <w:t>A victim or prosecution witness has a right to be informed of post-sentence hearings affecting the probation or parole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 xml:space="preserve">  </w:t>
      </w:r>
      <w:r>
        <w:rPr>
          <w:strike/>
          <w:sz w:val="24"/>
        </w:rPr>
        <w:t>A victim or prosecution witness has the right to be informed when the convicted offender receives a temporary, provisional, or final release from custody or the offender escapes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8)</w:t>
      </w:r>
      <w:r>
        <w:rPr>
          <w:sz w:val="24"/>
        </w:rPr>
        <w:t xml:space="preserve">  </w:t>
      </w:r>
      <w:r>
        <w:rPr>
          <w:strike/>
          <w:sz w:val="24"/>
        </w:rPr>
        <w:t>Unless there is a judicial determination to restrict attendance, a victim or witness has the right to attend all hearings and procedures involving his case. A victim  or prosecution witness has the right to be informed of all hearings and procedures in time to exercise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9)</w:t>
      </w:r>
      <w:r>
        <w:rPr>
          <w:sz w:val="24"/>
        </w:rPr>
        <w:t xml:space="preserve">  </w:t>
      </w:r>
      <w:r>
        <w:rPr>
          <w:strike/>
          <w:sz w:val="24"/>
        </w:rPr>
        <w:t>A victim has the right to be informed of whatever rights to legal counsel are available to hi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0)</w:t>
      </w:r>
      <w:r>
        <w:rPr>
          <w:sz w:val="24"/>
        </w:rPr>
        <w:t xml:space="preserve">  </w:t>
      </w:r>
      <w:r>
        <w:rPr>
          <w:strike/>
          <w:sz w:val="24"/>
        </w:rPr>
        <w:t>A victim has the right to discuss his case with the pros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1)</w:t>
      </w:r>
      <w:r>
        <w:rPr>
          <w:sz w:val="24"/>
        </w:rPr>
        <w:t xml:space="preserve">  </w:t>
      </w:r>
      <w:r>
        <w:rPr>
          <w:strike/>
          <w:sz w:val="24"/>
        </w:rPr>
        <w:t>A victim has a right to be informed of all available civil remedies respecting his case and to proceed in civil suits for recovery for damages if possible, including placing a lien on any profits received by the offender as a result of publication or media coverage resulting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2)</w:t>
      </w:r>
      <w:r>
        <w:rPr>
          <w:sz w:val="24"/>
        </w:rPr>
        <w:t xml:space="preserve">  </w:t>
      </w:r>
      <w:r>
        <w:rPr>
          <w:strike/>
          <w:sz w:val="24"/>
        </w:rPr>
        <w:t>A victim has the right to discuss his case with the solicitor or other prosecutor and be informed of any offers to plea bargain  with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3)</w:t>
      </w:r>
      <w:r>
        <w:rPr>
          <w:sz w:val="24"/>
        </w:rPr>
        <w:t xml:space="preserve">  </w:t>
      </w:r>
      <w:r>
        <w:rPr>
          <w:strike/>
          <w:sz w:val="24"/>
        </w:rPr>
        <w:t>A victim or prosecution witness has the right to be notified in advance when a court proceeding has been rescheduled or canc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4)</w:t>
      </w:r>
      <w:r>
        <w:rPr>
          <w:sz w:val="24"/>
        </w:rPr>
        <w:t xml:space="preserve">  </w:t>
      </w:r>
      <w:r>
        <w:rPr>
          <w:strike/>
          <w:sz w:val="24"/>
        </w:rPr>
        <w:t>A witness has a right to be informed of financial assistance, compensation, or fees to which they ar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1)</w:t>
      </w:r>
      <w:r>
        <w:rPr>
          <w:sz w:val="24"/>
        </w:rPr>
        <w:tab/>
      </w:r>
      <w:r>
        <w:rPr>
          <w:strike/>
          <w:sz w:val="24"/>
        </w:rPr>
        <w:t>A victim or witness has the right to receive a reasonable witness fee plus reimbursement for necessary out-of-pocket expenses associated with lawfully observing a subpoena. The court must determine the rate of reimbursement and reimburse all eligible person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 xml:space="preserve">  </w:t>
      </w:r>
      <w:r>
        <w:rPr>
          <w:strike/>
          <w:sz w:val="24"/>
        </w:rPr>
        <w:t>A victim or his surviving dependents have the right to receive financial compensation for physical or emotional injuries suffered as a result of being a victim of a violent, bodily crime. The eligibility and award will be determined by the South Carolina Crim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 xml:space="preserve">  </w:t>
      </w:r>
      <w:r>
        <w:rPr>
          <w:strike/>
          <w:sz w:val="24"/>
        </w:rPr>
        <w:t>A victim has the right to receive restitution for expenses or property loss incurred as the result of the crime.  The judge must order restitution at every sentencing for a crime against person or property or as a condition of probation, unless the court finds a substantial and compelling reason not to order restitution.  The court must diligently, fairly, and in a timely manner enforce all orders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1)</w:t>
      </w:r>
      <w:r>
        <w:rPr>
          <w:sz w:val="24"/>
        </w:rPr>
        <w:tab/>
      </w:r>
      <w:r>
        <w:rPr>
          <w:strike/>
          <w:sz w:val="24"/>
        </w:rPr>
        <w:t>A victim or witness has the right to respond to a subpoena without fear of retaliation or loss of wages from his employer. Victims and witnesses must be provided, where appropriate, employer and creditor intercession services by the solicitor who (a) must seek employer cooperation in minimizing employees’ loss of pay and other benefits resulting from their participation in the criminal justice process, and (b) must seek consideration from creditors if the victim is unable, temporarily, to continu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 xml:space="preserve">  </w:t>
      </w:r>
      <w:r>
        <w:rPr>
          <w:strike/>
          <w:sz w:val="24"/>
        </w:rPr>
        <w:t>A victim has the right to have recovered, or taken personal property returned as expeditiously as possible unless the property is contraband, property subject to evidentiary analysis, property the ownership of which is disputed, or the property is needed for law enforcement or prosecution purposes. The property must be returned by the court, the solicitor, or law  enforcement agencies using photographs of property as evidence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rPr>
        <w:tab/>
      </w:r>
      <w:r>
        <w:rPr>
          <w:strike/>
          <w:sz w:val="24"/>
        </w:rPr>
        <w:t>The court, the solicitor, and the defense must recognize the rights due victims and witnesses and protect them as diligently as the defenda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A victim has the right to participate in the criminal justice process directly or through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 victim or witness has the right to retain counsel with standing in court to represent him in cases involving the victim’s 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A victim or witness has the right to a speedy disposition of the case so as to minimize the stress,  cost, and inconvenience resulting from his involvement in a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G)</w:t>
      </w:r>
      <w:r>
        <w:rPr>
          <w:sz w:val="24"/>
        </w:rPr>
        <w:tab/>
      </w:r>
      <w:r>
        <w:rPr>
          <w:strike/>
          <w:sz w:val="24"/>
        </w:rPr>
        <w:t>The court must treat "special" witnesses sensitively, using closed or taped sessions when appropriate. The solicitor or defense must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35.</w:t>
      </w:r>
      <w:r>
        <w:rPr>
          <w:sz w:val="24"/>
        </w:rPr>
        <w:t xml:space="preserve">  </w:t>
      </w:r>
      <w:r>
        <w:rPr>
          <w:strike/>
          <w:sz w:val="24"/>
        </w:rPr>
        <w:t>General law enforcement agencies must provide crime victims, free of charge, a copy of the crime incident report relating to their case and a document which describes the statutory rights the State grants crime victims in criminal cases that list the local crime victim assistance providers.  The statutory rights contained in this document must include all rights contained in Section 16-3-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ab/>
        <w:t>Section 16-3-1540.</w:t>
      </w:r>
      <w:r>
        <w:rPr>
          <w:sz w:val="24"/>
        </w:rPr>
        <w:t xml:space="preserve">  </w:t>
      </w:r>
      <w:r>
        <w:rPr>
          <w:strike/>
          <w:sz w:val="24"/>
        </w:rPr>
        <w:t>Nothing in Section 16-3-1530 of this article creates a cause of action on behalf of any person against any public employee, public agency, the State, or any agency responsible for the enforcement of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50.</w:t>
      </w:r>
      <w:r>
        <w:rPr>
          <w:sz w:val="24"/>
        </w:rPr>
        <w:t xml:space="preserve">  </w:t>
      </w:r>
      <w:r>
        <w:rPr>
          <w:strike/>
          <w:sz w:val="24"/>
        </w:rPr>
        <w:t>(A) The provisions of this section govern the disposition of any offense within the jurisdiction of the General Sessions Court, excluding any crime for which a sentence of death is sought, in any case which involves an identified victim whose whereabouts ar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It is the responsibility of the solicitor’s Victim or Witness Assistance Unit in each judicial circuit or a representative designated by the solicitor or law enforcement agency handling the case to advise all victims of their right to submit to the court, orally or in writing at the victim’s option, a victim impact statement to be considered by the judge at the sentencing or disposition hearing in General Sessions Court and at a parole hearing.  The  solicitor’s office or law enforcement agency must provide a copy of the written form to any victim who wishes to make a written report.  In cases where the solicitor determines that there has been extensive or significant impact on the life of the victim, the Victim or Witness Assistance Unit must assist the victim in completing the form.  The victim must submit this statement to the solicitor’s office within appropriate time limits set by the solicitor to be filed in the court records by the solicitor’s office so it may be available to the defense for a reasonable period of time before sentencing.  The court must allow the defendant to have the opportunity to rebut the victim’s written statement if the court decides to review any part of the statement before sentencing.  If the defendant is incarcerated, the solicitor must forward a copy of the impact statement and copies of all completed Victim/Witness Notification Requests to the Department of Corrections, the Department of  Probation, Parole, and Pardon Services, and to the Probation, Parole, and Pardon Services Board.  Solicitors must begin using these victim impact statements no later than January 1,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The Attorney General’s Office must develop a standard form for the victim impact statement. For this purpose, the Attorney General may seek the assistance of any other state agency or department in developing this form. The Attorney General’s office must distribute this form to all solicitor’s offices no later than November 1,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The victim impact stat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 xml:space="preserve">  </w:t>
      </w:r>
      <w:r>
        <w:rPr>
          <w:strike/>
          <w:sz w:val="24"/>
        </w:rPr>
        <w:t>Identify the victim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 xml:space="preserve">  </w:t>
      </w:r>
      <w:r>
        <w:rPr>
          <w:strike/>
          <w:sz w:val="24"/>
        </w:rPr>
        <w:t>Itemize any economic loss suffered by the victim as a result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 xml:space="preserve">  </w:t>
      </w:r>
      <w:r>
        <w:rPr>
          <w:strike/>
          <w:sz w:val="24"/>
        </w:rPr>
        <w:t>Identify any physical and psychological injury suffered by the victim as a result of the offense, along with its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 xml:space="preserve">  </w:t>
      </w:r>
      <w:r>
        <w:rPr>
          <w:strike/>
          <w:sz w:val="24"/>
        </w:rPr>
        <w:t>Describe any changes in the victim’s personal welfare or familial relationships as a result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 xml:space="preserve">  </w:t>
      </w:r>
      <w:r>
        <w:rPr>
          <w:strike/>
          <w:sz w:val="24"/>
        </w:rPr>
        <w:t>Identify any request for psychological services initiated by the victim or the victim’s family as a result of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 xml:space="preserve">  </w:t>
      </w:r>
      <w:r>
        <w:rPr>
          <w:strike/>
          <w:sz w:val="24"/>
        </w:rPr>
        <w:t>Contain any other information related to the impact of the offense upon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 xml:space="preserve">  </w:t>
      </w:r>
      <w:r>
        <w:rPr>
          <w:strike/>
          <w:sz w:val="24"/>
        </w:rPr>
        <w:t>The original of the statement must be included in the court file with one copy for the solicitor and one copy for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r>
      <w:r>
        <w:rPr>
          <w:strike/>
          <w:sz w:val="24"/>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F)</w:t>
      </w:r>
      <w:r>
        <w:rPr>
          <w:sz w:val="24"/>
        </w:rPr>
        <w:tab/>
      </w:r>
      <w:r>
        <w:rPr>
          <w:strike/>
          <w:sz w:val="24"/>
        </w:rPr>
        <w:t>No sentence may be invalidated because of failure to comply with the provisions of this section. This section must not be construed to create any cause of action for moneta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60.</w:t>
      </w:r>
      <w:r>
        <w:rPr>
          <w:sz w:val="24"/>
        </w:rPr>
        <w:t xml:space="preserve">  </w:t>
      </w:r>
      <w:r>
        <w:rPr>
          <w:strike/>
          <w:sz w:val="24"/>
        </w:rPr>
        <w:t>(A)</w:t>
      </w:r>
      <w:r>
        <w:rPr>
          <w:sz w:val="24"/>
        </w:rPr>
        <w:t xml:space="preserve">  </w:t>
      </w:r>
      <w:r>
        <w:rPr>
          <w:strike/>
          <w:sz w:val="24"/>
        </w:rPr>
        <w:t>The State must ensure that alleged victims of criminal sexual conduct in any degree or child sexual abuse must not bear the cost of his or her routine medicolegal exam following the assault provided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These exams must be standardized relevant to medical treatment and to gathering evidence from the body of the victim and must be based on and must meet minimum standards for rape exam protocol as developed by the South Carolina Law Enforcement Division and the South Carolina Hospital Association.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must immediately transport the victim to the nearest licensed health care facility which performs sexual assault exams. Any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A licensed health care facility, upon completion of a routine sexual assault exam as described in (B) above performed on an alleged victim of criminal sexual conduct in any degree or of child sexual abuse, provided the crime occurred in South Carolina, may file a claim for reimbursement directly to the South Carolina Crime Victim’s Compensation Fund. The South Carolina Crime Victim’s Compensation Fund must develop procedures for health care facilities to follow when  filing a claim with respect to the privacy of the victim. Health care facility personnel must obtain any information necessary for the claim at the time of the exam if possible. The South Carolina Crime Victim’s Compensation Fund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There is hereby appropriated from the general fund of this State the sum of one hundred and ten thousand dollars to the South Carolina Victim’s Compensation Fund for the purpose of compensating licensed health care facilities for the cost of routine medical exams for sexual assault victims as described above.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rPr>
        <w:tab/>
      </w:r>
      <w:r>
        <w:rPr>
          <w:strike/>
          <w:sz w:val="24"/>
        </w:rPr>
        <w:t>(E)</w:t>
      </w:r>
      <w:r>
        <w:rPr>
          <w:sz w:val="24"/>
        </w:rPr>
        <w:tab/>
      </w:r>
      <w:r>
        <w:rPr>
          <w:strike/>
          <w:sz w:val="24"/>
        </w:rPr>
        <w:t>When the director determines that projected reimbursements in any fiscal year provided for in this section will exceed funds appropriated for payment of these reimbursements, he must direct payment of additional services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05.  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10.  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Victim’ means a person who suffers direct or threatened physical, psychological, or financial harm as the result of the commission or attempted commission of a criminal offense, as defined in this section.  ‘Victim’ also includes the person’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Victim’ does not include a spouse, parent, child, or lawful representative who is the subject of an investigation for, who is charged with, or who has been convicted of, or pled guilty or nolo contendere to the offense in question.  ‘Victim’ also does not include a spouse, parent, child, or lawful representative who is acting on behalf of the suspect, juvenile offender,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Person’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Criminal offense’ means 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5)</w:t>
        <w:tab/>
        <w:t>‘Prosecuting agency’ means the solicitor, Attorney General, special prosecutor, or any person or entity charged with the prosecution of a criminal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6)</w:t>
        <w:tab/>
        <w:t>‘Summary court’ means magistrat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7)</w:t>
        <w:tab/>
        <w:t>‘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8)</w:t>
        <w:tab/>
        <w:t>‘In writing’ means any written communication, including electronically transmit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of-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victim who wishes to make an oral victim impact statement to the court at sentencing must notify the prosecuting agency or summary court judge of this desir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20.  (A)  A law enforcement agency must provide a victim, free of charge, a copy of the initial incident report of his case, and a docu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describes the constitutional rights the State grants victims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describes the responsibilities of victims in exercis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lists local victim assistance and socia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provides information on eligibility and application for victims’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provides information about the rights of victims and witnesses who are harassed or threat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law enforcement agency, within a reasonable time of initial contact, must assist each eligible victim in applying for victims’ compensation benefits and other available financial, social service, and counsel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law enforcement agency, upon request, must make a reasonable attempt to inform a victim of the status and progress of his case from initial incident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  disposition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  the referral of a juvenile offender to the Department of Juvenile Jus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  transmittal of a general sessions warra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25. (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law enforcement agency, upon effecting the arrest or detention of a person accused of committing an offense involving one or more victims, must provide to the jail, prison,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law enforcement agency, after detaining a juvenile accused of committing an offense involving one or more victims, must provide to the Department of Juvenile Justic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fter effecting the arrest or detention of a person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After the arrest or detention of a person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facility having custod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ab/>
      </w:r>
      <w:r>
        <w:rPr>
          <w:sz w:val="24"/>
          <w:u w:val="single"/>
        </w:rPr>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prosecuting agency must reasonably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30.</w:t>
        <w:tab/>
        <w:t>(A)</w:t>
        <w:tab/>
        <w:t>A jail, prison, detention, or holding facility having custody of a person accused, convicted, or adjudicated guilty of committing an offense involving one or more victims reasonably must attempt to notify each victim, upon request, of the relea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department or agency having custody or custodial supervision of a person accused of committing an offense involving one or more victims, reasonably must attempt to notify each victim,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department or agency having custody of a person accused, convicted, or adjudicated guilty of committing an offense involving one or more victims, must inform each victim, upon request, of any transfer of the person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35.</w:t>
        <w:tab/>
        <w:t>(A)</w:t>
        <w:tab/>
        <w:t>The summary court, upon retaining jurisdiction of an offense involving one or more victims, reasonably must attempt to notify each victim of his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be present and participate in all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pursue civil reme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submit an oral or written victim impact statement, or both, for consideration by the summary court judge at the disposi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summary court must provide to each victim, who wishes to make a written victim impact statement, a form that solicits pertinent information regarding the offens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n itemized list of the victim’s economic loss and recovery from any insurance policy or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identification of psychological services requested or obtained by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a description of any changes in the victim’s personal welfare or family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summary court judge must inform a victim of the applicable procedures and practice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summary court judge reasonably must attempt to notify each victim related to the case of each hearing, trial,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summary court judge must recognize and protect the rights of victims and witnesses as diligently as thos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40.</w:t>
        <w:tab/>
        <w:t>(A) The Department of Juvenile Justice, upon referral of a juvenile accused of committing an offense involving one or more victims, must make a reasonable effort to confer with each victim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placing the juvenile in a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ssuing a recommendation for di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referring the juvenile to the prosecuting agency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issuing a recommendation for evaluation at the agency’s reception and evaluation cen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taking o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Department of Juvenile Justice must make a reasonable effort to keep each victim reasonably informed of the status and progress of a case from the time it is referred by law enforcement until it is referred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45. (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n itemization of the victim’s economic loss and recovery from any insurance policy or an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identification of psychological services requested or obtained by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a description of any changes in the victim’s personal welfare or family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prosecuting agency must offer the victim assistance in preparing a comprehensive victim impact statement, and assistance in reviewing and updating the statement as appropriate before the case is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prosecuting agency must inform victims and witnesses of the applicable procedures and practices of the criminal or juvenile justice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prosecuting agency must inform each victim of his right to legal counsel and of any available civi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prosecuting agency must inform victims and prosecution witnesses of financial assistance, compensation, and fees to which they may be entitled, and must offer to the victims and witnesses assistance with application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The prosecuting agency must discuss a case with the victim.  The agency must confer with each victim about the disposition of the case including, but not limited to, diversions and plea negot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K)</w:t>
        <w:tab/>
        <w:t>If a victim or witness is threatened, the prosecuting agency immediately must refer the incident to the appropriate law enforcement agency for prompt investigation and make a reasonable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L)</w:t>
        <w:tab/>
        <w:t>The prosecuting agency must take reasonable and appropriate steps to minimize inconvenience to victims and witnesses throughout court preparation and court proceedings, and must familiarize victims and witnesses with courtroom procedure and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M)</w:t>
        <w:tab/>
        <w:t>The prosecuting agency must refer victims to counselors, social service agencies, and victim assistance provider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50.</w:t>
        <w:tab/>
        <w:t>(A)</w:t>
        <w:tab/>
        <w:t>Employers of victims and witnesses must not retaliate against or suspend or reduce the wages and benefits of a victim or witness who lawfully responds to a subpoena.  A wilful violation of this provision constitutes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must not be sequestered from a proceeding adjudicating an offense of which he was a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For proceedings in the circuit or family court, the law enforcement and prosecuting agency must make  reasonable efforts to provide victims and prosecution witnesses waiting areas separate from those used by the defendant and defens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The circuit and family court must address the issue of restitution a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55.</w:t>
        <w:tab/>
        <w:t>(A)</w:t>
        <w:tab/>
        <w:t>The circuit or family court must order, in a timely manner, reasonable expert witness fees and reimbursement to victims of reasonable out-of-pocket expenses associated with lawfully observing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the Board of Juvenile Parole, or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prosecuting agency must file with an indictment a copy of a written victim impact statement with the victim’s personal informa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60.</w:t>
        <w:tab/>
        <w:t>(A) The Department of Corrections, the Department of Probation, Parole, and Pardon Services, the Board of Juvenile Parole, or the Department of Juvenile Justice, as appropriate, reasonably must attempt to notify each victim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Attorney General, upon receiving notice of appeal or other post-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Department of Corrections, the Department of Probation, Parole, and Pardon Services, the Board of Juvenile Parole, or the Department of Juvenile Justice, upon receipt of request for the victim’s personal information from the Attorney General in an appeal or pos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Attorney General must confer with victims regarding the defendant’s appeal and other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Attorney General must keep each victim reasonably informed of the status and progress of the appeal or other post-conviction proceedings until thei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Attorney General reasonably must attempt to notify a victim of all post-conviction proceedings, and of the victim’s right to attend.  This notification must be made sufficiently in advance to allow the victim to exercise his rights pertaining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65.</w:t>
        <w:tab/>
        <w:t>(A)</w:t>
        <w:tab/>
        <w:t>Nothing in this article creates a cause of action on behalf of a person against a public employee, public agency, the State, or an agency responsible for the enforcement of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sentence must not be invalidated because of failure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This article must not be construed to create a cause of action for monetary damag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A.</w:t>
        <w:tab/>
        <w:t>Section 14-1-206 of the 1974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1-206.</w:t>
        <w:tab/>
        <w:t>(A)</w:t>
        <w:tab/>
        <w:t xml:space="preserve">Beginning January 1, 1995, and continuously after that date, a person who is convicted, pleads guilty or nolo contendere to, or forfeits bond for an offense tried in general sessions court must pay an amount equal to </w:t>
      </w:r>
      <w:r>
        <w:rPr>
          <w:strike/>
          <w:sz w:val="24"/>
        </w:rPr>
        <w:t>sixty two</w:t>
      </w:r>
      <w:r>
        <w:rPr>
          <w:sz w:val="24"/>
        </w:rPr>
        <w:t xml:space="preserve"> </w:t>
      </w:r>
      <w:r>
        <w:rPr>
          <w:sz w:val="24"/>
          <w:u w:val="single"/>
        </w:rPr>
        <w:t>one hundred</w:t>
      </w:r>
      <w:r>
        <w:rPr>
          <w:sz w:val="24"/>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The county treasurer must remit</w:t>
      </w:r>
      <w:r>
        <w:rPr>
          <w:sz w:val="24"/>
          <w:u w:val="single"/>
        </w:rPr>
        <w:t xml:space="preserve"> thirty-eight percent of the revenue generated by the assessment imposed in subsection (A) to the county to be used for the purposes set forth in subsection (D) and remit the balance of</w:t>
      </w:r>
      <w:r>
        <w:rPr>
          <w:sz w:val="24"/>
        </w:rPr>
        <w:t xml:space="preserve"> the assessment</w:t>
      </w:r>
      <w:r>
        <w:rPr>
          <w:strike/>
          <w:sz w:val="24"/>
        </w:rPr>
        <w:t>s</w:t>
      </w:r>
      <w:r>
        <w:rPr>
          <w:sz w:val="24"/>
        </w:rPr>
        <w:t xml:space="preserve"> </w:t>
      </w:r>
      <w:r>
        <w:rPr>
          <w:sz w:val="24"/>
          <w:u w:val="single"/>
        </w:rPr>
        <w:t>revenue</w:t>
      </w:r>
      <w:r>
        <w:rPr>
          <w:sz w:val="24"/>
        </w:rPr>
        <w:t xml:space="preserv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State Treasurer shall deposit the assessments </w:t>
      </w:r>
      <w:r>
        <w:rPr>
          <w:sz w:val="24"/>
          <w:u w:val="single"/>
        </w:rPr>
        <w:t>received</w:t>
      </w:r>
      <w:r>
        <w:rPr>
          <w:sz w:val="24"/>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47.17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16.52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5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16.21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13.26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5.3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r>
      <w:r>
        <w:rPr>
          <w:sz w:val="24"/>
          <w:u w:val="single"/>
        </w:rPr>
        <w:t>The revenue retained by the county under subsection (B) must be used for the provision of services for the victims of crime including those required by law.  Any funds distributed to or retained by the county treasurer pursuant to this item which are not used for the provision of victim services at the end of the fiscal year may be used for the capital or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For fiscal year 1997-98, each county’s monthly disbursement under Section 14-1-206(B) must be reduced, unless the monthly disbursement made pursuant to Section 14-1-206(C)(1) through (C)(7) are equal to or greater than the disbursements made for the same month in fiscal year 1996-97. The  reduction of the monthly disbursement to the county pursuant to Section 14-1-206(B) may not be any greater than the amount necessary to bring a monthly disbursement pursuant to Section 14-1-206(C)(1) through (C)(7) to the same amount as the same month in fiscal year 1996-97 and the total reduction of disbursements to the county for the year pursuant to Section 14-1-206(B) for the fiscal year 1997-98 must not be any greater than the amount necessary to bring the total of the monthly disbursements pursuant to Section 14-1-206(C)(1) through (C)(7) to the same amount as in fiscal year 1996-97.  The monthly report by the county treasurer must show the amount forwarded to the State Treasurer for the same month in fiscal year 1996-97, the amount being retained by the coun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A.</w:t>
        <w:tab/>
        <w:t>Section 14-1-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1-207.</w:t>
        <w:tab/>
        <w:t>(A)</w:t>
        <w:tab/>
        <w:t xml:space="preserve">Beginning January 1, 1995, and continuously after that date, a person who is convicted, pleads guilty or nolo contendere to, or forfeits bond for an offense tried in magistrates' court must pay an amount equal to </w:t>
      </w:r>
      <w:r>
        <w:rPr>
          <w:strike/>
          <w:sz w:val="24"/>
        </w:rPr>
        <w:t>88</w:t>
      </w:r>
      <w:r>
        <w:rPr>
          <w:sz w:val="24"/>
        </w:rPr>
        <w:t xml:space="preserve"> </w:t>
      </w:r>
      <w:r>
        <w:rPr>
          <w:sz w:val="24"/>
          <w:u w:val="single"/>
        </w:rPr>
        <w:t>100</w:t>
      </w:r>
      <w:r>
        <w:rPr>
          <w:sz w:val="24"/>
        </w:rPr>
        <w:t xml:space="preserve"> percent of the fine imposed as an assessment.  This assessment must be paid to the magistrate and deposited as required by Section 22-1-70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county treasurer must remit </w:t>
      </w:r>
      <w:r>
        <w:rPr>
          <w:sz w:val="24"/>
          <w:u w:val="single"/>
        </w:rPr>
        <w:t>12 percent of the revenue generated by the assessment imposed in subsection (A) to the county to be used for the purposes set forth in subsection (D) and remit the balance of</w:t>
      </w:r>
      <w:r>
        <w:rPr>
          <w:sz w:val="24"/>
        </w:rPr>
        <w:t xml:space="preserve"> the assessment</w:t>
      </w:r>
      <w:r>
        <w:rPr>
          <w:strike/>
          <w:sz w:val="24"/>
        </w:rPr>
        <w:t>s</w:t>
      </w:r>
      <w:r>
        <w:rPr>
          <w:sz w:val="24"/>
        </w:rPr>
        <w:t xml:space="preserve"> </w:t>
      </w:r>
      <w:r>
        <w:rPr>
          <w:sz w:val="24"/>
          <w:u w:val="single"/>
        </w:rPr>
        <w:t>revenue</w:t>
      </w:r>
      <w:r>
        <w:rPr>
          <w:sz w:val="24"/>
        </w:rPr>
        <w:t xml:space="preserv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State Treasurer shall deposit the assess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35.12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22.49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65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20.42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8.9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11.38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r>
      <w:r>
        <w:rPr>
          <w:sz w:val="24"/>
        </w:rPr>
        <w:tab/>
      </w:r>
      <w:r>
        <w:rPr>
          <w:sz w:val="24"/>
          <w:u w:val="single"/>
        </w:rPr>
        <w:t>The revenue retained by  the county under subsection (B) must be used for the provision of services for the victims of crime including those required by law.  Any funds distributed to or retained by the county treasurer pursuant to this item which are not used for the provision of victim services at the end of the fiscal year may be used for the capital or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For fiscal year 1997-98, each county’s monthly disbursement under Section 14-1-207(B) must be reduced, unless the monthly disbursements made pursuant to Section 14-1-207(C)(1) through (C)(7) are equal to or greater than the disbursements made for the same month in fiscal year 1996-97. The  reduction of the monthly disbursement to the county pursuant to Section 14-1-207(B) may not be any greater than the amount necessary to bring a monthly disbursement pursuant to Section 14-1-207(C)(1) through (C)(7) to the same amount as the same month in fiscal year 1996-97 and the total reduction of the disbursements to the county for the year pursuant to Section 14-1-207(B) for the fiscal year 1997-98 must not be any greater than the amount necessary to bring the total of the monthly disbursements for the year pursuant to Section 14-1-207(C)(1) through (C)(7) to the same amount as in fiscal year 1996-97.  The monthly report by the county treasurer must show the amount forwarded to the State Treasurer for the same month in fiscal year 1996-97, the amount being retained by the coun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w:t>
        <w:tab/>
        <w:t>6.</w:t>
        <w:tab/>
        <w:t>A.</w:t>
        <w:tab/>
        <w:t>Section 14-1-20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1-208.</w:t>
        <w:tab/>
        <w:t>(A)</w:t>
        <w:tab/>
        <w:t xml:space="preserve">Beginning January 1, 1995, and continuously after that date, a person who is convicted, pleads guilty or nolo contendere to, or forfeits bond for an offense tried in municipal court must pay an amount equal to </w:t>
      </w:r>
      <w:r>
        <w:rPr>
          <w:strike/>
          <w:sz w:val="24"/>
        </w:rPr>
        <w:t>52</w:t>
      </w:r>
      <w:r>
        <w:rPr>
          <w:sz w:val="24"/>
        </w:rPr>
        <w:t xml:space="preserve"> </w:t>
      </w:r>
      <w:r>
        <w:rPr>
          <w:sz w:val="24"/>
          <w:u w:val="single"/>
        </w:rPr>
        <w:t>64</w:t>
      </w:r>
      <w:r>
        <w:rPr>
          <w:sz w:val="24"/>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B) The city treasurer must remit </w:t>
      </w:r>
      <w:r>
        <w:rPr>
          <w:sz w:val="24"/>
          <w:u w:val="single"/>
        </w:rPr>
        <w:t>18.75 percent of the revenue generated by the assessment imposed in subsection (A) to the municipality to be used for the purposes set forth in subsection (D) and remit</w:t>
      </w:r>
      <w:r>
        <w:rPr>
          <w:sz w:val="24"/>
        </w:rPr>
        <w:t xml:space="preserve"> the </w:t>
      </w:r>
      <w:r>
        <w:rPr>
          <w:sz w:val="24"/>
          <w:u w:val="single"/>
        </w:rPr>
        <w:t>balance of the</w:t>
      </w:r>
      <w:r>
        <w:rPr>
          <w:sz w:val="24"/>
        </w:rPr>
        <w:t xml:space="preserve"> assessment</w:t>
      </w:r>
      <w:r>
        <w:rPr>
          <w:strike/>
          <w:sz w:val="24"/>
        </w:rPr>
        <w:t>s</w:t>
      </w:r>
      <w:r>
        <w:rPr>
          <w:sz w:val="24"/>
        </w:rPr>
        <w:t xml:space="preserve"> </w:t>
      </w:r>
      <w:r>
        <w:rPr>
          <w:sz w:val="24"/>
          <w:u w:val="single"/>
        </w:rPr>
        <w:t>revenue</w:t>
      </w:r>
      <w:r>
        <w:rPr>
          <w:sz w:val="24"/>
        </w:rPr>
        <w:t xml:space="preserv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 The State Treasurer shall deposit the assessments</w:t>
      </w:r>
      <w:r>
        <w:rPr>
          <w:sz w:val="24"/>
          <w:u w:val="single"/>
        </w:rPr>
        <w:t xml:space="preserve"> received</w:t>
      </w:r>
      <w:r>
        <w:rPr>
          <w:sz w:val="24"/>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25.79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25.5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67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19.06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6.9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19.38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1.63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D)</w:t>
        <w:tab/>
        <w:t>The revenue retained by the municipality under subsection (B) must be used for the provision of services for the victims of crime including those required by law.  Any funds retained by the city treasurer pursuant to this item which are not used for the provision of victim services at the end of the fiscal year may be used for the capital or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For fiscal year 1997-98, each municipality’s monthly disbursement under Section 14-1-208(B) must be reduced, unless the monthly disbursements made pursuant to Section 14-1-208(C)(1) through (C)(8) are equal to or greater than the disbursements made for the same month in fiscal year 1996-97. The reduction of the monthly disbursements to the municipality pursuant to Section 14-1-208(B) may not be any greater than the amount necessary to bring a monthly disbursement pursuant to Section 14-1-208(C)(1) through (C)(8) to the same amount as the same month in fiscal year 1996-97 and the total reduction of disbursements to the municipality for the year pursuant to Section 14-1-208(B) for the fiscal year 1997-98 must not be any greater than the amount necessary to bring the total of the monthly disbursements pursuant to Section 14-1-208(C)(1) through (C)(8)to the same amount for the year as in fiscal year 1996-97.  The monthly report by the city treasurer must show the amount forwarded to the State Treasurer for the same month in fiscal year 1996-97, the amount being retained by the municipali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this subsection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s 1, 2, and 3 take effect on October 1, 1997.  All other sections take effect on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0--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J. BROWN, MOODY-LAWRENCE and CLYBURN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EASTERDAY, JENNINGS, ALTMAN and KEEGAN proposed the following Amendment No. 6 (Doc Name P:\AMEND\PT\1372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first paragraph of Section 56-5-29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department shall suspend the driver’s license of </w:t>
      </w:r>
      <w:r>
        <w:rPr>
          <w:strike/>
          <w:sz w:val="24"/>
        </w:rPr>
        <w:t>any</w:t>
      </w:r>
      <w:r>
        <w:rPr>
          <w:sz w:val="24"/>
        </w:rPr>
        <w:t xml:space="preserve"> </w:t>
      </w:r>
      <w:r>
        <w:rPr>
          <w:sz w:val="24"/>
          <w:u w:val="single"/>
        </w:rPr>
        <w:t>a</w:t>
      </w:r>
      <w:r>
        <w:rPr>
          <w:sz w:val="24"/>
        </w:rPr>
        <w:t xml:space="preserve"> person who is convicted, receives sentence upon a plea of guilty or of nolo contendere, or forfeits bail posted for the violation of Section 56-5-2930 or for the violation of </w:t>
      </w:r>
      <w:r>
        <w:rPr>
          <w:strike/>
          <w:sz w:val="24"/>
        </w:rPr>
        <w:t>any other</w:t>
      </w:r>
      <w:r>
        <w:rPr>
          <w:sz w:val="24"/>
        </w:rPr>
        <w:t xml:space="preserve"> </w:t>
      </w:r>
      <w:r>
        <w:rPr>
          <w:sz w:val="24"/>
          <w:u w:val="single"/>
        </w:rPr>
        <w:t>another</w:t>
      </w:r>
      <w:r>
        <w:rPr>
          <w:sz w:val="24"/>
        </w:rPr>
        <w:t xml:space="preserve"> law or ordinance of this State or of </w:t>
      </w:r>
      <w:r>
        <w:rPr>
          <w:strike/>
          <w:sz w:val="24"/>
        </w:rPr>
        <w:t>any</w:t>
      </w:r>
      <w:r>
        <w:rPr>
          <w:sz w:val="24"/>
        </w:rPr>
        <w:t xml:space="preserve"> </w:t>
      </w:r>
      <w:r>
        <w:rPr>
          <w:sz w:val="24"/>
          <w:u w:val="single"/>
        </w:rPr>
        <w:t>a</w:t>
      </w:r>
      <w:r>
        <w:rPr>
          <w:sz w:val="24"/>
        </w:rPr>
        <w:t xml:space="preserve"> municipality of this State that prohibits </w:t>
      </w:r>
      <w:r>
        <w:rPr>
          <w:strike/>
          <w:sz w:val="24"/>
        </w:rPr>
        <w:t>any</w:t>
      </w:r>
      <w:r>
        <w:rPr>
          <w:sz w:val="24"/>
        </w:rPr>
        <w:t xml:space="preserve"> </w:t>
      </w:r>
      <w:r>
        <w:rPr>
          <w:sz w:val="24"/>
          <w:u w:val="single"/>
        </w:rPr>
        <w:t>a</w:t>
      </w:r>
      <w:r>
        <w:rPr>
          <w:sz w:val="24"/>
        </w:rPr>
        <w:t xml:space="preserve"> person from operat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offense, </w:t>
      </w:r>
      <w:r>
        <w:rPr>
          <w:strike/>
          <w:sz w:val="24"/>
        </w:rPr>
        <w:t>three years for the fourth offense,</w:t>
      </w:r>
      <w:r>
        <w:rPr>
          <w:sz w:val="24"/>
        </w:rPr>
        <w:t xml:space="preserve"> and a permanent revocation of the driver’s license for </w:t>
      </w:r>
      <w:r>
        <w:rPr>
          <w:strike/>
          <w:sz w:val="24"/>
        </w:rPr>
        <w:t>fifth</w:t>
      </w:r>
      <w:r>
        <w:rPr>
          <w:sz w:val="24"/>
        </w:rPr>
        <w:t xml:space="preserve"> </w:t>
      </w:r>
      <w:r>
        <w:rPr>
          <w:sz w:val="24"/>
          <w:u w:val="single"/>
        </w:rPr>
        <w:t>fourth</w:t>
      </w:r>
      <w:r>
        <w:rPr>
          <w:sz w:val="24"/>
        </w:rPr>
        <w:t xml:space="preserve"> and subsequent offenses.  Only those violations which occurred within ten years</w:t>
      </w:r>
      <w:r>
        <w:rPr>
          <w:sz w:val="24"/>
          <w:u w:val="single"/>
        </w:rPr>
        <w:t>,</w:t>
      </w:r>
      <w:r>
        <w:rPr>
          <w:sz w:val="24"/>
        </w:rPr>
        <w:t xml:space="preserve"> including and immediately preceding the date of the last violation</w:t>
      </w:r>
      <w:r>
        <w:rPr>
          <w:sz w:val="24"/>
          <w:u w:val="single"/>
        </w:rPr>
        <w:t>,</w:t>
      </w:r>
      <w:r>
        <w:rPr>
          <w:sz w:val="24"/>
        </w:rPr>
        <w:t xml:space="preserve">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However, if the second conviction occurs within five years from the date of the first offense, the department shall suspend the driver’s license for two years.  If the third conviction occurs within five years from the date of the first offense, then the department shall suspend the driver’s licens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w:t>
      </w:r>
      <w:r>
        <w:rPr>
          <w:sz w:val="24"/>
        </w:rPr>
        <w:t xml:space="preserve"> </w:t>
      </w:r>
      <w:r>
        <w:rPr>
          <w:sz w:val="24"/>
          <w:u w:val="single"/>
        </w:rPr>
        <w:t>A</w:t>
      </w:r>
      <w:r>
        <w:rPr>
          <w:sz w:val="24"/>
        </w:rPr>
        <w:t xml:space="preserve"> person whose license is revoked following conviction for a </w:t>
      </w:r>
      <w:r>
        <w:rPr>
          <w:strike/>
          <w:sz w:val="24"/>
        </w:rPr>
        <w:t>fifth</w:t>
      </w:r>
      <w:r>
        <w:rPr>
          <w:sz w:val="24"/>
        </w:rPr>
        <w:t xml:space="preserve"> </w:t>
      </w:r>
      <w:r>
        <w:rPr>
          <w:sz w:val="24"/>
          <w:u w:val="single"/>
        </w:rPr>
        <w:t>fourth</w:t>
      </w:r>
      <w:r>
        <w:rPr>
          <w:sz w:val="24"/>
        </w:rPr>
        <w:t xml:space="preserve"> offense as provided in this section is forever barred from being issued any license by the Department of </w:t>
      </w:r>
      <w:r>
        <w:rPr>
          <w:strike/>
          <w:sz w:val="24"/>
        </w:rPr>
        <w:t>Revenue and Taxation</w:t>
      </w:r>
      <w:r>
        <w:rPr>
          <w:sz w:val="24"/>
        </w:rPr>
        <w:t xml:space="preserve"> </w:t>
      </w:r>
      <w:r>
        <w:rPr>
          <w:sz w:val="24"/>
          <w:u w:val="single"/>
        </w:rPr>
        <w:t>Public Safety</w:t>
      </w:r>
      <w:r>
        <w:rPr>
          <w:sz w:val="24"/>
        </w:rPr>
        <w:t xml:space="preserve"> to operate a motor vehicle </w:t>
      </w:r>
      <w:r>
        <w:rPr>
          <w:sz w:val="24"/>
          <w:u w:val="single"/>
        </w:rPr>
        <w:t>except as provided in Section 56-1-38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sked unanimous consent to recall H. 4160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sked unanimous consent to recall H. 3905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8--RECALLED FROM 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DICAL, MILITARY, PUBLIC &amp;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 SMITH, with unanimous consent, the following Bill was ordered recalled from the Committee on Medical, Military, Public &amp;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8 -- Reps. F. Smith, McMahand, Whipper, Miller, Lee, Hamilton, M. Hines, Leach, Cato, Wilkins and Mack:  A BILL TO AMEND THE CODE OF LAWS OF SOUTH CAROLINA, 1976, BY ADDING SECTION 44-7-375 SO AS TO REQUIRE A HOSPITAL, NURSING HOME, OR OTHER LICENSED FACILITY TO INCLUDE AND MAINTAIN INCIDENCE AND OCCURRENCE REPORTS PERTAINING TO PATIENTS IN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45 P.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3) S. 38 -- Senators Land and Giese:  AN ACT TO AMEND SECTION 23-6-100, AS AMENDED, CODE OF LAWS OF SOUTH CAROLINA, 1976, RELATING TO THE CREATION OF THE HIGHWAY PATROL DIVISION, AND STATE POLICE DIVISION AND THEIR DISTINCTIVE UNIFORMS AND EMBLEMS, SO AS TO REQUIRE THE HIGHWAY PATROL DIVISION TO TRANSFER THE SERVICE SIDEARM OF AN ACTIVE DUTY TROOPER KILLED IN THE LINE OF DUTY TO THE TROOPER’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4) S. 40 -- Senators J. Verne Smith, Wilson and Giese:  AN ACT TO AMEND THE CODE OF LAWS OF SOUTH CAROLINA, 1976, BY ADDING SECTION 20-7-5655 SO AS TO PROVIDE FOR THE CONFIDENTIALITY OF RECORDS OF CLIENTS AND POTENTIAL CLIENTS OF THE CONTINUUM OF CARE FOR EMOTIONALLY DISTURBED CHILDREN DIVISION, OFFICE OF THE GOVERNOR, AND TO PROVIDE EXCEPTIONS AND PENALTIES; AND TO REPEAL SECTION 20-7-5630 RELATING TO THE ADVISORY COUNCIL TO THE CONTINUUM OF CAR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5) S. 48 -- Senators Rose, McConnell and Mescher:  AN ACT TO AMEND SECTION 22-2-190, AS AMENDED, CODE OF LAWS OF SOUTH CAROLINA, 1976, RELATING TO JURY AREAS FOR MAGISTRATE COURTS IN DORCHESTER COUNTY, SO AS TO REVISE THE JURY AREAS IN THE COUNTY AND PROVIDE THAT CRIMINAL CASES AND TRAFFIC OFFENSES MUST BE TRIED IN THE JURY AREA WHERE THE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6) S. 133 -- Senator Hayes:  AN ACT TO AMEND SECTION 44-20-450, AS AMENDED, CODE OF LAWS OF SOUTH CAROLINA, 1976, RELATING TO THE INVOLUNTARY ADMISSION OF A PERSON TO THE DEPARTMENT OF DISABILITIES AND SPECIAL NEEDS, SO AS TO PROVIDE THAT A SOLICITOR OR AN ASSISTANT SOLICITOR RESPONSIBLE FOR THE CRIMINAL PROSECUTION MAY INITIATE A PROCEEDING FOR INVOLUNTARY ADMISSION OF A PERSON IN PROBATE OR FAMILY COURT UNDER CERTAIN CIRCUMSTANCES; AND TO AMEND SECTION 44-23-430, RELATING TO A HEARING ON FITNESS TO STAND TRIAL, SO AS TO CHANGE A REFERENCE IN THE SECTION PERTAINING TO JUDICIAL AD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7) S. 178 -- Senator Courtney:  A JOINT RESOLUTION AUTHORIZING THE STATE BUDGET AND CONTROL BOARD TO TRANSFER OWNERSHIP OF TWO SURPLUS NATIONAL GUARD ARMORIES, ONE TO THE TOWN OF PACOLET MILLS AND ONE TO THE TOWN OF CHESTERFIELD AND THE COUNTY OF CHEST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8) S. 188 -- Senators Drummond, Giese and Rose:  AN ACT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 AND TO AMEND SECTION 38-79-110, RELATING TO DEFINITIONS FOR PURPOSES OF THE SOUTH CAROLINA MEDICAL MALPRACTICE LIABILITY JOINT UNDERWRITING ASSOCIATION, SO AS TO EXTEND THE DEFINITION OF “LICENSED HEALTH CARE PROVIDERS” TO CERTAIN BLOO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9) S. 207 -- Senators Hayes, Short, Gregory, Thomas, Martin, Russell, Fair, Holland, Lander, Drummond, J. Verne Smith, Wilson, Ryberg and Moore:  AN ACT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38, AS AMENDED, RELATING TO PENALTIES FOR LICENSING VIOLATIONS OF COIN-OPERATED DEVICES, SO AS TO DELETE THE NO SUSPENSION REQUIREMENT FOR PENALTIES IMPOSED ON LICENSE VIOLATIONS FOR DEVICES WITH A FREE PLAY FEATURE; TO AMEND SECTION 12-21-2791, RELATING TO LIMITATIONS ON PAYOUTS ON MACHINES AS DEFINED UNDER THE VIDEO GAMES MACHINES ACT, SO AS TO DELETE REFERENCES TO GAMBLING PROVISIONS;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0) S. 251 -- Senators Lander, Short, Courson, McConnell, Leatherman, Moore, Rankin, Wilson, Bryan and Martin:  AN ACT TO AMEND SECTION 7-17-520, CODE OF LAWS OF SOUTH CAROLINA, 1976, RELATING TO PROTESTS AND CONTESTS, SO AS TO DELETE MEMBERS OF THE HOUSE OF REPRESENTATIVES FROM THE LIST OF OFFICERS WHO MUST FILE PROTESTS WITH THE CHAIRMAN OF THE COUNTY PARTY EXECUTIVE COMMITTEE; TO AMEND SECTION 7-17-530, RELATING TO HEARINGS BY A COUNTY PARTY EXECUTIVE COMMITTEE, SO AS TO PROVIDE THAT THE STATE ELECTION COMMISSION SHALL PAY FOR THE COSTS OF THE COURT REPORTER AND TRANSCRIPTS OF THE HEARING AND TO FURTHER PROVIDE THAT A TRANSCRIPT MUST BE FILED WITH THE STATE EXECUTIVE COMMITTEE; TO AMEND SECTION 7-17-550, RELATING TO THE HEARING OF APPEALS BY THE STATE EXECUTIVE COMMITTEE, SO AS TO PROVIDE THAT THE STATE ELECTION COMMISSION SHALL PAY FOR THE COSTS OF THE COURT REPORTER AND THE TRANSCRIPT OF THE HEARING; AND TO AMEND SECTION 7-17-560, RELATING TO THE HEARING OF CERTAIN PROTESTS AND CONTESTS, SO AS TO PROVIDE THAT THE STATE EXECUTIVE COMMITTEE SHALL HEAR AND DECIDE PROTESTS AND CONTESTS FOR THE OFFICES OF STATE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1) S. 267 -- Senators Giese and Lander:  AN ACT TO AMEND SECTION 14-7-1390, CODE OF LAWS OF SOUTH CAROLINA, 1976, RELATING TO THE PENALTY FOR NONATTENDANCE AS A JUROR IN ANY COURT OF THIS STATE, SO AS TO INCREASE THE PENALTY AND PROVIDE THAT IT SHALL BE A CIVIL PENALTY; TO AMEND SECTION 22-2-130, RELATING TO THE PENALTY FOR FAILURE OF A DULY SUMMONED JUROR IN MAGISTRATE’S COURT TO APPEAR, SO AS TO INCREASE THE PENALTY FOR VIOLATION AND PROVIDE THAT IT SHALL BE A CIVIL PENALTY; AND TO AMEND SECTION 22-3-950, RELATING TO A MAGISTRATE’S POWER TO PUNISH FOR CONTEMPT, SO AS TO INCREASE THE PENALTY FOR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2) S. 303 -- Senators Courtney and Land:  AN ACT TO AMEND SECTION 42-1-415, CODE OF LAWS OF SOUTH CAROLINA, 1976, RELATING TO SUBMISSION OF DOCUMENTATION TO THE WORKERS’ COMPENSATION COMMISSION THAT A CONTRACTOR OR SUBCONTRACTOR HAS REPRESENTED HIMSELF TO A HIGHER TIER SUBCONTRACTOR, CONTRACTOR, OR PROJECT OWNER AS HAVING WORKERS’ COMPENSATION INSURANCE AT THE TIME THE CONTRACTOR OR SUBCONTRACTOR WAS ENGAGED TO PERFORM WORK AND TO REIMBURSEMENT FROM THE UNINSURED EMPLOYERS’ FUND, SO AS TO, AMONG OTHER THINGS, DELETE THE PROVISION THAT ONLY THE CONTRACTOR OR SUBCONTRACTOR WHO REPRESENTED HIMSELF AS HAVING WORKERS’ COMPENSATION INSURANCE MAY BE CONSIDERED A STATUTORY EMPLOYER FOR CLAIMS FILED BY HIS EMPLOYEES UNDER TITLE 42, PROVIDE INSTEAD THAT THE HIGHER TIER SUBCONTRACTOR, CONTRACTOR, OR PROJECT OWNER MUST BE RELIEVED OF LIABILITY UNDER TITLE 42 EXCEPT AS SPECIFICALLY PROVIDED IN THIS SECTION, DELETE CERTAIN OTHER LANGUAGE AND PROVISIONS, PROVIDE THAT THE UNINSURED EMPLOYERS’ FUND SHALL ASSUME RESPONSIBILITY FOR CLAIMS WITHIN THIRTY DAYS, RATHER THAN NINETY DAYS, OF A DETERMINATION OF RESPONSIBILITY MADE BY THE WORKERS’ COMPENSATION COMMISSION, PROVIDE FOR THE “KNOWING AND WILFUL” FALSIFYING OF CERTAIN INFORMATION, THE “KNOWING AND WILFUL” FAILURE TO PROVIDE CERTAIN NOTIFICATION, AND CERTAIN “KNOWING AND WILFUL” FALSE DOCUMENTATION, AND PROVIDE FOR CERTAIN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3) S. 340 -- Senator Leatherman:  AN ACT TO AMEND SECTION 12-54-40, AS AMENDED, CODE OF LAWS OF SOUTH CAROLINA, 1976, RELATING TO COLLECTION AND ENFORCEMENT OF TAXES BY THE STATE, SO AS TO INCREASE THE FINE FOR FILING A FALSE RETURN FOR DELAY PURPOSES, TO REQUIRE AWARD OF DAMAGES BY THE ADMINISTRATIVE LAW JUDGE RATHER THAN THE CIRCUIT COURT FOR FRIVOLOUS OR DILATORY PROCEEDINGS, AND TO REDUCE JAIL SENTENCE FROM ONE YEAR TO THIRTY DAYS FOR WILFULLY SUPPLYING FALSE WITHHOLDING INFORMATION TO EMPLOYER; TO AMEND SECTION 12-54-46, RELATING TO FILING OF FALSE EXEMPTION CERTIFICATE, SO AS TO DELETE THE LIMIT ON THE TOTAL PENALTY AMOUNT; TO AMEND SECTION 12-8-1030, RELATING TO DETERMINATION OF PROPER WITHHOLDING EXEMPTION BY THE DEPARTMENT OF REVENUE, SO AS TO PROVIDE FOR AN ADMINISTRATIVE PROCEDURE FOR APPEALING THE DETERMINATION; AND TO REPEAL SECTION 12-54-45 RELATING TO THE PENALTY FOR SUPPLYING EMPLOYER WITH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4) S. 358 -- Senator Bryan:  AN ACT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 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5) S. 359 -- Senator Giese:  AN ACT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6) S. 397 -- Senators J. Verne Smith, Fair, Thomas and Bryan:  AN ACT TO AMEND SECTION 4-1-170, AS AMENDED, CODE OF LAWS OF SOUTH CAROLINA, 1976, RELATING TO MULTI-COUNTY INDUSTRIAL AND BUSINESS PARKS, SO AS TO REQUIRE THE PRIOR CONSENT OF A MUNICIPALITY ALL OR A PORTION OF WHICH IS TO BE INCLUDED IN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7) S. 451 -- Senators McConnell and Giese:  AN ACT TO REPEAL SECTION 2, ACT 394 OF 1994, RELATING TO THE THREE-YEAR PROSPECTIVE REPEAL WHICH PROHIBITS A HEALTH INSURANCE POLICY OR A HEALTH MAINTENANCE ORGANIZATION PLAN FROM RESTRICTING SELECTION OF A PHARMACIST OF CHOICE OR FROM RESTRICTING A PHARMACIST THE RIGHT TO PARTICIPATE AS A PROVIDER IF TERMS OF THE POLICY OR PLA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8) S. 452 -- Senator McConnell:  AN ACT TO AMEND SECTION 38-11-30, CODE OF LAWS OF SOUTH CAROLINA, 1976, RELATING TO INSURANCE, INVESTMENTS, AND THE DEFINITION OF “POLICYHOLDER OBLIGATIONS”, SO AS TO DELETE THE REFERENCE TO “MANDATORY SECURITIES VALUATION RESERVE” AND SUBSTITUTE THEREFOR “ASSET VALUATION RESERVE”; TO AMEND SECTION 38-13-300, AS AMENDED, RELATING TO INSURANCE, EXAMINATIONS, INVESTIGATIONS, RECORDS, AND REPORTS, REPORTS OF LOSS AND EXPENSE EXPERIENCE BY INSURERS, AND CERTAIN REGULATIONS, SO AS TO, AMONG OTHER THINGS, DELETE THE REQUIREMENT UPON THE DIRECTOR OF THE DEPARTMENT OF INSURANCE TO PROMULGATE THESE REGULATIONS, AUTHORIZE, RATHER THAN REQUIRE, THE DIRECTOR TO HAVE CERTAIN INSURERS RECORD AND REPORT LOSS AND EXPENSE EXPERIENCE AND CERTAIN OTHER DATA, AND ALLOW THE DIRECTOR TO HAVE CERTAIN INSURERS SUBMIT A REPORT SHOWING DIRECT WRITINGS AND CERTAIN OTHER INFORMATION, RATHER THAN REQUIRING THE INSURERS TO DO THIS; TO AMEND SECTION 38-13-310, RELATING TO INSURANCE, EXAMINATIONS, INVESTIGATIONS, RECORDS, AND REPORTS, REPORTS OF LOSS AND EXPENSE EXPERIENCE BY INSURERS, AND THE SUPPLEMENTAL REPORT REQUIRED BY SECTION 38-13-300, SO AS TO PERMIT, RATHER THAN REQUIRE, THAT THE SUPPLEMENTAL REPORT INCLUDE CERTAIN SPECIFIED TYPES OF INSURANCE WRITTEN BY THE INSURER; TO AMEND SECTION 38-13-320, AS AMENDED, RELATING TO INSURANCE, EXAMINATIONS, INVESTIGATIONS, RECORDS, AND REPORTS, REPORTS OF LOSS AND EXPENSE EXPERIENCE BY INSURERS, AND THE DATA IN THE SUPPLEMENTAL REPORT, SO AS TO, AMONG OTHER THINGS, PERMIT, RATHER THAN REQUIRE, THAT THE SUPPLEMENTAL REPORT INCLUDE CERTAIN SPECIFIED DATA BOTH AS TO SOUTH CAROLINA AND THE UNITED STATES FOR THE PREVIOUS YEAR ENDING ON DECEMBER THIRTY-FIRST; TO AMEND SECTION 38-13-340, AS AMENDED, RELATING TO INSURANCE, EXAMINATIONS, INVESTIGATIONS, RECORDS, AND REPORTS, REPORTS OF LOSS AND EXPENSE EXPERIENCE BY INSURERS, AND REVIEW OF THE SUPPLEMENTAL REPORTS, SO AS TO, AMONG OTHER THINGS, PROVIDE THAT THE INSURANCE DEPARTMENT’S ANNUAL COMPILATION AND REVIEW OF REPORTS SUBMITTED BY INSURERS BE IN ACCORDANCE WITH OR PURSUANT TO AN ORDER OF THE DIRECTOR OF THE DEPARTMENT OF INSURANCE; TO AMEND SECTION 38-19-50, AS AMENDED, RELATING TO DOMESTIC MUTUAL INSURERS, MEMBERS AND MEETINGS, AND USE OF PROXIES, SO AS TO PROVIDE THAT NO PROXY MAY BE USED BY A DOMESTIC MUTUAL INSURER UNLESS THE LANGUAGE AND FORM OF THE PROXY HAVE BEEN APPROVED BY THE DIRECTOR OF THE DEPARTMENT OF INSURANCE OR HIS DESIGNEE, AND DELETE THE FIVE CONDITIONS SPECIFIED FOR THE USE OF THE PROXY; TO AMEND SECTION 38-33-30, AS AMENDED, RELATING TO THE INSURANCE LAWS, HEALTH MAINTENANCE ORGANIZATIONS, THE NECESSITY OF A CERTIFICATE OF AUTHORITY, AND FOREIGN CORPORATIONS, SO AS TO DELETE THE REQUIREMENT THAT EACH APPLICATION FOR A CERTIFICATE OF AUTHORITY BE FILED “IN TRIPLICATE”; TO AMEND SECTION 38-73-1060, AS AMENDED, RELATING TO THE INSURANCE LAWS, RATES, RATE-MAKING, AND RATE-FILING, AND STATUTORY PERMISSION TO USE RATES IN EXCESS OF THOSE WHICH ARE FILED, SO AS TO DELETE THE TERM “RATE IN EXCESS OF THAT PROVIDED BY A FILING OTHERWISE APPLICABLE” AND SUBSTITUTE THEREFOR “RATE DIFFERENT FROM THAT PROVIDED BY A FILING OTHERWISE APPLICABLE”, AND ADD PROVISIONS WHICH PROVIDE THAT, UPON THE WRITTEN APPLICATION OF AN INSURED HAVING AGGREGATE INSURANCE PREMIUMS, OTHER THAN LIFE, ACCIDENT, AND HEALTH, IN EXCESS OF ONE HUNDRED THOUSAND DOLLARS, A POLICY FORM DIFFERENT FROM THAT PROVIDED BY A FILING OTHERWISE APPLICABLE MAY BE USED ON ANY SPECIFIC RISK, UNDER CERTAIN CONDITIONS; TO REPEAL SECTIONS 38-13-330 AND 38-13-370 RELATING TO INSURANCE, EXAMINATIONS, INVESTIGATIONS, RECORDS, AND REPORTS, REPORTS OF LOSS AND EXPENSE EXPERIENCE BY INSURERS, THE REQUIREMENT THAT, FOR THE FIRST YEAR ONLY IN WHICH THE INSURER IS REQUIRED TO FILE THE SUPPLEMENTAL REPORT, THE DATA REQUIRED BY CERTAIN ITEMS OF SECTION 38-13-320 SHALL INCLUDE THE PREVIOUS CALENDAR YEAR AND EACH OF THE PRECEDING TWO CALENDAR YEARS, AND THE REQUIREMENT THAT FIRST REPORTS REQUIRED UNDER SECTIONS 38-13-300 THROUGH 38-13-360 MUST BE FILED ON JULY 1, 1988, AND ON JULY FIRST OF EACH FOLLOWING YEAR; TO AMEND SECTION 38-19-30, RELATING TO DOMESTIC MUTUAL INSURERS AND THE GENERAL RIGHTS OF MEMBERS, SO AS TO DELETE THE EXISTING PROVISIONS OF THE SECTION AND TO PROVIDE, AMONG OTHER THINGS, THAT EXCEPT AS OTHERWISE PROVIDED BY LAW, EVERY DOMESTIC MUTUAL INSURER MUST BE ORGANIZED, GOVERNED, AND OPERATED AS A DOMESTIC BUSINESS CORPORATION UNDER, AND IN ACCORDANCE WITH, THE SOUTH CAROLINA BUSINESS CORPORATION ACT OF 1988, AND PROVIDE FOR AN EXCEPTION;  TO AMEND SECTION 38-27-490, RELATING TO THE “INSURERS’ REHABILITATION AND LIQUIDATION ACT”, FORMAL PROCEEDINGS, AND SETOFFS AND COUNTERCLAIMS, SO AS TO DELETE “COUNTERCLAIM” FROM THE PROHIBITION ON ALLOWING THE SAME OR ANY SETOFF IN FAVOR OF A PERSON UNDER CERTAIN SPECIFIED CONDITIONS AND CIRCUMSTANCES, AND DELETE CERTAIN LANGUAGE; AND TO AMEND SECTION 38-57-160, RELATING TO INSURANCE TRADE PRACTICES AND THE ADVERTISING GIFTS, SO AS TO ADD A PROVISION THAT NOTHING IN THIS SECTION PRECLUDES ANY LICENSED INSURANCE AGENT FROM PROVIDING REFRESHMENTS DURING A SALES PRESENTATION WHICH DO NOT EXCEED TEN DOLLARS A PERSON I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29) S. 456 -- Senators Wilson and Giese:  AN ACT 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TO PROVIDE FOR THE REQUIRED DOCUMENTATION, TO REQUIRE COURT ADMINISTRATION IN CONSULTATION WITH THE DEPARTMENT OF HEALTH AND ENVIRONMENTAL CONTROL TO PREPARE AND MAKE AVAILABLE PETITION FORMS AND GUIDELINES FOR OBTAINING THE DOMESTICATION OF A FOREIGN ADOPTION, AND TO REQUIRE THE STATE REGISTRAR TO ISSUE AN AMENDED CERTIFICATE OF BIRTH PURSUANT TO THE ORDER; AND TO AMEND SECTION 44-63-140, AS AMENDED, RELATING TO SUPPLEMENTARY AND AMENDED BIRTH CERTIFICATES, SO AS TO PROVIDE THE FORM AND MANNER IN WHICH A CERTIFICATE OF FOREIGN BIRTH MUST BE ISSUED FOLLOWING AN ORDER PURSUANT TO SECTION 20-7-17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0) S. 458 -- Banking and Insurance Committee:  AN ACT TO AMEND SECTION 38-71-920, AS AMENDED, CODE OF LAWS OF SOUTH CAROLINA, 1976, RELATING TO SMALL EMPLOYER GROUP HEALTH INSURANCE AND DEFINITIONS, SO AS TO, AMONG OTHER THINGS, PROVIDE CHANGES FOR THE DEFINITIONS OF “CASE CHARACTERISTICS”, “CLASS OF BUSINESS”, AND “ACTUARIAL CERTIFICATION”, DELETE THE DEFINITION OF “ACTUARIAL BASE RATE”, AND PROVIDE DEFINITIONS FOR “NEW BUSINESS PREMIUM RATE”, “BASE PREMIUM RATE”, “INDEX RATE”, AND RESTRICTED NETWORK PROVISION”; TO AMEND SECTION 38-71-940, AS AMENDED, RELATING TO SMALL EMPLOYER GROUP HEALTH INSURANCE PREMIUM RATES FOR HEALTH INSURANCE PLANS, RATING FACTORS, INVOLUNTARY BUSINESS CLASS TRANSFER, AND WELLNESS INCENTIVES, SO AS TO DELETE CERTAIN LANGUAGE AND PROVISIONS, AND PROVIDE, AMONG OTHER THINGS, THAT THE INDEX RATE FOR A RATING PERIOD FOR A CLASS OF BUSINESS MAY NOT EXCEED THE INDEX RATE FOR ANY OTHER CLASS OF BUSINESS BY MORE THAN TWENTY PERCENT; TO AMEND SECTION 38-71-960, AS AMENDED, RELATING TO SMALL EMPLOYER GROUP HEALTH INSURANCE AND REQUIRED DISCLOSURE IN SOLICITATION AND SALES MATERIALS, SO AS TO PROVIDE THAT IN CONNECTION WITH OFFERING ANY HEALTH INSURANCE PLANS TO SMALL EMPLOYERS, EACH SMALL EMPLOYER INSURER SHALL MAKE REASONABLE DISCLOSURE IN SOLICITATION AND SALES MATERIALS PROVIDED TO SMALL EMPLOYERS OF THE EXTENT TO WHICH PREMIUM RATES FOR A SPECIFIC SMALL EMPLOYER ARE ESTABLISHED OR ADJUSTED DUE TO CASE CHARACTERISTICS, FAMILY COMPOSITION, CLASS OF BUSINESS, AND THE CLAIM EXPERIENCE, HEALTH STATUS, OR DURATION OF COVERAGE OF THE EMPLOYEES OR DEPENDENTS OF THE SMALL EMPLOYER; TO PROVIDE THAT IF A PROVISION OF THIS ACT OR THE APPLICATION OF THE PROVISION TO ANY PERSON OR CIRCUMSTANCE IS HELD TO BE UNCONSTITUTIONAL, THE REMAINDER OF THIS ACT AND THE APPLICATION OF THE PROVISIONS OF THE ACT TO ANY PERSON OR CIRCUMSTANCE SHALL NOT BE AFFECTED; AND TO AMEND SECTION 12-6-1140, RELATING TO THE SOUTH CAROLINA INCOME TAX ACT AND DEDUCTIONS FROM INDIVIDUAL TAXABLE INCOME, SO AS TO PROVIDE A DEDUCTION FOR THE PORTION OF INSURANCE PREMIUMS NOT DEDUCTIBLE PURSUANT TO INTERNAL REVENUE CODE SECTION 162(L) BECAUSE THE “APPLICABLE PERCENTAGE” AS DEFINED IN THAT SECTION IS LESS THAN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1) S. 483 -- Senators Fair and Giese:  AN ACT TO AMEND THE CODE OF LAWS OF SOUTH CAROLINA, 1976, BY ADDING SECTION 16-3-635 SO AS TO DEFINE “EMERGENCY MEDICAL SERVICE PROVIDER”, “FIREFIGHTER”, AND “HOME HEALTHCARE WORKER”, TO PROVIDE THAT A PERSON WHO ASSAULTS THESE INDIVIDUALS UNDER CERTAIN CIRCUMSTANCES IS GUILTY OF EITHER A MISDEMEANOR OR A FELONY, TO PROVIDE PENALTI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2) S. 532 -- Senators Martin, Wilson, J. Verne Smith, Moore, Short, Washington and Alexander:  AN ACT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A, SO AS TO ESTABLISH PROCEDURES FOR CREATING, PERFECTING, AND COLLECTING A LIEN FOR PAST-DUE CHILD SUPPORT IN AN AMOUNT EQUAL TO OR GREATER THAN ONE THOUSAND DOLLARS;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20-7-1010, 20-7-1040, 20-7-1100, 20-7-1125, 20-7-1152, AND 20-7-1154, ALL AS AMENDED, ALL RELATING TO THE UNIFORM INTERSTATE FAMILY SUPPORT ACT, SO AS TO CONFORM THIS ACT TO THE ACT AS REVISED BY THE NATIONAL CONFERENCE OF COMMISSIONERS ON UNIFORM STATE LAWS; TO AMEND SECTION 20-7-1315, AS AMENDED, RELATING TO INCOME WITHHOLDING, SO AS TO REVISE DEFINITIONS, TO REVISE CONDITIONS UNDER WHICH INCOME WITHHOLDING IS IN EFFECT, AND TO PROVIDE FOR THE TRANSMITTAL OF INFORMATION TO THE DEPARTMEN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ND SECTION 43-5-590, BOTH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3) S. 559 -- Senators Setzler and Bryan:  AN ACT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4) S. 564 -- Senator Martin:  AN ACT TO AMEND SECTION 12-24-20, CODE OF LAWS OF SOUTH CAROLINA, 1976, RELATING TO LIABILITY FOR A DEED RECORDING FEE, SO AS TO PROVIDE THAT THE FEE IS OWED BY THE GRANTEES IN THE CASE OF A DEED FROM A MASTER-IN-EQUITY, FROM A GOVERNMENT OR ITS SUBDIVISIONS, OR FROM AN INTERNAL REVENUE CODE TAX-EXEMPT RETIREMENT PLAN; TO AMEND SECTION 12-24-30, RELATING TO THE DEFINITION OF “VALUE” AS IT CONCERNS A DEED RECORDING FEE, SO AS TO CLARIFY THE MEANING OF “VALUE” AND TO PROVIDE FOR THE ELECTION TO USE THE PROPERTY TAX ASSESSMENT OF FAIR MARKET VALUE FOR PURPOSES OF CHAPTER 24; TO AMEND SECTION 12-24-40, RELATING TO EXEMPTIONS FROM A DEED RECORDING FEE, SO AS TO DELETE AND CLARIFY CERTAIN EXEMPTIONS FROM THE RECORDING FEE ON DEEDS AND TO REDEFINE “FAMILY”; AND TO AMEND SECTION 12-24-70, RELATING TO AFFIDAVITS REQUIRED FOR RECORDING A DEED, SO AS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5) S. 577 -- Senators Fair, Holland, Bryan, Moore, McConnell, Glover and Courtney: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DIRECT THE DEPARTMENT TO COLLABORATE WITH THE COMMUNITY TO IDENTIFY FORMAL AND INFORMAL SERVICES FOR ABUSED CHILDREN AND FAMILIES OF ABUSED CHILDREN; AND TO DIRECT THE DEPARTMENT TO GATHER INFORMATION CONCERNING REPORTS OF EXCESSIVE CORPORAL PUNISHMENT AND TO REPORT TO THE GOVERNOR AND HOUSE AND SENATE JUDICIARY COMMITTEES WHETHER CHILD ABUSE DEFINITIONS AND HANDLING OF SUCH REPORTS SHOULD BE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6) S. 594 -- Senator Ryberg:  AN ACT TO AMEND ARTICLE 27, CHAPTER 5, TITLE 56, CODE OF LAWS OF SOUTH CAROLINA, 1976, RELATING TO BICYCLISTS, BY ADDING SECTION 56-5-3515, SO AS TO AUTHORIZE AN AUTHORIZED POLICE PATROL BICYCLE USED AS A PART OF A  POLICE BICYCLE PATROL TO EXERCISE THE PRIVILEGES OF AN EMERGENCY VEHICLE, TO AUTHORIZE THE BICYCLE TO BE EQUIPPED WITH A SIREN OR THE OFFICER TO USE A WHISTLE, OR BOTH, AND TO AUTHORIZE THE BICYCLE TO ACT AS AN  EMERGENCY VEHICLE IF IT MAKES USE OF AN AUTHORIZED AUDIBLE SIGNAL OR AUTHORIZED VISUAL SIGNALS; AND TO AMEND SECTION 56-5-3480, AS AMENDED, RELATING TO THE PROHIBITION ON THE USE OF SIRENS AND WHISTLES ON BICYCLES, SO AS TO EXEMPT AUTHORIZED POLICE PATROL BICYCLES FROM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7) S. 622 -- Senator Drummond:  A JOINT RESOLUTION TO ALLOW THE DEPARTMENT OF PUBLIC SAFETY TO RETAIN AND EXPEND MOTOR CARRIER REGISTRATION FEES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8) S. 624 -- Senators Setzler, Ryberg, Lander, Wilson and Drummond:  AN ACT TO AMEND SECTIONS 6-25-20, CODE OF LAWS OF SOUTH CAROLINA, 1976, RELATING TO DEFINITIONS FOR JOINT MUNICIPAL WATER SYSTEMS, SO AS TO REVISE THE MEANING OF THE TERMS “REVENUE BONDS” AND “BONDS”; TO AMEND SECTION 6-25-100, AS AMENDED, RELATING TO POWERS OF JOINT MUNICIPAL WATER SYSTEMS, SO AS TO ALLOW BONDS  OR NOTES ISSUED TO A JOINT SYSTEM TO BE PAID FROM OTHER FUNDS AS MAY BE AVAILABLE, TO PROVIDE FOR A TWO-THIRDS VOTE REQUIREMENT OF THE COMMISSIONERS TO BORROW MONEY AND ISSUE BONDS OR NOTES FOR PAYMENT, AND TO ALLOW MEMBERS OF A JOINT SYSTEM TO PRESCRIBE, AS THEY CONSIDER NECESSARY, ADDITIONAL PROCEDURES AND REQUIREMENTS WHICH GOVERN THE ISSUANCE OF ANY NOTES OR BONDS; TO AMEND SECTION 6-25-110, RELATING TO AUTHORIZATION OF A JOINT SYSTEM TO INCUR DEBT AND ISSUE BONDS, SO AS TO ALLOW A JOINT SYSTEM TO USE OTHER SOURCES OF FUNDS AVAILABLE TO IT TO PAY FOR ISSUED BONDS AND TO REVISE THE MANNER IN WHICH JOINT SYSTEM PROJECTS ARE APPROVED; TO AMEND SECTION 6-25-111, RELATING TO ISSUANCE, SALE, AND EXECUTION OF BONDS BY JOINT SYSTEMS, SO AS TO FURTHER PROVIDE FOR THE APPROVAL PROCESS REQUIRED FOR PROJECTS REQUIRED TO BE FINANCED BY SUCH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39) S. 634 -- Senators Thomas and Holland:  AN ACT TO AMEND THE CODE OF LAWS OF SOUTH CAROLINA, 1976, BY ADDING SECTIONS 20-7-6890, 20-7-6895, 20-7-6900, 20-7-6905, AND 20-7-6910, SO AS TO ESTABLISH THE YOUTH INDUSTRIES PROGRAM WITHIN THE DEPARTMENT OF JUVENILE JUSTICE AUTHORIZING THE DEPARTMENT TO CONTRACT WITH PRIVATE INDUSTRIES TO PROVIDE SERVICES RELATIVE TO PACKAGING, MANUFACTURING, AND PROCESSING GOODS, TO ESTABLISH THE MANUFACTURING AND PROCESSING OF GOODS FOR STATE ENTITIES, TO MAKE IT UNLAWFUL IN THIS STATE TO SELL GOODS MADE BY JUVENILE OFFENDERS AND TO PROVIDE EXCEPTIONS AND TO ESTABLISH A FUND WITHIN THE DEPARTMENT OF JUVENILE JUSTICE FOR THE COMPENSATION OF CRIME VICTIMS FROM WAGES EARNED BY JUVENILES WORKING IN THE YOUTH INDUSTRIES PROGRAM AND TO PROVIDE FOR THE DISBURSEMENT OF THESE FUND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0) S. 637 -- Senators Peeler, Alexander and Lander:  AN ACT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MAY PROMULGATE REGULATIONS TO ESTABLISH THE METHODS FOR HUNTING AND TAKING OF DEER AND FOR OTHER RESTRICTIONS FOR HUNTING AND TAKING DEER; TO AMEND SECTION 50-11-390, RELATING TO THE AUTHORITY OF THE DEPARTMENT TO DECLARE OPEN SEASONS AND SET BAG LIMITS AND METHODS OF HUNTING OF ANTLERLESS DEER, SO AS TO FURTHER PROVIDE FOR THE AUTHORITY OF THE DEPARTMENT IN THIS REGARD; TO REPEAL SECTION 50-11-395 RELATING TO THE ISSUANCE OF ANTLERLESS DEER PERMITS IN GAME ZONES 1, 2, AND 4; TO AMEND SECTION 50-17-615, RELATING TO AREAS WHERE IT IS LAWFUL TO TRAWL FOR SHRIMP OR PRAWN DURING CERTAIN PERIODS, SO AS TO ESTABLISH GENERAL AND RESTRICTED TRAWLING AREAS WHERE IT IS LAWFUL TO TRAWL FOR SHRIMP OR PRAWN DURING CERTAIN TIMES AND SEASONS AND TO PROVIDE EXCEPTIONS; TO REPEAL SECTION 50-17-610 RELATING TO LAWFUL WATERS IN WHICH TO TRAWL FOR SHRIMP OR PRAWN DURING CERTAIN TIMES AND SECTION 50-17-618 RELATING TO WATERS CLOSED TO TRAWLING; AND TO AMEND SECTION 50-17-50, AS AMENDED, RELATING TO PERMITS FOR TAKING MARINE LIFE FOR EXPERIMENTAL OR SCIENTIFIC PURPOSES, SO AS TO FURTHER PROVIDE FOR THESE PERMITS, THE MARINE LIFE TO WHICH THE PERMITS APPLY, AND THE PURPOSES FOR WHICH SUCH MARINE LIFE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1) S. 645 -- Medical Affairs Committee:  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2) S. 653 -- Labor, Commerce and Industry Committee:  A JOINT RESOLUTION TO APPROVE REGULATIONS OF THE DEPARTMENT OF LABOR, LICENSING AND REGULATION, BOARD OF COSMETOLOGY, RELATING TO QUALIFICATIONS AND PROVISIONS FOR LICENSURE, DESIGNATED AS REGULATION DOCUMENT NUMBER 21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3) S. 708 -- Banking and Insurance Committee:  A JOINT RESOLUTION TO APPROVE REGULATIONS OF THE DEPARTMENT OF INSURANCE, RELATING TO EXCESS PROFITS, DESIGNATED AS REGULATION DOCUMENT NUMBER 214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4) S. 709 -- Banking and Insurance Committee:  A JOINT RESOLUTION TO APPROVE REGULATIONS OF THE DEPARTMENT OF INSURANCE, RELATING TO LIFE INSURANCE ILLUSTRATIONS, DESIGNATED AS REGULATION DOCUMENT NUMBER 21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5) S. 710 -- Banking and Insurance Committee:  A JOINT RESOLUTION TO APPROVE REGULATIONS OF THE DEPARTMENT OF INSURANCE, RELATING TO MINIMUM RESERVE STANDARDS FOR INDIVIDUAL AND GROUP ACCIDENT AND HEALTH INSURANCE, DESIGNATED AS REGULATION DOCUMENT NUMBER 214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6) S. 712 -- Senator Bryan:  AN ACT TO AMEND ACT 1182 OF 1968, AS AMENDED, RELATING TO THE DUNKLIN FIRE DISTRICT IN GREENVILLE COUNTY SO AS TO INCREASE THE MEMBERSHIP OF THE BOARD OF FIRE CONTROL FOR THE DISTRICT FROM THREE TO FIVE MEMBERS EFFECTIVE WITH THE 1998 GENERAL ELECTION, TO REQUIRE THE MEMBERS TO BE PUBLICLY ELECTED AT LARGE FROM THE DISTRICT AND TO PROVIDE FOR THE TERMS FOR THE EXISTING AND NEW MEMBERS OF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7) S. 737 -- Senators Hayes, Peeler, Gregory and Short:  AN ACT TO AMEND SECTION 7-7-530, AS AMENDED, CODE OF LAWS OF SOUTH CAROLINA, 1976, RELATING TO VOTING PRECINCTS IN YORK COUNTY, SO AS TO COMBINE ROCK HILL NO. 1 AND NORTHSIDE PRECINCTS INTO THE NORTHSIDE PRECINCT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8) S. 739 -- Senator Elliott:  AN ACT TO AMEND ACT 742 OF 1946, AS AMENDED, RELATING TO THE LORIS COMMUNITY HOSPITAL DISTRICT, SO AS TO EXPAND THE BOUNDARIES OF THE DISTRICT, ADD TWO MEMBERS TO THE GOVERNING BODY OF THE DISTRICT, PROVIDE FOR THE REPRESENTATION OF THE MEMBERS OF THE GOVERNING BODY, AND PROVIDE FOR THE TERMS OF THE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49) S. 751 -- Fish, Game and Forestry Committee:  A JOINT RESOLUTION TO APPROVE REGULATIONS OF THE DEPARTMENT OF NATURAL RESOURCES, RELATING TO TURTLE EXCLUDER DEVICES REQUIRED IN CHANNEL NETS, DESIGNATED AS REGULATION DOCUMENT NUMBER 216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0) S. 761 -- Senator Reese:  AN ACT TO AMEND THE CODE OF LAWS OF SOUTH CAROLINA, 1976, BY ADDING ARTICLE 10 TO CHAPTER 19, TITLE 50, SO AS TO PROVIDE THE DEPARTMENT OF NATURAL RESOURCES THE AUTHORITY TO PROMULGATE REGULATIONS TO MANAGE AND PROTECT FISHERIES IN LAKE WILLIAM C. BOWEN, LAKE BLALOCK, AND SPARTANBURG MUNICIPAL RESERVOIR #1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1) H. 3063 -- Reps. Wilkins, Haskins, H. Brown, J. Brown, Carnell, Cato, Harrison, Meacham, Quinn, Sharpe, D. Smith, Townsend, Vaughn, Stille, Cotty, Witherspoon, Seithel, Bailey, Walker, Altman, Whatley, Kirsh, Young-Brickell, Sandifer, Wilkes, Simrill, Robinson, Stuart, Harrell, Riser, Gamble, Littlejohn and J. Smith:  AN ACT RATIFYING AN AMENDMENT TO SECTION 15, ARTICLE V OF THE CONSTITUTION OF SOUTH CAROLINA, 1895, RELATING TO QUALIFICATIONS FOR JUSTICES OF THE SUPREME COURT AND JUDGES OF THE COURT OF APPEALS AND THE CIRCUIT COURT, SO AS TO INCREASE FROM TWENTY-SIX TO THIRTY-TWO THE AGE REQUIREMENT FOR ELECTION TO THESE OFFICES, TO INCREASE FROM FIVE TO EIGHT THE NUMBER OF YEARS WHICH A PERSON MUST HAVE BEEN A LICENSED ATTORNEY AT LAW IN ORDER TO BE ELIGIBLE FOR ELECTION TO THESE OFFICES, AND TO PROVIDE THAT ANY JUSTICE OR JUDGE SERVING IN OFFICE ON THE EFFECTIVE DATE OF THE PROVISIONS OF THIS SECTION REQUIRING A JUSTICE OR JUDGE TO BE THIRTY-TWO YEARS OF AGE AND TO HAVE EIGHT YEARS OF SERVICE AS A LICENSED ATTORNEY AT LAW WHO IS NOT OF THAT AGE OR WHO HAS NOT BEEN LICENSED FOR THIS REQUIRED PERIOD OF TIME MAY CONTINUE TO SERVE FOR THE REMAINDER OF HIS THEN CURRENT TERM AND IS CONSIDERED TO HAVE THE REQUISITE AGE AND YEARS OF SERVICE AS A LICENSED ATTORNEY FOR PURPOSES OF FUTURE RE-ELECTIONS TO THAT JUDICIAL OFFICE; AND RATIFYING AN AMENDMENT TO ARTICLE V OF THE CONSTITUTION, RELATING TO THE JUDICIAL DEPARTMENT BY ADDING SECTION 27 SO AS TO PROVIDE THAT THE GENERAL ASSEMBLY BY LAW SHALL ESTABLISH A JUDICIAL MERIT SELECTION COMMISSION TO CONSIDER THE QUALIFICATIONS AND FITNESS OF CANDIDATES FOR JUDICIAL POSITIONS ON THE COURTS OF THIS STATE WHICH ARE FILLED BY ELECTION OF THE GENERAL ASSEMBLY, TO PROVIDE THAT NO PERSON MAY BE ELECTED TO THESE JUDICIAL POSITIONS UNLESS HE OR SHE HAS BEEN FOUND QUALIFIED BY THE COMMISSION AND THAT THE GENERAL ASSEMBLY MUST ELECT THESE JUSTICES AND JUDGES FROM AMONG THE NOMINEES OF THE COMMISSION, TO PROVIDE THAT BEFORE A SITTING MEMBER OF THE GENERAL ASSEMBLY MAY SUBMIT AN APPLICATION WITH THE COMMISSION AND BEFORE IT MAY ACCEPT OR CONSIDER IT, THE MEMBER OF THE GENERAL ASSEMBLY MUST FIRST RESIGN HIS OFFICE AND HAVE BEEN OUT OF OFFICE FOR A PERIOD ESTABLISHED BY LAW, AND TO PROVIDE THAT BEFORE A MEMBER OF THE COMMISSION MAY SUBMIT AN APPLICATION AND BEFORE THE COMMISSION MAY ACCEPT OR CONSIDER IT, THAT PERSON MUST NOT HAVE BEEN A MEMBER OF THE COMMISSION FOR A PERIOD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2) H. 3064 -- Reps. Wilkins, Haskins, Sharpe, Townsend, Meacham, Carnell, Quinn, Harrison, Cato, J. Brown, Vaughn, D. Smith, H. Brown, Stille, Kirsh, Cotty, Young-Brickell, Sandifer, Witherspoon, Baxley, Simrill, Seithel, Bailey, Robinson, Walker, Stuart, Altman, Harrell, Riser, Rodgers, Gamble, Harvin and Littlejohn:  AN ACT RATIFYING AN AMENDMENT TO SECTION 16, ARTICLE X OF THE CONSTITUTION OF SOUTH CAROLINA, 1895, RELATING TO PUBLIC-FUNDED RETIREMENT SYSTEMS, SO AS TO AUTHORIZE THE INVESTMENT AND REINVESTMENT OF ASSETS OF THE VARIOUS STATE-OPERATED RETIREMENT SYSTEMS IN EQUITY SECURITIES OF CORPORATIONS WITHIN THE UNITED STATES REGISTERED ON A NATIONAL SECURITIES EXCHANGE OR QUOTED THROUGH THE NATIONAL ASSOCIATION OF SECURITIES DEALERS AUTOMATIC QUOTATIONS SYSTEM, TO PROVIDE FOR THE ESTABLISHMENT OF THE STATE RETIREMENT SYSTEMS INVESTMENT PANEL AND PROVIDE FOR ITS MEMBERSHIP, AND TO PROVIDE THAT THE PANEL SHALL NOT EXIST UNTIL THE GENERAL ASSEMBLY ENACTS IMPLEMENTING LEGISLATION ESTABLISHING THE PANEL, PROVIDING THE TERMS, DUTIES, AND COMPENSATION OF ITS MEMBERS, AUTHORIZING THE INVESTMENTS ALLOWED PURSUANT TO THIS AMENDMENT AND WHICH ALSO MAY PROVIDE THOSE LIMITATIONS ON INVESTMENTS IN EQUITY SECURITIES CONSIDERED PRUDEN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3) H. 3103 -- Reps. J. Brown and Clyburn:  AN ACT TO AMEND THE CODE OF LAWS OF SOUTH CAROLINA, 1976, BY ADDING SECTION 44-1-260 SO AS TO AUTHORIZE THE DEPARTMENT OF HEALTH AND ENVIRONMENTAL CONTROL OR A PERSON PERFORMING AN EARLY PERIODIC SCREENING, DIAGNOSIS, AND TREATMENT SCREENING (EPSDT) OR EXAMINATION OF A CHILD TO REFER THE CHILD TO AN APPROPRIATE AGENCY FOR AN ASSISTIVE TECHNOLOGY EVALUATION IF IT IS DETERMINED THAT THE CHILD MAY BENEFIT FROM SUCH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4) H. 3112 -- Rep. Byrd:  AN ACT TO AMEND TITLE 44, CODE OF LAWS OF SOUTH CAROLINA, 1976, RELATING TO HEALTH, BY ADDING CHAPTER 125 TO ENACT THE OSTEOPOROSIS PREVENTION, TREATMENT, AND EDUCATION ACT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5) H. 3240 -- Reps. Spearman, Wilkins, Beck, Edge, Altman, Bauer, Barfield, Barrett, Knotts, Rice, Harrell, Young-Brickell, Meacham, Limehouse, Klauber, Young, Sandifer, Mullen, Stuart, McCraw, Harrison, Mason, Allison, Davenport, Townsend, Martin, Kelley, Riser, Witherspoon, Hawkins, Keegan, Campsen, Rodgers, Chellis and Seithel:  AN ACT TO ENACT “THE SOUTH CAROLINA SCHOOL SAFETY ACT OF 1997” INCLUDING PROVISIONS TO AMEND THE CODE OF LAWS OF SOUTH CAROLINA, 1976, BY ADDING  SECTION 16-3-612 SO AS TO PROVIDE THAT IF A STUDENT COMMITS AN ASSAULT AND BATTERY THAT IS NOT AGGRAVATED ON SCHOOL GROUNDS OR AT A SCHOOL-SPONSORED EVENT AGAINST ANY PERSON AFFILIATED WITH THE SCHOOL IN AN OFFICIAL CAPACITY, THE STUDENT IS GUILTY OF THE CRIME OF ASSAULT AND BATTERY ON SCHOOL PERSONNEL AND TO PROVIDE PENALTIES FOR VIOLATION; TO AMEND SECTION 20-7-7210, AS AMENDED, RELATING TO JUVENILE DETENTION PROCEDURES, SO AS TO AUTHORIZE A CHILD TO BE DETAINED IN A SECURE JUVENILE DETENTION FACILITY IF THE CHILD IS CHARGED WITH ASSAULT AND BATTERY OR AN ASSAULT AND BATTERY OF A HIGH AND AGGRAVATED NATURE ON SCHOOL GROUNDS OR AT A SCHOOL-SPONSORED EVENT AGAINST ANYONE AFFILIATED WITH THE SCHOOL IN AN OFFICIAL CAPACITY; TO AMEND SECTION 22-3-560, RELATING TO A MAGISTRATE’S AUTHORITY TO PUNISH ASSAULTS AND BATTERIES AND OTHER BREACHES OF THE PEACE AND EXCEPTIONS THERETO, SO AS TO INCREASE THE PENALTIES FOR VIOLATION AND PROVIDE THAT AN ASSAULT AND BATTERY ON SCHOOL PERSONNEL SHALL BE PUNISHED AS PROVIDED IN SECTION 16-3-612; TO ADD SECTION 59-63-370 SO AS TO REQUIRE THE DEPARTMENT OF JUVENILE JUSTICE, THE DEPARTMENT OF CORRECTIONS, OR THE DEPARTMENT OF PROBATION, PAROLE AND PARDON SERVICES WHEN A STUDENT IS ASSIGNED TO IT, TO NOTIFY THE SENIOR ADMINISTRATOR OF THE SCHOOL IN WHICH THE STUDENT IS ENROLLED OF A STUDENT’S CONVICTION OF CERTAIN CRIMES, TO PROVIDE FOR OTHER TYPES OF NOTIFICATION TO THE STUDENT’S SCHOOL DISTRICT WHEN THE STUDENT IS NOT INCARCERATED UPON CONVICTION FOR THESE OFFENSES, TO PROVIDE FOR NOTIFICATION TO EACH TEACHER IN WHOSE CLASS THE STUDENT IS ENROLLED OF SUCH CONVICTIONS, AND TO PROVIDE FOR THE INCLUSION OF THIS INFORMATION IN THE STUDENT’S PERMANENT RECORD; TO ADD SECTION 59-63-380 SO AS TO GRANT CIVIL AND CRIMINAL IMMUNITY TO PERSONS AFFILIATED WITH A SCHOOL IN AN OFFICIAL CAPACITY MAKING A REPORT OF A SCHOOL-RELATED CRIME IN GOOD FAITH; AND TO ADD SECTION 59-63-390 SO AS TO REQUIRE THE SENIOR ADMINISTRATOR OF EACH SCHOOL TO INCLUDE A SUMMARY OF THE SCHOOL CRIME REPORT ACT AND THE PROVISIONS OF SECTION 16-3-612 IN THE SCHOOL’S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6) H. 3286 -- Rep. Sharpe:  AN ACT TO AMEND SECTIONS 40-30-40 AND 40-30-65, BOTH AS AMENDED, CODE OF LAWS OF SOUTH CAROLINA, 1976, RELATING TO THE POWERS AND DUTIES OF THE ADVISORY PANEL AND DISCIPLINARY PANEL, RESPECTIVELY, FOR MASSAGE/BODYWORK, SO AS TO ALLOW A MEMBER OF EITHER PANEL TO SERVE MORE THAN TWO TERMS AND TO REQUIRE COMPENSATION FOR PANEL MEMBERS AS AUTHORIZED FOR MEMBERS OF BOARDS AND COMMISSIONS; TO AMEND SECTION 40-30-80, AS AMENDED, RELATING TO FEES SO AS TO PROVIDE FOR APPLICATION, RENEWAL, AND LATE FEES; TO AMEND SECTION 40-30-180, RELATING TO MASSAGE/BODYWORK LICENSE RENEWAL, SO AS TO PROVIDE REACTIVATION PROCEDURES WHEN CONTINUING EDUCATION REQUIREMENTS ARE NOT MET FOR RENEWAL; TO AMEND SECTION 40-30-220, RELATING TO RESTRAINING ORDERS, SO AS TO PROVIDE THAT THE ADMINISTRATIVE PROCEDURES ACT RATHER THAN RULES OF CIVIL PROCEDURE APPLIES WHEN SEEKING AN ORDER; SECTION 40-30-310, RELATING TO VIOLATIONS OF THE CHAPTER, SO AS TO PROVIDE THAT AN ACTION FOR INJUNCTIVE RELIEF MAY BE BROUGHT THROUGH THE ADMINISTRATIVE LAW JUDGE DIVISION RATHER THAN CIRCUIT COURT; TO AMEND ACT 387 OF 1996, RELATING TO GRANDFATHERING PROVISIONS FOR MASSAGE/BODYWORK THERAPISTS, SO AS TO PROVIDE FOR THE WAIVER OF THE EXAMINATION UNDER CERTAIN CIRCUMSTANCES; AND TO PROVIDE THAT INITIAL PANEL APPOINTEES ARE NOT REQUIRED TO BE LICENSED TO PRACTICE MASSAGE/BODYWORK UNTIL JANUARY 1, 1998, IF OTHER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7) H. 3340 -- Reps. Hawkins, Littlejohn, Altman, Bauer, Simrill, Davenport, McCraw, Trotter, Mullen, Barrett, Hinson, Maddox, Beck, Campsen, Webb, Tripp, Battle, Miller and Pinckney:  AN ACT TO AMEND SECTION 50-11-940, AS AMENDED, CODE OF LAWS OF SOUTH CAROLINA, 1976, RELATING TO THE DESIGNATION OF CERTAIN PROPERTY OF THE BELLE W. BARUCH FOUNDATION AS A BIRD AND GAME SANCTUARY, SO AS TO PERMIT EDUCATIONAL AND RESEARCH ACTIVITIES TO BE UNDERTAKEN IN SUCH SANCTUARY NOT ONLY BY THE UNIVERSITY OF SOUTH CAROLINA AND CLEMSON UNIVERSITY BUT ALSO BY ANY OTHER  FULLY ACCREDITED, NOT-FOR-PROFIT PUBLIC OR PRIVATE COLLEGE OR UNIVERSITY HEADQUARTERED IN THIS STATE OR UNDERTAKEN UNDER THE SUPERVISION OF SUCH COLLEGE OR UNIVERSITY, AND TO PROVIDE THAT NOTHING CONTAINED IN SECTION 50-11-940 SHALL BE CONSTRUED TO BE IN CONFLICT WITH THE PROVISIONS OR INTENT OF THE LAST WILL AND TESTAMENT OF BELLE W. BARUCH WHICH LAST WILL AND TESTAMENT SHALL CONTROL WITH RESPECT TO THE PROVISIONS OF SECTION 50-1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8) H. 3408 -- Rep. D. Smith:  AN ACT TO AMEND SECTION 17-22-110, AS AMENDED, CODE OF  LAWS OF SOUTH CAROLINA, 1976, RELATING TO PRETRIAL INTERVENTION APPLICATION AND PARTICIPATION FEES, SO AS TO INCREASE THE APPLICATION FEE FROM FIFTY DOLLARS TO ONE HUNDRED DOLLARS AND TO INCREASE THE AGGREGATE FEES FOR APPLICATION AND PARTICIPATION FROM THREE HUNDRED DOLLARS TO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9) H. 3450 -- Reps. Vaughn, Simrill, Rice, F. Smith, Easterday, Quinn, Townsend, Hawkins, Haskins, Maddox, Allison, Lee, Leach, Stille, Hamilton, Cato, McMahand, Tripp, Riser, Loftis, Littlejohn, Robinson, Walker, Davenport, Martin, Bowers, Rodgers, Miller, Battle, Lanford, Witherspoon and Mason:  AN ACT TO AMEND SECTION 12-28-2740, AS AMENDED, CODE OF LAWS OF SOUTH CAROLINA, 1976, RELATING TO THE DISTRIBUTION AND USE OF “C” FUND GASOLINE TAX REVENUES, SO AS TO PROVIDE THAT EARNINGS ON THE COUNTY TRANSPORTATION FUND MUST BE CREDITED TO COUNTIES IN THE PROPORTION THE COUNTY’S DISTRIBUTION OF “C” FUNDS IS OF THE TOTAL OF SUCH DISTRIBUTIONS STATEWIDE AND TO PROVIDE THAT THESE DISTRIBUTIONS SHALL NOT INCLUDE COUNTIES THAT ADMINISTER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0) H. 3462 -- Rep. Davenport:  AN ACT TO AMEND SECTION 39-19-220, CODE OF LAWS OF SOUTH CAROLINA, 1976, RELATING TO THE AUTHORIZED CHARGES AND COMMISSIONS FOR HANDLING AND SELLING LEAF TOBACCO, SO AS TO PROVIDE TWO OPTIONAL METHODS FOR DETERMINING THESE CHARG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1) H. 3528 -- Rep. H. Brown:  AN ACT TO AMEND SECTION 2-7-71, AS AMENDED, CODE OF LAWS OF SOUTH CAROLINA, 1976, RELATING TO THE REQUIREMENT FOR A REVENUE IMPACT STATEMENT ON BILLS RELATING TO STATE TAXES REPORTED OUT OF STANDING COMMITTEES OF THE HOUSE OF REPRESENTATIVES AND SENATE, SO AS TO PROVIDE THAT THIS STATEMENT MUST BE CERTIFIED BY THE BOARD OF ECONOMIC ADVISORS RATHER THAN AN AGENT OF THE DEPARTMENT OF REVENUE, AND TO PROVIDE THAT THE BOARD MAY REQUEST THE TECHNICAL ADVICE OF THE DEPARTMENT OF REVENUE WITH RESPECT TO THE PREPARATION OF THES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2) H. 3548 -- Rep. Boan:  AN ACT TO AMEND SECTION 12-8-1520, CODE OF LAWS OF SOUTH CAROLINA, 1976, RELATING TO FILING OF RETURNS AND PAYMENT BY A WITHHOLDING AGENT, SO AS TO DELETE REFERENCE TO “MAKE A RETURN”; TO AMEND SECTION 12-8-1530, RELATING TO FILING OF QUARTERLY RETURNS BY A WITHHOLDING AGENT, SO AS TO PROVIDE A DEADLINE FOR FILING THE FOURTH QUARTER RETURN; TO AMEND SECTION 12-8-1550, RELATING TO FILING OF STATEMENTS BY A WITHHOLDING AGENT, SO AS TO PROVIDE THAT INFORMATION MUST BE FILED ON MAGNETIC MEDIA; AND TO AMEND SECTION 12-36-2120, AS AMENDED, RELATING TO SALES AND USE TAX EXEMPTIONS FOR MATERIAL HANDLING SYSTEMS AND EQUIPMENT USED IN A DISTRIBUTION OR MANUFACTURING FACILITY, SO AS TO REQUIRE AN INVESTMENT OF AT LEAST THIRTY-FIVE MILLION DOLLARS INSTEAD OF FOR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3) H. 3550 -- Rep. Boan:  AN ACT TO AMEND SECTION 12-54-240, AS AMENDED, CODE OF LAWS OF SOUTH CAROLINA, 1976, RELATING TO PROHIBITION OF DISCLOSURE OF INFORMATION FILED WITH THE DEPARTMENT OF REVENUE, SO AS TO ALLOW EXAMINATION OF INFORMATION BY PERSONS CONTRACTED WITH FOR AUDIT OF STATEWIDE FINANCIAL STATEMENTS OR COLLECTION OF DELINQUENT TAXES, AND TO SUBSTITUTE “DEPARTMENT” F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4) H. 3554 -- Rep. Boan:  AN ACT TO AMEND SECTION 12-36-2120, AS AMENDED, CODE OF LAWS OF SOUTH CAROLINA, 1976, RELATING TO SALES AND USE TAX EXEMPTIONS, SO AS TO CLARIFY THE CIRCUMSTANCES FOR EXEMPTION OF TANGIBLE PERSONAL PROPERTY PURCHASED PURSUANT TO A CONTRACT WITH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5) H. 3556 -- Rep. Boan:  AN ACT TO AMEND SECTION 12-54-85, AS AMENDED, CODE OF LAWS OF SOUTH CAROLINA, 1976, RELATING TO TIME LIMITS FOR ASSESSMENT OF TAXES, SO AS TO DELETE REFERENCES TO FEES AND TO CLARIFY THE TIME LIMIT FOR FILING A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6) H. 3557 -- Reps. Wilkins and H. Brown:  AN ACT TO AMEND SECTION 6-4-30, CODE OF LAWS OF SOUTH CAROLINA, 1976, RELATING TO THE ACCOMMODATIONS TAX OVERSIGHT COMMITTEE, SO AS TO ELIMINATE THE COMMITTEE AND DEVOLVE ITS OVERSIGHT FUNCTION ON THE DEPARTMENT OF REVENUE AND TO DEVOLVE THE REPORTING REQUIREMENT ON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7) H. 3641 -- Rep. Harvin:  A JOINT RESOLUTION TO PROVIDE THAT SCHOOL DAYS MISSED ON SEPTEMBER 5 AND 6,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 AND TO REPEAL A JOINT RESOLUTION OF 1997 BEARING RATIFICATION NUMBER 45 RELATING TO SCHOOL DAYS NOT REQUIRED TO BE MADE UP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8) H. 3708 -- Labor, Commerce and Industry Committee:  A JOINT RESOLUTION TO APPROVE REGULATIONS OF THE DEPARTMENT OF LABOR, LICENSING AND REGULATION, RESIDENTIAL BUILDERS COMMISSION, RELATING TO LICENSING OF RESIDENTIAL BUILDERS, DESIGNATED AS REGULATION DOCUMENT NUMBER 21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69) H. 3771 -- Rep. Sharpe:  AN ACT TO AMEND SECTION 44-2-40, AS AMENDED, CODE OF LAWS OF SOUTH CAROLINA, 1976, RELATING TO THE PURPOSES AND USES OF THE SUPERB ACCOUNT AND THE SUPERB FINANCIAL RESPONSIBILITY FUND SO AS TO CLARIFY THAT THE SUPERB FINANCIAL RESPONSIBILITY FUND CAN PAY CLAIMS DIRECTLY, TO REQUIRE THAT THE DEPARTMENT OF HEALTH AND ENVIRONMENTAL CONTROL’S INTERVENTION COSTS NOT AFFECT THE PER OCCURRENCE COVERAGE AMOUNTS, AND TO CLARIFY THAT, AS ACCOUNT AND FUND ADMINISTRATORS, THE STATE AND DEPARTMENT DO NOT ASSUME ADDITIONAL LIABILITY WHEN FUNDING IS INSUFFICIENT; TO AMEND SECTION 44-2-50, AS AMENDED, RELATING TO UNDERGROUND STORAGE TANK REQUIREMENTS SO AS TO CLARIFY THAT ANY LENDER LIABILITY EXEMPTION IS EXTENDED ONLY TO OWNERS OF PETROLEUM PRODUCT TANKS; TO AMEND SECTION 44-2-60, AS AMENDED, RELATING TO REGISTRATION OF UNDERGROUND STORAGE TANKS, SO AS TO REQUIRE AN ANNUAL REGISTRATION FEE FOR REGULATED TANKS, TO AUTHORIZE THE DEPARTMENT TO ASSESS PENALTIES FOR LATE FEES AND TO PROHIBIT THE DEPARTMENT FROM DISBURSING MONIES FROM THE SUPERB ACCOUNT OR SUPERB FINANCIAL RESPONSIBILITY FUND TO OWNERS OR OPERATORS WHO OWE FEES OR PENALTIES; TO AMEND SECTION 44-2-80, AS AMENDED, RELATING TO RELEASE OF REGULATED SUBSTANCES, SO AS TO CLARIFY THAT ANY LENDER LIABILITY EXEMPTION IS EXTENDED ONLY TO OWNERS OF PETROLEUM PRODUCT TANKS; AND TO AMEND SECTION 44-2-140, RELATING TO ENFORCEMENT OF THE STATE UNDERGROUND PETROLEUM ENVIRONMENTAL RESPONSE BANK ACT, SO AS TO CLARIFY THE DEPARTMENT’S AUTHORITY TO ENFORCE THE ACT AND TO AUTHORIZE THE DEPARTMENT TO SUSPEND THE DISPENSING OF A PETROLEUM PRODUCT FROM TANKS THAT POSE AN IMMINENT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0) H. 3801 -- Reps. Wilkins, F. Smith, Loftis, Haskins, Cato, Tripp, Hamilton, Vaughn, Easterday, McMahand, Rice and Leach:  AN ACT TO AMEND SECTION 9-13-20, CODE OF LAWS OF SOUTH CAROLINA, 1976, RELATING TO THE BOARD OF TRUSTEES OF THE PENSION FUND FOR MUNICIPAL FIREMEN, SO AS TO CHANGE THE COMPOSI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1) H. 3802 -- Rep. Boan:  AN ACT TO AMEND SECTION 12-54-240, AS AMENDED, CODE OF LAWS OF SOUTH CAROLINA, 1976, RELATING TO EXCEPTIONS TO THE PROHIBITION AGAINST DISCLOSURE OF INFORMATION FILED WITH THE DEPARTMENT OF REVENUE, SO AS TO EXCEPT A DISCLOSURE MADE TO A STATE AGENCY OR COUNTY AUDITOR OR ASSESSOR AS TO THE FILING OF A RETURN BY A PARTICULAR TAXPAYER AND A DISCLOSURE MADE TO A STATE OR FEDERAL LEVEL GOVERNMENT OFFICIAL ELECTED FROM THE STATE OF SOUTH CAROLINA FROM WHOM THE TAXPAYER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2) H. 3852 -- Reps. Wilkins, Cato, Altman, Tripp, Jennings, Fleming, Sharpe, Mason, Sandifer, Littlejohn, Barfield, Meacham, Hinson, Robinson, Cooper, Haskins, Simrill, Walker, Woodrum, Loftis, Chellis, Stuart, Whatley, Leach, Barrett, Trotter, Harrison, Hamilton, Easterday, Allison and Davenport:  AN ACT TO AMEND TITLE 34, CODE OF LAWS OF SOUTH CAROLINA, 1976, RELATING TO BANKING, FINANCIAL INSTITUTIONS, AND MONEY SECURITIES, BY ADDING CHAPTER 30 SO AS TO AUTHORIZE THE CREATION OF A STATE SAVINGS BANK IN SOUTH CAROLINA; TO PROVIDE FOR ORGANIZATION OF, APPLICATION FOR AND APPROVAL OF, CORPORATE ADMINISTRATION OF, AND OPERATION OF A MUTUAL OR A STOCK STATE SAVINGS BANK; TO PROVIDE FOR CONVERSION OF A STATE SAVINGS BANK TO A FEDERAL BANK OR ASSOCIATION OR FROM A MUTUAL TO A STOCK SAVINGS BANK, OR FOR CONVERSION OF ANOTHER BANK OR ASSOCIATION TO A STATE SAVINGS BANK; TO PROVIDE FOR THE MERGER OF A STATE SAVINGS BANK WITH ANOTHER BANK OR ASSOCIATION; TO PROVIDE FOR VOLUNTARY DISSOLUTION; TO PROVIDE FOR REGULATION, SUPERVISION, CONSERVATORSHIP, AND RECEIVERSHIP BY THE STATE BOARD OF FINANCIAL INSTITUTIONS; TO PROVIDE FOR PROHIBITED PRACTICES AND PENALTIES FOR PARTICIPATION IN PROHIBITED PRACTICES; AND TO PROVIDE FOR LENDING AUTHORITY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3) H. 3859 -- Reps. Robinson, Altman, Campsen, McMaster, Harrison, Riser and Delleney:  AN ACT TO AMEND SECTION 12-2-25, CODE OF LAWS OF SOUTH CAROLINA, 1976, RELATING TO DEFINITIONS APPLYING TO LIMITED LIABILITY COMPANIES, SO AS TO EXCLUDE SINGLE-MEMBER LIABILITY COMPANIES AND GRANTOR TRUSTS FROM ALL STATE TAX LIABILITY IN CERTAIN CIRCUMSTANCES; TO AMEND SECTION 33-44-201, RELATING TO LIMITED LIABILITY COMPANIES AS LEGAL ENTITIES, SO AS TO EXCEPT CERTAIN SINGLE-MEMBER LIMITED LIABILITY COMPANIES; TO AMEND SECTION 33-44-1001, RELATING TO CHOICE OF LAW ISSUES FOR LIMITED LIABILITY COMPANIES, SO AS TO EXCEPT CERTAIN SINGLE-MEMBER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4) H. 3907 -- Rep. Cooper:  AN ACT TO PROVIDE THAT THE TERM OF OFFICE OF THE SCHOOL TRUSTEE OF ANDERSON COUNTY SCHOOL DISTRICT NUMBER ONE ELECTED FROM AREA 2 EXPIRES IN THE YEAR 2000, AT WHICH TIME A SUCCESSOR SHALL BE ELEC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5) H. 3945 -- Reps. Young-Brickell, Cato, Barrett, Woodrum, Seithel, Sandifer, Sheheen, H. Brown, Law, Meacham, Harrell, Chellis, Hamilton, Kinon, Sharpe, Bailey, Witherspoon, Hinson, Littlejohn, Keegan, Harrison and Haskins:  AN ACT TO AMEND SECTION 38-73-500, AS AMENDED, CODE OF LAWS OF SOUTH CAROLINA, 1976, RELATING TO THE MERIT RATING SYSTEM FOR WORKERS’ COMPENSATION INSURANCE, SO AS TO REQUIRE THE INCLUSION OF A CREDIT OF AT LEAST FIVE PERCENT FOR AN INSURED WHO PARTICIPATES IN A PROGRAM DESIGNED TO PREVENT THE USE OF DRUGS ON THE JOB BY EMPLOYEES OF THE INSURED, PROVIDE FURTHER FOR THE CREDIT TO BE ACTUARIALLY SOUND, PROVIDE FOR THE DIRECTOR OF THE DEPARTMENT OF INSURANCE TO ALLOW AND ORDER A CREDIT LESS THAN FIVE PERCENT WHEN THE CREDIT IS DETERMINED NOT TO BE ACTUARIALLY SOUND, PROVIDE FOR THE PROMULGATION OF CERTAIN REGULATIONS AND THE CERTIFICATION OF AN EMPLOYER DRUG PREVENTION PROGRAM, AND PROVIDE FOR RANDOM TESTING PROCEDURES; TO ADD SECTION 41-1-15, SO AS TO PROVIDE FOR WORKPLACE PROCEDURES DESIGNED TO PREVENT DRUGS ON THE JOB; AND PROVIDE THAT WORKERS’ COMPENSATION POLICIES ISSUED OR RENEWED ON AND AFTER OCTOBER 1, 1997, SHALL BE GRANTED PREMIUM REDUCTION OF NOT LESS THAN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6) H. 3961 -- Rep. Townsend:  AN ACT TO AMEND THE CODE OF LAWS OF SOUTH CAROLINA, 1976, BY ADDING SECTION 56-1-2115 SO AS TO PROVIDE FOR THE MANNER IN WHICH A PERSON WHO HAS BEEN DISQUALIFIED FROM DRIVING A COMMERCIAL VEHICLE FOR ONE YEAR OR MORE MAY BE RE-EXAMINED TO OBTAIN A COMMERCIAL DRIVER LICENSE; TO AMEND SECTION 56-1-2030, AS AMENDED,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DRIVING A COMMERCIAL VEHICLE WITH A MEASURABLE AMOUNT OF ALCOHOL, SO AS TO PROHIBIT AN ON-DUTY DRIVER OF A COMMERCIAL VEHICLE FROM POSSESSING AN ALCOHOLIC BEVERAGE WHICH IS NOT PART OF THE MANIFEST AND TRANSPORTED AS PART OF THE SHIPMENT; BY ADDING SECTION 56-5-5315 SO AS TO PROVIDE PROVISIONS THAT GOVERN THE OPERATION OF AN INTERMODAL TRAILER, CHASSIS,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7) H. 4035 -- Labor, Commerce and Industry Committee:  A JOINT RESOLUTION TO APPROVE REGULATIONS OF THE WORKERS’ COMPENSATION COMMISSION, RELATING TO WORKERS’ COMPENSATION REPEAL: FILING AND SERVICE OF FORMS AND MOTIONS, TERMINATING TEMPORARY COMPENSATION BENEFITS, COMPENSATION RATE, AVERAGE WEEKLY WAGE, AND COMPENSATION RATE, DESIGNATED AS REGULATION DOCUMENT NUMBER 211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8) H. 4048 -- Ways and Means Committee:  A JOINT RESOLUTION TO APPROVE REGULATIONS OF THE DEPARTMENT OF REVENUE, RELATING TO REPEAL OF OBSOLETE REGULATIONS, DESIGNATED AS REGULATION DOCUMENT NUMBER 20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79) H. 4053 -- Ways and Means Committee:  AN ACT TO AMEND SECTION 43-7-460, AS AMENDED, CODE OF LAWS OF SOUTH CAROLINA, 1976, RELATING TO RECOVERY FROM ESTATES OF CERTAIN INDIVIDUALS FOR MEDICAL ASSISTANCE, SO AS TO ESTABLISH CONDITIONS FOR UNDUE HARDSHIP UNDER WHICH SUCH RECOVERY MUST BE WAIVED UNTIL THE SECRETARY OF THE UNITED STATES DEPARTMENT OF HEALTH AND HUMAN SERVICES ESTABLISHE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0) H. 4054 -- Ways and Means Committee:  A JOINT RESOLUTION TO APPROVE REGULATIONS OF THE STATE BUDGET AND CONTROL BOARD, RELATING TO SURPLUS PROPERTY, DESIGNATED AS REGULATION DOCUMENT NUMBER 21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1) H. 4055 -- Ways and Means Committee:  A JOINT RESOLUTION TO APPROVE REGULATIONS OF THE DEPARTMENT OF SOCIAL SERVICES, RELATING TO FAMILY INDEPENDENCE PROGRAM, DESIGNATED AS REGULATION DOCUMENT NUMBER 21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2) H. 4056 -- Ways and Means Committee:  A JOINT RESOLUTION TO APPROVE REGULATIONS OF THE COMMISSION ON HIGHER EDUCATION, RELATING TO NEED-BASED GRANTS, DESIGNATED AS REGULATION DOCUMENT NUMBER 216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3) H. 4106 -- Labor, Commerce and Industry Committee:  A JOINT RESOLUTION TO APPROVE REGULATIONS OF THE DEPARTMENT OF LABOR, LICENSING AND REGULATION, CONTRACTORS’ LICENSING BOARD, RELATING TO APPLICATION FOR LICENSE; EXAMINATION, DESIGNATED AS REGULATION DOCUMENT NUMBER 21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4) H. 4130 -- Education and Public Works Committee:  A JOINT RESOLUTION TO 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5) H. 4147 -- Rep. Littlejohn:  AN ACT TO AMEND ACT 189 OF 1995, RELATING TO THE SPARTANBURG COUNTY BOARD OF EDUCATION, SO AS TO ALLOW A CANDIDATE FOR A SEAT ON THE SPARTANBURG COUNTY BOARD OF EDUCATION TO QUALIFY HIS CANDIDACY FOR A PLACE ON THE BALLOT BY THE FILING OF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6) H. 4148 -- Reps. Boan and Hodges:  AN ACT TO DEVOLVE THE AUTHORITY TO LEVY TAXES FOR SCHOOL OPERATING EXPENSES FROM THE GOVERNING BODY OF LANCASTER COUNTY TO THE LANCASTER COUNTY SCHOOL DISTRICT, TO PROVIDE A LIMITATION, AND TO PROVIDE FOR A REFERENDUM TO EXCEED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7) H. 4156 -- Rep. Littlejohn:  AN ACT TO AMEND ACT 898 OF 1966, AS AMENDED, RELATING TO THE PACOLET STATION FIRE DISTRICT IN SPARTANBURG COUNTY, SO AS TO INCREASE THE MEMBERS OF THE BOARD OF FIRE CONTROL FOR THE DISTRICT FROM FIVE TO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3:0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4 -- Rep. Cato: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VOLUNTARILY ENTERS A WRITTEN AGREEMENT AUTHORIZING THE DEDUCTION; TO AMEND SECTION 41-7-80 RELATING TO CRIMINAL PENALTIES SO AS TO INCREASE THE PENALTIES; AND TO AMEND SECTION 41-7-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193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7-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1-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40.</w:t>
        <w:tab/>
        <w:t xml:space="preserve">Nothing in this chapter </w:t>
      </w:r>
      <w:r>
        <w:rPr>
          <w:strike/>
          <w:sz w:val="24"/>
        </w:rPr>
        <w:t>shall preclude any</w:t>
      </w:r>
      <w:r>
        <w:rPr>
          <w:sz w:val="24"/>
        </w:rPr>
        <w:t xml:space="preserve"> </w:t>
      </w:r>
      <w:r>
        <w:rPr>
          <w:sz w:val="24"/>
          <w:u w:val="single"/>
        </w:rPr>
        <w:t>precludes an</w:t>
      </w:r>
      <w:r>
        <w:rPr>
          <w:sz w:val="24"/>
        </w:rPr>
        <w:t xml:space="preserve"> employer from deducting from the wages of the employees and paying over to </w:t>
      </w:r>
      <w:r>
        <w:rPr>
          <w:strike/>
          <w:sz w:val="24"/>
        </w:rPr>
        <w:t>any</w:t>
      </w:r>
      <w:r>
        <w:rPr>
          <w:sz w:val="24"/>
        </w:rPr>
        <w:t xml:space="preserve"> </w:t>
      </w:r>
      <w:r>
        <w:rPr>
          <w:sz w:val="24"/>
          <w:u w:val="single"/>
        </w:rPr>
        <w:t>a</w:t>
      </w:r>
      <w:r>
        <w:rPr>
          <w:sz w:val="24"/>
        </w:rPr>
        <w:t xml:space="preserve"> labor organization, or its authorized representative, membership dues in a labor organization; </w:t>
      </w:r>
      <w:r>
        <w:rPr>
          <w:strike/>
          <w:sz w:val="24"/>
        </w:rPr>
        <w:t>provided, that</w:t>
      </w:r>
      <w:r>
        <w:rPr>
          <w:sz w:val="24"/>
        </w:rPr>
        <w:t xml:space="preserve"> </w:t>
      </w:r>
      <w:r>
        <w:rPr>
          <w:sz w:val="24"/>
          <w:u w:val="single"/>
        </w:rPr>
        <w:t>however,</w:t>
      </w:r>
      <w:r>
        <w:rPr>
          <w:sz w:val="24"/>
        </w:rPr>
        <w:t xml:space="preserve"> the employer </w:t>
      </w:r>
      <w:r>
        <w:rPr>
          <w:strike/>
          <w:sz w:val="24"/>
        </w:rPr>
        <w:t>has</w:t>
      </w:r>
      <w:r>
        <w:rPr>
          <w:sz w:val="24"/>
        </w:rPr>
        <w:t xml:space="preserve"> </w:t>
      </w:r>
      <w:r>
        <w:rPr>
          <w:sz w:val="24"/>
          <w:u w:val="single"/>
        </w:rPr>
        <w:t>must have</w:t>
      </w:r>
      <w:r>
        <w:rPr>
          <w:sz w:val="24"/>
        </w:rPr>
        <w:t xml:space="preserve"> received from each employee</w:t>
      </w:r>
      <w:r>
        <w:rPr>
          <w:sz w:val="24"/>
          <w:u w:val="single"/>
        </w:rPr>
        <w:t>,</w:t>
      </w:r>
      <w:r>
        <w:rPr>
          <w:sz w:val="24"/>
        </w:rPr>
        <w:t xml:space="preserve"> on whose account </w:t>
      </w:r>
      <w:r>
        <w:rPr>
          <w:strike/>
          <w:sz w:val="24"/>
        </w:rPr>
        <w:t>such</w:t>
      </w:r>
      <w:r>
        <w:rPr>
          <w:sz w:val="24"/>
        </w:rPr>
        <w:t xml:space="preserve"> </w:t>
      </w:r>
      <w:r>
        <w:rPr>
          <w:sz w:val="24"/>
          <w:u w:val="single"/>
        </w:rPr>
        <w:t>the</w:t>
      </w:r>
      <w:r>
        <w:rPr>
          <w:sz w:val="24"/>
        </w:rPr>
        <w:t xml:space="preserve"> deductions are made, a written assignment which </w:t>
      </w:r>
      <w:r>
        <w:rPr>
          <w:strike/>
          <w:sz w:val="24"/>
        </w:rPr>
        <w:t>shall not</w:t>
      </w:r>
      <w:r>
        <w:rPr>
          <w:sz w:val="24"/>
        </w:rPr>
        <w:t xml:space="preserve"> </w:t>
      </w:r>
      <w:r>
        <w:rPr>
          <w:sz w:val="24"/>
          <w:u w:val="single"/>
        </w:rPr>
        <w:t>only may</w:t>
      </w:r>
      <w:r>
        <w:rPr>
          <w:sz w:val="24"/>
        </w:rPr>
        <w:t xml:space="preserve"> be irrevocable for </w:t>
      </w:r>
      <w:r>
        <w:rPr>
          <w:strike/>
          <w:sz w:val="24"/>
        </w:rPr>
        <w:t>a period of more than</w:t>
      </w:r>
      <w:r>
        <w:rPr>
          <w:sz w:val="24"/>
        </w:rPr>
        <w:t xml:space="preserve"> one year</w:t>
      </w:r>
      <w:r>
        <w:rPr>
          <w:strike/>
          <w:sz w:val="24"/>
        </w:rPr>
        <w:t>,</w:t>
      </w:r>
      <w:r>
        <w:rPr>
          <w:sz w:val="24"/>
        </w:rPr>
        <w:t xml:space="preserve"> or </w:t>
      </w:r>
      <w:r>
        <w:rPr>
          <w:strike/>
          <w:sz w:val="24"/>
        </w:rPr>
        <w:t>beyond</w:t>
      </w:r>
      <w:r>
        <w:rPr>
          <w:sz w:val="24"/>
        </w:rPr>
        <w:t xml:space="preserve"> </w:t>
      </w:r>
      <w:r>
        <w:rPr>
          <w:sz w:val="24"/>
          <w:u w:val="single"/>
        </w:rPr>
        <w:t>until</w:t>
      </w:r>
      <w:r>
        <w:rPr>
          <w:sz w:val="24"/>
        </w:rPr>
        <w:t xml:space="preserve">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proposed the following Amendment No. 2 (Doc Name P:\AMEND\GJK\20836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7, Title 41 of the 1976 Code, known popularly as the “Right to Work Laws”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3; Nay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temporarily out of the Chamber when the tabling motion on #2 was taken.  I would have voted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EORGE H.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Wednesday, June 4, I was attending a Conference Committee meeting on the budget when the vote was taken on #2 of H. 3274.  I would have voted to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ENRY E. BROW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CK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e previous question on the entir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previous question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3,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inserting and adding subsection (C)  a company pays a higher fine for willfully violating safety laws, ignoring safety laws and refusing to comply with OSHA re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the Point of Order that Amendment No. 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cMAHAN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3.9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Rep. SIMRILL moved that Rule 3.9 be invoked.  The motion was seconded by ten members and the SPEAKER </w:t>
      </w:r>
      <w:r>
        <w:rPr>
          <w:i/>
          <w:sz w:val="24"/>
        </w:rPr>
        <w:t xml:space="preserve">Pro Tempore </w:t>
      </w:r>
      <w:r>
        <w:rPr>
          <w:sz w:val="24"/>
        </w:rPr>
        <w:t xml:space="preserve"> ordered that the absent members be s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3.9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rescind Ru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OT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Rule 3.9 wa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DAVENPORT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1; Nays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9; Nays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0; Nay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ished it placed in the Journal that I fully support H. 3274 and would vote for the Bill if I were present.  The obvious negative impact on small business and the ability of this State to grow economically greatly concerns me.  Worker protections are now in place and positive growth patterns are now taking plac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RALPH DAVENP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temporarily out of the Chamber when the final vote was taken on H. 3274.  I would have voted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EORGE H.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On Wednesday, June 4, I was attending a Conference Committee meeting on the budget when the final vote on H. 3274 was taken.  I would have voted </w:t>
      </w:r>
      <w:bookmarkStart w:id="0" w:name=""/>
      <w:bookmarkEnd w:id="0"/>
      <w:r>
        <w:rPr>
          <w:sz w:val="24"/>
        </w:rPr>
        <w:t>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ENRY E. BROW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7--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as and if amended, by striking all after the enacting words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6-405.</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fter July 1, 1997, every governmental entity of this State intending to employ on a permanent basis a law enforcement officer who has satisfactorily completed the mandatory training as required under this article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the law enforcement officer is employed by more than one successive governmental entity within the two-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Under no circumstances shall the governmental entity that employed the officer during the training period or a governmental entity seeking reimbursement from a successive governmental entity employer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880" w:leader="none"/>
          <w:tab w:val="left" w:pos="3096" w:leader="none"/>
        </w:tabs>
        <w:ind w:left="-216" w:right="3254" w:hanging="0"/>
        <w:jc w:val="both"/>
        <w:rPr>
          <w:sz w:val="24"/>
        </w:rPr>
      </w:pPr>
      <w:r>
        <w:rPr>
          <w:sz w:val="24"/>
        </w:rPr>
        <w:t>/s/James E. Bryan, Jr.</w:t>
        <w:tab/>
        <w:t>/s/George H. Bailey</w:t>
      </w:r>
    </w:p>
    <w:p>
      <w:pPr>
        <w:pStyle w:val="Normal"/>
        <w:tabs>
          <w:tab w:val="clear" w:pos="720"/>
          <w:tab w:val="left" w:pos="2880" w:leader="none"/>
          <w:tab w:val="left" w:pos="3096" w:leader="none"/>
        </w:tabs>
        <w:ind w:left="-216" w:right="3254" w:hanging="0"/>
        <w:jc w:val="both"/>
        <w:rPr>
          <w:sz w:val="24"/>
        </w:rPr>
      </w:pPr>
      <w:r>
        <w:rPr>
          <w:sz w:val="24"/>
        </w:rPr>
        <w:t>/s/Maggie W. Glover</w:t>
        <w:tab/>
        <w:t>/s/E. DeWitt McCraw</w:t>
      </w:r>
    </w:p>
    <w:p>
      <w:pPr>
        <w:pStyle w:val="Normal"/>
        <w:tabs>
          <w:tab w:val="clear" w:pos="720"/>
          <w:tab w:val="left" w:pos="2880" w:leader="none"/>
          <w:tab w:val="left" w:pos="3096" w:leader="none"/>
        </w:tabs>
        <w:ind w:left="-216" w:right="3254" w:hanging="0"/>
        <w:jc w:val="both"/>
        <w:rPr>
          <w:sz w:val="24"/>
        </w:rPr>
      </w:pPr>
      <w:r>
        <w:rPr>
          <w:sz w:val="24"/>
        </w:rPr>
        <w:t>/s/Larry A. Martin</w:t>
        <w:tab/>
        <w:t>/s/James S.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recedes from its amendments to S. 29, and requests that proper notation be recorded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requests the return of 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the Senate having receded from their amendments, concurs in the amendments proposed by the House to 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19--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38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H. 3819 -- Reps. Harrell, Beck, J. Hines, Walker, Altman, Leach, Mason, Jennings, Simrill, Kinon, Limbaugh, Dantzler, Sandifer, R. Smith, Allison, Campsen, Knotts, Barrett, Seithel, Cobb-Hunter, Cooper, Young, Townsend, Felder, Kennedy, Woodrum, Hinson, Haskins, M. Hines, Harvin, Klauber, Fleming, Kelley, Limehous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Leatherman, Leventis and Matthews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R. SMITH, ALLISON and HARR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65--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36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665 -- Ways and Means Committee:  A BILL TO AMEND TITLE 11, CODE OF LAWS OF SOUTH CAROLINA, 1976, RELATING TO PUBLIC FINANCE BY ADDING CHAPTER 42 SO AS TO ESTABLISH THE SOUTH CAROLINA TRANSPORTATION INFRASTRUCTURE BANK ACT AND TO PROVIDE FOR ITS POWERS AND DUTIES; TO AUTHORIZE THE BANK TO PROVIDE LOANS AND OTHER FINANCIAL ASSISTANCE TO GOVERNMENT UNITS AND PRIVATE ENTITIES TO FINANCE PUBLIC HIGHWAY AND TRANSIT PROJECTS; TO AUTHORIZE THE DEPARTMENT OF TRANSPORTATION TO FUND THE BANK WITH UP TO FIVE PERCENT OF FUNDS APPROPRIATED FOR THE CONSTRUCTION AND MAINTENANCE OF STATE HIGHWAYS; TO ALLOW FEDERAL GRANTS, LOAN REPAYMENTS, AND OTHER AVAILABLE AMOUNTS TO BE CREDITED TO THE BANK; TO AUTHORIZE LENDING TO AND BORROWING BY GOVERNMENT UNITS AND PRIVATE ENTITLES THROUGH THE BANK; TO AUTHORIZE THE ISSUANCE OF TRANSPORTATION INFRASTRUCTURE BANK REVENUE BONDS; TO AUTHORIZE THE ISSUANCE OF TRANSPORTATION INFRASTRUCTURE BANK GENERAL OBLIGATION BONDS; TO AMEND SECTION 57-3-615, AS AMENDED, RELATING TO TOLL PROJECTS SO AS TO DELETE THE REQUIREMENT THAT CERTAIN TOLL PROJECTS BE INITIATED AS PROVIDED IN CHAPTER 37 OF TITLE 4 AND TO AUTHORIZE THE DEPARTMENT OF TRANSPORTATION TO TOLL INTERSTATE HIGHWAYS AND TO USE THE TOLL FOR PROJECTS OTHER THAN THE TOLLED INTERSTATE HIGHWAY; AND TO AMEND SECTION 56-3-910, AS AMENDED, RELATING TO DISPOSITION OF CERTAIN FEES AND PENALTIES SO AS TO PROVIDE FOR THE PLACEMENT OF THE FEES AND PENALTIES IN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Land, Rankin, and Ravenel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ROBINSON, VAUGHN and KELLEY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31--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42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231 -- Reps. Delleney, Canty and D. Smith:  A CONCURRENT RESOLUTION TO FIX 12:30 P.M. ON TUESDAY, JUNE 17, 1997, AS THE TIME FOR ELECTING A SUCCESSOR TO A CERTAIN JUDGE OF THE SIXTH JUDICIAL CIRCUIT, WHOSE UNEXPIRED TERM EXPIRES JUNE 30, 1998; TO ELECT A SUCCESSOR TO A CERTAIN JUDGE OF THE FAMILY COURT OF THE EIGHTH JUDICIAL CIRCUIT, SEAT 3, WHOSE TERM EXPIRES JUNE 30, 2001; AND TO ELECT A SUCCESSOR TO A CERTAIN JUDGE OF THE FAMILY COURT OF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DELLENEY, LIMBAUGH and HASKINS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55--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proposed the following amendment No. 1A,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50-11-1920 of the 1976 Code, as amended by Section 1262,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0-11-1920.</w:t>
        <w:tab/>
      </w:r>
      <w:r>
        <w:rPr>
          <w:sz w:val="24"/>
          <w:u w:val="single"/>
        </w:rPr>
        <w:t>(A)</w:t>
      </w:r>
      <w:r>
        <w:rPr>
          <w:sz w:val="24"/>
        </w:rPr>
        <w:tab/>
        <w:t xml:space="preserve">The proprietor of </w:t>
      </w:r>
      <w:r>
        <w:rPr>
          <w:strike/>
          <w:sz w:val="24"/>
        </w:rPr>
        <w:t>any</w:t>
      </w:r>
      <w:r>
        <w:rPr>
          <w:sz w:val="24"/>
        </w:rPr>
        <w:t xml:space="preserve"> </w:t>
      </w:r>
      <w:r>
        <w:rPr>
          <w:sz w:val="24"/>
          <w:u w:val="single"/>
        </w:rPr>
        <w:t>an</w:t>
      </w:r>
      <w:r>
        <w:rPr>
          <w:sz w:val="24"/>
        </w:rPr>
        <w:t xml:space="preserve"> eating establishment </w:t>
      </w:r>
      <w:r>
        <w:rPr>
          <w:strike/>
          <w:sz w:val="24"/>
        </w:rPr>
        <w:t>who sells</w:t>
      </w:r>
      <w:r>
        <w:rPr>
          <w:sz w:val="24"/>
        </w:rPr>
        <w:t xml:space="preserve"> </w:t>
      </w:r>
      <w:r>
        <w:rPr>
          <w:sz w:val="24"/>
          <w:u w:val="single"/>
        </w:rPr>
        <w:t>may sell</w:t>
      </w:r>
      <w:r>
        <w:rPr>
          <w:sz w:val="24"/>
        </w:rPr>
        <w:t xml:space="preserve"> or </w:t>
      </w:r>
      <w:r>
        <w:rPr>
          <w:strike/>
          <w:sz w:val="24"/>
        </w:rPr>
        <w:t>offers</w:t>
      </w:r>
      <w:r>
        <w:rPr>
          <w:sz w:val="24"/>
        </w:rPr>
        <w:t xml:space="preserve"> </w:t>
      </w:r>
      <w:r>
        <w:rPr>
          <w:sz w:val="24"/>
          <w:u w:val="single"/>
        </w:rPr>
        <w:t>offer</w:t>
      </w:r>
      <w:r>
        <w:rPr>
          <w:sz w:val="24"/>
        </w:rPr>
        <w:t xml:space="preserve"> for sale venison </w:t>
      </w:r>
      <w:r>
        <w:rPr>
          <w:sz w:val="24"/>
          <w:u w:val="single"/>
        </w:rPr>
        <w:t>only if the venison is nonnative from farm-raised deer and is processed through a government-approved facility.  Before selling venison or offering it for sale, the eating establishment shall obtain a permit from the department at no cost.  The eating establishment shall maintain adequate records to provide officials of the department information as to the source of the ven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r>
      <w:r>
        <w:rPr>
          <w:sz w:val="24"/>
        </w:rPr>
        <w:tab/>
      </w:r>
      <w:r>
        <w:rPr>
          <w:sz w:val="24"/>
          <w:u w:val="single"/>
        </w:rPr>
        <w:t>The sale of whitetail deer, wild or farm-raise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r>
      <w:r>
        <w:rPr>
          <w:sz w:val="24"/>
        </w:rPr>
        <w:tab/>
      </w:r>
      <w:r>
        <w:rPr>
          <w:sz w:val="24"/>
          <w:u w:val="single"/>
        </w:rPr>
        <w:t>A person who violates this section</w:t>
      </w:r>
      <w:r>
        <w:rPr>
          <w:sz w:val="24"/>
        </w:rPr>
        <w:t xml:space="preserve"> is guilty of a misdemeanor and, upon conviction, must be punished as for a violation of Section 50-11-1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t xml:space="preserve">The provisions of this section do not apply to private functions </w:t>
      </w:r>
      <w:r>
        <w:rPr>
          <w:sz w:val="24"/>
          <w:u w:val="single"/>
        </w:rPr>
        <w:t>unless the private function is catered by an eating establishment or catering company for a f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r>
      <w:r>
        <w:rPr>
          <w:sz w:val="24"/>
        </w:rPr>
        <w:tab/>
      </w:r>
      <w:r>
        <w:rPr>
          <w:sz w:val="24"/>
          <w:u w:val="single"/>
        </w:rPr>
        <w:t>Venison which is permitted to be sold under the provisions of this section may be sold as a separately prepared item or when mixed with other items offered by the establishment and then prepared and serv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850--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0 -- Reps. Robinson and Vaughn:  A BILL TO AMEND SECTION 12-2-75, CODE OF LAWS OF SOUTH CAROLINA, 1976, RELATING TO REQUIRED SIGNATURES ON TAX RETURNS, SO AS TO OMIT REFERENCE TO SOUTH CAROLINA CODE AND TO ADD REFERENCE TO THE DEPARTMENT OF REVENUE; TO AMEND SECTION 12-21-2738, AS AMENDED, RELATING TO THE PENALTY FOR FAILURE TO COMPLY WITH LICENSING OF GAMING MACHINES, SO AS TO REQUIRE THAT ONE-HALF THE PENALTY BE RETAINED AND EXPENDED BY THE AGENCY CHARGING THE VIOLATION; TO AMEND SECTION 12-36-2120, AS AMENDED, RELATING TO SALES AND USE TAX EXEMPTIONS, SO AS TO CHANGE REFERENCE TO “GAS AND OTHER FUELS” TO “MOTOR FUEL, BLENDED FUEL, AND ALTERNATIVE FUEL” IN THE EXEMPTION PERTAINING THERETO; TO AMEND SECTION 12-54-40, AS AMENDED, RELATING TO PENALTY FOR FAILURE TO MAKE A TIMELY PAYMENT OF TAX DUE THE STATE BECAUSE OF NEGLIGENCE OR FRAUD, SO AS TO UPDATE REFERENCE TO SOUTH CAROLINA CODE; TO AMEND SECTION 12-60-30, AS AMENDED, RELATING TO DEFINITIONS IN THE REVENUE PROCEDURES ACT, SO AS TO CLARIFY THE MEANING OF “ASSESSMENT”; TO AMEND SECTION 1-23-120, AS AMENDED, RELATING TO RULEMAKING, SO AS TO UPDATE REFERENCE TO INTERNAL REVENUE CODE; TO AMEND SECTION 8-21-790, AS AMENDED, RELATING TO THE DISPOSITION OF FEES FOR SETTLEMENT OF ESTATES, SO AS TO REQUIRE NO LESS THAN MONTHLY PAYMENTS BY THE DEPARTMENT OF REVENUE; AND TO AMEND SECTION 56-31-50, AS AMENDED, RELATING TO PRIVATE CAR RENTAL SURCHARGES, SO AS TO MAKE THEM PAYABLE TO THE DEPARTMENT OF REVENUE, NOT TO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proposed the following Amendment No. 1 (Doc Name P:\AMEND\BBM\952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8-13-725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8-13-725.</w:t>
        <w:tab/>
      </w:r>
      <w:r>
        <w:rPr>
          <w:sz w:val="24"/>
          <w:u w:val="single"/>
        </w:rPr>
        <w:t>(A)</w:t>
      </w:r>
      <w:r>
        <w:rPr>
          <w:sz w:val="24"/>
        </w:rPr>
        <w:tab/>
      </w:r>
      <w:r>
        <w:rPr>
          <w:strike/>
          <w:sz w:val="24"/>
        </w:rPr>
        <w:t>No</w:t>
      </w:r>
      <w:r>
        <w:rPr>
          <w:sz w:val="24"/>
        </w:rPr>
        <w:t xml:space="preserve"> </w:t>
      </w:r>
      <w:r>
        <w:rPr>
          <w:sz w:val="24"/>
          <w:u w:val="single"/>
        </w:rPr>
        <w:t>A</w:t>
      </w:r>
      <w:r>
        <w:rPr>
          <w:sz w:val="24"/>
        </w:rPr>
        <w:t xml:space="preserve"> public official, public member, or public employee may </w:t>
      </w:r>
      <w:r>
        <w:rPr>
          <w:sz w:val="24"/>
          <w:u w:val="single"/>
        </w:rPr>
        <w:t>not</w:t>
      </w:r>
      <w:r>
        <w:rPr>
          <w:sz w:val="24"/>
        </w:rPr>
        <w:t xml:space="preserve"> use or disclose confidential information gained in the course of or by reason of his official responsibilities in </w:t>
      </w:r>
      <w:r>
        <w:rPr>
          <w:strike/>
          <w:sz w:val="24"/>
        </w:rPr>
        <w:t>any</w:t>
      </w:r>
      <w:r>
        <w:rPr>
          <w:sz w:val="24"/>
        </w:rPr>
        <w:t xml:space="preserve"> </w:t>
      </w:r>
      <w:r>
        <w:rPr>
          <w:sz w:val="24"/>
          <w:u w:val="single"/>
        </w:rPr>
        <w:t>a</w:t>
      </w:r>
      <w:r>
        <w:rPr>
          <w:sz w:val="24"/>
        </w:rPr>
        <w:t xml:space="preserve"> way that would affect an economic interest held by </w:t>
      </w:r>
      <w:r>
        <w:rPr>
          <w:strike/>
          <w:sz w:val="24"/>
        </w:rPr>
        <w:t>himself</w:t>
      </w:r>
      <w:r>
        <w:rPr>
          <w:sz w:val="24"/>
        </w:rPr>
        <w:t xml:space="preserve"> </w:t>
      </w:r>
      <w:r>
        <w:rPr>
          <w:sz w:val="24"/>
          <w:u w:val="single"/>
        </w:rPr>
        <w:t>him</w:t>
      </w:r>
      <w:r>
        <w:rPr>
          <w:sz w:val="24"/>
        </w:rPr>
        <w:t>, a member of his immediate family, an individual with whom he is associated, or a business with which h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1)</w:t>
        <w:tab/>
        <w:t>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2)</w:t>
        <w:tab/>
        <w:t>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6 -- Reps. Knotts, Whatley, Bauer, Rice and Koon:  A BILL TO AMEND SECTION 20-7-610, AS AMENDED, CODE OF LAWS OF SOUTH CAROLINA, 1976, RELATING TO TAKING EMERGENCY PHYSICAL OR PROTECTIVE CUSTODY OF A CHILD BY LAW ENFORCEMENT OFFICERS, SO AS TO CHANGE THE TIME WITHIN WHICH THE DEPARTMENT OF SOCIAL SERVICES SHALL CONDUCT A PRELIMINARY INVESTIGATION TO DETERMINE WHETHER GROUNDS FOR ASSUMING LEGAL CUSTODY OF THE CHILD EXIST; TO PROVIDE THAT UPON CONCLUDING AFTER A PRELIMINARY INVESTIGATION THAT THE CHILD SHOULD BE RETURNED TO THE CHILD’S PARENT, GUARDIAN, OR CUSTODIAN, THE DEPARTMENT SHALL CONSULT WITH THE LAW ENFORCEMENT AGENCY RATHER THAN THE LAW ENFORCEMENT OFFICER WHO TOOK EMERGENCY PHYSICAL CUSTODY OF THE CHILD, AND THAT IF THE AGENCY OBJECTS TO THE RETURN OF THE CHILD, THE DEPARTMENT MUST ASSUME LEGAL CUSTODY OF THE CHILD UNTIL A PROBABLE CAUSE HEARING CAN BE HELD; TO CHANGE THE TIME WITHIN WHICH THE DEPARTMENT OF SOCIAL SERVICES SHALL CONDUCT A PRELIMINARY INVESTIGATION UNDER THIS SECTION TO NINETY-SIX HOURS RATHER THAN SEVENTY-TWO HOURS AFTER THE CHILD WAS TAKEN INTO EMERGENCY PROTECTIVE CUSTODY BY A LAW ENFORCEMENT OFFICER; TO PROVIDE THAT THE FAMILY COURT SHALL SCHEDULE A PROBABLE CAUSE HEARING TO BE HELD WITHIN NINETY-SIX HOURS RATHER THAN SEVENTY-TWO HOURS OF THE TIME THE CHILD WAS TAKEN INTO EMERGENCY PROTECTIVE CUSTODY OR WITHIN SEVENTY-TWO HOURS OF THE TIME THE CHILD WAS TAKEN INTO EMERGENCY PHYSICAL CUSTODY IF LEGAL CUSTODY SUBSEQUENTLY WAS ASSUMED BY THE DEPARTMENT; AND TO PROVIDE THAT IF THE FOURTH DAY, RATHER THAN THE THIRD DAY, FALLS UPON A SATURDAY, SUNDAY, OR HOLIDAY, THE PROBABLE CAUSE HEARING MUST BE HELD NO LATER THAN THE NEXT WOR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6 -- Rep. Hodges:  A BILL TO AMEND THE CODE OF LAWS OF SOUTH CAROLINA, 1976, BY ADDING SECTION 20-7-614 SO AS TO PROVIDE IMMUNITY FROM CIVIL OR CRIMINAL LIABILITY FOR A LAW ENFORCEMENT OFFICER WHO TAKES A CHILD INTO EMERGENCY PHYSICAL CUSTODY OR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99--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9 -- Reps. Knotts, Whatley, Cobb-Hunter, Neal, Kennedy, Govan, Lanford, Fleming, Simrill, Bailey, Altman, Stille, Harrell, Young, Sandifer, McCraw, Clyburn, Wilkins, Scott, Chellis, Davenport, Harrison, D. Smith, Riser, Webb, Barrett, Tripp, Klauber, J. Smith, Keegan, Delleney, Bauer, Campsen, Hawkins, McMaster and Haskins:  A BILL TO AMEND THE CODE OF LAWS OF SOUTH CAROLINA, 1976, BY ADDING SECTION 17-13-45 SO AS TO PROVIDE THAT WHEN A LAW ENFORCEMENT OFFICER RESPONDS TO A DISTRESS CALL IN A NEIGHBORING JURISDICTION, THE AUTHORITY, RIGHTS, PRIVILEGES, AND IMMUNITIES THAT APPLY TO AN OFFICER WITHIN THE JURISDICTION IN WHICH HE IS EMPLOYED, ARE EXTENDED TO AND INCLUDE THE NEIGHBOR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quested and been granted Free Conference powers and appointed Senators Courtney, Gregory and Hutto of the Committee of Free Conference on the part of the Senate on H. 3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1--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1 -- Reps. Rice and Robinson:  A CONCURRENT RESOLUTION TO REQUEST THE DEPARTMENT OF TRANSPORTATION TO NAME THE PORTION OF SOUTH CAROLINA HIGHWAY 124 IN GREENVILLE COUNTY FROM ITS INTERSECTION WITH UNITED STATES HIGHWAY 123 TO THE GREENVILLE COUNTY LINE IN HONOR OF JOE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2 -- Reps. Barfield, G. Brown, Inabinett, Edge, Lloyd, Littlejohn, Fleming, F. Smith, Walker, Kelley, Keegan, Beck, Phillips, Vaughn, Neal, Leach, Stuart, Hamilton, Pinckney and Riser:  A CONCURRENT RESOLUTION URGING THE STATE BUDGET AND CONTROL BOARD TO REVIEW ITS CONTRACT FOR LONG DISTANCE SERVICES, IN PARTICULAR TOLL FREE, ONE-PLUS, AND CREDIT CARD CALLING, AND IF IT IS DETERMINED THAT MORE ADVANTAGEOUS CONDITIONS, TERMS, OR RATES ARE AVAILABLE, FURTHER URGING THE STATE BUDGET AND CONTROL BOARD TO REBID THESE LONG DISTANCE SERVICES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3 -- Reps. Young and Woodrum:  A CONCURRENT RESOLUTION TO EXTEND THE CONDOLENCES OF THE MEMBERS OF THE GENERAL ASSEMBLY TO THE FRIENDS AND FAMILY OF OVALYN KELLEY LATHAN, OF SUMTER COUNTY, WHO DIED MONDAY, JUNE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4 -- Rep. G. Brown:  A CONCURRENT RESOLUTION RECOGNIZING AND COMMENDING REVEREND WILLIE LAWSON OF SUMTER COUNTY FOR HIS OUTSTANDING CONTRIBUTIONS AND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5 -- Reps. Neilson, Stuart and Rhoad: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6 -- Reps. Neal, Cobb-Hunter, Lloyd, Inabinett and Pinckney:  A BILL TO AMEND CHAPTER 57, TITLE 48, CODE OF LAWS OF SOUTH CAROLINA, 1976, RELATING TO ENVIRONMENTAL AUDIT PRIVILEGE AND VOLUNTARY DISCLOSURE SO AS TO PROVIDE THAT INFORMATION CONTAINED IN AN ENVIRONMENTAL AUDIT IS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7 -- Reps. Pinckney, Neal, Cobb-Hunter, F. Smith, Moody-Lawrence and Davenport:  A BILL TO AMEND THE CODE OF LAWS OF SOUTH CAROLINA, 1976, BY ADDING SECTION 24-21-665 SO AS TO PROVIDE THAT A PERSON’S PRIVILEGE TO VOTE IS AUTOMATICALLY REINSTATED ONCE HE IS RELEASED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8 -- Reps. Pinckney, Neal, Cobb-Hunter, F. Smith, Hodges, Moody-Lawrence and Davenport:  A BILL TO AMEND SECTION 53-5-10, AS AMENDED, CODE OF LAWS OF SOUTH CAROLINA, 1976, RELATING TO LEGAL HOLIDAYS, SO AS TO PROVIDE THAT THE FEDERAL HOLIDAY CELEBRATING MARTIN LUTHER KING, JR.’S BIRTHDAY IS A REQUIRED STATE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9 -- Reps. Pinckney, Neal and Davenport:  A BILL TO AMEND SECTION 59-40-140, CODE OF LAWS OF SOUTH CAROLINA, 1976, RELATING TO THE MANNER IN WHICH PUBLIC FUNDS ARE DISTRIBUTED TO A CHARTER SCHOOL, SO AS TO FURTHER PROVIDE FOR THE FORMULA THAT IS USED FOR THES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0 -- Reps. Pinckney, Neal, Cobb-Hunter, F. Smith, Kelley, Moody-Lawrence, Davenport and Phillips:  A BILL TO AMEND SECTION 59-40-50, CODE OF LAWS OF SOUTH CAROLINA, 1976, RELATING TO PROCEDURES AND REQUIREMENTS PERTAINING TO CHARTER SCHOOLS, SO AS TO PROVIDE THAT IN MEETING THE RACIAL COMPOSITION REQUIREMENTS, ACTUAL ENROLLMENT WITHIN THE REQUIRED PARAMETERS MUST BE ACHIEVED AND A SHOWING OF A GOOD FAITH EFFORT TO MEET SUCH RACIAL REQUIREMENTS IS NOT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1 -- Reps. Pinckney, Neal, Cobb-Hunter, F. Smith, Phillips, Moody-Lawrence and Bowers:  A JOINT RESOLUTION PROPOSING AN AMENDMENT TO SECTION 3, ARTICLE XI OF THE CONSTITUTION OF SOUTH CAROLINA, 1895, RELATING TO THE SYSTEM OF FREE PUBLIC SCHOOLS IN THIS STATE, SO AS TO PROVIDE THAT THE GENERAL ASSEMBLY BY LAW SHALL PROVIDE FOR THE MANNER IN WHICH FUNDING OF ALL PUBLIC SCHOOL DISTRICTS MUST BE EQU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2 -- Reps. Pinckney, Neal, Cobb-Hunter, Bowers, Moody-Lawrence and Phillips:  A BILL TO AMEND THE CODE OF LAWS OF SOUTH CAROLINA, 1976, BY ADDING SECTION 8-11-197 SO AS TO EXTEND EMPLOYEE BENEFITS TO ALL FULL-TIME EMPLOYEES OF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3 -- Reps. Inabinett, Govan, Jordan, Maddox, Cromer, Kennedy, Whipper, Campsen, Tripp, Jennings, J. Hines, Breeland, Cobb-Hunter, Robinson, Pinckney, Neal, Miller, Cotty, Baxley and Parks:  A JOINT RESOLUTION PROPOSING AN AMENDMENT TO ARTICLE III, SECTION 33 OF THE CONSTITUTION OF SOUTH CAROLINA, 1895, RELATING TO MARRIAGES OF WHITES AND NEGROES AND THE AGE OF CONSENT FOR AN UNMARRIED WOMAN, SO AS TO DELETE THE PROVISION MAKING MARRIAGE OF WHITES AND NEGROE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1 -- Senator Courtney:  A BILL TO AMEND SECTION 38-71-200, AS AMENDED, CODE OF LAWS OF SOUTH CAROLINA, 1976, RELATING TO THE PROHIBITION ON DISCRIMINATION IN ACCIDENT AND HEALTH INSURANCE POLICIES AND BENEFITS FOR CERTAIN LICENSED SERVICES, SO AS TO INCLUDE SERVICES OF A LICENSED  MASTER SOCIAL WORKER, LICENSED INDEPENDENT SOCIAL WORKER, LICENSED MARRIAGE AND FAMILY THERAPIST, LICENSED PROFESSIONAL COUNSELOR, OR PSYCHIATRIC CLINICAL NURS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4 -- Rep. Whipper:  A CONCURRENT RESOLUTION HONORING AND RECOGNIZING THE THIRTY-SEVEN YEAR LEGACY OF DR. WILLIS C. HAM, COMMISSIONER OF THE SOUTH CAROLINA HUMAN AFFAIRS COMMISSION AND A SPORTS FIGURE, WHO HAS MADE THE TRANSITION TO A STATE LEADER BASED ON HIS ABILITY TO COMMUNICATE, MOTIVATE, AND L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8 -- Rep. Townsend:  A CONCURRENT RESOLUTION TO REQUEST THE DEPARTMENT OF TRANSPORTATION TO ERECT TRAFFIC SIGNS AT EXIT 68 ON INTERSTATE HIGHWAY 20 IN RICHLAND COUNTY THAT INFORM MOTORISTS THAT THE SOUTH CAROLINA FIRE ACADEMY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75 -- Rep. Miller:  A CONCURRENT RESOLUTION CONGRATULATING WACCAMAW HIGH SCHOOL OF PAWLEYS ISLAND ON BEING SELECTED TO RECEIVE THE DOE TECHNOLOGY INNOVATION GRANT BASED UPON THE EFFORTS AND STUDIES OF MARY GINNY DUBOSE, ENGLISH DEPARTMENT CHAIR AT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76 -- Reps. Cave, Wilder, Meacham, Young-Brickell, Cobb-Hunter, Campsen, Simrill, J. Hines, M. Hines, Kennedy, Bailey, Lee, Parks, Knotts, Koon, J. Brown, Byrd, Clyburn, Cave, Inabinett, Lloyd, McMahand, Neal, Howard, Seithel, McCraw, Rice, Robinson, Breeland, Fleming, Cotty, Wilkes, Hamilton, Miller, Leach, Mason, Jordan, Stille, Mack, Phillips, Rodgers, Pinckney, Martin, Kinon, Barrett, Kirsh, McLeod, Klauber, Sandifer and Whatley:  A CONCURRENT RESOLUTION TO EXPRESS THE SINCEREST CONGRATULATIONS OF THE GENERAL ASSEMBLY OF SOUTH CAROLINA TO MR. AND MRS. CARL F. MCINTOSH ON THE JOYOUS OCCASION OF THEIR FIRST WEDDING ANNIVERSARY ON JUNE 29, 1997, AND TO EXTEND BEST WISHES FOR A LONG AND HAPPY LIF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77 -- Rep. Limehouse:  A CONCURRENT RESOLUTION EXPRESSING THE SORROW OF THE MEMBERS OF THE GENERAL ASSEMBLY OF THE STATE OF SOUTH CAROLINA TO THE FAMILY AND COUNTLESS FRIENDS OF THE HONORABLE THEODORE B. GUERARD OF CHARLESTON, A FORMER LEGISLATOR AND PROMINENT ATTORNEY, WHO RECENTLY PASSED 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0 -- Reps. Battle, M. Hines and Miller:  A CONCURRENT RESOLUTION TO REQUEST THE DEPARTMENT OF TRANSPORTATION TO NAME THE PORTION OF UNITED STATES HIGHWAY 76 IN MARION COUNTY, FROM THE EASTERN CITY LIMITS OF THE CITY OF MULLINS TO THE LITTLE PEE DEE RIVER, THE “McMILLA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0 -- Reps. Gourdine, H. Brown, Law, Hinson and Dantzler:  A CONCURRENT RESOLUTION TO REQUEST THE DEPARTMENT OF TRANSPORTATION TO NAME A PORTION OF SOUTH CAROLINA HIGHWAY 45 IN BERKELEY COUNTY “DEWITT WILLIAMS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5 -- Rep. Meacham:  A CONCURRENT RESOLUTION CONGRATULATING THE INDIAN LAND HIGH SCHOOL LADY WARRIORS ON THEIR FIRST EVER SOFTBALL STATE CHAMPIONSHIP, CAPPED BY A SIX INNING, 12-2 WIN IN THE FINAL GAME OF THE TITLE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81 -- Barfield, G. Brown, Allison, Altman, Askins, Bailey, Barrett, Battle, Bauer, Baxley, Beck, Boan, Bowers, Breeland,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EXPRESSING THE GRATITUDE OF THE GENERAL ASSEMBLY, ON BEHALF OF THE CITIZENS OF THE PALMETTO STATE, FOR THE TEN YEARS OF DEVOTED AND OUTSTANDING SERVICE OF FRED R. SHEHEEN AS COMMISSIONER OF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5:30 P.M. the House in accordance with the motion of Rep. STODDARD adjourned in memory of Lois L. Pitts of Hickory Tavern in Laurens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UNE 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4, 1997 - South Carolina Legislature Online</dc:title>
</cp:coreProperties>
</file>