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e opportunities given us to serve You and to serve our fellow beings.  Keep us steadfast in our service, whether here or in our districts, knowing that the light that shines fatherest shines brightest nearest home.  Make us wise to the truth that "life is about ten percent how you make it, and ninety percent how you take it," that there is no right way to do a wrong thing.  So while we are absent from this place, keep us strong in our discipleship, knowing that people, like rivers, can get off course by following the line of least re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with Your favor, this our prayer offered in thankfulnes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moved that when the House adjourns, it adjourn in memory of James Ficklin of Charleston, S.C.,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H. 3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850 -- Reps. Robinson and Vaughn:  A BILL TO AMEND SECTION 12-2-75, CODE OF LAWS OF SOUTH CAROLINA, 1976, RELATING TO REQUIRED SIGNATURES ON TAX RETURNS, SO AS TO OMIT REFERENCE TO SOUTH CAROLINA CODE AND TO ADD REFERENCE TO THE DEPARTMENT OF REVENUE; TO AMEND SECTION 12-21-2738, AS AMENDED, RELATING TO THE PENALTY FOR FAILURE TO COMPLY WITH LICENSING OF GAMING MACHINES, SO AS TO REQUIRE THAT ONE-HALF THE PENALTY BE RETAINED AND EXPENDED BY THE AGENCY CHARGING THE VIOLATION; TO AMEND SECTION 12-36-2120, AS AMENDED, RELATING TO SALES AND USE TAX EXEMPTIONS, SO AS TO CHANGE REFERENCE TO “GAS AND OTHER FUELS” TO “MOTOR FUEL, BLENDED FUEL, AND ALTERNATIVE FUEL” IN THE EXEMPTION PERTAINING THERETO; TO AMEND SECTION 12-54-40, AS AMENDED, RELATING TO PENALTY FOR FAILURE TO MAKE A TIMELY PAYMENT OF TAX DUE THE STATE BECAUSE OF NEGLIGENCE OR FRAUD, SO AS TO UPDATE REFERENCE TO SOUTH CAROLINA CODE; TO AMEND SECTION 12-60-30, AS AMENDED, RELATING TO DEFINITIONS IN THE REVENUE PROCEDURES ACT, SO AS TO CLARIFY THE MEANING OF “ASSESSMENT”; TO AMEND SECTION 1-23-120, AS AMENDED, RELATING TO RULEMAKING, SO AS TO UPDATE REFERENCE TO INTERNAL REVENUE CODE; TO AMEND SECTION 8-21-790, AS AMENDED, RELATING TO THE DISPOSITION OF FEES FOR SETTLEMENT OF ESTATES, SO AS TO REQUIRE NO LESS THAN MONTHLY PAYMENTS BY THE DEPARTMENT OF REVENUE; AND TO AMEND SECTION 56-31-50, AS AMENDED, RELATING TO PRIVATE CAR RENTAL SURCHARGES, SO AS TO MAKE THEM PAYABLE TO THE DEPARTMENT OF REVENUE, NOT TO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Conference on H. 3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317 -- Reps. Bailey, Young-Brickell, Allison, Altman, Askins, Barfield, Barrett, Battle, Bauer, Boan, Bowers, Breeland, G. Brown, H. Brown, T. Brown, Carnell, Cato, Chellis, Cobb-Hunter, Dantzler, Davenport, Delleney, Easterday, Edge, Felder, Fleming, Gamble, Gourdine, Hamilton, Harrell, Harrison, Harvin, Haskins, Hawkins, Hinson, Inabinett, Jordan, Keegan, Kennedy, Kinon, Kirsh, Klauber, Knotts, Lanford, Law, Leach, Limehouse, Littlejohn, Lloyd, Maddox, Martin, Mason, McCraw, McLeod, Meacham, Miller, Moody-Lawrence, Mullen, Neal, Neilson, Parks, Phillips, Pinckney, Quinn, Rhoad, Rice, Riser, Robinson, Rodgers, Sandifer, Scott, Seithel, Sharpe, Sheheen, Simrill, D. Smith, J. Smith, R. Smith, Spearman, Stille, Stoddard, Stuart, Townsend, Tripp, Trotter, Webb, Whatley, Wilder, Wilkes, Wilkins, Witherspoon, Woodrum and Young:  A BILL TO AMEND THE CODE OF LAWS OF SOUTH CAROLINA, 1976, BY ADDING SECTION 23-6-405 SO AS TO PROVIDE REIMBURSEMENT TO A MUNICIPALITY OR OTHER GOVERNMENTAL ENTITY FOR COSTS EXPENDED ON A LAW ENFORCEMENT OFFICER ATTENDING THE MANDATORY TRAINING PROGRAM REQUIRED PURSUANT TO THE PROVISIONS OF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17--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9 -- Reps. R. Smith, Wilkins, Boan, Harrell, Cobb-Hunter, Harvin, Webb, Jennings, Riser, Sharpe, Cromer, Felder, Cato, H. Brown and Witherspoon:  A BILL TO AMEND CHAPTER 119, TITLE 59, CODE OF LAWS OF SOUTH CAROLINA, 1976, RELATING TO CLEMSON UNIVERSITY, BY ADDING ARTICLE 9, PROVIDING FOR CLEMSON UNIVERSITY 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8 -- Reps. Vaughn, Haskins, Kirsh and Riser:  A BILL TO AMEND THE CODE OF LAWS OF SOUTH CAROLINA, 1976, BY ADDING SECTION 26-1-25, SO AS TO PROVIDE ADDITIONAL METHODS FOR THE LEGISLATIVE DELEGATION MEMBERS ENDORSEMENTS REQUIRED FOR APPLICATIONS FOR NOTARY PUBLIC COMMISSIONS CONSISTING OF THE SIGNATURES OF THE CHAIRMAN AND SECRETARY OF A COUNTY LEGISLATIVE DELEGATION AND THE DELEGATION CHAIRMAN AND ADMINISTRATIVE ASSISTANT TO THE DELEGATION AND TO PROVIDE FOR NOTIFICATION TO THE SECRETARY OF STATE OF A DELEGATION’S USE OF THESE ADDITIONAL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563--SENATE AMENDMENT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3 -- Reps. Sandifer, Parks, Canty and Lanford:  A BILL TO AMEND CHAPTER 19, TITLE 40, CODE OF LAWS OF SOUTH CAROLINA, 1976, RELATING TO THE LICENSURE AND REGULATION OF EMBALMERS AND FUNERAL DIRECTORS, SO AS TO CONFORM THIS CHAPTER TO THE STATUTORY ORGANIZATIONAL AND ADMINISTRATIVE  FRAMEWORK ESTABLISHED FOR PROFESSIONAL AND OCCUPATIONAL LICENSING BOARDS IN CHAPTER 1, TITLE 40 AND TO FURTHER PROVIDE FOR THE LICENSURE AND REGULATION OF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ANDIFER proposed the following Amendment No. 1A (Doc Name P:\AMEND\PSD\7434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Section 49-19-10, page 3563-18, line 13 by deleting / </w:t>
      </w:r>
      <w:r>
        <w:rPr>
          <w:sz w:val="24"/>
          <w:u w:val="single"/>
        </w:rPr>
        <w:t>with the advice and consent of the Sen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ANDIF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3--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 S. 3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343 -- Senator Leatherm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Leatherman, Passailaigue and Matthews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McKAY, COOPER and KOO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26--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6 -- Rep. H. Brown:  A BILL TO AMEND CHAPTER 35, TITLE 11, CODE OF LAWS OF SOUTH CAROLINA, 1976, RELATING TO THE SOUTH CAROLINA CONSOLIDATED PROCUREMENT CODE, SO AS TO REVISE THE SOUTH CAROLINA CONSOLIDATED PROCUREMENT CODE, TO PROVIDE GENERAL PROVISIONS APPLICABLE TO THE CONSOLIDATED PROCUREMENT CODE, TO PROVIDE FOR WRITTEN DETERMINATIONS AND FINDINGS REQUIRED BY THIS CODE, TO PROVIDE FOR DEFINITIONS OF TERMS USED IN THIS CODE, TO PROVIDE FOR PUBLIC ACCESS TO PROCUREMENT INFORMATION, TO PROVIDE FOR   REPORTING THE PURCHASE OF FURNITURE AND CERTAIN OTHER PURCHASES, TO PROVIDE FOR PROCUREMENT ORGANIZATION AND FOR EXCEPTIONS, TO PROVIDE FOR THE CREATION OF OFFICES AND FOR THE RESPONSIBILITY AND AUTHORITY OF THOSE OFFICES UNDER THIS CODE, TO PROVIDE FOR ADVISOR COMMITTEES AND TRAINING, TO PROVIDE FOR AUDITING AND FISCAL REPORTING, TO PROVIDE FOR SOURCE SELECTION, CONTRACTS AND AUDITS, TO PROVIDE FOR METHODS OF SOURCE SELECTION, TO PROVIDE FOR CANCELLATION OF SOLICITATIONS, TO PROVIDE FOR TYPES AND FORMS OF CONTRACTS, TO PROVIDE FOR INSPECTION OF PLANTS AND PLACES OF BUSINESS AND AUDIT OF RECORDS, TO PROVIDE FOR DETERMINATIONS AND REPORTS IN CONNECTION WITH COMPETITIVE SEALED BIDDING, CORRECTION OR WITHDRAWAL OF BIDS, AND CANCELLATION OF AWARDS, TO PROVIDE FOR REGULATION OF SPECIFICATIONS, TO PROVIDE FOR CONSTRUCTION, ARCHITECT-ENGINEER, CONSTRUCTION MANAGEMENT AND LAND SURVEYING SERVICES, TO PROVIDE FOR INDEFINITE DELIVERY CONTRACTS, AND FOR MODIFICATIONS AND TERMINATION OF CONTRACTS FOR SUPPLIES AND SERVICES, TO PROVIDE FOR COST PRINCIPLES, SUPPLY MANAGEMENT, WAREHOUSES AND INVENTORY, TO PROVIDE FOR THE REGULATION OF SALE, LEASE, TRANSFER, AND DISPOSAL OF SURPLUS SUPPLIES AND OTHER PROPERTY, TO PROVIDE FOR CERTAIN LEGAL AND CONTRACTUAL REMEDIES, THE ADMINISTRATIVE RESOLUTION OF CONTROVERSIES, AND FOR THE SOUTH CAROLINA PROCUREMENT REVIEW PANEL, TO PROVIDE FOR INTERGOVERNMENTAL RELATIONS AND FOR COOPERATIVE PURCHASING, AND TO PROVIDE FOR CERTIFICATION AND ASSISTANCE TO MINORITY BUSINESSES; TO ADD SECTION 1-11-55 SO AS TO PROVIDE FOR LEASING OF REAL PROPERTY, TO ADD SECTION 1-11-56 SO AS TO PROVIDE FOR BUDGET AND CONTROL BOARD MANAGEMENT OF STATE AGENCY LEASING OF SPACE, TO ADD SECTION 1-11-57 SO AS TO PROVIDE FOR THE EXCHANGE OF TITLE TO REAL PROPERTY BY GOVERNMENTAL BODIES OTHER THAN POLITICAL SUBDIVISIONS, AND TO ADD SECTION 1-11-58 SO AS TO PROVIDE FOR INVENTORY AND ANNUAL REPORTS OF ALL RESIDENTIAL PROPERTY OWNED BY STATE AGENCIES, AND TO REPEAL SECTIONS 1-1-1110 AND 1-11-35 RELATING TO CERTAIN PROCUREMENT AND INVEN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ule 5.15 was waived by a division vote of 45 to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1 -- Reps. Edge, Kelley, Keegan, Witherspoon and Barfield:  A BILL TO AMEND ACT 287 OF 1989, RELATING TO THE HORRY COUNTY BOARD OF EDUCATION, SO AS TO PROVIDE THAT BEGINNING IN 1998, THE CHAIRMAN OF THE BOARD SHALL CONSTITUTE A TWELFTH SEPARATE SEAT ON THE BOARD, AND THE CHAIRMAN SHALL BE ELECTED BY THE QUALIFIED ELECTORS OF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5 -- Rep. Bowers:  A CONCURRENT RESOLUTION CONGRATULATING THE TOWN OF BRUNSON IN HAMPTON COUNTY ON THE OCCASION OF ITS ONE HUNDRED TWENTY-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6 -- Reps. Spearman, Clyburn and Parks:  A CONCURRENT RESOLUTION CONGRATULATING MS. GAYLE P. WERTS ON HER RETIREMENT AS TREASURER OF SALUD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7 -- Reps. Koon, Webb, Harvi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skins, Hawkins, J. Hines, M. Hines, Hinson, Hodges, Howard, Inabinett, Jennings, Jordan, Keegan, Kelley, Kennedy, Kinon, Kirsh, Klauber, Knotts,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hatley, Whipper, Wilder, Wilkes, Wilkins, Witherspoon, Woodrum, Young and Young-Brickell:  A CONCURRENT RESOLUTION CONGRATULATING DR. JAMES A. TIMMERMAN, JR., UPON HIS RETIREMENT AS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13 -- Senator Giese:  A CONCURRENT RESOLUTION REQUESTING THE SOUTH CAROLINA AREA HEALTH EDUCATION CONSORTIUM IN CONDUCTING ITS STATEWIDE NEEDS ASSESSMENT OF ALL HEALTH PROFESSIONALS TO EXAMINE THE PROBLEMS OF THE RECRUITMENT AND RETENTION OF NURSES AIDES IN SOUTH CAROLINA NURSING HOMES AND TO REPORT ITS FINDINGS AND RECOMMENDATIONS TO THE GENERAL ASSEMBLY BEFORE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15 -- Senator McConnell:  A CONCURRENT RESOLUTION EXPRESSING THE APPRECIATION OF THE MEMBERS OF THE GENERAL ASSEMBLY OF THE STATE OF SOUTH CAROLINA TO MR. WILLIAM “BILLY” R. JUDD OF CHARLESTON COUNTY FOR HIS OUTSTANDING PUBLIC SERVICE DEDICATED TO PRESERVING THE CIVIL WAR EARTHWORKS ON JAME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9 -- Rep. Clyburn:  A CONCURRENT RESOLUTION CONGRATULATING THE GIRLS VARSITY BASKETBALL TEAM OF WARDLAW ACADEMY OF EDGEFIELD COUNTY ON WINNING THE SCISAA CLASS A STATE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10 -- Rep. Clyburn:  A CONCURRENT RESOLUTION CONGRATULATING THE SOFTBALL TEAM OF WARDLAW ACADEMY OF EDGEFIELD COUNTY ON WINNING THE SCISAA CLASS A STATE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11 -- Rep. Clyburn:  A CONCURRENT RESOLUTION CONGRATULATING THE PATRIOTS BASEBALL TEAM OF WARDLAW ACADEMY OF EDGEFIELD COUNTY ON WINNING THE SCISAA CLASS A STATE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12 -- Rep. Clyburn:  A CONCURRENT RESOLUTION CONGRATULATING MS. MARGIE PLUNKETT ON HER RETIREMENT AS TREASURER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11--AMENDED, 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811 -- Senator Holland:  A CONCURRENT RESOLUTION TO  PROVIDE THAT PURSUANT TO ARTICLE III, SECTION 21 OF THE CONSTITUTION OF THIS STATE AND SECTION 2-1-180 OF THE 1976 CODE, WHEN THE RESPECTIVE HOUSES OF THE GENERAL ASSEMBLY ADJOURN ON THURSDAY, JUNE 5, 1997, EACH HOUSE SHALL STAND ADJOURNED TO MEET AT 11:00 A.M. ON TUESDAY, JUNE 17, 1997, AND TO CONTINUE IF NECESSARY UNTIL WEDNESDAY, JUNE 18, 1997, NOT LATER THAN 5:00 P.M. FOR THE CONSIDERATION OF SPECIFIED MATTERS; AND TO PROVIDE THAT WHEN EACH HOUSE ADJOURNS ON WEDNESDAY, JUNE 18, 1997, NOT LATER THAN 5:00 P.M., THE GENERAL ASSEMBLY SHALL STAND ADJOURNED </w:t>
      </w:r>
      <w:r>
        <w:rPr>
          <w:i/>
          <w:sz w:val="24"/>
        </w:rPr>
        <w:t>SINE DI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Pursuant to the provisions of Article III, Section 21 of the Constitution of this State and Section 2-1-180 of the 1976 Code, the mandatory </w:t>
      </w:r>
      <w:r>
        <w:rPr>
          <w:i/>
          <w:sz w:val="24"/>
        </w:rPr>
        <w:t>sine die</w:t>
      </w:r>
      <w:r>
        <w:rPr>
          <w:sz w:val="24"/>
        </w:rPr>
        <w:t xml:space="preserve"> adjournment date for the General Assembly is extended, as authorized by law, to permit the General Assembly to continue in session after Thursday, June 5, 1997,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A)</w:t>
        <w:tab/>
        <w:t>When each house adjourns on Thursday, June 5, 1997, to adjourn not later than 5:00 p.m., it shall stand adjourned to meet in statewide session at 11:00 a.m. on Tuesday, June 17, 1997, and to continue in statewide session, if necessary, not later than 5:00 p.m. on Wednesday, June 18, 1997, for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 joint session of the General Assembly to be held at 12:00 noon on Tuesday, June 17, 1997, for the purpose of holding elections, if and only if a separate concurrent resolution for each election is adopted by the House and Senate scheduling an election for the specified date and time for each of the offices to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legislation to continue appropriation authorizations and necessary provisos of Act 458 of 1996 beyond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Each house may also provide for local session days during the period between June 5, 1997, and June 17, 1997,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resident Pro Tempore of the Senate and the Speaker of the House may ratify acts at a mutually convenient time between June 5, 1997, and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When each house adjourns not later than 5:00 p.m. on Wednesday, June 18, 1997, the General Assembly shall stand adjourned </w:t>
      </w:r>
      <w:r>
        <w:rPr>
          <w:i/>
          <w:sz w:val="24"/>
        </w:rPr>
        <w:t>sine die</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LKINS, HASKINS, HARRISON, J. BROWN, H. BROWN, TOWNSEND, SHARPE and CATO proposed the following Amendment No. 1 (Doc Name P:\AMEND\GJK\20848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solution, as and if amended, by striking all after the resolv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Pursuant to the provisions of Article III, Section 21 of the Constitution of this State and Section 2-1-180 of the 1976 Code, the mandatory </w:t>
      </w:r>
      <w:r>
        <w:rPr>
          <w:i/>
          <w:sz w:val="24"/>
        </w:rPr>
        <w:t>sine die</w:t>
      </w:r>
      <w:r>
        <w:rPr>
          <w:sz w:val="24"/>
        </w:rPr>
        <w:t xml:space="preserve"> adjournment date for the General Assembly is extended, as authorized by law, to permit the General Assembly to continue in session after Thursday, June 5, 1997,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A)</w:t>
        <w:tab/>
        <w:t>When each house adjourns on Thursday, June 5, 1997, to adjourn not later than 5:00 p.m., it shall stand adjourned to meet in statewide session at 11:00 a.m. on Tuesday, June 17, 1997, and to continue in statewide session, if necessary, not later than 5:00 p.m. on Wednesday, June 18, 1997, for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 joint session of the General Assembly to be held at 12:00 noon on Tuesday, June 17, 1997, for the purpose of holding elections, if and only if a separate concurrent resolution for each election is adopted by the House and Senate scheduling an election for the specified date and time for each of the offices to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 xml:space="preserve">receipt, consideration, and disposition of conference and free conference reports, appointment of conference and free conference committees and messages pertaining to such reports and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legislation to continue appropriation authorizations and necessary provisos of Act 458 of 1996 beyond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Each house may also provide for local session days during the period between June 5, 1997, and June 17, 1997,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resident Pro Tempore of the Senate and the Speaker of the House may ratify acts at a mutually convenient time between June 5, 1997, and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When each house adjourns not later than 5:00 p.m. on Wednesday, June 18, 1997, the General Assembly shall stand adjourned </w:t>
      </w:r>
      <w:r>
        <w:rPr>
          <w:i/>
          <w:sz w:val="24"/>
        </w:rPr>
        <w:t>sine di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as amended,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8 -- Reps. Young and Woodrum:  A BILL TO AMEND SECTION 15-49-10, CODE OF LAWS OF SOUTH CAROLINA, 1976, RELATING TO PROCEDURES FOR CHANGE OF NAME, SO AS TO PROVIDE THAT THE COURT IS NOT REQUIRED TO APPOINT A GUARDIAN AD LITEM FOR THE CHILD IF BOTH PARENTS CONSENT TO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vin</w:t>
        <w:tab/>
        <w:t>Haskins</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June 5.</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wis R. Vaughn</w:t>
        <w:tab/>
        <w:t>Mark S. Kel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enry E. Brown, Jr.</w:t>
        <w:tab/>
        <w:t>James H. Harri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D. Boan</w:t>
        <w:tab/>
        <w:t>Thomas G. Keeg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ssie Moody-Lawrence</w:t>
        <w:tab/>
        <w:t>F.G. Delleny,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F. Cato</w:t>
        <w:tab/>
        <w:t>Herbert Kirsh</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Dou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THE HOUS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KIRSH, CATO and SEITHEL a leave of the House due to a conference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THE HOUS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KEEGAN, BOAN and H. BROWN a leave of the House due to a conference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was absent from the House Chamber from 10:30 A.M. to 11:15 A.M. while taking part in a conference committee meeting on the Bon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Robert Cutting of Savannah River Plant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67 -- Senator Moore:  A BILL TO AMEND ACT 472 OF 1976, RELATING TO THE BOARD OF TRUSTEES OF SCHOOL DISTRICT NO. 4 OF MCCORMICK COUNTY, SO AS TO REQUIRE ALL CANDIDATES FOR ELECTION TO THE BOARD OF TRUSTEES TO FILE A STATEMENT OF CANDIDACY WITH THE BOARD OF ELECTION AND REGISTRATION NOT LATER THAN TWELVE O’CLOCK NOON ON SEPTEMBER 1ST OF THE YEAR IN WHICH THE GENERAL ELECTION IS HELD, AND TO FURTHER REFINE THE PROCEDURE FOR APPOINTMENT OF TRUSTEES IN THE EVENT THAT NO CANDIDATES OFFER IN THE GENERAL ELECTION FOR ANY FULL-TERM VACANCI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8 -- Senator McConnell:  A BILL TO AMEND SECTION 7-7-140, AS AMENDED, CODE OF LAWS OF SOUTH CAROLINA, 1976, RELATING TO VOTING PRECINCTS IN CHARLESTON COUNTY, SO AS TO REVISE THESE PRECINCTS AND THE DATE OF THE OFFICIAL MAP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6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PARKS, with unanimous consent, it was ordered that S. 66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3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MEHOUSE, with unanimous consent, it was ordered that S. 73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 -- Senator Rose:  A BILL TO AMEND ARTICLE 11, CHAPTER 7, TITLE 20, CODE OF LAWS OF SOUTH CAROLINA, 1976, RELATING TO DISPOSITION OF CASES BEFORE THE FAMILY COURT, BY ADDING SECTION 20-7-1530, SO AS TO PROVIDE FACTORS WHICH MUST BE CONSIDERED IN DETERMINING THE CUSTODY OF MINOR CHILDREN; AND TO ADD SUBARTICLE 2, SO AS TO PROVIDE FOR SPECIAL VISITATION PROVISIONS WHICH A COURT MAY ORDER WHEN AWARDING VISITATION IN CASES INVOLVING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11 -- Corrections and Penology Committee:  A BILL TO AMEND ACT 1377 OF 1968, AS AMENDED, RELATING TO THE ISSUE OF STATE CAPITAL IMPROVEMENT BONDS, SO AS TO DELETE AN EXISTING BOND AUTHORIZATION FOR THE DEPARTMENT OF PROBATION, PAROLE AND PARDON SERVICES AND AUTHORIZE PARTIAL FUNDING FOR A FACILITY OF THE DEPARTMENT OF CORRECTIONS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91 -- Judiciary Committee:  A JOINT RESOLUTION TO APPROVE REGULATIONS OF THE DEPARTMENT OF PUBLIC SAFETY, RELATING TO CRIMINAL JUSTICE ACADEMY, E-911 OPERATORS, DESIGNATED AS REGULATION DOCUMENT NUMBER 21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92 -- Judiciary Committee:  A JOINT RESOLUTION TO APPROVE REGULATIONS OF THE DEPARTMENT OF PUBLIC SAFETY, RELATING TO CRIMINAL JUSTICE ACADEMY, LAW ENFORCEMENT TRAINING, DESIGNATED AS REGULATION DOCUMENT NUMBER 21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6 -- Senators Holland, Lander, McConnell and Giese:  A BILL TO AMEND THE CODE OF LAWS OF SOUTH CAROLINA, 1976, BY ADDING SECTION 16-3-1350 SO AS TO PROVIDE FOR MEDICAL EXAMINATIONS OF VICTIMS OF SEXUAL ASSAULTS; TO AMEND SECTION 16-3-1210, AS AMENDED, RELATING TO PERSONS ELIGIBLE FOR AWARDS FROM THE VICTIM’S COMPENSATION FUND, SO AS TO DELETE THE PROVISIONS THAT MAKE CERTAIN HEALTH CARE AND MEDICAL FACILITIES ELIGIBLE FOR AWARDS TO COVER CERTAIN COSTS; TO AMEND ARTICLE 15, CHAPTER 3, TITLE 16, RELATING TO THE VICTIM’S AND WITNESS’S BILL OF RIGHTS, SO AS TO DELETE THE PROVISIONS OF THIS ARTICLE AND REPLACE IT WITH PROVISIONS PROVIDING FOR VICTIM AND WITNESS SERVICES; AND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28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6 -- Reps. Sheheen, Carnell and Delleney:  A JOINT RESOLUTION TO PROVIDE FOR THE CONTINUING AUTHORITY TO PAY THE EXPENSES OF STATE GOVERNMENT IF THE 1997-98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LISO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4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48 -- Reps. F. Smith, McMahand, Whipper, Miller, Lee, Hamilton, M. Hines, Leach, Cato, Wilkins and Mack:  A BILL TO AMEND THE CODE OF LAWS OF SOUTH CAROLINA, 1976, BY ADDING SECTION 44-7-375 SO AS TO REQUIRE A HOSPITAL, NURSING HOME, OR OTHER LICENSED FACILITY TO INCLUDE AND MAINTAIN INCIDENCE AND OCCURRENCE REPORTS PERTAINING TO PATIENTS IN THE PATIENT’S MEDIC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054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OODRUM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823--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3 -- Reps. Carnell, Klauber, Stille and Parks:  A BILL TO AMEND SECTION 56-1-640, AS AMENDED, CODE OF LAWS OF SOUTH CAROLINA, 1976, RELATING TO THE REPORTING OF CERTAIN CONVICTIONS OF A PERSON FROM ANOTHER STATE TO THE LICENSING AUTHORITY OF HIS HOME STATE, SO AS TO PROVIDE THAT CERTAIN OTHER STATES SHALL REPORT CERTAIN CONVICTIONS OF A PERSON FROM SOUTH CAROLINA THAT OCCUR IN THE OTHER STATE TO THE DEPARTMENT OF PUBLIC SAFETY WITHIN FIVE YEARS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2A (Doc Name P:\AMEND\PT\1368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175.</w:t>
        <w:tab/>
        <w:t>(A)</w:t>
        <w:tab/>
        <w:t>The department may issue a provisional driver’s license to a person who is at least fifteen years of age and less than sixteen years of age,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held a beginner’s permit for at least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assed a driver education course as defin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satisfied the school attendance requirement contained in Section 56-1-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rovisional driver’s license is valid only in the op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vehicles during daylight hours.  The holder of a provisional driver’s license must be accompanied by a licensed adult twenty-one years of age or older after 6:00 p.m. or 8:00 p.m. during daylight saving time.  A provisional driver’s license holder may not drive between midnight and 6: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motor scooter or light motor-driven cycle of five-brake horsepower or les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Daylight hours, as used in this section, means after the hour of six o’clock a.m. and no later than six o’clock p.m.  However, beginning on the day that daylight saving time goes into effect through the day that daylight saving time ends, the holder of the provisional license may operate a vehicle after six o’clock a.m. and no later than eight o’clock p.m.  For purposes of this section, all other hours are designated as nighttim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driver training course, as used in this section, means a driver training course administered by a driver training school or a private, parochial, or public high school conducted by a person holding a valid driver instructor permit contained in Section 56-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For purposes of issuing a provisional driver’s license pursuant to this section, the department must accept a certificate of completion for a student who attends or is attending an out-of-state high school and passed a qualified driver’s training course or program that is equivalent to an approved course or program in this State.  The department must establish procedures for approving qualified driver’s training courses or programs for out-of-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176.</w:t>
        <w:tab/>
        <w:t>(A)</w:t>
        <w:tab/>
        <w:t>School attendance is a condition for the issuance of a provisional license.  The department may not issue a provisional license to a person pursuant to Section 56-1-175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has a high school diploma or certificate, or a General Education Development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s enrolled in a public or private school which has been approved by the State Board of Education or a member school of the South Carolina Independent School’s Association or a similar organization, or a parochial, denominational, or church-related school, or other programs which are accepted by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person has conformed to the attendance laws, regulations, and policies of the school, school district, and the State Board of Education,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the person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23-87.</w:t>
        <w:tab/>
        <w:t>A person successfully completing a driver training course conducted by a person holding a valid driver instructor permit as provided for in Section 56-23-85 must be issued a certificate of completion by the entity conducting the course in a form consistent with regulations issu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ection 56-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r>
      <w:r>
        <w:rPr>
          <w:strike/>
          <w:sz w:val="24"/>
        </w:rPr>
        <w:t>Any</w:t>
      </w:r>
      <w:r>
        <w:rPr>
          <w:sz w:val="24"/>
        </w:rPr>
        <w:t xml:space="preserve"> </w:t>
      </w:r>
      <w:r>
        <w:rPr>
          <w:sz w:val="24"/>
          <w:u w:val="single"/>
        </w:rPr>
        <w:t>A</w:t>
      </w:r>
      <w:r>
        <w:rPr>
          <w:sz w:val="24"/>
        </w:rPr>
        <w:t xml:space="preserve"> person operating or driving implements of husbandry temporarily drawn, propelled or moved upon a highway.  </w:t>
      </w:r>
      <w:r>
        <w:rPr>
          <w:sz w:val="24"/>
          <w:u w:val="single"/>
        </w:rPr>
        <w:t>Implements of husbandry include, but are not limited to, farm machinery and farm equipment other than a passenger ca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Section 56-1-40(1) of the 1976 Code, as last amended by Section 121D,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who is under </w:t>
      </w:r>
      <w:r>
        <w:rPr>
          <w:strike/>
          <w:sz w:val="24"/>
        </w:rPr>
        <w:t>sixteen</w:t>
      </w:r>
      <w:r>
        <w:rPr>
          <w:sz w:val="24"/>
        </w:rPr>
        <w:t xml:space="preserve"> </w:t>
      </w:r>
      <w:r>
        <w:rPr>
          <w:sz w:val="24"/>
          <w:u w:val="single"/>
        </w:rPr>
        <w:t>seventeen</w:t>
      </w:r>
      <w:r>
        <w:rPr>
          <w:sz w:val="24"/>
        </w:rPr>
        <w:t xml:space="preserve"> years of age.  However, the department may issue a beginner's </w:t>
      </w:r>
      <w:r>
        <w:rPr>
          <w:strike/>
          <w:sz w:val="24"/>
        </w:rPr>
        <w:t>or instruction</w:t>
      </w:r>
      <w:r>
        <w:rPr>
          <w:sz w:val="24"/>
        </w:rPr>
        <w:t xml:space="preserve"> permit as provided in </w:t>
      </w:r>
      <w:r>
        <w:rPr>
          <w:strike/>
          <w:sz w:val="24"/>
        </w:rPr>
        <w:t>Sections</w:t>
      </w:r>
      <w:r>
        <w:rPr>
          <w:sz w:val="24"/>
        </w:rPr>
        <w:t xml:space="preserve"> </w:t>
      </w:r>
      <w:r>
        <w:rPr>
          <w:sz w:val="24"/>
          <w:u w:val="single"/>
        </w:rPr>
        <w:t>Section</w:t>
      </w:r>
      <w:r>
        <w:rPr>
          <w:sz w:val="24"/>
        </w:rPr>
        <w:t xml:space="preserve"> 56-1-50 </w:t>
      </w:r>
      <w:r>
        <w:rPr>
          <w:strike/>
          <w:sz w:val="24"/>
        </w:rPr>
        <w:t>and 56-1-60</w:t>
      </w:r>
      <w:r>
        <w:rPr>
          <w:sz w:val="24"/>
        </w:rPr>
        <w:t xml:space="preserve"> to a person who is at least fifteen years of age</w:t>
      </w:r>
      <w:r>
        <w:rPr>
          <w:strike/>
          <w:sz w:val="24"/>
        </w:rPr>
        <w:t>,</w:t>
      </w:r>
      <w:r>
        <w:rPr>
          <w:sz w:val="24"/>
        </w:rPr>
        <w:t xml:space="preserve"> and </w:t>
      </w:r>
      <w:r>
        <w:rPr>
          <w:sz w:val="24"/>
          <w:u w:val="single"/>
        </w:rPr>
        <w:t>meets the requirements of that section.</w:t>
      </w:r>
      <w:r>
        <w:rPr>
          <w:sz w:val="24"/>
        </w:rPr>
        <w:t xml:space="preserve">  The department </w:t>
      </w:r>
      <w:r>
        <w:rPr>
          <w:sz w:val="24"/>
          <w:u w:val="single"/>
        </w:rPr>
        <w:t>also</w:t>
      </w:r>
      <w:r>
        <w:rPr>
          <w:sz w:val="24"/>
        </w:rPr>
        <w:t xml:space="preserve"> may issue a special restricted driver's license to a person who is at least </w:t>
      </w:r>
      <w:r>
        <w:rPr>
          <w:strike/>
          <w:sz w:val="24"/>
        </w:rPr>
        <w:t>fifteen</w:t>
      </w:r>
      <w:r>
        <w:rPr>
          <w:sz w:val="24"/>
        </w:rPr>
        <w:t xml:space="preserve"> </w:t>
      </w:r>
      <w:r>
        <w:rPr>
          <w:sz w:val="24"/>
          <w:u w:val="single"/>
        </w:rPr>
        <w:t>sixteen</w:t>
      </w:r>
      <w:r>
        <w:rPr>
          <w:sz w:val="24"/>
        </w:rPr>
        <w:t xml:space="preserve"> years of age and less than </w:t>
      </w:r>
      <w:r>
        <w:rPr>
          <w:strike/>
          <w:sz w:val="24"/>
        </w:rPr>
        <w:t>sixteen</w:t>
      </w:r>
      <w:r>
        <w:rPr>
          <w:sz w:val="24"/>
        </w:rPr>
        <w:t xml:space="preserve"> </w:t>
      </w:r>
      <w:r>
        <w:rPr>
          <w:sz w:val="24"/>
          <w:u w:val="single"/>
        </w:rPr>
        <w:t>seventeen</w:t>
      </w:r>
      <w:r>
        <w:rPr>
          <w:sz w:val="24"/>
        </w:rPr>
        <w:t xml:space="preserve"> years of age as provided in Section 56-1-180 </w:t>
      </w:r>
      <w:r>
        <w:rPr>
          <w:sz w:val="24"/>
          <w:u w:val="single"/>
        </w:rPr>
        <w:t>and meets the requirements of that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Section 56-1-50 of the 1976 Code, as last amended by Section 121E, Part II, Act 4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1-50.</w:t>
        <w:tab/>
      </w:r>
      <w:r>
        <w:rPr>
          <w:sz w:val="24"/>
          <w:u w:val="single"/>
        </w:rPr>
        <w:t>(A)</w:t>
        <w:tab/>
      </w:r>
      <w:r>
        <w:rPr>
          <w:sz w:val="24"/>
        </w:rPr>
        <w:t xml:space="preserve">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w:t>
      </w:r>
      <w:r>
        <w:rPr>
          <w:sz w:val="24"/>
          <w:u w:val="single"/>
        </w:rPr>
        <w:t>under the conditions contained in this section</w:t>
      </w:r>
      <w:r>
        <w:rPr>
          <w:sz w:val="24"/>
        </w:rPr>
        <w:t xml:space="preserve"> on the public highways for not more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permit is valid only in the op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vehicles during the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motor scooter or light motor-driven cycle of five-brake horsepower or les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Except as provided in subsection (E),</w:t>
      </w:r>
      <w:r>
        <w:rPr>
          <w:sz w:val="24"/>
        </w:rPr>
        <w:t xml:space="preserve"> while driving</w:t>
      </w:r>
      <w:r>
        <w:rPr>
          <w:sz w:val="24"/>
          <w:u w:val="single"/>
        </w:rPr>
        <w:t>, as provided in subsection (B)(1),</w:t>
      </w:r>
      <w:r>
        <w:rPr>
          <w:sz w:val="24"/>
        </w:rPr>
        <w:t xml:space="preserve"> the permittee must be accompanied by a licensed driver </w:t>
      </w:r>
      <w:r>
        <w:rPr>
          <w:strike/>
          <w:sz w:val="24"/>
        </w:rPr>
        <w:t>eighteen</w:t>
      </w:r>
      <w:r>
        <w:rPr>
          <w:sz w:val="24"/>
        </w:rPr>
        <w:t xml:space="preserve"> </w:t>
      </w:r>
      <w:r>
        <w:rPr>
          <w:sz w:val="24"/>
          <w:u w:val="single"/>
        </w:rPr>
        <w:t>twenty-one</w:t>
      </w:r>
      <w:r>
        <w:rPr>
          <w:sz w:val="24"/>
        </w:rPr>
        <w:t xml:space="preserve"> years of age or older who has had at least one year of driving experience, and who is occupying a seat beside the driver, except when the permittee is operating a motorcycle.  A three-wheel vehicle requires the accompanying driver to be directly behind the driver on  a saddle-type seat or beside the driver on a bench-type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w:t>
      </w:r>
      <w:r>
        <w:rPr>
          <w:strike/>
          <w:sz w:val="24"/>
        </w:rPr>
        <w:t>No</w:t>
      </w:r>
      <w:r>
        <w:rPr>
          <w:sz w:val="24"/>
        </w:rPr>
        <w:t xml:space="preserve"> </w:t>
      </w:r>
      <w:r>
        <w:rPr>
          <w:sz w:val="24"/>
          <w:u w:val="single"/>
        </w:rPr>
        <w:t>A</w:t>
      </w:r>
      <w:r>
        <w:rPr>
          <w:sz w:val="24"/>
        </w:rPr>
        <w:t xml:space="preserve"> permit is </w:t>
      </w:r>
      <w:r>
        <w:rPr>
          <w:sz w:val="24"/>
          <w:u w:val="single"/>
        </w:rPr>
        <w:t>not</w:t>
      </w:r>
      <w:r>
        <w:rPr>
          <w:sz w:val="24"/>
        </w:rPr>
        <w:t xml:space="preserve"> valid until it has been </w:t>
      </w:r>
      <w:r>
        <w:rPr>
          <w:strike/>
          <w:sz w:val="24"/>
        </w:rPr>
        <w:t>so</w:t>
      </w:r>
      <w:r>
        <w:rPr>
          <w:sz w:val="24"/>
        </w:rPr>
        <w:t xml:space="preserve"> sign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tab/>
        <w:t>The following persons are not required to obtain a beginner’s permit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1)</w:t>
      </w:r>
      <w:r>
        <w:rPr>
          <w:sz w:val="24"/>
        </w:rPr>
        <w:tab/>
        <w:t xml:space="preserve">a student regularly enrolled in a high school of this State which conducts a driver training course </w:t>
      </w:r>
      <w:r>
        <w:rPr>
          <w:strike/>
          <w:sz w:val="24"/>
        </w:rPr>
        <w:t>is not required to obtain a beginner's permit to operate a motor vehicle</w:t>
      </w:r>
      <w:r>
        <w:rPr>
          <w:sz w:val="24"/>
        </w:rPr>
        <w:t xml:space="preserve"> while the student is participating in the </w:t>
      </w:r>
      <w:r>
        <w:rPr>
          <w:strike/>
          <w:sz w:val="24"/>
        </w:rPr>
        <w:t>driver training</w:t>
      </w:r>
      <w:r>
        <w:rPr>
          <w:sz w:val="24"/>
        </w:rPr>
        <w:t xml:space="preserve"> course and when accompanied by a qualified instructor of the </w:t>
      </w:r>
      <w:r>
        <w:rPr>
          <w:strike/>
          <w:sz w:val="24"/>
        </w:rPr>
        <w:t>driver training</w:t>
      </w:r>
      <w:r>
        <w:rPr>
          <w:sz w:val="24"/>
        </w:rPr>
        <w:t xml:space="preserve"> course</w:t>
      </w:r>
      <w:r>
        <w:rPr>
          <w:strike/>
          <w:sz w:val="24"/>
        </w:rPr>
        <w:t>.</w:t>
      </w:r>
      <w:r>
        <w:rPr>
          <w:sz w:val="24"/>
          <w:u w:val="single"/>
        </w:rPr>
        <w:t>;</w:t>
      </w:r>
      <w:r>
        <w:rPr>
          <w:sz w:val="24"/>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r>
      <w:r>
        <w:rPr>
          <w:sz w:val="24"/>
        </w:rPr>
        <w:tab/>
      </w:r>
      <w:r>
        <w:rPr>
          <w:strike/>
          <w:sz w:val="24"/>
        </w:rPr>
        <w:t>Also exempted from the requirement of the beginner's permit are persons</w:t>
      </w:r>
      <w:r>
        <w:rPr>
          <w:sz w:val="24"/>
        </w:rPr>
        <w:t xml:space="preserve"> </w:t>
      </w:r>
      <w:r>
        <w:rPr>
          <w:sz w:val="24"/>
          <w:u w:val="single"/>
        </w:rPr>
        <w:t>a person fifteen years of age or older</w:t>
      </w:r>
      <w:r>
        <w:rPr>
          <w:sz w:val="24"/>
        </w:rPr>
        <w:t xml:space="preserve"> enrolled in </w:t>
      </w:r>
      <w:r>
        <w:rPr>
          <w:sz w:val="24"/>
          <w:u w:val="single"/>
        </w:rPr>
        <w:t>a</w:t>
      </w:r>
      <w:r>
        <w:rPr>
          <w:sz w:val="24"/>
        </w:rPr>
        <w:t xml:space="preserve"> driver training </w:t>
      </w:r>
      <w:r>
        <w:rPr>
          <w:strike/>
          <w:sz w:val="24"/>
        </w:rPr>
        <w:t>courses</w:t>
      </w:r>
      <w:r>
        <w:rPr>
          <w:sz w:val="24"/>
        </w:rPr>
        <w:t xml:space="preserve"> </w:t>
      </w:r>
      <w:r>
        <w:rPr>
          <w:sz w:val="24"/>
          <w:u w:val="single"/>
        </w:rPr>
        <w:t>course</w:t>
      </w:r>
      <w:r>
        <w:rPr>
          <w:sz w:val="24"/>
        </w:rPr>
        <w:t xml:space="preserve"> conducted by </w:t>
      </w:r>
      <w:r>
        <w:rPr>
          <w:sz w:val="24"/>
          <w:u w:val="single"/>
        </w:rPr>
        <w:t>a</w:t>
      </w:r>
      <w:r>
        <w:rPr>
          <w:sz w:val="24"/>
        </w:rPr>
        <w:t xml:space="preserve"> driver training </w:t>
      </w:r>
      <w:r>
        <w:rPr>
          <w:strike/>
          <w:sz w:val="24"/>
        </w:rPr>
        <w:t>schools</w:t>
      </w:r>
      <w:r>
        <w:rPr>
          <w:sz w:val="24"/>
        </w:rPr>
        <w:t xml:space="preserve"> </w:t>
      </w:r>
      <w:r>
        <w:rPr>
          <w:sz w:val="24"/>
          <w:u w:val="single"/>
        </w:rPr>
        <w:t>school</w:t>
      </w:r>
      <w:r>
        <w:rPr>
          <w:sz w:val="24"/>
        </w:rPr>
        <w:t xml:space="preserve"> licensed under Chapter 23 of this title.  However, </w:t>
      </w:r>
      <w:r>
        <w:rPr>
          <w:strike/>
          <w:sz w:val="24"/>
        </w:rPr>
        <w:t>these persons</w:t>
      </w:r>
      <w:r>
        <w:rPr>
          <w:sz w:val="24"/>
        </w:rPr>
        <w:t xml:space="preserve"> </w:t>
      </w:r>
      <w:r>
        <w:rPr>
          <w:sz w:val="24"/>
          <w:u w:val="single"/>
        </w:rPr>
        <w:t>this person</w:t>
      </w:r>
      <w:r>
        <w:rPr>
          <w:sz w:val="24"/>
        </w:rPr>
        <w:t xml:space="preserve"> at all times must be accompanied by an instructor of the school and may drive only an automobile owned or leased by the school which is covered by liability insurance in an amount not less than the minimum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F)</w:t>
        <w:tab/>
        <w:t>A person who has never held a form of license evidencing previous driving experience first must be issued a beginner’s permit and must hold the permit for at least ninety days before being eligible for ful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G)</w:t>
        <w:tab/>
        <w:t>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Section 56-1-1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1-130.</w:t>
        <w:tab/>
      </w:r>
      <w:r>
        <w:rPr>
          <w:sz w:val="24"/>
          <w:u w:val="single"/>
        </w:rPr>
        <w:t>(A)</w:t>
      </w:r>
      <w:r>
        <w:rPr>
          <w:sz w:val="24"/>
        </w:rPr>
        <w:tab/>
        <w:t>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such further physical and mental examination as it deems necessary to determine the applicant's fitness to operate a motor vehicle upon the highways, such further examination to be at the applicant's expense. The department shall make provisions for giving an  examination in the county where the applicant resides.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t>No persons, except those exempted under Section 56-1-30 and Section 56-1-60 or those holding beginner's permits under Section 56-1-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C)</w:t>
        <w:tab/>
      </w:r>
      <w:r>
        <w:rPr>
          <w:sz w:val="24"/>
        </w:rPr>
        <w:t xml:space="preserve">A basic driver's license authorizes the licensee to operate motor vehicles, three-wheel vehicles, or combinations of vehicles which do not exceed twenty-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3-670, 56-3-680, and 56-3-690, which are used exclusively by the owner for agricultural, horticultural, and dairying operations or livestock and poultry raising.  </w:t>
      </w:r>
      <w:r>
        <w:rPr>
          <w:sz w:val="24"/>
          <w:u w:val="single"/>
        </w:rPr>
        <w:t>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classified driver's license shall authorize the licensee to operate a motorcycle or those vehicles in excess of twenty-six thousand pounds gross vehicle weight which are indicated by endorsement on the license. The endorsement may include classifications such as: motorcycle, two-axle truck, three or more axle truck, combination of vehicles, motor-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Section 56-1-180 of the 1976 Code, as last amended by Act 49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1-180.</w:t>
        <w:tab/>
      </w:r>
      <w:r>
        <w:rPr>
          <w:sz w:val="24"/>
          <w:u w:val="single"/>
        </w:rPr>
        <w:t>(A)</w:t>
      </w:r>
      <w:r>
        <w:rPr>
          <w:sz w:val="24"/>
        </w:rPr>
        <w:tab/>
        <w:t xml:space="preserve">The department may issue a special restricted driver's license to a person who is at least </w:t>
      </w:r>
      <w:r>
        <w:rPr>
          <w:strike/>
          <w:sz w:val="24"/>
        </w:rPr>
        <w:t>fifteen</w:t>
      </w:r>
      <w:r>
        <w:rPr>
          <w:sz w:val="24"/>
        </w:rPr>
        <w:t xml:space="preserve"> </w:t>
      </w:r>
      <w:r>
        <w:rPr>
          <w:sz w:val="24"/>
          <w:u w:val="single"/>
        </w:rPr>
        <w:t>sixteen</w:t>
      </w:r>
      <w:r>
        <w:rPr>
          <w:sz w:val="24"/>
        </w:rPr>
        <w:t xml:space="preserve"> years </w:t>
      </w:r>
      <w:r>
        <w:rPr>
          <w:strike/>
          <w:sz w:val="24"/>
        </w:rPr>
        <w:t>old</w:t>
      </w:r>
      <w:r>
        <w:rPr>
          <w:sz w:val="24"/>
        </w:rPr>
        <w:t xml:space="preserve"> </w:t>
      </w:r>
      <w:r>
        <w:rPr>
          <w:sz w:val="24"/>
          <w:u w:val="single"/>
        </w:rPr>
        <w:t>of age</w:t>
      </w:r>
      <w:r>
        <w:rPr>
          <w:sz w:val="24"/>
        </w:rPr>
        <w:t xml:space="preserve"> and less than </w:t>
      </w:r>
      <w:r>
        <w:rPr>
          <w:strike/>
          <w:sz w:val="24"/>
        </w:rPr>
        <w:t>sixteen</w:t>
      </w:r>
      <w:r>
        <w:rPr>
          <w:sz w:val="24"/>
        </w:rPr>
        <w:t xml:space="preserve"> </w:t>
      </w:r>
      <w:r>
        <w:rPr>
          <w:sz w:val="24"/>
          <w:u w:val="single"/>
        </w:rPr>
        <w:t>seventeen</w:t>
      </w:r>
      <w:r>
        <w:rPr>
          <w:sz w:val="24"/>
        </w:rPr>
        <w:t xml:space="preserve"> years </w:t>
      </w:r>
      <w:r>
        <w:rPr>
          <w:strike/>
          <w:sz w:val="24"/>
        </w:rPr>
        <w:t>old</w:t>
      </w:r>
      <w:r>
        <w:rPr>
          <w:sz w:val="24"/>
        </w:rPr>
        <w:t xml:space="preserve"> </w:t>
      </w:r>
      <w:r>
        <w:rPr>
          <w:sz w:val="24"/>
          <w:u w:val="single"/>
        </w:rPr>
        <w:t>of age</w:t>
      </w:r>
      <w:r>
        <w:rPr>
          <w:sz w:val="24"/>
        </w:rPr>
        <w:t xml:space="preserve">, who first has </w:t>
      </w:r>
      <w:r>
        <w:rPr>
          <w:strike/>
          <w:sz w:val="24"/>
        </w:rPr>
        <w:t>acquired</w:t>
      </w:r>
      <w:r>
        <w:rPr>
          <w:sz w:val="24"/>
        </w:rPr>
        <w:t xml:space="preserve"> </w:t>
      </w:r>
      <w:r>
        <w:rPr>
          <w:sz w:val="24"/>
          <w:u w:val="single"/>
        </w:rPr>
        <w:t>held</w:t>
      </w:r>
      <w:r>
        <w:rPr>
          <w:sz w:val="24"/>
        </w:rPr>
        <w:t xml:space="preserve"> a beginner's permit </w:t>
      </w:r>
      <w:r>
        <w:rPr>
          <w:sz w:val="24"/>
          <w:u w:val="single"/>
        </w:rPr>
        <w:t>for ninety days</w:t>
      </w:r>
      <w:r>
        <w:rPr>
          <w:sz w:val="24"/>
        </w:rPr>
        <w:t xml:space="preserve"> </w:t>
      </w:r>
      <w:r>
        <w:rPr>
          <w:strike/>
          <w:sz w:val="24"/>
        </w:rPr>
        <w:t>or an instruction permit</w:t>
      </w:r>
      <w:r>
        <w:rPr>
          <w:sz w:val="24"/>
        </w:rPr>
        <w:t xml:space="preserve"> and who has successfully passed the road tests or other requirements </w:t>
      </w:r>
      <w:r>
        <w:rPr>
          <w:strike/>
          <w:sz w:val="24"/>
        </w:rPr>
        <w:t>as</w:t>
      </w:r>
      <w:r>
        <w:rPr>
          <w:sz w:val="24"/>
        </w:rPr>
        <w:t xml:space="preserve"> the department </w:t>
      </w:r>
      <w:r>
        <w:rPr>
          <w:strike/>
          <w:sz w:val="24"/>
        </w:rPr>
        <w:t>may</w:t>
      </w:r>
      <w:r>
        <w:rPr>
          <w:sz w:val="24"/>
        </w:rPr>
        <w:t xml:space="preserve"> in its discretion </w:t>
      </w:r>
      <w:r>
        <w:rPr>
          <w:sz w:val="24"/>
          <w:u w:val="single"/>
        </w:rPr>
        <w:t>may</w:t>
      </w:r>
      <w:r>
        <w:rPr>
          <w:sz w:val="24"/>
        </w:rPr>
        <w:t xml:space="preserv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r>
      <w:r>
        <w:rPr>
          <w:sz w:val="24"/>
        </w:rPr>
        <w:t xml:space="preserve">The special restricted driver's license is valid only </w:t>
      </w:r>
      <w:r>
        <w:rPr>
          <w:strike/>
          <w:sz w:val="24"/>
        </w:rPr>
        <w:t>under the following conditions</w:t>
      </w:r>
      <w:r>
        <w:rPr>
          <w:sz w:val="24"/>
        </w:rPr>
        <w:t xml:space="preserve"> </w:t>
      </w:r>
      <w:r>
        <w:rPr>
          <w:sz w:val="24"/>
          <w:u w:val="single"/>
        </w:rPr>
        <w:t>in the operation of</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r>
      <w:r>
        <w:rPr>
          <w:strike/>
          <w:sz w:val="24"/>
        </w:rPr>
        <w:t>in the operation of all type</w:t>
      </w:r>
      <w:r>
        <w:rPr>
          <w:sz w:val="24"/>
        </w:rPr>
        <w:t xml:space="preserve"> vehicles </w:t>
      </w:r>
      <w:r>
        <w:rPr>
          <w:sz w:val="24"/>
          <w:u w:val="single"/>
        </w:rPr>
        <w:t>during daylight hours.</w:t>
      </w:r>
      <w:r>
        <w:rPr>
          <w:strike/>
          <w:sz w:val="24"/>
        </w:rPr>
        <w:t>, except that between the hours of six o'clock p.m. and six o'clock a.m. the holder of the special restricted driver's license must be accompanied by a licensed adult, twenty-one years of age or more, or accompanied by the holder's parent or guardian.  However, beginning on the day  that daylight saving time goes into effect through the day that daylight saving time ends, the holder of the license does not need to be accompanied before eight o'clock p.m.</w:t>
      </w:r>
      <w:r>
        <w:rPr>
          <w:sz w:val="24"/>
        </w:rPr>
        <w:t xml:space="preserve"> </w:t>
      </w:r>
      <w:r>
        <w:rPr>
          <w:sz w:val="24"/>
          <w:u w:val="single"/>
        </w:rPr>
        <w:t>During nighttime hours, the holder of a special restricted driver’s license must be accompanied by a licensed adult, twenty-one years of age or older.  This restriction may be modified or waived by the department if the restricted licensee proves to the department’s satisfaction that the restriction interferes or substantially interferes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ab/>
        <w:t>(a)</w:t>
        <w:tab/>
        <w:t>employment or the opportunity for employ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b)</w:t>
        <w:tab/>
        <w:t>travel between the licensee’s home and place of employment or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c)</w:t>
        <w:tab/>
        <w:t>travel between the licensee’s home or place of employment and voca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r>
      <w:r>
        <w:rPr>
          <w:strike/>
          <w:sz w:val="24"/>
        </w:rPr>
        <w:t>in the operation of farm machinery and equipment, other than a passenger car, while engaged in agricultural pur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in the operation of</w:t>
      </w:r>
      <w:r>
        <w:rPr>
          <w:sz w:val="24"/>
        </w:rPr>
        <w:t xml:space="preserve"> a motor scooter or light motor-driven cycle of five-brake horsepower or less </w:t>
      </w:r>
      <w:r>
        <w:rPr>
          <w:sz w:val="24"/>
          <w:u w:val="single"/>
        </w:rPr>
        <w:t>during daylight hou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C)</w:t>
        <w:tab/>
        <w:t>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tab/>
        <w:t>Daylight hours, as used in this section, means after the hour of six o’clock a.m. and no later than six o’clock p.m.  However, beginning on the day that daylight saving time goes into effect through the day that daylight saving time ends, the holder of the restricted license may operate a vehicle after six o’clock a.m. and no later than eight o’clock p.m.  For purposes of this section, all other hours are designated as nighttime hou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Section 56-1-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1-185.</w:t>
        <w:tab/>
      </w:r>
      <w:r>
        <w:rPr>
          <w:sz w:val="24"/>
          <w:u w:val="single"/>
        </w:rPr>
        <w:t>(A)</w:t>
        <w:tab/>
      </w:r>
      <w:r>
        <w:rPr>
          <w:strike/>
          <w:sz w:val="24"/>
        </w:rPr>
        <w:t>Any</w:t>
      </w:r>
      <w:r>
        <w:rPr>
          <w:sz w:val="24"/>
        </w:rPr>
        <w:t xml:space="preserve"> </w:t>
      </w:r>
      <w:r>
        <w:rPr>
          <w:sz w:val="24"/>
          <w:u w:val="single"/>
        </w:rPr>
        <w:t>A</w:t>
      </w:r>
      <w:r>
        <w:rPr>
          <w:sz w:val="24"/>
        </w:rPr>
        <w:t xml:space="preserve"> person while operating a motor vehicle under a special restricted driver's license who is convicted of a point-assessable traffic offense or involved in an accident in which he was at fault shall have the removal of the restrictions postponed for six months during which period the licensee must be free of any traffic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A person while operating a motor vehicle under a beginner’s permit, provisional or a special restricted driver’s license who is convicted of one or more point-assessable traffic offenses totaling six or more points, as determined by the values contained in Section 56-1-720, shall have his license suspended by the department for six months.  This suspension shall not preclude other penalties otherwise provided for the same violat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The provisions contained in this section  take effect upon approval by the Governor and applies to a person applying for a beginner’s permit, provisional or restricted driver’s license or regular motor vehicle driver’s license after December 31, 1997.  A person, who upon the effective date of this act, is a holder of a valid special restricted license is entitled to retain that license and is exempt from the provisional license requirements.  The purpose of this section is to grandfather persons who hold a valid special restricted license on December 31, 1997.  No provision in this section must be construed to prevent loss of the holder’s licensing privileges for traffic violations or other acts which would otherwise affect his driving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56-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1-320.</w:t>
        <w:tab/>
      </w:r>
      <w:r>
        <w:rPr>
          <w:sz w:val="24"/>
          <w:u w:val="single"/>
        </w:rPr>
        <w:t>(A)</w:t>
      </w:r>
      <w:r>
        <w:rPr>
          <w:sz w:val="24"/>
        </w:rPr>
        <w:tab/>
        <w:t>The department may, in its discretion, suspend or revoke the license of any resident of this State or the privilege of a nonresident to drive a motor vehicle in this State upon receiving notice of the conviction of such person in another state of an offense therein which, if committed in this State, would be grounds for the suspension or revocation of the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Provided, however, that if </w:t>
      </w:r>
      <w:r>
        <w:rPr>
          <w:sz w:val="24"/>
          <w:u w:val="single"/>
        </w:rPr>
        <w:t>a resident of this State has his driver’s license revoked or suspended for a motor vehicle violation in another jurisdiction, the department must review the revocation or suspension period for the out-of-state conviction and apply the laws of this State if the out-of-state revocation or suspension period exceeds the revocation or suspension period provided under the laws of this State for that offense.  If the laws of this State are applied to an out-of-state conviction, the department must restore the individual’s privilege to drive in South Carolina once the individual has cleared the suspension pursuant to this title, regardless of whether the individual’s privilege to drive has been restored in the state where the conviction occurred, provided the individual is otherwise eligible for the issuance or renewal of a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If</w:t>
      </w:r>
      <w:r>
        <w:rPr>
          <w:sz w:val="24"/>
        </w:rPr>
        <w:t xml:space="preserve"> another state restores limited or restricted driving privileges to the person whose license has been suspended or revoked, such restoration of privileges shall also be valid in this State</w:t>
      </w:r>
      <w:r>
        <w:rPr>
          <w:sz w:val="24"/>
          <w:u w:val="single"/>
        </w:rPr>
        <w:t xml:space="preserve"> and the department must issue a driver’s license to the individual</w:t>
      </w:r>
      <w:r>
        <w:rPr>
          <w:sz w:val="24"/>
        </w:rPr>
        <w:t xml:space="preserve"> under the same terms and conditions under which driving is authorized in the st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department may not refuse to issue or renew a driver’s license to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s still under suspension or revocation in another jurisdiction for an out-of-state conviction which was not reported to the department within the one-year period provided for in Section 56-1-6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has received notice of clearance from the jurisdiction where the revocation or suspension has terminated or that all requirements necessary for reissuance of driving privileges in that jurisdiction are m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3)</w:t>
        <w:tab/>
        <w:t>does not have a letter of clearance from the jurisdiction where the conviction occurred and is still under suspension or revocation in that jurisdiction for a conviction which was not reported to the department within the one-year period provided for in Section 56-1-650(C).</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56-1-650(C)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epartment shall not post to an individual’s driver's record any conviction that is not received by the department within the one-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of-state conviction which was not reported to the department within one year of the date of conviction, as requir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proposed the following Amendment No. 3A (Doc Name P:\AMEND\GJK\20838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amendment of Rep. Townsend to H.3823, dated June 3, 1997, bearing document no. P:\amend\gjk\20837CM.97, as and if amended, by striking Section 56-1-175(B)(1)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vehicle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0; Nay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iller</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292--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2 -- Reps. Klauber and Parks:  A BILL TO AMEND SECTION 31-15-10, CODE OF LAWS OF SOUTH CAROLINA, 1976, RELATING TO DEFINITIONS IN REGARD TO THE REPAIRING, CLOSING, OR DEMOLISHING OF UNFIT DWELLINGS, SO AS TO REVISE THE DEFINITION OF A “MUNICIPALITY”;TO AMEND SECTION 31-15-30, RELATING TO MUNICIPAL ORDINANCES WITH REGARD TO UNFIT DWELLINGS, SO AS TO PROVIDE THAT COSTS INCURRED BY A MUNICIPALITY TO FIX OR REMOVE SUCH DWELLINGS SHALL BE COLLECTIBLE IN THE SAME MANNER AS MUNICIPAL TAXES AND THAT IF THE MUNICIPALITY IN DEMOLISHING AN UNFIT DWELLING CONTRACTS WITH A THIRD PARTY TO DO THE WORK, THE WORK MUST BE BID IN CONFORMITY WITH APPLICABLE PROCUREMENT CODES; AND TO AMEND SECTION 31-15-330, RELATING TO COUNTY ORDINANCES WITH REGARD TO UNFIT DWELLINGS, SO AS TO PROVIDE THAT COSTS INCURRED BY A COUNTY TO FIX OR REMOVE SUCH DWELLINGS SHALL BE COLLECTIBLE IN THE SAME MANNER AS COUNTY TAXES AND THAT IF THE COUNTY IN DEMOLISHING AN UNFIT DWELLING CONTRACTS WITH A THIRD PARTY TO DO THE WORK, THE WORK MUST BE BID IN CONFORMITY WITH APPLICABLE PROCUREMENT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proposed the following Amendment No. 1A (Doc Name P:\AMEND\JIC\6177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S 6 and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concur or non-con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9; Nay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 A.</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Bill #:  H. 3292</w:t>
        <w:tab/>
        <w:t>General Subject Matter:  Demo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tential conflict may exist under S.C. Code Section 8-13-740(C)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HN DAVI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BY REPS. H. BROWN AND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 BROWN and HARRELL made a statement relative to H. 3400, the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2; Nay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cMahand</w:t>
        <w:tab/>
        <w:t>Meacham</w:t>
      </w:r>
    </w:p>
    <w:p>
      <w:pPr>
        <w:pStyle w:val="Normal"/>
        <w:tabs>
          <w:tab w:val="clear" w:pos="720"/>
          <w:tab w:val="left" w:pos="2160" w:leader="none"/>
          <w:tab w:val="left" w:pos="4507" w:leader="none"/>
          <w:tab w:val="left" w:pos="5904" w:leader="none"/>
        </w:tabs>
        <w:ind w:left="-216" w:right="3254" w:hanging="0"/>
        <w:jc w:val="both"/>
        <w:rPr/>
      </w:pPr>
      <w:r>
        <w:rPr>
          <w:sz w:val="24"/>
        </w:rPr>
        <w:t>Neal</w:t>
        <w:tab/>
      </w:r>
      <w:r>
        <w:rPr>
          <w:i/>
          <w:sz w:val="24"/>
        </w:rPr>
        <w:t>Smith, J.</w:t>
      </w:r>
      <w:r>
        <w:rPr>
          <w:sz w:val="24"/>
        </w:rPr>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f Conference was thereby resolved into a Committee of Free Conference, the SPEAKER appointed Reps. H. BROWN, HARRELL and QUINN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69--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9 -- Senators Setzler and Moore:  A BILL TO AMEND CHAPTER 7, TITLE 40, AS AMENDED, CODE OF LAWS OF SOUTH CAROLINA, 1976, RELATING TO THE REGULATION AND LICENSURE OF BARBERS, SO AS TO CONFORM THIS CHAPTER TO THE STATUTORY ORGANIZATIONAL FRAMEWORK ESTABLISHED BY THE DEPARTMENT OF LABOR, LICENSING AND REGULATION FOR PROFESSIONAL AND OCCUPATIONAL BOARDS AND TO FURTHER PROVIDE FOR THE LICENSURE AND REGULATION OF BAR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6;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 A.</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f Conference was thereby resolved into a Committee of Free Conference, the SPEAKER appointed Reps. CHELLIS, LAW and G. BROWN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69--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69 -- Senators Setzler and Moore:  A BILL TO AMEND CHAPTER 7, TITLE 40, AS AMENDED, CODE OF LAWS OF SOUTH CAROLINA, 1976, RELATING TO THE REGULATION AND LICENSURE OF BARBERS, SO AS TO CONFORM THIS CHAPTER TO THE STATUTORY ORGANIZATIONAL FRAMEWORK ESTABLISHED BY THE DEPARTMENT OF LABOR, LICENSING AND REGULATION FOR PROFESSIONAL AND OCCUPATIONAL BOARDS AND TO FURTHER PROVIDE FOR THE LICENSURE AND REGULATION OF BAR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Barbers and Barb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0.</w:t>
      </w:r>
      <w:r>
        <w:rPr>
          <w:sz w:val="24"/>
        </w:rPr>
        <w:tab/>
      </w:r>
      <w:r>
        <w:rPr>
          <w:strike/>
          <w:sz w:val="24"/>
        </w:rPr>
        <w:t>Any one or combination of the following practices, when done for pay, shall constitute the practice of barbering within the purview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Shaving or trimming the beard, cutting the hair, or hairsty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 Giving facial or scalp massages or treatments with oils, creams, lotions and other preparations, either by hand or mechanical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 Singeing, shampooing, or dyeing the hair or applying hair tonics or chemicals to wave, relax, straighten, or bleach the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 Applying cosmetic preparations, antiseptics, powders, oils, clays, and lotions to the scalp, neck or  f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 Cutting, shaping, fitting, styling and service of men's hair pieces, toupees and wi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5.</w:t>
      </w:r>
      <w:r>
        <w:rPr>
          <w:sz w:val="24"/>
        </w:rPr>
        <w:tab/>
      </w:r>
      <w:r>
        <w:rPr>
          <w:strike/>
          <w:sz w:val="24"/>
        </w:rPr>
        <w:t>No person may use chemicals to wave, relax, straighten, or bleach the hair in a barber shop unless a license as a master haircare specialist has been issued to him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No person may be issued a license by the board to practice as a master haircare specialist unless he is otherwise qualified under the provisions of Sections  40-7-100 and 40-7-120 and qualifies as a barber after July 1, 1985, and has passed a satisfactory written and practical examination conducted by the board to determine his fitness to use chemicals to wave, relax, straighten, or bleach the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6.</w:t>
      </w:r>
      <w:r>
        <w:rPr>
          <w:sz w:val="24"/>
        </w:rPr>
        <w:tab/>
      </w:r>
      <w:r>
        <w:rPr>
          <w:strike/>
          <w:sz w:val="24"/>
        </w:rPr>
        <w:t>Notwithstanding any other provision of this chapter, after June 30, 1990, the amounts of all fees provided for under this chapter must be established by the board by regulation, and the board may, after that date, increase the amount of any such fee by not more than fifteen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7.</w:t>
      </w:r>
      <w:r>
        <w:rPr>
          <w:sz w:val="24"/>
        </w:rPr>
        <w:tab/>
      </w:r>
      <w:r>
        <w:rPr>
          <w:strike/>
          <w:sz w:val="24"/>
        </w:rPr>
        <w:t>Any registered barber who has used chemicals to wave, relax, straighten, or bleach the hair prior to July 1, 1985, may receive a temporary master haircare specialist license without the examination required in Section 40-7-15 by notifying the board and certifying sixty hours of on-the-job experience with chemical applications.  The temporary license shall remain in effect until the Board of Barber Examiners is reauthorized pursuant to the Reorganization Commiss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8.</w:t>
      </w:r>
      <w:r>
        <w:rPr>
          <w:sz w:val="24"/>
        </w:rPr>
        <w:tab/>
      </w:r>
      <w:r>
        <w:rPr>
          <w:strike/>
          <w:sz w:val="24"/>
        </w:rPr>
        <w:t>Any person who is licensed as a master haircare specialist on May 13, 1986 may have his license renewed annually upon payment of the required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9.</w:t>
      </w:r>
      <w:r>
        <w:rPr>
          <w:sz w:val="24"/>
        </w:rPr>
        <w:tab/>
      </w:r>
      <w:r>
        <w:rPr>
          <w:strike/>
          <w:sz w:val="24"/>
        </w:rPr>
        <w:t>The fees which may be assessed and collected by the board under this chapter are those which are enumerated in this section.  The amounts of those fees, as also set forth in this section, are applicable through June 30, 1990, at which time the amounts of the fees must be promulgated in accordance with the provisions of Section 40-7-16.  No new fee may be established except by enactment of the General Assembly.  The fees and their amounts ar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w:t>
      </w:r>
      <w:r>
        <w:rPr>
          <w:sz w:val="24"/>
        </w:rPr>
        <w:tab/>
      </w:r>
      <w:r>
        <w:rPr>
          <w:strike/>
          <w:sz w:val="24"/>
        </w:rPr>
        <w:t>Master hair care specialist renewal fee</w:t>
        <w:tab/>
        <w:t xml:space="preserve">$ 4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rPr>
        <w:tab/>
      </w:r>
      <w:r>
        <w:rPr>
          <w:strike/>
          <w:sz w:val="24"/>
        </w:rPr>
        <w:t>Registered barber license renewal fee</w:t>
        <w:tab/>
        <w:t xml:space="preserve">$ 3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3)</w:t>
      </w:r>
      <w:r>
        <w:rPr>
          <w:sz w:val="24"/>
        </w:rPr>
        <w:tab/>
      </w:r>
      <w:r>
        <w:rPr>
          <w:strike/>
          <w:sz w:val="24"/>
        </w:rPr>
        <w:t>Barbershop license renewal fee</w:t>
        <w:tab/>
        <w:t xml:space="preserve">$ 3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4)</w:t>
      </w:r>
      <w:r>
        <w:rPr>
          <w:sz w:val="24"/>
        </w:rPr>
        <w:tab/>
      </w:r>
      <w:r>
        <w:rPr>
          <w:strike/>
          <w:sz w:val="24"/>
        </w:rPr>
        <w:t>Apprentice barber license renewal fee</w:t>
        <w:tab/>
        <w:t xml:space="preserve">$ 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5)</w:t>
      </w:r>
      <w:r>
        <w:rPr>
          <w:sz w:val="24"/>
        </w:rPr>
        <w:tab/>
      </w:r>
      <w:r>
        <w:rPr>
          <w:strike/>
          <w:sz w:val="24"/>
        </w:rPr>
        <w:t xml:space="preserve">Barber assistant licens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            (shampooist/manicurist)</w:t>
        <w:tab/>
        <w:t xml:space="preserve">$ 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6)</w:t>
      </w:r>
      <w:r>
        <w:rPr>
          <w:sz w:val="24"/>
        </w:rPr>
        <w:tab/>
      </w:r>
      <w:r>
        <w:rPr>
          <w:strike/>
          <w:sz w:val="24"/>
        </w:rPr>
        <w:t>Master hair care exam fee</w:t>
        <w:tab/>
        <w:t xml:space="preserve">$ 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7)</w:t>
      </w:r>
      <w:r>
        <w:rPr>
          <w:sz w:val="24"/>
        </w:rPr>
        <w:tab/>
      </w:r>
      <w:r>
        <w:rPr>
          <w:strike/>
          <w:sz w:val="24"/>
        </w:rPr>
        <w:t>Registered barber exam fee</w:t>
        <w:tab/>
        <w:t xml:space="preserve">$ 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8)</w:t>
      </w:r>
      <w:r>
        <w:rPr>
          <w:sz w:val="24"/>
        </w:rPr>
        <w:tab/>
      </w:r>
      <w:r>
        <w:rPr>
          <w:strike/>
          <w:sz w:val="24"/>
        </w:rPr>
        <w:t>Apprentice barber exam fee</w:t>
        <w:tab/>
        <w:t xml:space="preserve">$ 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9)</w:t>
      </w:r>
      <w:r>
        <w:rPr>
          <w:sz w:val="24"/>
        </w:rPr>
        <w:tab/>
      </w:r>
      <w:r>
        <w:rPr>
          <w:strike/>
          <w:sz w:val="24"/>
        </w:rPr>
        <w:t>Barber assistant exam fee</w:t>
        <w:tab/>
        <w:t xml:space="preserve">$ 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0)</w:t>
      </w:r>
      <w:r>
        <w:rPr>
          <w:sz w:val="24"/>
        </w:rPr>
        <w:tab/>
      </w:r>
      <w:r>
        <w:rPr>
          <w:strike/>
          <w:sz w:val="24"/>
        </w:rPr>
        <w:t>Master hair care out-of-state exam fee</w:t>
        <w:tab/>
        <w:t xml:space="preserve">$ 4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1)</w:t>
      </w:r>
      <w:r>
        <w:rPr>
          <w:sz w:val="24"/>
        </w:rPr>
        <w:tab/>
      </w:r>
      <w:r>
        <w:rPr>
          <w:strike/>
          <w:sz w:val="24"/>
        </w:rPr>
        <w:t>Registered barber out-of-state exam fee</w:t>
        <w:tab/>
        <w:t xml:space="preserve">$ 4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2)</w:t>
      </w:r>
      <w:r>
        <w:rPr>
          <w:sz w:val="24"/>
        </w:rPr>
        <w:tab/>
      </w:r>
      <w:r>
        <w:rPr>
          <w:strike/>
          <w:sz w:val="24"/>
        </w:rPr>
        <w:t>Apprentice barber out-of-state exam fee</w:t>
        <w:tab/>
        <w:t xml:space="preserve">$ 4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3)</w:t>
      </w:r>
      <w:r>
        <w:rPr>
          <w:sz w:val="24"/>
        </w:rPr>
        <w:tab/>
      </w:r>
      <w:r>
        <w:rPr>
          <w:strike/>
          <w:sz w:val="24"/>
        </w:rPr>
        <w:t>Barber assistant out-of-state exam fee</w:t>
        <w:tab/>
        <w:t xml:space="preserve">$ 4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4)</w:t>
      </w:r>
      <w:r>
        <w:rPr>
          <w:sz w:val="24"/>
        </w:rPr>
        <w:tab/>
      </w:r>
      <w:r>
        <w:rPr>
          <w:strike/>
          <w:sz w:val="24"/>
        </w:rPr>
        <w:t>Restoration fees (late fees) for every license</w:t>
        <w:tab/>
        <w:t xml:space="preserve">$ 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5)</w:t>
      </w:r>
      <w:r>
        <w:rPr>
          <w:sz w:val="24"/>
        </w:rPr>
        <w:tab/>
      </w:r>
      <w:r>
        <w:rPr>
          <w:strike/>
          <w:sz w:val="24"/>
        </w:rPr>
        <w:t>Teacher's certificate renewal fee</w:t>
        <w:tab/>
        <w:t xml:space="preserve">$ 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6)</w:t>
      </w:r>
      <w:r>
        <w:rPr>
          <w:sz w:val="24"/>
        </w:rPr>
        <w:tab/>
      </w:r>
      <w:r>
        <w:rPr>
          <w:strike/>
          <w:sz w:val="24"/>
        </w:rPr>
        <w:t>Barber school renewal fee</w:t>
        <w:tab/>
        <w:t xml:space="preserve">$ 7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7)</w:t>
      </w:r>
      <w:r>
        <w:rPr>
          <w:sz w:val="24"/>
        </w:rPr>
        <w:tab/>
      </w:r>
      <w:r>
        <w:rPr>
          <w:strike/>
          <w:sz w:val="24"/>
        </w:rPr>
        <w:t>New barbershop fee</w:t>
        <w:tab/>
        <w:t xml:space="preserve">$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8)</w:t>
      </w:r>
      <w:r>
        <w:rPr>
          <w:sz w:val="24"/>
        </w:rPr>
        <w:tab/>
      </w:r>
      <w:r>
        <w:rPr>
          <w:strike/>
          <w:sz w:val="24"/>
        </w:rPr>
        <w:t>New barber school fee</w:t>
        <w:tab/>
        <w:t xml:space="preserve">$1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9)</w:t>
      </w:r>
      <w:r>
        <w:rPr>
          <w:sz w:val="24"/>
        </w:rPr>
        <w:tab/>
      </w:r>
      <w:r>
        <w:rPr>
          <w:strike/>
          <w:sz w:val="24"/>
        </w:rPr>
        <w:t>Student permit fee</w:t>
        <w:tab/>
        <w:t xml:space="preserve">$ 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0)</w:t>
      </w:r>
      <w:r>
        <w:rPr>
          <w:sz w:val="24"/>
        </w:rPr>
        <w:tab/>
      </w:r>
      <w:r>
        <w:rPr>
          <w:strike/>
          <w:sz w:val="24"/>
        </w:rPr>
        <w:t xml:space="preserve">Barber assistant permi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            (shampooist/manicurist)</w:t>
        <w:tab/>
        <w:t xml:space="preserve">$ 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1)</w:t>
      </w:r>
      <w:r>
        <w:rPr>
          <w:sz w:val="24"/>
        </w:rPr>
        <w:tab/>
      </w:r>
      <w:r>
        <w:rPr>
          <w:strike/>
          <w:sz w:val="24"/>
        </w:rPr>
        <w:t>Reciprocity fee</w:t>
        <w:tab/>
        <w:t xml:space="preserve">$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2)</w:t>
      </w:r>
      <w:r>
        <w:rPr>
          <w:sz w:val="24"/>
        </w:rPr>
        <w:tab/>
      </w:r>
      <w:r>
        <w:rPr>
          <w:strike/>
          <w:sz w:val="24"/>
        </w:rPr>
        <w:t>Teacher's exam fee</w:t>
        <w:tab/>
        <w:t xml:space="preserve">$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3)</w:t>
      </w:r>
      <w:r>
        <w:rPr>
          <w:sz w:val="24"/>
        </w:rPr>
        <w:tab/>
      </w:r>
      <w:r>
        <w:rPr>
          <w:strike/>
          <w:sz w:val="24"/>
        </w:rPr>
        <w:t>On-the-job-training instructor exam fee</w:t>
        <w:tab/>
        <w:t xml:space="preserve">$ 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20.</w:t>
      </w:r>
      <w:r>
        <w:rPr>
          <w:sz w:val="24"/>
        </w:rPr>
        <w:tab/>
      </w:r>
      <w:r>
        <w:rPr>
          <w:strike/>
          <w:sz w:val="24"/>
        </w:rPr>
        <w:t>No person or combination of persons shall for pay, either directly or indirectly, practice or attempt to practice barbering as herein defined in this State without a certificate of registration either as a registered apprentice or as a registered barber, issued pursuant to the provisions of this chapter by the State Board of Barber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25.</w:t>
      </w:r>
      <w:r>
        <w:rPr>
          <w:sz w:val="24"/>
        </w:rPr>
        <w:tab/>
      </w:r>
      <w:r>
        <w:rPr>
          <w:strike/>
          <w:sz w:val="24"/>
        </w:rPr>
        <w:t>No person shall give shampoos or manicures in a barber shop unless a license as a barber assistant has been issued to him by the Board of Barber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No person shall be issued a license to practice as a barber assistant by the Board unless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Is at least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Passes a physical examination prescribed by the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Has been issued a student permit and completed six weeks' training as a bar  assistant under the supervision of a registered barber who has qualified to train an assistant barber under the laws governing barber train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tab/>
        <w:t>Has been examined by the Board and has been determined to be qualified to practice the giving of shampoos and manicur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ll barber assistants are required to work under the direct supervision of a licensed registered bar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fee to be paid by an applicant for an examination to practice as a barber assistant is the amount established by the board by regulation, and the fee must accompany the application.  The annual license fee for a barber assistant is the amount established by the board by regulation, and this license must be renewed June thirtieth of each year.  Failure to renew as of July first of each year shall result in suspension of license, and the applicant must be reexamined by the board and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Board shall promulgate regulations for the purpose of examination, supervision and licensing of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ll barber assistants employed as of February 1, 1976, may within sixty days obtain a barber assistant license without further training or examination by paying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30.</w:t>
      </w:r>
      <w:r>
        <w:rPr>
          <w:sz w:val="24"/>
        </w:rPr>
        <w:tab/>
      </w:r>
      <w:r>
        <w:rPr>
          <w:strike/>
          <w:sz w:val="24"/>
        </w:rPr>
        <w:t>The State Board of Barber Examiners is established to consist of five members appointed by the Governor with the advice and consent of the Senate for terms of four years and until successors are appointed and qualify.  Four members must be experienced barbers who have engaged in the practice of barbering for at least five years in the State. At least two of the experienced barbers must be licensed as master haircare specialists.  One member must be a public member not connected with the practice of barbering.  The public member has all the rights and privileges of the other board members except he may not participate in the examination of an applicant for a license.  The Governor may remove a member for good cause shown and appoint a member to fill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40.</w:t>
      </w:r>
      <w:r>
        <w:rPr>
          <w:sz w:val="24"/>
        </w:rPr>
        <w:tab/>
      </w:r>
      <w:r>
        <w:rPr>
          <w:strike/>
          <w:sz w:val="24"/>
        </w:rPr>
        <w:t>Each Board member shall receive for each day actually engaged in the duties of his office a per diem not to exceed fifty dollars plus actual expenses for food and lodging and his actual mileage at the rate prescribed for state employees payable from revenue from fees collect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0.</w:t>
      </w:r>
      <w:r>
        <w:rPr>
          <w:sz w:val="24"/>
        </w:rPr>
        <w:tab/>
      </w:r>
      <w:r>
        <w:rPr>
          <w:strike/>
          <w:sz w:val="24"/>
        </w:rPr>
        <w:t>The Board shall maintain a suitable office in Columbia and shall adopt and use a common seal for the authentication of its order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60.</w:t>
      </w:r>
      <w:r>
        <w:rPr>
          <w:sz w:val="24"/>
        </w:rPr>
        <w:tab/>
      </w:r>
      <w:r>
        <w:rPr>
          <w:strike/>
          <w:sz w:val="24"/>
        </w:rPr>
        <w:t>The board shall elect its own officers. The Director of the Department of Labor, Licensing, and Regulation, pursuant to Section 40-73-15, shall appoint a secretary.  The secretary shall receive an annual salary, such salary, as well as all other expenses of the board, to be paid only out of the revenue derived from fees collected under the provisions of this chapter. The secretary shall keep and preserve all records of the board, issue all necessary notices to the barbers of the state and perform such other duties, clerical and otherwise, as may be imposed upon him by the Director of the Department of Labor, Licensing, and Regulation. The secretary shall turn over, as required by law, all moneys collected by him and render full, itemized and detailed reports therewith, as required by law. He shall, before entering upon the duties of  his office, execute to the state a satisfactory bond, with a duly licensed bonding company in this State, as surety or with other acceptable surety, such bond to be in the penal sum of not less than ten thousand dollars and conditioned upon the faithful performance of the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Director of the Department of Labor, Licensing, and Regulation may employ such staff as he deems necessary to carry out functions of the board as prescribed in this chapter subject to funds avail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70.</w:t>
      </w:r>
      <w:r>
        <w:rPr>
          <w:sz w:val="24"/>
        </w:rPr>
        <w:tab/>
      </w:r>
      <w:r>
        <w:rPr>
          <w:strike/>
          <w:sz w:val="24"/>
        </w:rPr>
        <w:t>It shall be unlawful for any member, inspector or employee of the Board, to own any interest in a barber college or any company which deals in sales or services to barber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Section 40-7-80. [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Section 40-7-90. [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00.</w:t>
      </w:r>
      <w:r>
        <w:rPr>
          <w:sz w:val="24"/>
        </w:rPr>
        <w:tab/>
      </w:r>
      <w:r>
        <w:rPr>
          <w:strike/>
          <w:sz w:val="24"/>
        </w:rPr>
        <w:t>No person shall be issued a certificate of registration as a registered apprentic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Unless such person is at least sixteen years of age and has achieved a ninth grade education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 xml:space="preserve">(2) </w:t>
      </w:r>
      <w:r>
        <w:rPr>
          <w:sz w:val="24"/>
        </w:rPr>
        <w:tab/>
      </w:r>
      <w:r>
        <w:rPr>
          <w:strike/>
          <w:sz w:val="24"/>
        </w:rPr>
        <w:t>Unless such person passes a satisfactory physical examination prescribed by the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 xml:space="preserve">(3) </w:t>
      </w:r>
      <w:r>
        <w:rPr>
          <w:sz w:val="24"/>
        </w:rPr>
        <w:tab/>
      </w:r>
      <w:r>
        <w:rPr>
          <w:strike/>
          <w:sz w:val="24"/>
        </w:rPr>
        <w:t>Unless such person has completed at least nine months' course of fifteen hundred hours in a reliable barber school or college approved by the Board; or twelve months' training under the personal supervision of a registered  barber who, in addition, has been examined by the South Carolina Board of Barber Examiners and has been determined to be qualified to train student barbers under laws governing barber training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Unless the person passes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10.</w:t>
      </w:r>
      <w:r>
        <w:rPr>
          <w:sz w:val="24"/>
        </w:rPr>
        <w:tab/>
      </w:r>
      <w:r>
        <w:rPr>
          <w:strike/>
          <w:sz w:val="24"/>
        </w:rPr>
        <w:t>No registered apprentice, registered under the provisions of this chapter, shall operate a barbershop in the State but every such apprentice must serve his period of apprenticeship under the direct supervision of a registered barber, as required by Section 40-7-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15.</w:t>
      </w:r>
      <w:r>
        <w:rPr>
          <w:sz w:val="24"/>
        </w:rPr>
        <w:tab/>
      </w:r>
      <w:r>
        <w:rPr>
          <w:strike/>
          <w:sz w:val="24"/>
        </w:rPr>
        <w:t>(A)</w:t>
      </w:r>
      <w:r>
        <w:rPr>
          <w:sz w:val="24"/>
        </w:rPr>
        <w:tab/>
      </w:r>
      <w:r>
        <w:rPr>
          <w:strike/>
          <w:sz w:val="24"/>
        </w:rPr>
        <w:t>A barber training a student in a shop is required to have had three years' experience as a registered barber and must have been examined by the South Carolina Board of Barber Examiners and determined to be qualified to train a student barber under laws governing barber training in the State.  The fee to be paid by the registered barber for an examination to be qualified to train a student in a shop is fifty dollars, and the fee must accompany the application.  Barbers found qualified after examination must be issued an instructor's license which must be renewed as of June thirtieth of each year. The annual renewal fe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A registered barber may train no more than two students at a time if each student has a  chair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20.</w:t>
      </w:r>
      <w:r>
        <w:rPr>
          <w:sz w:val="24"/>
        </w:rPr>
        <w:tab/>
      </w:r>
      <w:r>
        <w:rPr>
          <w:strike/>
          <w:sz w:val="24"/>
        </w:rPr>
        <w:t>Any person to practice barbering as a registered barber shall have worked as a registered apprentice for a period of at least twelve months under the direct supervision of a registered barber and this fact must be proved to the Board by the sworn affidavit of three registered barbers or by such other method of proof as the Board may prescribe and deem necessary. A certificate of registration as a registered barber shall be issued by the Board to any person who is qualified under the provisions of this chapter and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Is</w:t>
      </w:r>
      <w:r>
        <w:rPr>
          <w:sz w:val="24"/>
        </w:rPr>
        <w:tab/>
      </w:r>
      <w:r>
        <w:rPr>
          <w:strike/>
          <w:sz w:val="24"/>
        </w:rPr>
        <w:t xml:space="preserve"> qualified under the provisions of Section 40-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 xml:space="preserve">(2) </w:t>
      </w:r>
      <w:r>
        <w:rPr>
          <w:sz w:val="24"/>
        </w:rPr>
        <w:tab/>
      </w:r>
      <w:r>
        <w:rPr>
          <w:strike/>
          <w:sz w:val="24"/>
        </w:rPr>
        <w:t>Is at least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 xml:space="preserve">(3) </w:t>
      </w:r>
      <w:r>
        <w:rPr>
          <w:sz w:val="24"/>
        </w:rPr>
        <w:tab/>
      </w:r>
      <w:r>
        <w:rPr>
          <w:strike/>
          <w:sz w:val="24"/>
        </w:rPr>
        <w:t>Passes a satisfactory physical examin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 xml:space="preserve">(4) </w:t>
      </w:r>
      <w:r>
        <w:rPr>
          <w:sz w:val="24"/>
        </w:rPr>
        <w:tab/>
      </w:r>
      <w:r>
        <w:rPr>
          <w:strike/>
          <w:sz w:val="24"/>
        </w:rPr>
        <w:t>Has practiced as a registered apprentice for a period of twelve months under the immediate personal supervision of a registered barber and, upon proof that the period of twelve months has been completed and that such practice has included a total of one thousand nine hundred twenty hours, the apprentice shall be required by law to take the registered barber examination before the next fiscal year, as no further apprentice license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rPr>
        <w:tab/>
      </w:r>
      <w:r>
        <w:rPr>
          <w:strike/>
          <w:sz w:val="24"/>
        </w:rPr>
        <w:t>Has passed a satisfactory examination, conducted by the Board, to determine his fitness to practice barbering, such examination to be so prepared and conducted as to determine (a) whether or not the applicant is possessed of the requisite skill in such trade to properly perform all the duties thereof, including the  ability of the applicant in his preparation of tools, shaving, haircutting and all the duties and services incident thereto and (b) has sufficient knowledge concerning diseases of the face, skin and scalp to avoid the aggravation and spreading in the practice of such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25.</w:t>
      </w:r>
      <w:r>
        <w:rPr>
          <w:sz w:val="24"/>
        </w:rPr>
        <w:tab/>
      </w:r>
      <w:r>
        <w:rPr>
          <w:strike/>
          <w:sz w:val="24"/>
        </w:rPr>
        <w:t>A certificate of registration as a master hair care specialist may be issued to a cosmetologist licensed under Chapter 13 of this titl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has satisfied educational requirements prescribed by the board through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has passed successfully the examination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30.</w:t>
      </w:r>
      <w:r>
        <w:rPr>
          <w:sz w:val="24"/>
        </w:rPr>
        <w:tab/>
      </w:r>
      <w:r>
        <w:rPr>
          <w:strike/>
          <w:sz w:val="24"/>
        </w:rPr>
        <w:t>Each applicant for an examination shall make application to the Board on blank forms prepared and furnished by the secretary, such application to contain proof under the applicant's oath of the particular qualifications of the applicant, and pay to the Board the required fee. All applications for examination must be filed with the secretary at least fifteen days prior to the actual taking of the examination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40.</w:t>
      </w:r>
      <w:r>
        <w:rPr>
          <w:sz w:val="24"/>
        </w:rPr>
        <w:tab/>
      </w:r>
      <w:r>
        <w:rPr>
          <w:strike/>
          <w:sz w:val="24"/>
        </w:rPr>
        <w:t>The Board shall conduct examinations of applicants for certificates of registration to practice as registered barbers and of applicants for certificates of registration to practice as registered apprentices not less than four times each year, at such times and places as will prove most convenient and as the Board may determine. The examination of applicants for certificates of registration as registered barbers and registered apprentices shall include such practical demonstrations and oral and written tests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50.</w:t>
      </w:r>
      <w:r>
        <w:rPr>
          <w:sz w:val="24"/>
        </w:rPr>
        <w:tab/>
      </w:r>
      <w:r>
        <w:rPr>
          <w:strike/>
          <w:sz w:val="24"/>
        </w:rPr>
        <w:t>Whenever the provisions of this chapter shall have been complied with, the Board shall issue or have issued to the applicant a certificate of registration as a registered barber or as a registered apprentic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60.</w:t>
      </w:r>
      <w:r>
        <w:rPr>
          <w:sz w:val="24"/>
        </w:rPr>
        <w:tab/>
      </w:r>
      <w:r>
        <w:rPr>
          <w:strike/>
          <w:sz w:val="24"/>
        </w:rPr>
        <w:t>A person who has practiced barbering in another state or country which has licensing requirements which meet or exceed South Carolina's, as determined by the board, and who moves into this State, before practicing barbering in South Carolina, shall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notarized statements from previous employers establishing that he has been licensed and actively has practiced barbering for the preceding two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a letter from the licensing board of the state or country from which he is moving verifying that he is licensed and in good standing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a certificate that he has read, understands, and will abide by the regulations and statut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a completed application for a certificate of registration up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Upon receipt of these documents the board shall issue to him a certificate of registration to practice barbering in this State. A fee in the amount established by the board by regulation must be submitted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70.</w:t>
      </w:r>
      <w:r>
        <w:rPr>
          <w:sz w:val="24"/>
        </w:rPr>
        <w:tab/>
      </w:r>
      <w:r>
        <w:rPr>
          <w:strike/>
          <w:sz w:val="24"/>
        </w:rPr>
        <w:t>All barbershops must be registered with the board.  The registration and inspection fee for all new shops is the amount established by the board by regulation.  Applications for registration and inspection of new shops must be made at least fifteen days before opening the shop.  No new shop may be operated until all fees are paid and the shop has passed inspection.  Annual renewal fees for shop registration are as established by the board by regulation and must be renewed as of the thirtieth day of June of each year. The fee for registration of an expired shop certificate is the amount establish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80.</w:t>
      </w:r>
      <w:r>
        <w:rPr>
          <w:sz w:val="24"/>
        </w:rPr>
        <w:tab/>
      </w:r>
      <w:r>
        <w:rPr>
          <w:strike/>
          <w:sz w:val="24"/>
        </w:rPr>
        <w:t>The fee to be paid by an applicant for a student permit to train as a student barber is the amount established by the board by regulation, and the fee must accompany the application. The fee to be paid by an applicant for an examination to practice barbering as an apprentice is the amount established by the board by regulation, and the fee must accompany the application. The annual license fee of an apprentice is the amount established by the board by regulation. The fee to be paid by an applicant for an examination to determine his fitness to receive a certificate of registration as a registered barber is the amount established by the board by regulation, and the fee must accompany the application. The annual license fee of a registered barber is the amount established by the board by regulation. All  licenses for apprentice and registered barbers must be renewed as of the thirtieth day of June of each year. The fee of registration of an expired certificate for apprentice barbers is the amount established by the board by regulation, and the fee for registration of an expired certificate for registered barbers is the amount established by the board by regulation.  The board may regulate the payment of fees and prorate the annual license fee. The annual fee for a master hair care certificate is the amount establish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190.</w:t>
      </w:r>
      <w:r>
        <w:rPr>
          <w:sz w:val="24"/>
        </w:rPr>
        <w:tab/>
      </w:r>
      <w:r>
        <w:rPr>
          <w:strike/>
          <w:sz w:val="24"/>
        </w:rPr>
        <w:t>The Board may make reasonable rules and regulations for the sanitary management of barbershops and barber schools and for the administration of the provisions of this chapter and may enforce such rules and regulations. The sanitary rules and regulations so prescribed shall be approved by the Department of Health and Environmental Control. A copy of the rules and regulations adopted by the Board shall be furnished by the Board to the owner or manager of each barbershop or barber school in the State and such copy shall be posted in a conspicuous place in each barbershop or barber school, together with the rating of the inspection so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200.</w:t>
      </w:r>
      <w:r>
        <w:rPr>
          <w:sz w:val="24"/>
        </w:rPr>
        <w:tab/>
      </w:r>
      <w:r>
        <w:rPr>
          <w:strike/>
          <w:sz w:val="24"/>
        </w:rPr>
        <w:t>Any member of the Board or its agents, assistants and inspectors may enter upon and inspect any barbershop or barber school at any time during business hours in the performance of the duties conferred or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210.</w:t>
      </w:r>
      <w:r>
        <w:rPr>
          <w:sz w:val="24"/>
        </w:rPr>
        <w:tab/>
      </w:r>
      <w:r>
        <w:rPr>
          <w:strike/>
          <w:sz w:val="24"/>
        </w:rPr>
        <w:t>Every holder of a certificate of registration shall display it in a conspicuous place adjacent to or near his work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220.</w:t>
      </w:r>
      <w:r>
        <w:rPr>
          <w:sz w:val="24"/>
        </w:rPr>
        <w:tab/>
      </w:r>
      <w:r>
        <w:rPr>
          <w:strike/>
          <w:sz w:val="24"/>
        </w:rPr>
        <w:t>Each of the following acts constitutes a misdemeanor, punishable on conviction by a fine of not less than twenty-five dollars, nor more than one hundred dollars, or not less than five days nor more than thirty days for each and every viol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The violation of any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Permitting any person in one's employ, supervision or control to practice as an apprentice unless that person has a certificate of registration as a registered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Permitting any person in one's employ, supervision or control to practice as a barber unless that person has a certificate as a registered bar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Obtaining or attempting to obtain a certificate of registration for money, other than the required fee, or any other thing of value or by fraudulent mis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rPr>
        <w:tab/>
      </w:r>
      <w:r>
        <w:rPr>
          <w:strike/>
          <w:sz w:val="24"/>
        </w:rPr>
        <w:t>Practicing or attempting to practice by fraudulent mis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 Wilful failure to display a certificate of registration as required by Section 40-7-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7)</w:t>
      </w:r>
      <w:r>
        <w:rPr>
          <w:sz w:val="24"/>
        </w:rPr>
        <w:tab/>
      </w:r>
      <w:r>
        <w:rPr>
          <w:strike/>
          <w:sz w:val="24"/>
        </w:rPr>
        <w:t>The wilful and continued violation of the reasonable rules and regulations adopted by the Board for the sanitary management of barbershops and barbe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8)</w:t>
      </w:r>
      <w:r>
        <w:rPr>
          <w:sz w:val="24"/>
        </w:rPr>
        <w:tab/>
      </w:r>
      <w:r>
        <w:rPr>
          <w:strike/>
          <w:sz w:val="24"/>
        </w:rPr>
        <w:t>The operation by an owner or manager of any shop without a license or any new shop without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230.</w:t>
      </w:r>
      <w:r>
        <w:rPr>
          <w:sz w:val="24"/>
        </w:rPr>
        <w:tab/>
      </w:r>
      <w:r>
        <w:rPr>
          <w:strike/>
          <w:sz w:val="24"/>
        </w:rPr>
        <w:t>Every registered barber and every registered apprentice annually, on or before June thirtieth of each year, shall renew his certificate of registration and pay the required fee.  Every certificate of registration which has not been renewed during the month of June in any year expires on the first day of July in that year.  A registered barber or a registered apprentice whose certificate of registration has expired may have his certificate restored immediately upon payment of the required restoration fee.  A registered barber who retires from the practice of barbering for not more than three years may renew his certificate of registration upon payment of a restoration fee. After three years an examin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240.</w:t>
      </w:r>
      <w:r>
        <w:rPr>
          <w:sz w:val="24"/>
        </w:rPr>
        <w:tab/>
      </w:r>
      <w:r>
        <w:rPr>
          <w:strike/>
          <w:sz w:val="24"/>
        </w:rPr>
        <w:t>The Board may either refuse to issue or renew or may suspend or revoke any certificate of registration for any one or combination of the following c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Conviction of a felony shown by a certified copy of the record of the court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Gross malpractice or gross 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Continued practice by a person knowingly having an infectious or contag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Advertising by means of known false or deceptiv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rPr>
        <w:tab/>
      </w:r>
      <w:r>
        <w:rPr>
          <w:strike/>
          <w:sz w:val="24"/>
        </w:rPr>
        <w:t>Habitual drunkenness or habitual addiction to the use of morphine, cocaine or other habit-forming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r>
      <w:r>
        <w:rPr>
          <w:sz w:val="24"/>
        </w:rPr>
        <w:tab/>
      </w:r>
      <w:r>
        <w:rPr>
          <w:strike/>
          <w:sz w:val="24"/>
        </w:rPr>
        <w:t>commission of one or more of the offenses described in Section 40-7-220 (3), (4),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7)</w:t>
      </w:r>
      <w:r>
        <w:rPr>
          <w:sz w:val="24"/>
        </w:rPr>
        <w:tab/>
      </w:r>
      <w:r>
        <w:rPr>
          <w:strike/>
          <w:sz w:val="24"/>
        </w:rPr>
        <w:t>The Board may have refuse to issue or may refuse to renew, or may suspend or revoke any license or may place the holder thereof on a term of probation after proper hearing and upon the holder of such license being found guilty of fraud or misrepresentation in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250.</w:t>
      </w:r>
      <w:r>
        <w:rPr>
          <w:sz w:val="24"/>
        </w:rPr>
        <w:tab/>
      </w:r>
      <w:r>
        <w:rPr>
          <w:strike/>
          <w:sz w:val="24"/>
        </w:rPr>
        <w:t>Notwithstanding any other provision of this chapter, the Board may issue special certificates of registration as apprentice barbers to inmates in the custody of the State Department of Correction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a)</w:t>
      </w:r>
      <w:r>
        <w:rPr>
          <w:sz w:val="24"/>
        </w:rPr>
        <w:tab/>
      </w:r>
      <w:r>
        <w:rPr>
          <w:strike/>
          <w:sz w:val="24"/>
        </w:rPr>
        <w:t>Comply with all provisions of Section 40-7-100, having completed the required number of hours in a barber school or college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b)</w:t>
      </w:r>
      <w:r>
        <w:rPr>
          <w:sz w:val="24"/>
        </w:rPr>
        <w:tab/>
      </w:r>
      <w:r>
        <w:rPr>
          <w:strike/>
          <w:sz w:val="24"/>
        </w:rPr>
        <w:t>Have bee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ab/>
      </w:r>
      <w:r>
        <w:rPr>
          <w:strike/>
          <w:sz w:val="24"/>
        </w:rPr>
        <w:t>(1)</w:t>
      </w:r>
      <w:r>
        <w:rPr>
          <w:sz w:val="24"/>
        </w:rPr>
        <w:tab/>
      </w:r>
      <w:r>
        <w:rPr>
          <w:strike/>
          <w:sz w:val="24"/>
        </w:rPr>
        <w:t>Under the Youthful Offender Act and have served at least nine months of their sen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ab/>
      </w:r>
      <w:r>
        <w:rPr>
          <w:strike/>
          <w:sz w:val="24"/>
        </w:rPr>
        <w:t>(2)</w:t>
      </w:r>
      <w:r>
        <w:rPr>
          <w:sz w:val="24"/>
        </w:rPr>
        <w:tab/>
      </w:r>
      <w:r>
        <w:rPr>
          <w:strike/>
          <w:sz w:val="24"/>
        </w:rPr>
        <w:t>To a determinant sentence and are eligible for release or  parole consideration within one hundred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ll such certificates shall be for a period of one hundred twenty days and may be renewed at the discretion of the Board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260.</w:t>
      </w:r>
      <w:r>
        <w:rPr>
          <w:sz w:val="24"/>
        </w:rPr>
        <w:tab/>
      </w:r>
      <w:r>
        <w:rPr>
          <w:strike/>
          <w:sz w:val="24"/>
        </w:rPr>
        <w:t>The Board may neither refuse to issue or refuse to renew, nor suspend or revoke any certificate of registration, however, for any of such causes unless the person accused has been given at least twenty days' notice in writing of the charges against him and a public hearing by the Board. Upon the hearing of any such proceeding, the Board may administer oaths and may procure by its subpoena the attendance of witnesses and the production of releva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270.</w:t>
      </w:r>
      <w:r>
        <w:rPr>
          <w:sz w:val="24"/>
        </w:rPr>
        <w:tab/>
      </w:r>
      <w:r>
        <w:rPr>
          <w:strike/>
          <w:sz w:val="24"/>
        </w:rPr>
        <w:t>[From and after February 1, 1994, this section reads as follows:]Any barber in the state whose case has been passed upon by the board may appeal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280.</w:t>
      </w:r>
      <w:r>
        <w:rPr>
          <w:sz w:val="24"/>
        </w:rPr>
        <w:tab/>
      </w:r>
      <w:r>
        <w:rPr>
          <w:strike/>
          <w:sz w:val="24"/>
        </w:rPr>
        <w:t>The following persons are exempt from this chapter while engaged in the proper discharge of their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persons authorized under the laws of the State to practice medicine and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commissioned medical or surgical officers of the United States Army, Navy, or Marine hospi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registe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students in schools, colleges, and universities who follow the practice of barbering only upon students in the school, college, or university premises for the purpose of making part of their schoo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 xml:space="preserve">(5) </w:t>
      </w:r>
      <w:r>
        <w:rPr>
          <w:sz w:val="24"/>
        </w:rPr>
        <w:tab/>
      </w:r>
      <w:r>
        <w:rPr>
          <w:strike/>
          <w:sz w:val="24"/>
        </w:rPr>
        <w:t>underta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r>
      <w:r>
        <w:rPr>
          <w:sz w:val="24"/>
        </w:rPr>
        <w:tab/>
      </w:r>
      <w:r>
        <w:rPr>
          <w:strike/>
          <w:sz w:val="24"/>
        </w:rPr>
        <w:t>persons authorized by state law to practice cosmetology only when they are practicing in salons or schools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290.</w:t>
      </w:r>
      <w:r>
        <w:rPr>
          <w:sz w:val="24"/>
        </w:rPr>
        <w:tab/>
      </w:r>
      <w:r>
        <w:rPr>
          <w:strike/>
          <w:sz w:val="24"/>
        </w:rPr>
        <w:t>The provisions of this chapter shall not apply to any person who shall perform the service of a barber for members of hi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Section 40-7-300.</w:t>
      </w:r>
      <w:r>
        <w:rPr>
          <w:sz w:val="24"/>
        </w:rPr>
        <w:tab/>
      </w:r>
      <w:r>
        <w:rPr>
          <w:strike/>
          <w:sz w:val="24"/>
        </w:rPr>
        <w:t>All barber colleges and teachers therein must be registered with the board. All teachers are required to have had three years' experience as practicing barbers and shall have successfully passed a teacher's examination as prescribed by the board.  Registration and inspection fees for colleges are as established by the board by regulation.  The examination fee for teachers is the amount established by the board by regulation, and annual renewal fees for registration of teachers are also as established by the board by regulation and must be renewed as of the first day of Jul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40-7-5.</w:t>
        <w:tab/>
        <w:t>Unless otherwise provided for in this chapter, Article 1, Chapter 1 applies to barbers; however,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Section 40-7-10.</w:t>
        <w:tab/>
        <w:t>The State Board of Barber Examiners is established and consists of five members appointed by the Governor with the advice and consent of the Senate for terms of four years and until successors are appointed and qualify.  Four members must be licensed barbers who have been engaged in the practice of barbering for at least five years in this State, and of these members at least two must be licensed as master haircare specialists.  One member must be a member from the general public not connected with the practice of barbering.  Nominations for the member from the general public may be submitted to the Nominations Committee by an individual, group, or association.  The Nominations Committee shall give consideration to these nominations, and the appointment of this member must be made in accordance with Section 40-1-45.  The member from the general public has all the rights and privileges of the other board members except the lay member may not participate in the examination of an applicant for a license.  The Governor may remove a member in accordance with Section 1-3-240 and shall appoint a member to fill the unexpired portion of the term. A majority vote is required to exercise any fun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20.</w:t>
        <w:tab/>
        <w:t>Any one or a combination of these practices, when done for pay, constitutes the practice of barbering within the purview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shaving or trimming a beard, cutting the hair, or hairsty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giving facial or scalp massages or treatments with oils, creams, lotions, or other preparations, either by hand or mechanical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singeing, shampooing, or dyeing the hair or applying hair tonics or chemicals to wave, relax, straighten, or bleach the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applying cosmetic preparations, antiseptics, powders, oils, clays, and lotions to the scalp, neck, or 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5)</w:t>
        <w:tab/>
        <w:t>cutting, shaping, fitting, styling, and servicing of men’s hair pieces, toupees, and wi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30.</w:t>
        <w:tab/>
        <w:t>No person may engage in the practice of barbering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0.</w:t>
        <w:tab/>
        <w:t>(A)</w:t>
        <w:tab/>
        <w:t>The Department of Labor, Licensing and Regulation shall provide all administrative, fiscal, investigative, inspectional, clerical, secretarial, and license renewal operations and activities of the board in accordance with Section 4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board shall establish in regulation fe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examination, licensure, renewal, and reinstatement fees for student barbers, barber assistants, barber apprentices, registered barbers, master haircare specialists, barber instructors, and any other category of barber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inspection, registration, renewal, and registration reinstatement of barbershops and barber schools and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The board may prorate the annual license fee as provided for in regulation.   All licenses and registration must be renewed as of  June thirtieth of each year.  All fees must accompany applications, license renewals, license reinstatements, and barbershop inspections, registration, and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60.</w:t>
        <w:tab/>
        <w:t>The board may adopt rules governing its proceedings as provided for in Section 40-1-60 and shall adopt a seal for the authentication of its orders and records.  The board may promulgate regulations necessary to carry out the provisions of this chapter including, but not limited to, regulations for the sanitary management of barbershops and barber schools which must be approved by the Department of Health and Environmental Control and which must be furnished by the board to the owner or manager of each barbershop or barber school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70.</w:t>
        <w:tab/>
        <w:t>In addition to the powers and duties provided for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80.</w:t>
        <w:tab/>
        <w:t>The Department of Labor, Licensing and Regulation on behalf of the board shall investigate complaints and violations of this chapter as provided for in Section 40-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90.</w:t>
        <w:tab/>
        <w:t>The results of an investigation must be presented to the board and any subsequent hearing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100.</w:t>
        <w:tab/>
        <w:t>In addition to other remedies provided for in this chapter or Article 1, Chapter 1, the board in accordance with Section 40-1-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110.</w:t>
        <w:tab/>
        <w:t>The board may take disciplinary action against a barber permittee or licensee as provided for in Section 40-1-110 and based upon grounds enumer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115.</w:t>
        <w:tab/>
        <w:t>The board has jurisdiction over the actions of licensees and permittees and former licensees and permitt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120.</w:t>
        <w:tab/>
        <w:t>In addition to the sanctions the board may impose against a person pursuant to Section 40-1-110, the board also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130.</w:t>
        <w:tab/>
        <w:t>As provided for in Section 40-1-130, the board may deny a permit or licensure to an applicant based on the same grounds for which the board may take disciplinary action against a licensee or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140.</w:t>
        <w:tab/>
        <w:t>A permit or license may be denied based on a person’s prior criminal record only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150.</w:t>
        <w:tab/>
        <w:t>A licensee or permittee under investigation for a violation of this chapter or a regulation promulgated under this chapter may voluntarily surrender the license or permit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190.</w:t>
        <w:tab/>
        <w:t>Investigations and proceedings conducted under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200.</w:t>
        <w:tab/>
        <w:t>A person who practices or offers to practice barbering in this State in violation of this chapter or who knowingly submits false information for the purpose of obtaining a license is guilty of a misdemeanor and, upon conviction, must be imprisoned not more than one year or 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210.</w:t>
        <w:tab/>
        <w:t>The department, on behalf of the board and in accordance with Section 40-1-12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230.</w:t>
        <w:tab/>
        <w:t>(A)</w:t>
        <w:tab/>
        <w:t>The board shall issue a license to practice as a barber assistant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s at least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has passed a physical examination prescrib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has been issued a student permit and completed six weeks’ training as a barber assistant under the supervision of a registered barber who is qualified to train an assistant barber as provided for in Section 40-7-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has been examined by the board and has been determined to be qualified to give shampoos and manic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 barber assistant only may work under the direct supervision of a licensed registered bar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The board may promulgate regulations for the purpose of examination, supervision, and licensing of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 barber assistant employed as of February 1, 1976, may within sixty days obtain a barber assistant license without further training or examination by paying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board shall issue a certificate of registration as a registered barber apprentic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s at least sixteen years of age and has achieved a ninth grade education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has passed a physical examination prescrib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has completed at least nine months’ course of fifteen hundred hours in a reliable barber school or college approved by the board; or twelve months’ training under the personal supervision of a registered barber who has been examined by the board and who has been determined to be qualified to train student barbers under laws governing barber train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has passed the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has submitted the applicable fees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board shall issue a certificate of registration as a registered barber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s at least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has passed a physical examin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has practiced as a registered apprentice for twelve months under the direct supervision of a registered barber, and this practice must have included at least one thousand nine hundred twenty hours, proof of which must be submitted to the board by affidavit of three registered barbers or by other methods of proof that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has passed the registered barber examination prepared and conducted by the board to determine if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the requisite skill to perform properly all the duties associated with the practice of barbering including, but not limited to, the ability of the applicant in the preparation of tools, shaving, haircutting, and all the duties and services inciden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sufficient knowledge concerning diseases of the face, skin, and sca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board shall issue a certificate of registration as a master hair care speciali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a cosmetologist licensed under Chapter 13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satisfied educa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passed the examination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a person who after July 1, 1985, meets the requirements of subsection (C) and has passed a written and practical examination conducted by the board to determine the person’s ability to use chemicals to wave, relax, straighten, or bleach the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3)</w:t>
        <w:tab/>
        <w:t>a cosmetologist licensed under Chapter 13 who has two or more years experience working as a cosmetologist and after successfully completing a practical examination prescribed and conducted by the board.  The examination shall include a basic tapered hair c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240.</w:t>
        <w:tab/>
        <w:t>(A)</w:t>
        <w:tab/>
        <w:t>An applicant for an examination shall apply to the board on forms approved and furnished by the board, and the application shall contain proof under the applicant’s oath of the particular qualifications of the applicant.  The applicant shall submit the required fee with the application.  An application for examination must be submitted to the board at least fifteen working days before the applicant takes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board shall conduct examinations of applicants for certificates of registration to practice as registered barbers and of applicants for certificates of registration to practice as registered apprentices not fewer than four times a year, at such times and places as is prescribed by the board.  The examination of applicants for certificates of registration as registered barbers and registered apprentices shall include practical demonstrations and oral and written test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250.</w:t>
        <w:tab/>
        <w:t>(A)</w:t>
        <w:tab/>
        <w:t>A person who is licensed as a master haircare specialist on May 13, 1986, may have this license renewed annually upon payment of the required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registered barber or a registered apprentice whose certificate of registration has expired may have the certificate reinstated immediately upon payment of the required reinstatement fee.  A registered barber who does not engage in the practice of barbering for three years or less may renew the certificate of registration upon payment of a reinstatement fee.  If more than three years have elapsed, the person must pass an examination and pay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registered apprentice who has submitted proof of the apprenticeship for the purpose of becoming licensed as a registered barber must take the examination before the next July first and the apprentice license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260.</w:t>
        <w:tab/>
        <w:t>No person may use chemicals to wave, relax, straighten, or bleach the hair in a barber shop unless a license as a master haircare specialist has been issued to the pers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270.</w:t>
        <w:tab/>
        <w:t xml:space="preserve">A registered barber who has used chemicals to wave, relax, straighten, or bleach the hair before July 1, 1985, may receive a temporary master haircare specialist license without the examination required in Section 40-7-230(D)(2) by notifying the board and certifying sixty hours of on-the-job experience with chemical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280.</w:t>
        <w:tab/>
        <w:t>No person may give shampoos or manicures in a barber shop unless a license as a barber assistant has been issued to him by the Board of Barber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290.</w:t>
        <w:tab/>
        <w:t>(A)</w:t>
        <w:tab/>
        <w:t>A barber training a student in a shop must have had three years’ experience as a registered barber and must have been examined by the board and determined to be qualified to train a student barber.  A barber found qualified after examination must be issued an instruc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registered barber may train no more than two students at a time if each student has a chair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300.</w:t>
        <w:tab/>
        <w:t>A person who has practiced barbering in another state or country which has licensing requirements which meet or exceed the requirements of this chapter, as determined by the board, and who moves into this State, before practicing barbering in South Carolina shall submi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1)</w:t>
        <w:tab/>
        <w:t>notarized statements from previous employers establishing that the person has been licensed and actively has practiced barbering for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a letter from the licensing board of the state or country from which the person is moving verifying that the person is licensed and in good standing with the board of that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a certificate that the person has read, understands, and will abide by the provis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a completed application for a certificate of registration up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Upon receipt of these documents, the board shall issue the person a certificate of registration to practice barber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310.</w:t>
        <w:tab/>
        <w:t>A holder of a certificate of registration for any category of barbering authorized by this chapter shall display in a conspicuous place adjacent to or near the person’s work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320.</w:t>
        <w:tab/>
        <w:t>(A)</w:t>
        <w:tab/>
        <w:t>A barbershop must be registered with the board.  Applications for registration and inspection of new shops must be made at least fifteen working days before opening the shop.  No new shop may be operated until all fees are paid and the shop has passe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copy of the inspection rating and copy of the regulations for the sanitary management of a barbershop, as provided for in Section 40-7-60, must be posted in a conspicuous place in each barbershop or barb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330.</w:t>
        <w:tab/>
        <w:t>A member of the board or the board’s agents, assistants, and inspectors may enter upon and inspect a barbershop or barber school at any time during business hours in the performance of the duties conferred or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340.</w:t>
        <w:tab/>
        <w:t>(A)</w:t>
        <w:tab/>
        <w:t>Notwithstanding any other provision of this chapter, the board may issue special certificates of registration as an apprentice barber to an inmate in the custody of the State Department of Correction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complies with Section 40-7-230(B), having completed the required number of hours in a barber school or college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2)</w:t>
        <w:tab/>
        <w:t>has bee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a)</w:t>
        <w:tab/>
        <w:t>under the Youthful Offender Act and has served at least nine months of the sen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b)</w:t>
        <w:tab/>
        <w:t>to a determinant sentence and is eligible for release or parole consideration within one hundred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se certificates are valid for one hundred twenty days and may be renewed at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350.</w:t>
        <w:tab/>
        <w:t>A barber college and teachers at a barber college must be registered with the board.  These teachers must have had three years’ experience as practicing barbers and shall have passed successfully a teacher’s examin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360.</w:t>
        <w:tab/>
        <w:t>This chapter does not apply to a person who performs the service of a barber for members of the person’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370.</w:t>
        <w:tab/>
        <w:t>No registered apprentice, registered under the provisions of this chapter, may operate a barbersho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380.</w:t>
        <w:tab/>
        <w:t>It is unlawful for a member, inspector, or employee of the board to own an interest in a barber college or a company which deals in sales or services to barber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390.</w:t>
        <w:tab/>
        <w:t>These persons are exempt from this chapter while engaged in the proper discharge of their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persons authorized under the laws of this State to practice medicine and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commissioned medical or surgical officers of the United States Army, Navy, or Marine hospi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registe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students in schools, colleges, and universities who practice barbering only upon students in the school, college, or university premises for the purpose of earning part of their schoo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5)</w:t>
        <w:tab/>
        <w:t>underta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6)</w:t>
        <w:tab/>
        <w:t>persons authorized by state law to practice cosmetology only when they are practicing in salons or schools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Section 40-7-40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3600" w:leader="none"/>
          <w:tab w:val="left" w:pos="3780" w:leader="none"/>
        </w:tabs>
        <w:ind w:left="-216" w:right="3254" w:hanging="0"/>
        <w:jc w:val="both"/>
        <w:rPr>
          <w:sz w:val="24"/>
        </w:rPr>
      </w:pPr>
      <w:r>
        <w:rPr>
          <w:sz w:val="24"/>
        </w:rPr>
        <w:t>Hon. Nikki G. Setzler</w:t>
        <w:tab/>
        <w:t>/s/Hon. Converse A. Chellis III</w:t>
      </w:r>
    </w:p>
    <w:p>
      <w:pPr>
        <w:pStyle w:val="Normal"/>
        <w:tabs>
          <w:tab w:val="clear" w:pos="720"/>
          <w:tab w:val="left" w:pos="216" w:leader="none"/>
          <w:tab w:val="left" w:pos="3600" w:leader="none"/>
          <w:tab w:val="left" w:pos="3780" w:leader="none"/>
        </w:tabs>
        <w:ind w:left="-216" w:right="3254" w:hanging="0"/>
        <w:jc w:val="both"/>
        <w:rPr>
          <w:sz w:val="24"/>
        </w:rPr>
      </w:pPr>
      <w:r>
        <w:rPr>
          <w:sz w:val="24"/>
        </w:rPr>
        <w:t>/s/Hon. Thomas L. Moore</w:t>
        <w:tab/>
        <w:t>/s/Hon. James N. Law</w:t>
      </w:r>
    </w:p>
    <w:p>
      <w:pPr>
        <w:pStyle w:val="Normal"/>
        <w:tabs>
          <w:tab w:val="clear" w:pos="720"/>
          <w:tab w:val="left" w:pos="216" w:leader="none"/>
          <w:tab w:val="left" w:pos="3600" w:leader="none"/>
          <w:tab w:val="left" w:pos="3780" w:leader="none"/>
        </w:tabs>
        <w:ind w:left="-216" w:right="3254" w:hanging="0"/>
        <w:jc w:val="both"/>
        <w:rPr>
          <w:sz w:val="24"/>
        </w:rPr>
      </w:pPr>
      <w:r>
        <w:rPr>
          <w:sz w:val="24"/>
        </w:rPr>
        <w:t>/s/Hon. Thomas C. Alexander</w:t>
        <w:tab/>
        <w:t>/s/Hon. Grady 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8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 xml:space="preserve">S. 811 -- Senator Holland:  A CONCURRENT RESOLUTION TO PROVIDE THAT PURSUANT TO ARTICLE III, SECTION 21 OF THE CONSTITUTION OF THIS STATE AND SECTION 2-1-180 OF THE 1976 CODE, WHEN THE RESPECTIVE HOUSES OF THE GENERAL ASSEMBLY ADJOURN ON THURSDAY, JUNE 5, 1997, EACH HOUSE SHALL STAND ADJOURNED TO MEET AT 11:00 A.M. ON TUESDAY, JUNE 17, 1997, AND TO CONTINUE IF NECESSARY UNTIL WEDNESDAY, JUNE 18, 1997, NOT LATER THAN 5:00 P.M. FOR THE CONSIDERATION OF SPECIFIED MATTERS; AND TO PROVIDE THAT WHEN EACH HOUSE ADJOURNS ON WEDNESDAY, JUNE 18, 1997, NOT LATER THAN 5:00 P.M., THE GENERAL ASSEMBLY SHALL STAND ADJOURNED </w:t>
      </w:r>
      <w:r>
        <w:rPr>
          <w:i/>
          <w:sz w:val="24"/>
        </w:rPr>
        <w:t>SINE DI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677--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7 -- Rep. Klauber:  A BILL TO AMEND CHAPTER 1, TITLE 35, CODE OF LAWS OF SOUTH CAROLINA, 1976, RELATING TO THE UNIFORM SECURITIES ACT, SO AS TO REVISE THE PROVISIONS OF THE CHAPTER BY DELETING CERTAIN LANGUAGE AND PROVISIONS, ADDING NEW PROVISIONS, AND PROVIDING, AMONG OTHER THINGS, FOR DEFINITIONS FOR THE TERMS “FEDERAL COVERED ADVISER” AND “FEDERAL COVERED SECURITY”, THAT INVESTIGATIVE RECORDS AND COMPLAINTS FILED WITH THE SECURITIES COMMISSIONER ARE NOT CONSIDERED PUBLIC INFORMATION BUT ISSUED ORDERS, INCLUDING CERTAIN COMPLAINTS, ARE CONSIDERED PUBLIC RECORDS, THAT CERTAIN BROKER-DEALERS ARE EXEMPT FROM THE LICENSING REQUIREMENTS OF SECTION 35-1-410, THAT CERTAIN ACTIVITY IS UNLAWFUL, THAT EVERY INVESTMENT ADVISER REGISTRATION OR NOTICE FILING EXPIRES TWO YEARS FROM ITS EFFECTIVE DATE UNLESS RENEWED, THAT REGISTRATION OF AN INVESTMENT ADVISER AUTOMATICALLY CONSTITUTES REGISTRATION OF ANY INVESTMENT ADVISER REPRESENTATIVE WHO IS A PARTNER, OFFICER, OR DIRECTOR OR A PERSON OCCUPYING A SIMILAR STATUS OR PERFORMING SIMILAR FUNCTIONS, FOR CHANGES IN CERTAIN FEES, THAT THE SECURITIES COMMISSIONER MAY REQUIRE, WITH RESPECT TO INVESTMENT ADVISERS, THAT CERTAIN INFORMATION BE FURNISHED OR DISSEMINATED AS NECESSARY OR APPROPRIATE IN THE PUBLIC INTEREST OR FOR THE PROTECTION OF INVESTORS AND ADVISORY CLIENTS, FOR NOTICE FILINGS FOR FEDERAL COVERED SECURITIES, THAT UNLESS PROHIBITED BY RULE OR ORDER OF THE SECURITIES COMMISSIONER, AN INVESTMENT ADVISER REGISTERED UNDER THE INVESTMENT ADVISERS ACT OF 1940 MAY TAKE OR RETAIN CUSTODY OF SECURITIES OR FUNDS OF A CLIENT, AND THAT THE SECURITIES COMMISSIONER MAY REFER AVAILABLE EVIDENC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637--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7 -- Reps. R. Smith, Mason, Sharpe, Clyburn, Beck, Felder, Kelley and Spearman:  A BILL TO AMEND SECTION 12-6-3360, AS AMENDED, CODE OF LAWS OF SOUTH CAROLINA, 1976, RELATING TO CALCULATION OF NEW AND ADDITIONAL NEW FULL-TIME JOBS FOR PURPOSES OF AN ANNUAL JOB TAX CREDIT, SO AS TO PROVIDE FOR AND PLACE A TIME LIMIT ON A TAYPAYER ELECTION FOR DETERMINATION OF NEW AND ADDITIONAL NEW FULL-TIME JOBS AND TO DEFINE “SING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7 -- Reps. Stuart, Felder and Govan:  A BILL TO AMEND ACT 526 OF 1996, RELATING TO THE CONSOLIDATION OF ORANGEBURG COUNTY SCHOOL DISTRICTS, SO AS TO PROHIBIT THE ISSUING OF GENERAL OBLIGATION BONDS AND THE CONDUCTING OF ANY REFERENDUM NECESSARY TO ISSUE BONDS BY ANY SCHOOL DISTRICT IN ORANGEBURG COUNTY BEFORE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0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5 -- Reps. Sharpe and Harrison:  A BILL TO AMEND SECTION 12-45-90, CODE OF LAWS OF SOUTH CAROLINA, 1976, RELATING TO THE MEDIA OF PAYMENT OF TAXES COLLECTED BY COUNTY TREASURERS, SO AS TO PROVIDE FOR THE COLLECTION OF CHECKS TENDERED IN PAYMENT OF COUNTY AND MUNICIPAL TAXES THAT ARE DISHONORED BY THE DRAWEE BANK OR FINANCIAL INSTITUTION OR OTHERWISE RETURNED TO THE TREASURER UNPAID, TO PROVIDE THAT PAYMENT OF CHECKS TENDERED AS PAYMENT FOR COUNTY OR MUNICIPAL TAXES THAT ARE DISHONORED OR RETURNED UNPAID BY THE DRAWEE BANK OR FINANCIAL INSTITUTION MAY BE ENFORCED IN THE MANNER PRESCRIBED BY CHAPTER 11, TITLE 34, SO LONG AS NO PERSON SHALL BE TWICE PUT IN JEOPARDY FOR THE SAME OFFENSE, TO PROVIDE THAT COUNTY OR MUNICIPAL TAXES REMAINING UNPAID AS A RESULT OF THE DISHONOR OR RETURN OF A CHECK BY THE DRAWEE BANK REMAIN A LIEN ON PROPERTY SUBJECT TO THE TAX UNTIL THE TAXES AND ALL PENALTIES, INTEREST AND OTHER CHARGES DUE THEREON ARE PAID IN FULL, AND TO PROVIDE THAT THE REMEDIES PROVIDED BY THIS SECTION ARE CUMULATIVE TO ALL OTHER REMEDIES PROVIDED BY LAW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6 -- Rep. H. Brown:  A BILL TO AMEND CHAPTER 35, TITLE 11, CODE OF LAWS OF SOUTH CAROLINA, 1976, RELATING TO THE SOUTH CAROLINA CONSOLIDATED PROCUREMENT CODE, SO AS TO REVISE THE SOUTH CAROLINA CONSOLIDATED PROCUREMENT CODE, TO PROVIDE GENERAL PROVISIONS APPLICABLE TO THE CONSOLIDATED PROCUREMENT CODE, TO PROVIDE FOR WRITTEN DETERMINATIONS AND FINDINGS REQUIRED BY THIS CODE, TO PROVIDE FOR DEFINITIONS OF TERMS USED IN THIS CODE, TO PROVIDE FOR PUBLIC ACCESS TO PROCUREMENT INFORMATION, TO PROVIDE FOR   REPORTING THE PURCHASE OF FURNITURE AND CERTAIN OTHER PURCHASES, TO PROVIDE FOR PROCUREMENT ORGANIZATION AND FOR EXCEPTIONS, TO PROVIDE FOR THE CREATION OF OFFICES AND FOR THE RESPONSIBILITY AND AUTHORITY OF THOSE OFFICES UNDER THIS CODE, TO PROVIDE FOR ADVISOR COMMITTEES AND TRAINING, TO PROVIDE FOR AUDITING AND FISCAL REPORTING, TO PROVIDE FOR SOURCE SELECTION, CONTRACTS AND AUDITS, TO PROVIDE FOR METHODS OF SOURCE SELECTION, TO PROVIDE FOR CANCELLATION OF SOLICITATIONS, TO PROVIDE FOR TYPES AND FORMS OF CONTRACTS, TO PROVIDE FOR INSPECTION OF PLANTS AND PLACES OF BUSINESS AND AUDIT OF RECORDS, TO PROVIDE FOR DETERMINATIONS AND REPORTS IN CONNECTION WITH COMPETITIVE SEALED BIDDING, CORRECTION OR WITHDRAWAL OF BIDS, AND CANCELLATION OF AWARDS, TO PROVIDE FOR REGULATION OF SPECIFICATIONS, TO PROVIDE FOR CONSTRUCTION, ARCHITECT-ENGINEER, CONSTRUCTION MANAGEMENT AND LAND SURVEYING SERVICES, TO PROVIDE FOR INDEFINITE DELIVERY CONTRACTS, AND FOR MODIFICATIONS AND TERMINATION OF CONTRACTS FOR SUPPLIES AND SERVICES, TO PROVIDE FOR COST PRINCIPLES, SUPPLY MANAGEMENT, WAREHOUSES AND INVENTORY, TO PROVIDE FOR THE REGULATION OF SALE, LEASE, TRANSFER, AND DISPOSAL OF SURPLUS SUPPLIES AND OTHER PROPERTY, TO PROVIDE FOR CERTAIN LEGAL AND CONTRACTUAL REMEDIES, THE ADMINISTRATIVE RESOLUTION OF CONTROVERSIES, AND FOR THE SOUTH CAROLINA PROCUREMENT REVIEW PANEL, TO PROVIDE FOR INTERGOVERNMENTAL RELATIONS AND FOR COOPERATIVE PURCHASING, AND TO PROVIDE FOR CERTIFICATION AND ASSISTANCE TO MINORITY BUSINESSES; TO ADD SECTION 1-11-55 SO AS TO PROVIDE FOR LEASING OF REAL PROPERTY, TO ADD SECTION 1-11-56 SO AS TO PROVIDE FOR BUDGET AND CONTROL BOARD MANAGEMENT OF STATE AGENCY LEASING OF SPACE, TO ADD SECTION 1-11-57 SO AS TO PROVIDE FOR THE EXCHANGE OF TITLE TO REAL PROPERTY BY GOVERNMENTAL BODIES OTHER THAN POLITICAL SUBDIVISIONS, AND TO ADD SECTION 1-11-58 SO AS TO PROVIDE FOR INVENTORY AND ANNUAL REPORTS OF ALL RESIDENTIAL PROPERTY OWNED BY STATE AGENCIES, AND TO REPEAL SECTIONS 1-1-1110 AND 1-11-35 RELATING TO CERTAIN PROCUREMENT AND INVEN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99--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 H. 3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499 -- Reps. Knotts, Whatley, Cobb-Hunter, Neal, Kennedy, Govan, Lanford, Fleming, Simrill, Bailey, Altman, Stille, Harrell, Young, Sandifer, McCraw, Clyburn, Wilkins, Scott, Chellis, Davenport, Harrison, D. Smith, Riser, Webb, Barrett, Tripp, Klauber, J. Smith, Keegan, Delleney, Bauer, Campsen, Hawkins, McMaster and Haskins:  A BILL TO AMEND THE CODE OF LAWS OF SOUTH CAROLINA, 1976, BY ADDING SECTION 17-13-45 SO AS TO PROVIDE THAT WHEN A LAW ENFORCEMENT OFFICER RESPONDS TO A DISTRESS CALL IN A NEIGHBORING JURISDICTION, THE AUTHORITY, RIGHTS, PRIVILEGES, AND IMMUNITIES THAT APPLY TO AN OFFICER WITHIN THE JURISDICTION IN WHICH HE IS EMPLOYED, ARE EXTENDED TO AND INCLUDE THE NEIGHBOR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Bryan, Wilson and Cork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KLAUBER, WHATLEY and KNOTTS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5--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H. 3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155 -- Rep. Witherspoon:  A BILL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RHOAD, WITHERSPOON and BARFIELD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542 -- Senators Fair and Setzler:  A BILL TO AMEND THE CODE OF LAWS OF SOUTH CAROLINA, 1976, BY ADDING SECTION 59-31-45 SO AS TO ESTABLISH A PROCEDURE FOR THE STATE BOARD OF EDUCATION TO ADD TEXTBOOKS TO THE LIST OF TEXTBOOKS APPROVED FOR USE IN THE PUBLIC SCHOOLS OF THIS STATE UPON REQUEST OF A SPECIFIED NUMBER OF SCHOOL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McConnell, Passailaigue and Martin of the Committee of Conference on the part of the Senate on H. 42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231 -- Reps. Delleney, Canty and D. Smith:  A CONCURRENT RESOLUTION TO FIX 12:30 P.M. ON TUESDAY, JUNE 17, 1997, AS THE TIME FOR ELECTING A SUCCESSOR TO A CERTAIN JUDGE OF THE SIXTH JUDICIAL CIRCUIT, WHOSE UNEXPIRED TERM EXPIRES JUNE 30, 1998; TO ELECT A SUCCESSOR TO A CERTAIN JUDGE OF THE FAMILY COURT OF THE EIGHTH JUDICIAL CIRCUIT, SEAT 3, WHOSE TERM EXPIRES JUNE 30, 2001; AND TO ELECT A SUCCESSOR TO A CERTAIN JUDGE OF THE FAMILY COURT OF THE FOURTEENTH JUDICIAL CIRCUIT, SEAT 3,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23--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H. 38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823 -- Reps. Carnell, Klauber, Stille and Parks:  A BILL TO AMEND SECTION 56-1-640, AS AMENDED, CODE OF LAWS OF SOUTH CAROLINA, 1976, RELATING TO THE REPORTING OF CERTAIN CONVICTIONS OF A PERSON FROM ANOTHER STATE TO THE LICENSING AUTHORITY OF HIS HOME STATE, SO AS TO PROVIDE THAT CERTAIN OTHER STATES SHALL REPORT CERTAIN CONVICTIONS OF A PERSON FROM SOUTH CAROLINA THAT OCCUR IN THE OTHER STATE TO THE DEPARTMENT OF PUBLIC SAFETY WITHIN FIVE YEARS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OWNSEND,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STUART, WALKER and CARNELL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granted Free Conference Powers and has adopted the report of the Committee of Free Conferenc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69 -- Senators Setzler and Moore:  A BILL TO AMEND CHAPTER 7, TITLE 40, AS AMENDED, CODE OF LAWS OF SOUTH CAROLINA, 1976, RELATING TO THE REGULATION AND LICENSURE OF BARBERS, SO AS TO CONFORM THIS CHAPTER TO THE STATUTORY ORGANIZATIONAL FRAMEWORK ESTABLISHED BY THE DEPARTMENT OF LABOR, LICENSING AND REGULATION FOR PROFESSIONAL AND OCCUPATIONAL BOARDS AND TO FURTHER PROVIDE FOR THE LICENSURE AND REGULATION OF BAR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69--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3 -- Reps. Klauber and Hawkins:  A BILL TO AMEND SECTION 25-1-350, CODE OF LAWS OF SOUTH CAROLINA, 1976, RELATING TO THE POWERS AND DUTIES OF THE ADJUTANT GENERAL, SO AS TO ALLOW THE ADJUTANT GENERAL TO ORDER A MEMBER OF THE NATIONAL GUARD TO ACTIVE DUTY, SUBJECT TO CONSENT AND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7 -- Reps. Meacham and Kirsh:  A BILL TO AMEND SECTION 39-55-215, CODE OF LAWS OF SOUTH CAROLINA, 1976, RELATING TO THE MINIMUM ACREAGE OF LAND REQUIRED FOR USE AS A CEMETERY, SO AS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89--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89 -- Senator Elliott: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3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pt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0.</w:t>
      </w:r>
      <w:r>
        <w:rPr>
          <w:sz w:val="24"/>
        </w:rPr>
        <w:tab/>
      </w:r>
      <w:r>
        <w:rPr>
          <w:strike/>
          <w:sz w:val="24"/>
        </w:rPr>
        <w:t>As used in this chapter, `optician' means one who prepares and dispenses lenses, spectacles, eyeglasses, and appurtenances to the intended wearers on prescriptions from physicians or optometrists duly licensed to practice their professions, and in accordance with such prescriptions mechanically interprets, measures, adapts, fits, and adjusts such lenses, spectacles, eyeglasses, and appurtenances to the human face for the aid or correction of visual or ocular anomalies of the human eye.  Oral prescriptions are permitted provided a written record is made and filed by the optician.  The services and appliances related to ophthalmic dispensing shall be dispensed, furnished, or supplied to the intended wearer or user only upon prescription issued by a physician or an optometrist; but duplications, replacements, reproductions, or repetitions may be done without prescription, in which event any such act shall be construed to be ophthalmic dispensing, the same as if performed on the basis of a written prescription; provided, however, contact lens shall only be dispensed in accordance with Section 40-38-150.  Any person shall be deemed to be practicing opticianry within the meaning of this chapter who displays a sign or in any way advertises himself to be an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0.</w:t>
      </w:r>
      <w:r>
        <w:rPr>
          <w:sz w:val="24"/>
        </w:rPr>
        <w:tab/>
      </w:r>
      <w:r>
        <w:rPr>
          <w:strike/>
          <w:sz w:val="24"/>
        </w:rPr>
        <w:t>It shall be unlawful for any person to engage in the practice of opticianry in this State unless such person has obtained a certificate of registration from the South Carolina Board of Examiners in Opticianry.  This chapter shall not apply to physicians licensed under the laws of this State for the practice of medicine or osteopathy, nor to optometrists licensed under the laws of this State to practice optometry, nor persons who sell as merchandise from a regular established place of business ready-made eyeglasses or spectacles if such person shall not aid the purchaser in the fitt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30.</w:t>
      </w:r>
      <w:r>
        <w:rPr>
          <w:sz w:val="24"/>
        </w:rPr>
        <w:tab/>
      </w:r>
      <w:r>
        <w:rPr>
          <w:strike/>
          <w:sz w:val="24"/>
        </w:rPr>
        <w:t>There is created the South Carolina Board of Examiners in Opticianry (board) which shall consist of seven members.  Five members shall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such nominees so submitted, additional nominees shall be submitted in the same manner.  Vacancies shall be filled in like manner by appointment by the Governor for the unexpired portion of the term.  Two members of the board shall be members of the general public who do not derive their income or support from any optical or related business or who are not related to any members of these professions.  These public members shall be nominated by any individual, group, or association, an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board shall be responsible for examining applicants for licenses in opticianry, for investigating complaints, and for investigating and prosecu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members of the board shall be appointed for terms of four years and until their successors are appointed and qualify.  No person may serve more than two consecutive four-year terms on the board, except that if any person is appointed to fill an unexpired term on the board, he may be reappointed for two additional four-year terms.  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40.</w:t>
      </w:r>
      <w:r>
        <w:rPr>
          <w:sz w:val="24"/>
        </w:rPr>
        <w:tab/>
      </w:r>
      <w:r>
        <w:rPr>
          <w:strike/>
          <w:sz w:val="24"/>
        </w:rPr>
        <w:t>The members of the board shall qualify by taking the oath of office before a notary public or other officer empowered to administer oaths.  At the first board meeting, after each annual appointment, it shall elect a president, vice president and secretary-treasurer.  A majority of its members shall constitute a quorum.  Regular meetings shall be held at least once a year at such time and place as shall be deemed most convenient.  Special meetings may be held upon the call of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f a board member is disqualified and his absence results in the lack of a quorum or an adequate number of members to perform official functions, the Governor may deputize an individual to replace him during the period of disqualification.  The deputized individual must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50.</w:t>
      </w:r>
      <w:r>
        <w:rPr>
          <w:sz w:val="24"/>
        </w:rPr>
        <w:tab/>
      </w:r>
      <w:r>
        <w:rPr>
          <w:strike/>
          <w:sz w:val="24"/>
        </w:rPr>
        <w:t>Each member may receive for his services such per diem and mileage as is provided by law for members of state boards, commissions or committees for each day actually engaged in the duties of his office, including a reasonable number of days for the preparation and reviewing of examinations, in addition to such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60.</w:t>
      </w:r>
      <w:r>
        <w:rPr>
          <w:sz w:val="24"/>
        </w:rPr>
        <w:tab/>
      </w:r>
      <w:r>
        <w:rPr>
          <w:strike/>
          <w:sz w:val="24"/>
        </w:rPr>
        <w:t>The board may promulgate regulations and bylaws for its own proceedings and government and for the practice of opticianry and examination of applicants for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board or any member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it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70.</w:t>
      </w:r>
      <w:r>
        <w:rPr>
          <w:sz w:val="24"/>
        </w:rPr>
        <w:tab/>
      </w:r>
      <w:r>
        <w:rPr>
          <w:strike/>
          <w:sz w:val="24"/>
        </w:rPr>
        <w:t>It is unlawful for a person to disseminate, directly or indirectly, or cause to be disseminated any untruthful, deceptive advertisement or representation concerning eye examinations, ophthalmic goods, ophthalmic services, or the practice of optician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a)</w:t>
      </w:r>
      <w:r>
        <w:rPr>
          <w:sz w:val="24"/>
        </w:rPr>
        <w:tab/>
      </w:r>
      <w:r>
        <w:rPr>
          <w:strike/>
          <w:sz w:val="24"/>
        </w:rPr>
        <w:t>If the offered price is represented as being a reduced price, sale price, or discounted price, the offer shall disclose whether the reduced price, sale price, or discounted price is from the offeror's regular selling price, or shall disclose any other price and its source which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b)</w:t>
      </w:r>
      <w:r>
        <w:rPr>
          <w:sz w:val="24"/>
        </w:rPr>
        <w:tab/>
      </w:r>
      <w:r>
        <w:rPr>
          <w:strike/>
          <w:sz w:val="24"/>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t is unlawful for a person to disseminate price information concerning ophthalmic goods and services withou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a)</w:t>
      </w:r>
      <w:r>
        <w:rPr>
          <w:sz w:val="24"/>
        </w:rPr>
        <w:tab/>
      </w:r>
      <w:r>
        <w:rPr>
          <w:strike/>
          <w:sz w:val="24"/>
        </w:rPr>
        <w:t>Whether an advertised price for eyeglasses includes single vision or multi-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b)</w:t>
      </w:r>
      <w:r>
        <w:rPr>
          <w:sz w:val="24"/>
        </w:rPr>
        <w:tab/>
      </w:r>
      <w:r>
        <w:rPr>
          <w:strike/>
          <w:sz w:val="24"/>
        </w:rPr>
        <w:t>Whether an advertised price for contact lenses refers to hard or soft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c)</w:t>
      </w:r>
      <w:r>
        <w:rPr>
          <w:sz w:val="24"/>
        </w:rPr>
        <w:tab/>
      </w:r>
      <w:r>
        <w:rPr>
          <w:strike/>
          <w:sz w:val="24"/>
        </w:rPr>
        <w:t>Whether an advertised price for ophthalmic materials includes all dispens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d)</w:t>
      </w:r>
      <w:r>
        <w:rPr>
          <w:sz w:val="24"/>
        </w:rPr>
        <w:tab/>
      </w:r>
      <w:r>
        <w:rPr>
          <w:strike/>
          <w:sz w:val="24"/>
        </w:rPr>
        <w:t>Whether an advertised price for 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e)</w:t>
      </w:r>
      <w:r>
        <w:rPr>
          <w:sz w:val="24"/>
        </w:rPr>
        <w:tab/>
      </w:r>
      <w:r>
        <w:rPr>
          <w:strike/>
          <w:sz w:val="24"/>
        </w:rPr>
        <w:t>Whether an advertised price for eyeglasses includes both frame and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board has no authority to make regulations governing the employment of opticians, the location of optical stores, the number of optical stores operated, the advertising of optical products or services, or the manner in which these products can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Nothing in this chapter prevents opticians from using third-party solicitation which does not involve uninvited, in-person solicitation of persons who, because of their particular circumstances, may be vulnerable to undue infl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80.</w:t>
      </w:r>
      <w:r>
        <w:rPr>
          <w:sz w:val="24"/>
        </w:rPr>
        <w:tab/>
      </w:r>
      <w:r>
        <w:rPr>
          <w:strike/>
          <w:sz w:val="24"/>
        </w:rPr>
        <w:t>Dispensing opticians may hold themselves out as doing business and may advertise under their corporate name, trade name, or as successor to another optician in the State and the board shall make no regulations restrict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90.</w:t>
      </w:r>
      <w:r>
        <w:rPr>
          <w:sz w:val="24"/>
        </w:rPr>
        <w:tab/>
      </w:r>
      <w:r>
        <w:rPr>
          <w:strike/>
          <w:sz w:val="24"/>
        </w:rPr>
        <w:t>All revenues and income from licenses, examination fees, other fees, sale of commodities and services, and income derived from any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 act for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00.</w:t>
      </w:r>
      <w:r>
        <w:rPr>
          <w:sz w:val="24"/>
        </w:rPr>
        <w:tab/>
      </w:r>
      <w:r>
        <w:rPr>
          <w:strike/>
          <w:sz w:val="24"/>
        </w:rPr>
        <w:t>The board shall make an annual report according to the provisions of Chapter 73 of Title 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10.</w:t>
      </w:r>
      <w:r>
        <w:rPr>
          <w:sz w:val="24"/>
        </w:rPr>
        <w:tab/>
      </w:r>
      <w:r>
        <w:rPr>
          <w:strike/>
          <w:sz w:val="24"/>
        </w:rPr>
        <w:t>Any person desiring to be examined by the board must fill out and swear to an application furnished by the board sixty days prior to the holding of the examination.  Each applicant, on making application, shall pay to the secretary of the board a fee as determin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20.</w:t>
      </w:r>
      <w:r>
        <w:rPr>
          <w:sz w:val="24"/>
        </w:rPr>
        <w:tab/>
      </w:r>
      <w:r>
        <w:rPr>
          <w:strike/>
          <w:sz w:val="24"/>
        </w:rPr>
        <w:t>A person is qualified to receive a certificate of registration as a registered opticia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Has graduated from an accredited public or private high school or secondary school of equal grade approved by the board or has completed an equivalent course of stu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Has received a certificate from a two-year school of opticianry approved by the board, or holds a currently valid optician's license in another state, or has been engaged in opticianry, as defined in this section, for not less than two years or has had two years' apprenticeship under an active state-licensed optician, optometrist, or ophthalmologist.  An apprenticeship must be approved by the board in writing before it is begun.  All opticianry apprenticeships served under active state-licensed opticians, optometrists, or ophthalmologists are subject to the same regulations of the Board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Has passed a satisfactory examination conduct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30.</w:t>
      </w:r>
      <w:r>
        <w:rPr>
          <w:sz w:val="24"/>
        </w:rPr>
        <w:tab/>
      </w:r>
      <w:r>
        <w:rPr>
          <w:strike/>
          <w:sz w:val="24"/>
        </w:rPr>
        <w:t>Every applicant for examination shall pass the opticianry competency examination prepared by the American Board of Opticianry or, if that examination is not available, the board shall prepare an opticianry competency examination.  Examinations in dispensing and other practical areas of opticianry as defined in Section 40-38-10 may be conducted by the board.  The board may not require an examination that is substantially duplicative of the national examination if the national examin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 optician or applicant for licensure shall successfully complete a written qualifying contact lens examination prepared by the National Committee of Contact Lens Examination or, if that examination is not available, an equivalent examination prepared by the board before the optician is eligible to dispense contact l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40.</w:t>
      </w:r>
      <w:r>
        <w:rPr>
          <w:sz w:val="24"/>
        </w:rPr>
        <w:tab/>
      </w:r>
      <w:r>
        <w:rPr>
          <w:strike/>
          <w:sz w:val="24"/>
        </w:rPr>
        <w:t>All persons, successfully passing the examination shall be numbered and registered in the board register, which shall be kept by the secretary, as licensed to work as an optician and shall receive a certificate of such registration, signed by the president and secretary of the board, upon payment to the board of a sum to be determin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50.</w:t>
      </w:r>
      <w:r>
        <w:rPr>
          <w:sz w:val="24"/>
        </w:rPr>
        <w:tab/>
      </w:r>
      <w:r>
        <w:rPr>
          <w:strike/>
          <w:sz w:val="24"/>
        </w:rPr>
        <w:t>Notwithstanding any other provisions of law, in all cases opticians shall act with respect to contact lenses only upon receipt of and based on a prescription for such lenses by an ophthalmologist or optometrist.  Nothing in this chapter shall be construed to allow opticians to fit contact lenses or to make professional determinations as to the specifications of such lenses unless under the supervision of an ophthalmologist or optometrist.  If such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60.</w:t>
      </w:r>
      <w:r>
        <w:rPr>
          <w:sz w:val="24"/>
        </w:rPr>
        <w:tab/>
      </w:r>
      <w:r>
        <w:rPr>
          <w:strike/>
          <w:sz w:val="24"/>
        </w:rPr>
        <w:t>Every person to whom a certificate of registration is granted under this chapter shall display it in a conspicuous place in his principal office or place of business or employment.  A separate certificate of registration granted by the board shall also be displayed for opticians eligible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70.</w:t>
      </w:r>
      <w:r>
        <w:rPr>
          <w:sz w:val="24"/>
        </w:rPr>
        <w:tab/>
      </w:r>
      <w:r>
        <w:rPr>
          <w:strike/>
          <w:sz w:val="24"/>
        </w:rPr>
        <w:t>Any failure, neglect or refusal on the part of any person holding such a certificate of registration to display it after the issuance of such certificate shall ipso facto work the forfeiture of such certificate of registration and it shall not be restored except upon the payment of twenty-five dolla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80.</w:t>
      </w:r>
      <w:r>
        <w:rPr>
          <w:sz w:val="24"/>
        </w:rPr>
        <w:tab/>
      </w:r>
      <w:r>
        <w:rPr>
          <w:strike/>
          <w:sz w:val="24"/>
        </w:rPr>
        <w:t>Every optician who desires to continue to be licensed in this State shall annually, on or before the first day of October, pay to the board a renewal registration fee, to be fixed by the board.  In case of default in making such payment by any person his certificate shall be automatically revoked by the board on thirty days' notice in writing prior to the effective time of revocation.  The deposit of such notice in the United States Post Office addressed to such person at his last place of residence or business, registered with postage prepaid, shall be due and legal service.  No certificate shall be revoked for nonpayment of such renewal fee if within the thirty day notice period the person shall pay such a penalty, to be established by regulation of the board and the renewal fee.  Any person whose certificate of registration has been revoked for failure to pay his renewal fee may apply to have it regranted to him upon payment of all renewal fees with a penalty as established by regulation of the board.  If the license has been lapsed for more than two years he shall appear before the board, which shall then determine if his license should be reinstated, and the terms upon which such reinstatement shall be made.  Any person holding a license in South Carolina who is not practicing in this State but is in practice in another state, wishing to keep his license current, may pay annually a fee to be determined by the board, until he decides to practice in South Carolina, at which time he shall pay the current fee being charged to practitioner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ach active state optician shall annually attend a minimum of three hours of continuing educational courses or meetings.  The instruction shall be on subjects relative to opticianry, exclusive of office management or administration, at board approved and recognized educational seminars and courses or accredited institutions of learning.  Satisfactory proof of compliance with this requirement is a prerequisite for annual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90.</w:t>
      </w:r>
      <w:r>
        <w:rPr>
          <w:sz w:val="24"/>
        </w:rPr>
        <w:tab/>
      </w:r>
      <w:r>
        <w:rPr>
          <w:strike/>
          <w:sz w:val="24"/>
        </w:rPr>
        <w:t>It shall be unlawful for any ophthalmic manufacturer, wholesale supply house, or any of their employees, whether licensed as an optician or unlicensed, to dispense spectacles to the public from its manufacturing or wholesale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00.</w:t>
      </w:r>
      <w:r>
        <w:rPr>
          <w:sz w:val="24"/>
        </w:rPr>
        <w:tab/>
      </w:r>
      <w:r>
        <w:rPr>
          <w:strike/>
          <w:sz w:val="24"/>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ician may delegate tasks to his assistants working under his direct supervision.  As used herein, `direct supervision' means that a licensed optician shall be on the premises at all times.  Nothing herein shall preclude such optician from being absent from the practice for reasonable periods during the working day, such as lunch or other customary, practice-related absences.  No contact lenses shall be dispensed during his absence.  Under no circumstances will these assistants be allowed to give a contact lens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10.</w:t>
      </w:r>
      <w:r>
        <w:rPr>
          <w:sz w:val="24"/>
        </w:rPr>
        <w:tab/>
      </w:r>
      <w:r>
        <w:rPr>
          <w:strike/>
          <w:sz w:val="24"/>
        </w:rPr>
        <w:t>The board shall receive complaints by any person against a licensed optician and shall require a complaint to be submitted in written form.  Upon receipt of the complaint, the secretary or such other person as the President may designate shall investigate the allegations in the complaint and make a report to the board concerning his investigation.  If the board shall then desire to proceed further, it may, in its discretion, file a formal accusation charging the optician with a violation of a provision of this chapter.  The accusation shall be signed by the president or the vice president on behalf of the board.  When the accusation is filed and the board shall set a date for hearing thereon, the secretary of the board shall notify the accused in writing not less than thirty days prior to the hearing and a copy of the accusation shall be attached to the notice.  The accused may appear and show cause why his license should not be suspended or revoked.  The accused shall have the right to be confronted with and to cross-examine the witnesses against him and he shall have the right to counsel.  For the purposes of such hearings, the board may require by subpoena the attendance of witnesses, the production of documents, may administer oaths and hear testimony, either oral or documentary, for and against the accused.  In instances where a board member has made the initial investigation or complaint, he shall not sit with the board at the hearing of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uch notice may be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shall be prima facie evidence of service of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ll investigations and proceedings undertaken under the provisions of this chapter shall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very communication whether oral or written, made by or on behalf of any complainant to the board or its agents or any hearing panel or member thereof, pursuant to this chapter, whether by way of complaint or testimony, shall be privileged; and no action or proceeding, civil or criminal, shall lie against any person by whom or on whose behalf such communication shall have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20.</w:t>
      </w:r>
      <w:r>
        <w:rPr>
          <w:sz w:val="24"/>
        </w:rPr>
        <w:tab/>
      </w:r>
      <w:r>
        <w:rPr>
          <w:strike/>
          <w:sz w:val="24"/>
        </w:rPr>
        <w:t>The board may revoke, suspend, or otherwise restrict the license of any optician or reprimand or otherwise discipline him when it is established that the license holder is guilty of misconduct as def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Misconduct, which constitutes grounds for revocation, suspension, or restriction of a license, or a limitation on, reprimand or other discipline of an optician shall be a satisfactory showing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That any false, fraudulent, or forged statement or document has been used, and any fraudulent, deceitful, or dishonest act has been practiced by the holder of a license or certificate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That the holder of a license has been convicted of a felony or any other crime involving moral turpitude.  Forfeiture of a bond or a plea of nolo contendere shall be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That the holder of a license practiced opticianry while under either the influence of alcohol or drugs to such a degree as to adversely affect his ability to practice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That the holder of a license uses alcohol or drugs to such a degree as to adversely affect his ability to practice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rPr>
        <w:tab/>
      </w:r>
      <w:r>
        <w:rPr>
          <w:strike/>
          <w:sz w:val="24"/>
        </w:rPr>
        <w:t>That the holder of a license has knowingly performed any act which in any way assists a person to practice opticianr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r>
      <w:r>
        <w:rPr>
          <w:sz w:val="24"/>
        </w:rPr>
        <w:tab/>
      </w:r>
      <w:r>
        <w:rPr>
          <w:strike/>
          <w:sz w:val="24"/>
        </w:rPr>
        <w:t>That the holder of a license has caused to be published or circulated directly or indirectly any fraudulent, false, or misleading statements as to the skill or methods of practice of any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7)</w:t>
      </w:r>
      <w:r>
        <w:rPr>
          <w:sz w:val="24"/>
        </w:rPr>
        <w:tab/>
      </w:r>
      <w:r>
        <w:rPr>
          <w:strike/>
          <w:sz w:val="24"/>
        </w:rPr>
        <w:t>That the holder of a license 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8)</w:t>
      </w:r>
      <w:r>
        <w:rPr>
          <w:sz w:val="24"/>
        </w:rPr>
        <w:tab/>
      </w:r>
      <w:r>
        <w:rPr>
          <w:strike/>
          <w:sz w:val="24"/>
        </w:rPr>
        <w:t>That the holder of a license has sustained any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9)</w:t>
      </w:r>
      <w:r>
        <w:rPr>
          <w:sz w:val="24"/>
        </w:rPr>
        <w:tab/>
      </w:r>
      <w:r>
        <w:rPr>
          <w:strike/>
          <w:sz w:val="24"/>
        </w:rPr>
        <w:t>That the holder of a license has violated the principles of ethics as adopted by the board and published in it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0)</w:t>
      </w:r>
      <w:r>
        <w:rPr>
          <w:sz w:val="24"/>
        </w:rPr>
        <w:tab/>
      </w:r>
      <w:r>
        <w:rPr>
          <w:strike/>
          <w:sz w:val="24"/>
        </w:rPr>
        <w:t>That the holder of a license has engaged in conduct that is deceptive, fraudulent or harmful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1)</w:t>
      </w:r>
      <w:r>
        <w:rPr>
          <w:sz w:val="24"/>
        </w:rPr>
        <w:tab/>
      </w:r>
      <w:r>
        <w:rPr>
          <w:strike/>
          <w:sz w:val="24"/>
        </w:rPr>
        <w:t>That the holder of a license is guilty of obtaining fees or assisting in obtaining such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2)</w:t>
      </w:r>
      <w:r>
        <w:rPr>
          <w:sz w:val="24"/>
        </w:rPr>
        <w:tab/>
      </w:r>
      <w:r>
        <w:rPr>
          <w:strike/>
          <w:sz w:val="24"/>
        </w:rPr>
        <w:t>That the holder of a license is guilty of the use of any intentionally false or fraudulent statement in any document connected with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3)</w:t>
      </w:r>
      <w:r>
        <w:rPr>
          <w:sz w:val="24"/>
        </w:rPr>
        <w:tab/>
      </w:r>
      <w:r>
        <w:rPr>
          <w:strike/>
          <w:sz w:val="24"/>
        </w:rPr>
        <w:t>That the holder of a license has been found by the board to lack the professional competence to practice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4)</w:t>
      </w:r>
      <w:r>
        <w:rPr>
          <w:sz w:val="24"/>
        </w:rPr>
        <w:tab/>
      </w:r>
      <w:r>
        <w:rPr>
          <w:strike/>
          <w:sz w:val="24"/>
        </w:rPr>
        <w:t>That the holder of a license has violated any provision of this chapter regulating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5)</w:t>
      </w:r>
      <w:r>
        <w:rPr>
          <w:sz w:val="24"/>
        </w:rPr>
        <w:tab/>
      </w:r>
      <w:r>
        <w:rPr>
          <w:strike/>
          <w:sz w:val="24"/>
        </w:rPr>
        <w:t>That the holder of a license has been guilty of using third-party solicitation which is untruthful, deceptive, and coercive to obtain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n addition to all other remedies and actions incorporated in this chapter, the license of an optician adjudged mentally incompetent by any court of proper jurisdiction shall be automatically suspended by the board until he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30.</w:t>
      </w:r>
      <w:r>
        <w:rPr>
          <w:sz w:val="24"/>
        </w:rPr>
        <w:tab/>
      </w:r>
      <w:r>
        <w:rPr>
          <w:strike/>
          <w:sz w:val="24"/>
        </w:rPr>
        <w:t>If the board shall be satisfied that the optician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 decision by the board to revoke, suspend, or otherwise restrict the license shall be by majority vote and shall be subject to review by an administrative law judge as provided under Article 5 of Chapter 23 of Title 1.  Such review shall be limited to the record established by the board's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40.</w:t>
      </w:r>
      <w:r>
        <w:rPr>
          <w:sz w:val="24"/>
        </w:rPr>
        <w:tab/>
      </w:r>
      <w:r>
        <w:rPr>
          <w:strike/>
          <w:sz w:val="24"/>
        </w:rPr>
        <w:t>No member of the board, or its secretary, its committees, special examiners, agents, and employees shall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50.</w:t>
      </w:r>
      <w:r>
        <w:rPr>
          <w:sz w:val="24"/>
        </w:rPr>
        <w:tab/>
      </w:r>
      <w:r>
        <w:rPr>
          <w:strike/>
          <w:sz w:val="24"/>
        </w:rPr>
        <w:t>Any person violating the provisions of this chapter is guilty of a misdemeanor and, upon conviction, shall be fined not less than twenty-five dollars nor more than one thousand dollars or imprisoned not less than twenty days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Section 40-38-5.</w:t>
      </w:r>
      <w:r>
        <w:rPr>
          <w:sz w:val="24"/>
        </w:rPr>
        <w:tab/>
      </w:r>
      <w:r>
        <w:rPr>
          <w:sz w:val="24"/>
          <w:u w:val="single"/>
        </w:rPr>
        <w:t>Unless otherwise provided for in this chapter, Article 1, Chapter 1, Title 40 applies to opticians regulated by the Department of Labor, Licensing and Regulation under this chapt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40-38-10.</w:t>
      </w:r>
      <w:r>
        <w:rPr>
          <w:sz w:val="24"/>
        </w:rPr>
        <w:tab/>
      </w:r>
      <w:r>
        <w:rPr>
          <w:sz w:val="24"/>
          <w:u w:val="single"/>
        </w:rPr>
        <w:t>(A)</w:t>
        <w:tab/>
        <w:t>There is created the South Carolina Board of Examiners in Opticianry  which  consists of seven members.  Five members must be licensed opticians appointed by the Governor, with the advice and consent of the Senate, upon nomination by all licensed opticians in this State through an election conducted by the board.  The Governor may reject any or all of those nominated upon satisfactory showing as to the unfitness of those rejected.  If the Governor declines to appoint any of the nominees, additional nominees must be elected and submitted in the same manner as the initial nominees.  Vacancies must be filled in the manner of the original appointment for the unexpired portion of the term.  Two members must be members of the general public who do not derive their income or support from any optical or optical-related business or who are not related to an optician or a person engaged in an optical-related business.  The  members from the general public may be nominated by an individual, group, or association and appointed by the Governor, with the advice and consent of the Senate, in accordance with Section 4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members of the board serve terms of four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Governor may remove a member of the board in accordance with Section 1-3-240.  No member may be removed without first giving the member an opportunity to refute the charges filed against the member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40-38-20.</w:t>
      </w:r>
      <w:r>
        <w:rPr>
          <w:sz w:val="24"/>
        </w:rPr>
        <w:tab/>
      </w:r>
      <w:r>
        <w:rPr>
          <w:sz w:val="24"/>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Optician' means one who prepares and dispenses lenses, spectacles, eyeglasses, and appurtenances to the intended wearers on prescriptions from licensed physicians or optometrists and in accordance with these prescriptions, mechanically interprets, measures, adapts, fits, and adjusts lenses, spectacles, eyeglasses, and appurtenances to the human face for the aid or correction of visual or ocular anomalies of the human e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2)</w:t>
        <w:tab/>
        <w:t>‘Apprentice’ means a qualified person registered by the board who is working under the supervision of a licensed optician, optometrist, or opthalmologist and who is being trained in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Board’ means the South Carolina Board of Examiners in Opticia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4)</w:t>
        <w:tab/>
        <w:t>‘Direct supervision’ means, with regard to a supervisee, the licensed optician must be on the premis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0.</w:t>
        <w:tab/>
        <w:t>It is unlawful for a person to practice as an optician without being licensed in accordance with this chapter.  A person  who displays a sign or in any way advertises himself to be an optician is deemed to be practicing opticianry within the meaning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50.</w:t>
        <w:tab/>
        <w:t>The board must be administered by the Department of Labor, Licensing and Regulation in accordance with Article 1, Chapter 1,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60.</w:t>
        <w:tab/>
        <w:t>The board may adopt bylaws governing its own proceedings and promulgate regulations  for the practice of opticianry and examination of applicants for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70.</w:t>
        <w:tab/>
        <w:t xml:space="preserve">The board shall examine or provide for the examination of applicants for licenses in opticianry, investigate complaints, and investigate and prosecute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80.</w:t>
        <w:tab/>
        <w:t>For the purpose of conducting an investigation or proceeding under this chapter, the board or a person designated by the board may subpoena witnesses, take evidence, and require the production of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90.</w:t>
        <w:tab/>
        <w:t>If a board member files a complaint or conducts the initial investigation of a complaint, the board member must not participate in the capacity as board member at the hearing of that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100.</w:t>
        <w:tab/>
        <w:t>The board may seek to enjoin violations of this chapter as provided for in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110.</w:t>
        <w:tab/>
        <w:t>(A)</w:t>
        <w:tab/>
        <w:t>In addition to the grounds for disciplinary action provided in Section 40-1-110, the board may revoke, suspend, or otherwise restrict or limit the license of an optician or reprimand or otherwise discipline a licensee when it is established upon a satisfactory showing to the boar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has been convicted of a felony or crime involving moral turpitude.  Forfeiture of a bond or a plea of nolo contendere is considered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has knowingly performed an act which in any way assists a person to practice opticianr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has caused to be published or circulated directly or indirectly  fraudulent, false, or misleading statements as to the skill or methods of practice of an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5)</w:t>
        <w:tab/>
        <w:t>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6)</w:t>
        <w:tab/>
        <w:t>has violated a provision of this chapter or a regulation promulgat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7)</w:t>
        <w:tab/>
        <w:t>has been guilty of using third-party solicitation which is untruthful, deceptive, and coercive to obtain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In addition to all other remedies and actions provided for in this chapter, the license of an optician adjudged mentally incompetent by a court of proper jurisdiction automatically must be suspended by the board until the optician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115.</w:t>
        <w:tab/>
        <w:t>The board has jurisdiction over the action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120.</w:t>
        <w:tab/>
        <w:t>In addition to the sanctions the board may take against a person pursuant to Section 40-38-110, the board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140.</w:t>
        <w:tab/>
        <w:t>A license for opticianry may be denied based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190.</w:t>
        <w:tab/>
        <w:t>All investigations and proceedings undertaken under the provisions of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200.</w:t>
        <w:tab/>
        <w:t>A person who violates a provision of this chapter is guilty of a misdemeanor and, upon conviction, must be fined not more than fifty thousand dollars or imprisoned not more than one year.  Each violation constitutes a separate offense.  Penalties provided for in this chapter or in Article 1, Chapter 1, Title 40 may be imposed against a corporation, association, or person aiding and abetting in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210.</w:t>
        <w:tab/>
        <w:t>In addition to initiating a criminal proceeding for a violation of this chapter, the board also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230.</w:t>
        <w:tab/>
        <w:t>(A)</w:t>
        <w:tab/>
        <w:t>A person desiring to be examined by the board must submit an  application furnished by the board sixty days before the  examination.  The application must be accompanied by a fee established by the board in regulation and in accordance with Section 40-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n applicant for examination shall pass the opticianry competency examination prepared by the American Board of Opticianry, or if that examination is not available, an opticianry competency examination prepared by the board.  Examinations in dispensing and other practical areas of opticianry  may be conducted by the board.  The board may not require an examination that is substantially duplicative of the national examination if the national examin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An optician or applicant for licensure as a contact lens  optician successfully shall  complete a written qualifying contact lens examination prepared by the National Committee of Contact Lens Examination, or if that examination is not available, an equivalent examination prepa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240.</w:t>
        <w:tab/>
        <w:t>(A)</w:t>
        <w:tab/>
        <w:t>A person is qualified to receive a certificate of licensure as an  optician if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graduated from an accredited public or private high school or secondary school of equal grade approved by the board or has completed an equivalent course of stu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a)</w:t>
        <w:tab/>
        <w:t>received a certificate from a two-year school of opticianr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b)</w:t>
        <w:tab/>
        <w:t xml:space="preserve">a currently valid optician's licens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c)</w:t>
        <w:tab/>
        <w:t>been engaged in opticianry for not less than two years in a state that does not license opticia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d)</w:t>
        <w:tab/>
        <w:t>had two years' apprenticeship under a South Carolina licensed optician, optometrist, or ophthalmologist.  The board must approve in writing an apprenticeship before the apprenticeship commences, and the  regulations of the board apply to the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satisfactorily passed an examination conducted or recogniz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Having met the requirements of this subsection and upon payment of a licensure fee established by the board in regulation, the board shall issue a certificate of licensure and shall enter the person  in the board register as licensed to work as an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person is qualified to receive a certificate of licensure as a contact lens opticia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met all the requirements of subsection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satisfactorily passed a written qualifying contact lens examination conducted o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Having met the requirement of this subsection and upon payment of a licensure fee established by the board in regulation, the board shall issue a certificate of licensure and shall enter the person  in the board register as licensed to work as a contact lens dispensing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250.</w:t>
        <w:tab/>
        <w:t>The board shall promulgate regulations for apprentice registration requirements and fees and for the regulation of apprentices and apprentic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260.</w:t>
        <w:tab/>
        <w:t>(A)</w:t>
        <w:tab/>
        <w:t>A licensed optician or registered apprentice who desires to continue to be licensed or registered in this State  annually, on or before the first day of October, shall pay a  renewal fee, to be established by the board in regulation and in accordance with Section 40-1-50(D).  In case of default in payment of the fee, the person’s license or registration is automatically  revoked if the board gives the licensee thirty days' notice in writing before the effective date of revocation.  Deposit of the notice in the United States Postal Service addressed to the person at the person’s last place of residence or business, registered with the board, with postage prepaid, constitutes legal service of the notice.  No license or registration may be revoked for nonpayment of the  renewal fee if within the thirty-day notice period the person  pays a renewal fee and a penalty established by the board in regulation.  A person whose license or registration has been revoked for failure to pay the renewal fee may apply to have it reinstated upon payment of all renewal fees and a penalty as established by the board in regulation.  If the license or registration has been lapsed for more than two years, the person shall appear before the board, which shall determine if the license or registration should be reinstated and the terms under which the reinstatement is to be made.  A person holding a license or registration in South Carolina not practicing in this State  who wishes to keep the license or registration current, annually may pay an inactive license or registration fee established by the board in regulation.  If the person decides to resume practice in this State, the person shall pay the fee being charged active practitioners in South Carolina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n optician or apprentice annually shall attend a minimum of four hours of continuing education courses or meetings, one hour of which may be in office management or administration.  The instruction must be on subjects relative to opticianry at board- approved and recognized educational seminars and courses or accredited institutions of learning.  An optician holding a contact lens  license must obtain one additional hour of continuing education courses or meetings, which must be in contact lens education at board-approved and recognized educational seminars and courses or accredited institutions of learning.  Satisfactory proof of compliance with this subsection is a prerequisite for annual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270.</w:t>
        <w:tab/>
        <w:t>Notwithstanding any other provision of law, with respect to contact lenses, an optician shall act upon receipt of and based on a prescription for the lenses by an ophthalmologist or optometrist.  Nothing in this chapter may be construed to allow an optician to fit contact lenses or to make professional determinations as lenses to the specifications of these lenses unless under the supervision of an ophthalmologist or optometrist.  If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280.</w:t>
        <w:tab/>
        <w:t>The services and appliances related to ophthalmic dispensing must be dispensed, furnished, or supplied to the intended wearer or user only upon prescription issued by a physician or an optometrist; however, duplications, replacements, reproductions, or repetitions may be provided without prescription and are deemed to be ophthalmic dispensing, as if performed on the basis of a written prescription.  Oral prescriptions are permitted if the optician maintains a written record.  Contact lenses may be dispensed only in accordance with Section 40-38-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290.</w:t>
        <w:tab/>
        <w:t>It is unlawful for an ophthalmic manufacturer, wholesale supply house, or any of their employees, whether licensed as an optician or unlicensed, to dispense spectacles to the public from its manufacturing or wholesale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00.</w:t>
        <w:tab/>
        <w:t>(A)</w:t>
        <w:tab/>
        <w:t>It is unlawful for an optician to permit his license to be used by an unlicensed person, and it is unlawful for an unlicensed person to practice or attempt to practice or conduct optician business under the rights and privileges conferred upon another person who is a licensed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tab/>
        <w:t>Notwithstanding any other provision of law, an optician may delegate tasks to assistants working under his direct supervision.   However, under no circumstances may an assistant be allowed to perform a contact lens fitting.  Nothing in this section precludes an optician who is supervising an assistant from being absent from the practice for reasonable periods during the working day including, but not limited to, lunch or other customary, practice-related absences; however, no contact lenses may be dispensed during the optician’s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10.</w:t>
        <w:tab/>
        <w:t>(A)</w:t>
        <w:tab/>
        <w:t>It is unlawful for a person to disseminate, directly or indirectly, or cause to be disseminated any  untruthful, deceptive advertisement, or representation concerning eye examinations, ophthalmic goods, ophthalmic services, or the practice of opticianry.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It is unlawful for a person to offer or give eye examinations, eyeglasses, spectacles, lenses, or any part used in connection with them as a premium or bonus with merchandise or in any other manner to induce trade.  This section does not prohibit giving ophthalmic products incidental to the use of the product being offered or the offering of a reduced price, sale, or discount on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These disclosures must be made with any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 xml:space="preserve">if the offered price is represented as being a reduced price, sale price, or discounted price, the offer shall disclose  the reduced price, sale price, or discounted price is from the offeror's regular selling price or shall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It is unlawful for a person to disseminate price information concerning ophthalmic goods and services without including an advertised pr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eyeglasses includes single vision or multi-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contact lenses refers to hard or soft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ophthalmic materials includes all dispens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ophthalmic materials includes an ey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5)</w:t>
        <w:tab/>
        <w:t>eyeglasses includes both frame and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20.</w:t>
        <w:tab/>
        <w:t>Nothing in this chapter prevents opticians from using third-party solicitation which does not involve uninvited, in-person solicitation of persons who, because of their particular circumstances, may be vulnerable to undue infl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30.</w:t>
        <w:tab/>
        <w:t>The board has no authority to promulgate  regulations governing the employment of opticians, the location of optical stores, the number of optical stores operated, the advertising of optical products or services, or the manner in which these products can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40.</w:t>
        <w:tab/>
        <w:t>Dispensing opticians may hold themselves out as doing business and may advertise under their corporate name, trade name, or as successor to another optician in the State, and the board may not promulgate regulations restrict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50.</w:t>
        <w:tab/>
        <w:t>(A)</w:t>
        <w:tab/>
        <w:t>A person to whom a certificate of licensure is granted under this chapter shall display it in a conspicuous place in the person’s principal office or place of business or employment.  A separate certificate of licensure as a contact lens optician granted by the board also must be displayed by an optician eligible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person who fails, neglects, or refuses to display the certificate of licensure is deemed to have forfeited the certificate, and it may not be restored except upon the payment of a reinstatement fe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60.</w:t>
        <w:tab/>
        <w:t>Notices required by this chapter may be sent by registered mail, return receipt requested, to the person’s  last mailing address furnished to the board.  The post office registration receipt signed by the recipient,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7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 xml:space="preserve"> physicians licensed in this State for the practice of medicine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optometrists licensed under the laws of this State to practice optome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3)</w:t>
        <w:tab/>
        <w:t>persons who sell as merchandise from an established place of business ready-made eyeglasses or spectacles if the person does not aid the purchaser in the fitting of the eye glasses or specta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Section 40-38-380.</w:t>
        <w:tab/>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Section 40-38-39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Senator Thomas L. Moore</w:t>
        <w:tab/>
        <w:t>/s/Rep. Julia Anne Parks</w:t>
      </w:r>
    </w:p>
    <w:p>
      <w:pPr>
        <w:pStyle w:val="Normal"/>
        <w:tabs>
          <w:tab w:val="clear" w:pos="720"/>
          <w:tab w:val="left" w:pos="2880" w:leader="none"/>
          <w:tab w:val="left" w:pos="3096" w:leader="none"/>
        </w:tabs>
        <w:ind w:left="-216" w:right="3254" w:hanging="0"/>
        <w:jc w:val="both"/>
        <w:rPr>
          <w:sz w:val="22"/>
        </w:rPr>
      </w:pPr>
      <w:r>
        <w:rPr>
          <w:sz w:val="22"/>
        </w:rPr>
        <w:t>/s/Senator William H. O’Dell</w:t>
        <w:tab/>
        <w:t>/s/Rep. James A. Battle, Jr.</w:t>
      </w:r>
    </w:p>
    <w:p>
      <w:pPr>
        <w:pStyle w:val="Normal"/>
        <w:tabs>
          <w:tab w:val="clear" w:pos="720"/>
          <w:tab w:val="left" w:pos="2880" w:leader="none"/>
          <w:tab w:val="left" w:pos="3096" w:leader="none"/>
        </w:tabs>
        <w:ind w:left="-216" w:right="3254" w:hanging="0"/>
        <w:jc w:val="both"/>
        <w:rPr>
          <w:sz w:val="22"/>
        </w:rPr>
      </w:pPr>
      <w:r>
        <w:rPr>
          <w:sz w:val="22"/>
        </w:rPr>
        <w:t>/s/Senator Thomas C. Alexander</w:t>
        <w:tab/>
        <w:t>/s/Rep. Mack T.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PARKS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PARKS moved to recommit the Conference Repor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13 -- Rep. G. Brown:  A CONCURRENT RESOLUTION EXPRESSING SORROW AT THE DEATH OF MR. WALTER NELSON OF LYNCHBURG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14 -- Reps. Stuart, Bauer, Gamble, Knotts, Koon, Riser and Spearman:  A CONCURRENT RESOLUTION CONGRATULATING MS. BETTY BAIRD OF LEXINGTON COUNTY UPON HER RETIREMENT FROM CLEMSON EXTENS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041 -- Rep. Jennings:  A BILL TO AMEND ACT 205 OF 1993, AS AMENDED, RELATING TO THE BOARD OF EDUCATION OF THE CHESTERFIELD COUNTY SCHOOL DISTRICT, SO AS TO PROVIDE THAT A VACANCY MUST BE FILLED BY SPECIAL ELECTION CALLED BY THE BOARD RATHER THAN BY AN APPOINTMENT MADE BY THE BOARD AND TO AMEND SECTION 3 OF ACT 117 OF 1961, AS LAST AMENDED BY ACT 587 OF 1984, PERTAINING TO THE COMPENSATION OF MEMBERS OF THE COLLETON COUNTY SCHOOL BOARD OF TRUSTEES, SO AS TO PROVIDE THAT EACH MEMBER SHALL RECEIVE AN ANNUAL SALARY OF TWO THOUSAND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S. 4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489 -- Senator Elliott: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15 -- Reps. Beck, Mason, R. Smith, Sharpe, Spearman and Clyburn:  A BILL 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R. SMITH,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16 -- Reps. Neal, Cobb-Hunter, Inabinett, Lloyd and Canty:  A BILL TO AMEND THE CODE OF LAWS OF SOUTH CAROLINA, 1976, BY ADDING SECTION 56-1-464 SO AS TO PROVIDE THAT THE DEPARTMENT OF PUBLIC SAFETY MUST REINSTATE THE DRIVER’S LICENSE OF A PERSON WHOSE PRIVILEGE TO DRIVE HAS BEEN SUSPENDED BECAUSE HE WAS AN UNINSURED MOTOR VEHICLE DRIVER WITHIN TEN DAYS AFTER HE PROVIDES PROOF OF INSURAN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17 -- Reps. Neal, Cobb-Hunter and Canty:  A BILL TO AMEND THE CODE OF LAWS OF SOUTH CAROLINA, 1976, BY ADDING CHAPTER 121 TO TITLE 44 SO AS TO ENACT THE ENVIRONMENTAL BILL OF RIGHTS ACT; TO AUTHORIZE A CIVIL ACTION FOR DECLARATORY OR EQUITABLE RELIEF BROUGHT IN THE NAME OF THE STATE FOR THE PROTECTION OF AIR, WATER, LAND, AND OTHER NATURAL RESOURCES; TO PROVIDE EXCEPTIONS AND PROCEDURES; AND TO AUTHORIZE A CIVIL ACTION FOR DECLARATORY OR EQUITABLE RELIEF AGAINST THE STATE CHALLENGING ENVIRONMENTAL QUALITY STANDARDS PROMULGATED OR ISSU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18 -- Reps. Neal, Whipper, Cobb-Hunter, Inabinett, Canty, J. Smith and Lloyd:  A BILL TO AMEND THE CODE OF LAWS OF SOUTH CAROLINA, 1976, BY ADDING CHAPTER 6 TO TITLE 48 SO AS TO ENACT THE COMMUNITY HEALTH AND SAFETY ACT OF 1997, INCLUDING PROVISIONS TO ESTABLISH ENVIRONMENTAL COMPLIANCE HISTORY REQUIREMENTS FOR SOUTH CAROLINA DEPARTMENT OF HEALTH AND ENVIRONMENTAL CONTROL PERMITS INCLUDING AUTHORIZING THE DEPARTMENT TO REVIEW AND CONSIDER THE ENVIRONMENTAL COMPLIANCE HISTORY OF A PERMIT APPLICANT OR PERSON, TO REQUIRE THE FILING OF A DISCLOSURE STATEMENT, AND TO CHARGE AND COLLECT A FEE PURSUANT TO REGULATION FOR CONDUCTING 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20 -- Reps. Loftis, Whipper, Davenport, Lee, Knotts, Keegan, Jennings, Leach, Trotter, Witherspoon, Klauber and Fleming:  A BILL TO AMEND SECTION 1-30-10, AS AMENDED, CODE OF LAWS OF SOUTH CAROLINA, 1976, RELATING TO THE DEPARTMENTS OF STATE GOVERNMENT, SO AS TO PROVIDE THAT THE GOVERNING AUTHORITY OF THE DEPARTMENT OF INSURANCE SHALL BE THE DIRECTOR OF THE DEPARTMENT OF INSURANCE ELECTED TO OFFICE UNDER THE LAWS OF THIS STATE; TO AMEND SECTION 38-1-20, AS AMENDED, RELATING TO DEFINITIONS UNDER THE INSURANCE LAWS OF THIS STATE, SO AS TO MAKE CERTAIN CHANGES TO THE DEFINITION OF “DIRECTOR” OF THE DEPARTMENT OF INSURANCE; TO AMEND SECTION 38-3-10, AS AMENDED, RELATING TO THE DEPARTMENT OF INSURANCE, SO AS TO DELETE CERTAIN PROVISIONS RELATING TO THE DEPARTMENT’S DIRECTOR, PROVIDE THAT THE DIRECTOR SHALL BE ELECTED RATHER THAN APPOINTED, AND MAKE CHANGES IN THE PROVISIONS CONCERNING THE REMOVAL OF THE DIRECTOR; TO AMEND SECTION 38-3-100, AS AMENDED, RELATING TO THE DIRECTOR OF THE DEPARTMENT OF INSURANCE, SO AS TO, AMONG OTHER CHANGES, DELETE THE REQUIREMENT THAT, IF THE DIRECTOR BECOMES A CANDIDATE FOR PUBLIC OFFICE OR BECOMES A MEMBER OF A POLITICAL COMMITTEE DURING TENURE, HIS OFFICE MUST BE IMMEDIATELY VACATED; TO AMEND THE 1976 CODE BY ADDING SECTION 38-3-102 SO AS TO PROVIDE THAT THE DIRECTOR OF THE DEPARTMENT OF INSURANCE MUST BE ELECTED TO OFFICE BY THE QUALIFIED ELECTORS OF THE STATE IN THE GENERAL ELECTION AND PROVIDE FOR THE DIRECTOR’S TERM OF OFFICE, QUALIFICATIONS, VACANCIES, AND RELATED MATTERS; AND TO PROVIDE THAT THE ELECTION OF THE DIRECTOR OF THE DEPARTMENT OF INSURANCE BEGINS WITH THE 1998 STATEWIDE ELECTION PROCESS AND THAT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03 -- Senators Washington, Matthews, Rose and Williams:  A BILL TO AMEND SECTION 3 OF ACT 117 OF 1961, AS LAST AMENDED BY ACT 587 OF 1984, PERTAINING TO THE COMPENSATION OF MEMBERS OF THE COLLETON COUNTY SCHOOL BOARD OF TRUSTEES, SO AS TO PROVIDE THAT EACH MEMBER SHALL RECEIVE AN ANNUAL SALARY OF TWO THOUSAND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LLOYD,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19 -- Reps. Cobb-Hunter, Allison, Altman, Askins, Bailey, Barfield, Barrett, Battle, Bauer, Baxley, Beck, Boan, Bowers, Breeland, G. Brown, H. Brown, J. Brown, T. Brown, Byrd, Campsen, Canty, Carnell, Cato, Cave, Chellis, Clyburn,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HOUSE RESOLUTION TO EXPRESS THE HEARTFELT APPRECIATION OF THE MEMBERS OF THE HOUSE OF REPRESENTATIVES TO ANN BERRY MARTIN, CHIEF RECEPTIONIST AND BLATT BUILDING MANAGER, FOR HER UNFAILING DEDICATION TO THE BUSINESS, THE COMFORT, AND THE WHIMS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Ann Berry Martin of Camden has been employed with the House of Representatives since May 15,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she concludes today, June 5, 1997, another session of taking care of the members of the House of Representatives who make their homes away from home in the Blatt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as chief receptionist and manager of the Blatt Building, she can be counted on to provide everything from a warm, friendly greeting or clear, concise directions to a desperately needed toothbrush or ir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members of the House, the House staff, and the public all recognize that the House of Representatives “could not run” without the friendly efficiency of Ann Berry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r immediate staff of Paulette, Ruth, Betty, and Marcia, say that their “boss lady” is a pleasure to work f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her red hair and infectious laugh have left a memorable mark on the hearts of all who know and love her, including her parents, Roy Berry and the late Lucille Berry; her husband, Lawrence; her four children; and her four grand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House of Representatives, by this resolution, do hereby express their heartfelt appreciation to Ann Berry Martin, Chief Receptionist and Blatt Building Manager for her unfailing dedication to the business, the comfort, and the whims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Ann Berry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236--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36 -- Senators McConnell, Passailaigue and Giese:  A BILL TO AMEND CHAPTER 9, TITLE 6, CODE OF LAWS OF SOUTH CAROLINA, 1976, RELATING TO BUILDING CODES, SO AS TO REVISE THE REQUIREMENTS FOR THESE CODES AND THE MANNER IN WHICH COUNTIES AND MUNICIPALITIES MUST ADOPT AND ENFORCE SUCH CODES, REVISE THE MEMBERSHIP OF THE BUILDING CODES COUNCIL, REVISE PENALTIES, PROVIDE FOR DUTIES OF THE STATE FIRE MARSHAL AND DEPUTY FIRE MARSHALS IN REGARD TO THESE CODES, AND PROVIDE FOR LIMITED APPLICATION OF THE CHAPTER; TO AMEND THE 1976 CODE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2"/>
        </w:rPr>
        <w:t>Building</w:t>
      </w:r>
      <w:r>
        <w:rPr>
          <w:strike/>
          <w:sz w:val="22"/>
        </w:rPr>
        <w:t>, Housing, Electrical, Plu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trike/>
          <w:sz w:val="22"/>
        </w:rPr>
        <w:t xml:space="preserve"> </w:t>
      </w:r>
      <w:r>
        <w:rPr>
          <w:strike/>
          <w:sz w:val="22"/>
        </w:rPr>
        <w:t>and Gas</w:t>
      </w:r>
      <w:r>
        <w:rPr>
          <w:sz w:val="22"/>
        </w:rPr>
        <w:t xml:space="preserv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10.</w:t>
        <w:tab/>
      </w:r>
      <w:r>
        <w:rPr>
          <w:strike/>
          <w:sz w:val="22"/>
        </w:rPr>
        <w:t>The governing body of any incorporated municipality or county</w:t>
      </w:r>
      <w:r>
        <w:rPr>
          <w:sz w:val="22"/>
        </w:rPr>
        <w:t xml:space="preserve"> </w:t>
      </w:r>
      <w:r>
        <w:rPr>
          <w:sz w:val="22"/>
          <w:u w:val="single"/>
        </w:rPr>
        <w:t>All municipalities, as defined by Section 5-1-20, and counties</w:t>
      </w:r>
      <w:r>
        <w:rPr>
          <w:sz w:val="22"/>
        </w:rPr>
        <w:t xml:space="preserve"> in this State </w:t>
      </w:r>
      <w:r>
        <w:rPr>
          <w:strike/>
          <w:sz w:val="22"/>
        </w:rPr>
        <w:t>is authorized to</w:t>
      </w:r>
      <w:r>
        <w:rPr>
          <w:sz w:val="22"/>
        </w:rPr>
        <w:t xml:space="preserve"> </w:t>
      </w:r>
      <w:r>
        <w:rPr>
          <w:sz w:val="22"/>
          <w:u w:val="single"/>
        </w:rPr>
        <w:t>shall</w:t>
      </w:r>
      <w:r>
        <w:rPr>
          <w:sz w:val="22"/>
        </w:rPr>
        <w:t xml:space="preserve"> adopt building, </w:t>
      </w:r>
      <w:r>
        <w:rPr>
          <w:sz w:val="22"/>
          <w:u w:val="single"/>
        </w:rPr>
        <w:t>energy,</w:t>
      </w:r>
      <w:r>
        <w:rPr>
          <w:sz w:val="22"/>
        </w:rPr>
        <w:t xml:space="preserve"> </w:t>
      </w:r>
      <w:r>
        <w:rPr>
          <w:strike/>
          <w:sz w:val="22"/>
        </w:rPr>
        <w:t>housing,</w:t>
      </w:r>
      <w:r>
        <w:rPr>
          <w:sz w:val="22"/>
        </w:rPr>
        <w:t xml:space="preserve"> electrical, plumbing, </w:t>
      </w:r>
      <w:r>
        <w:rPr>
          <w:strike/>
          <w:sz w:val="22"/>
        </w:rPr>
        <w:t>and</w:t>
      </w:r>
      <w:r>
        <w:rPr>
          <w:sz w:val="22"/>
        </w:rPr>
        <w:t xml:space="preserve"> </w:t>
      </w:r>
      <w:r>
        <w:rPr>
          <w:sz w:val="22"/>
          <w:u w:val="single"/>
        </w:rPr>
        <w:t>mechanical,</w:t>
      </w:r>
      <w:r>
        <w:rPr>
          <w:sz w:val="22"/>
        </w:rPr>
        <w:t xml:space="preserve"> gas</w:t>
      </w:r>
      <w:r>
        <w:rPr>
          <w:sz w:val="22"/>
          <w:u w:val="single"/>
        </w:rPr>
        <w:t>, and fire</w:t>
      </w:r>
      <w:r>
        <w:rPr>
          <w:sz w:val="22"/>
        </w:rPr>
        <w:t xml:space="preserve"> codes</w:t>
      </w:r>
      <w:r>
        <w:rPr>
          <w:sz w:val="22"/>
          <w:u w:val="single"/>
        </w:rPr>
        <w:t>, referred to as building codes in this chapter,</w:t>
      </w:r>
      <w:r>
        <w:rPr>
          <w:sz w:val="22"/>
        </w:rPr>
        <w:t xml:space="preserve"> relating to the construction, livability, sanitation, erection, </w:t>
      </w:r>
      <w:r>
        <w:rPr>
          <w:sz w:val="22"/>
          <w:u w:val="single"/>
        </w:rPr>
        <w:t>energy efficiency, installation of</w:t>
      </w:r>
      <w:r>
        <w:rPr>
          <w:sz w:val="22"/>
        </w:rPr>
        <w:t xml:space="preserve"> equipment, alteration, repair, occupancy, or removal of </w:t>
      </w:r>
      <w:r>
        <w:rPr>
          <w:strike/>
          <w:sz w:val="22"/>
        </w:rPr>
        <w:t>buildings and</w:t>
      </w:r>
      <w:r>
        <w:rPr>
          <w:sz w:val="22"/>
        </w:rPr>
        <w:t xml:space="preserve"> structures located within </w:t>
      </w:r>
      <w:r>
        <w:rPr>
          <w:strike/>
          <w:sz w:val="22"/>
        </w:rPr>
        <w:t>its jurisdiction</w:t>
      </w:r>
      <w:r>
        <w:rPr>
          <w:sz w:val="22"/>
        </w:rPr>
        <w:t xml:space="preserve"> </w:t>
      </w:r>
      <w:r>
        <w:rPr>
          <w:sz w:val="22"/>
          <w:u w:val="single"/>
        </w:rPr>
        <w:t>their jurisdictions</w:t>
      </w:r>
      <w:r>
        <w:rPr>
          <w:sz w:val="22"/>
        </w:rPr>
        <w:t xml:space="preserve"> and promulgate regulations to implement </w:t>
      </w:r>
      <w:r>
        <w:rPr>
          <w:strike/>
          <w:sz w:val="22"/>
        </w:rPr>
        <w:t>the codes</w:t>
      </w:r>
      <w:r>
        <w:rPr>
          <w:sz w:val="22"/>
        </w:rPr>
        <w:t xml:space="preserve"> </w:t>
      </w:r>
      <w:r>
        <w:rPr>
          <w:sz w:val="22"/>
          <w:u w:val="single"/>
        </w:rPr>
        <w:t>their enforcement</w:t>
      </w:r>
      <w:r>
        <w:rPr>
          <w:sz w:val="22"/>
        </w:rPr>
        <w:t xml:space="preserve">.  </w:t>
      </w:r>
      <w:r>
        <w:rPr>
          <w:sz w:val="22"/>
          <w:u w:val="single"/>
        </w:rPr>
        <w:t>The municipality or county may adopt only the national, regional, or model codes provided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codes and the implementing regulations may embrace matters such as the preparation and submission of plans and specifications; the issuance of permits; standards governing the kind, quality, and performance of materials, equipment, and workmanship; the establishment of fire zones; fireproofing; means of egress and ingress; floor-area-per-occupant requirements; sanitary facilities and proceedings for the correction of unsafe, unsanitary, or inadequate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The codes and regulations may only be adopted by reference to national, regional, or model codes listed in Section 6-9-60 and to certain special provisions approved by the South Carolina Building Code Council.  Nothing in these codes or regulations may extend to or be construed as being applicable to the regulation of the design, construction, location, installation, or operation of equipment or facilities used in the generation, transmission, distribution, or communication of a public or private utility or electric or telephone membership cooperatives, other than buildings used primarily for offices or residential housing nor to equipment or facilities already subject to regulation by the Lique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To the extent that federal regulations preempt state and local laws, nothing in this chapter shall conflict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20.</w:t>
        <w:tab/>
      </w:r>
      <w:r>
        <w:rPr>
          <w:strike/>
          <w:sz w:val="22"/>
        </w:rPr>
        <w:t>County and municipal bodies are authorized to establish regional agreements with other political subdivisions of the State to issue building permits and enforce building, electrical, plumbing, gas, housing, and other codes in order to more effectively carry out the provisions of this chapter.</w:t>
      </w:r>
      <w:r>
        <w:rPr>
          <w:sz w:val="22"/>
        </w:rPr>
        <w:t xml:space="preserve">  </w:t>
      </w:r>
      <w:r>
        <w:rPr>
          <w:sz w:val="22"/>
          <w:u w:val="single"/>
        </w:rPr>
        <w:t>Municipalities and counties may establish agreements with other governmental entities of the State to issue permits and enforce building codes in order to provide the services required by this chapter.  The South Carolina Building Codes Council may assist in arranging for municipalities, counties, or consultants to provide the services required by this chapter to other municipalities or counties if a written request from the governing body of the municipality or county is submitted to the council.  If a municipality or county determines that it is unable to arrange for services for any annual period at costs totally within the schedule of fees recommended in the appendixes to the building codes referred to in Section 6-9-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year interval thereafter if it makes another determination that it cannot arrange for services at costs totally within the schedule of fees recommended in the building codes referred to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9-30.</w:t>
        <w:tab/>
      </w:r>
      <w:r>
        <w:rPr>
          <w:strike/>
          <w:sz w:val="22"/>
        </w:rPr>
        <w:t>The county and municipal governing bodies may appoint building, electrical, plumbing, gas, and housing inspectors and employ other assistants as they may consider necessary and may prescribe fees or charges for permits and inspections.</w:t>
      </w:r>
      <w:r>
        <w:rPr>
          <w:sz w:val="22"/>
        </w:rPr>
        <w:t xml:space="preserve">  </w:t>
      </w:r>
      <w:r>
        <w:rPr>
          <w:sz w:val="22"/>
          <w:u w:val="single"/>
        </w:rPr>
        <w:t>Each county shall appoint a building official or contract with other political subdivisions as authorized in Section 6-9-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The appointment of a building official and the establishment of a building inspection program for all municipalities and counties must be accomplished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municipalities and counties with a population above 70,000: one year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municipalities and counties with a population of 35,000 to 70,000: two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3)</w:t>
        <w:tab/>
        <w:t>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40.</w:t>
        <w:tab/>
      </w:r>
      <w:r>
        <w:rPr>
          <w:strike/>
          <w:sz w:val="22"/>
        </w:rPr>
        <w:t>Prior to adoption of any of the codes or regulations permitted in this chapter, the governing body shall hold public hearings on the codes or regulations. Not less than fifteen days' notice of the time and place of the hearings must be published in a newspaper of general circulation in the county.</w:t>
      </w:r>
      <w:r>
        <w:rPr>
          <w:sz w:val="22"/>
        </w:rPr>
        <w:t xml:space="preserve">  </w:t>
      </w:r>
      <w:r>
        <w:rPr>
          <w:sz w:val="22"/>
          <w:u w:val="single"/>
        </w:rPr>
        <w:t>The building codes and standards referenced in Section 6-9-50 must be adopted within six months after the establishment of a building inspection department.  State agency adoption of a building code or regulation permitted by this chapter must be accomplish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50.</w:t>
        <w:tab/>
      </w:r>
      <w:r>
        <w:rPr>
          <w:sz w:val="22"/>
          <w:u w:val="single"/>
        </w:rPr>
        <w:t>(A)</w:t>
      </w:r>
      <w:r>
        <w:rPr>
          <w:sz w:val="22"/>
        </w:rPr>
        <w:tab/>
      </w:r>
      <w:r>
        <w:rPr>
          <w:strike/>
          <w:sz w:val="22"/>
        </w:rPr>
        <w:t>County governing bodies have the authority to establish codes and promulgate regulations under this chapter for the entire unincorporated area of the county or for any specified portion of the unincorporated area.</w:t>
      </w:r>
      <w:r>
        <w:rPr>
          <w:sz w:val="22"/>
        </w:rPr>
        <w:t xml:space="preserve">  </w:t>
      </w:r>
      <w:r>
        <w:rPr>
          <w:sz w:val="22"/>
          <w:u w:val="single"/>
        </w:rPr>
        <w:t>Municipalities and counties shall adopt by reference only those provisions of the latest editions of the following nationally known codes and the standards referenced in the codes for regulation of construction which directly relate to building and safety standards within their respective jurisdictions:  Standard Building Code, Standard Gas Code, Standard Plumbing Code, Standard Mechanical Code, the Standard Fire Prevention Code, as published by the Southern Building Code Congress International, Inc., the Model Energy Code, as published by the Council of American Building Officials, and the National Electrical Code, as published by the National Fire Protection Association.  The appendixes of the codes provided in this section may be adopted as needed by a municipality or county, but this fact must be referenced by name or letter designation in the adoption ordinanc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governing body of a county may not enforce that portion of a nationally recognized fire prevention code it has adopted which may regulate outdoor burning for forestry, wildlife, and agricultural purposes as regulated by the South Carolina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A residential building is considered in compliance with the Building Envelope Requirements of the Model Energy Co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it is built in compliance with prescriptive standards issued by the South Carolina Residential Builders Commission, in consultation with the State Energy Office, based on computer models of the Model Energy Code including, but not limited to, options developed by Pacific Northwest National Laboratories for South Carolina’s climatic zo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if double pane or single pane with storm windows are used for window glass and in the case of ceilings, exterior walls, floors with crawl space, and heating and air conditioning duct work, the determination of the minimum thermal resistance ratings (R-valu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a)</w:t>
        <w:tab/>
        <w:t>R-30 for ceilings, except for ceiling/roof combinations, which must be at least R-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b)</w:t>
        <w:tab/>
        <w:t>R-13 for exterior w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c)</w:t>
        <w:tab/>
        <w:t>R-19 for floors with crawl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ab/>
        <w:tab/>
        <w:t>(d)</w:t>
        <w:tab/>
        <w:t>R-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9-60.</w:t>
        <w:tab/>
      </w:r>
      <w:r>
        <w:rPr>
          <w:sz w:val="22"/>
          <w:u w:val="single"/>
        </w:rPr>
        <w:t>(A)</w:t>
      </w:r>
      <w:r>
        <w:rPr>
          <w:sz w:val="22"/>
        </w:rPr>
        <w:tab/>
        <w:t xml:space="preserve">Municipalities </w:t>
      </w:r>
      <w:r>
        <w:rPr>
          <w:strike/>
          <w:sz w:val="22"/>
        </w:rPr>
        <w:t>or</w:t>
      </w:r>
      <w:r>
        <w:rPr>
          <w:sz w:val="22"/>
        </w:rPr>
        <w:t xml:space="preserve"> </w:t>
      </w:r>
      <w:r>
        <w:rPr>
          <w:sz w:val="22"/>
          <w:u w:val="single"/>
        </w:rPr>
        <w:t>and</w:t>
      </w:r>
      <w:r>
        <w:rPr>
          <w:sz w:val="22"/>
        </w:rPr>
        <w:t xml:space="preserve"> counties </w:t>
      </w:r>
      <w:r>
        <w:rPr>
          <w:strike/>
          <w:sz w:val="22"/>
        </w:rPr>
        <w:t>are authorized to</w:t>
      </w:r>
      <w:r>
        <w:rPr>
          <w:sz w:val="22"/>
        </w:rPr>
        <w:t xml:space="preserve"> </w:t>
      </w:r>
      <w:r>
        <w:rPr>
          <w:sz w:val="22"/>
          <w:u w:val="single"/>
        </w:rPr>
        <w:t>may</w:t>
      </w:r>
      <w:r>
        <w:rPr>
          <w:sz w:val="22"/>
        </w:rPr>
        <w:t xml:space="preserve"> adopt by reference only those provisions of the latest editions of the following nationally known codes </w:t>
      </w:r>
      <w:r>
        <w:rPr>
          <w:sz w:val="22"/>
          <w:u w:val="single"/>
        </w:rPr>
        <w:t>and the standards referenced in the codes</w:t>
      </w:r>
      <w:r>
        <w:rPr>
          <w:sz w:val="22"/>
        </w:rPr>
        <w:t xml:space="preserve"> for regulation of construction </w:t>
      </w:r>
      <w:r>
        <w:rPr>
          <w:sz w:val="22"/>
          <w:u w:val="single"/>
        </w:rPr>
        <w:t>which directly relate to building and safety standards</w:t>
      </w:r>
      <w:r>
        <w:rPr>
          <w:sz w:val="22"/>
        </w:rPr>
        <w:t xml:space="preserve"> within their respective jurisdictions: </w:t>
      </w:r>
      <w:r>
        <w:rPr>
          <w:strike/>
          <w:sz w:val="22"/>
        </w:rPr>
        <w:t>Standard Building Code,</w:t>
      </w:r>
      <w:r>
        <w:rPr>
          <w:sz w:val="22"/>
        </w:rPr>
        <w:t xml:space="preserve"> Standard Housing Code, </w:t>
      </w:r>
      <w:r>
        <w:rPr>
          <w:strike/>
          <w:sz w:val="22"/>
        </w:rPr>
        <w:t>Standard Gas Code, Standard Plumbing Code, Standard One and Two Family Dwelling Code, Standard Mechanical Code, Standard Fire Prevention Code</w:t>
      </w:r>
      <w:r>
        <w:rPr>
          <w:sz w:val="22"/>
        </w:rPr>
        <w:t xml:space="preserve"> </w:t>
      </w:r>
      <w:r>
        <w:rPr>
          <w:sz w:val="22"/>
          <w:u w:val="single"/>
        </w:rPr>
        <w:t>Standard Existing Building Code</w:t>
      </w:r>
      <w:r>
        <w:rPr>
          <w:sz w:val="22"/>
        </w:rPr>
        <w:t xml:space="preserve">, Standard Swimming Pool Code, </w:t>
      </w:r>
      <w:r>
        <w:rPr>
          <w:sz w:val="22"/>
          <w:u w:val="single"/>
        </w:rPr>
        <w:t>the</w:t>
      </w:r>
      <w:r>
        <w:rPr>
          <w:sz w:val="22"/>
        </w:rPr>
        <w:t xml:space="preserve"> Standard Excavation and Grading Code, </w:t>
      </w:r>
      <w:r>
        <w:rPr>
          <w:strike/>
          <w:sz w:val="22"/>
        </w:rPr>
        <w:t>National Electrical Code, and National Fire Protection Association Gas Codes</w:t>
      </w:r>
      <w:r>
        <w:rPr>
          <w:sz w:val="22"/>
        </w:rPr>
        <w:t xml:space="preserve"> </w:t>
      </w:r>
      <w:r>
        <w:rPr>
          <w:sz w:val="22"/>
          <w:u w:val="single"/>
        </w:rPr>
        <w:t>as published by the Southern Building Code Congress International, Inc., and the One and Two Family Dwelling Code, as published by the Council of American Building Officials</w:t>
      </w:r>
      <w:r>
        <w:rPr>
          <w:sz w:val="22"/>
        </w:rPr>
        <w:t xml:space="preserve">.  </w:t>
      </w:r>
      <w:r>
        <w:rPr>
          <w:sz w:val="22"/>
          <w:u w:val="single"/>
        </w:rPr>
        <w:t>The appendixes of the codes provided in this section may be adopted as needed by a municipality or county, but this fact must be referenced by name or letter designation in the adopting ordinanc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If a county or municipality adopts the One and Two Family Dwelling Code, the One and Two Family Dwelling Code shall take precedence over the Standard Building Code for dwellings as defined in the Standard Building Code.</w:t>
      </w:r>
      <w:r>
        <w:rPr>
          <w:sz w:val="22"/>
        </w:rPr>
        <w:t xml:space="preserve">  </w:t>
      </w:r>
      <w:r>
        <w:rPr>
          <w:strike/>
          <w:sz w:val="22"/>
        </w:rPr>
        <w:t>Should any city, town,</w:t>
      </w:r>
      <w:r>
        <w:rPr>
          <w:sz w:val="22"/>
        </w:rPr>
        <w:t xml:space="preserve"> </w:t>
      </w:r>
      <w:r>
        <w:rPr>
          <w:sz w:val="22"/>
          <w:u w:val="single"/>
        </w:rPr>
        <w:t>If a municipality</w:t>
      </w:r>
      <w:r>
        <w:rPr>
          <w:sz w:val="22"/>
        </w:rPr>
        <w:t xml:space="preserve"> or county </w:t>
      </w:r>
      <w:r>
        <w:rPr>
          <w:strike/>
          <w:sz w:val="22"/>
        </w:rPr>
        <w:t>contend</w:t>
      </w:r>
      <w:r>
        <w:rPr>
          <w:sz w:val="22"/>
        </w:rPr>
        <w:t xml:space="preserve"> </w:t>
      </w:r>
      <w:r>
        <w:rPr>
          <w:sz w:val="22"/>
          <w:u w:val="single"/>
        </w:rPr>
        <w:t>contends</w:t>
      </w:r>
      <w:r>
        <w:rPr>
          <w:sz w:val="22"/>
        </w:rPr>
        <w:t xml:space="preserve"> that the codes authorized by this chapter do not meet its needs due to local physical or climatological conditions, the variations and modifications must be submitted for approval to </w:t>
      </w:r>
      <w:r>
        <w:rPr>
          <w:strike/>
          <w:sz w:val="22"/>
        </w:rPr>
        <w:t>a</w:t>
      </w:r>
      <w:r>
        <w:rPr>
          <w:sz w:val="22"/>
        </w:rPr>
        <w:t xml:space="preserve"> </w:t>
      </w:r>
      <w:r>
        <w:rPr>
          <w:sz w:val="22"/>
          <w:u w:val="single"/>
        </w:rPr>
        <w:t>the</w:t>
      </w:r>
      <w:r>
        <w:rPr>
          <w:sz w:val="22"/>
        </w:rPr>
        <w:t xml:space="preserve"> South Carolina Building </w:t>
      </w:r>
      <w:r>
        <w:rPr>
          <w:strike/>
          <w:sz w:val="22"/>
        </w:rPr>
        <w:t>Code</w:t>
      </w:r>
      <w:r>
        <w:rPr>
          <w:sz w:val="22"/>
        </w:rPr>
        <w:t xml:space="preserve"> </w:t>
      </w:r>
      <w:r>
        <w:rPr>
          <w:sz w:val="22"/>
          <w:u w:val="single"/>
        </w:rPr>
        <w:t>Codes</w:t>
      </w:r>
      <w:r>
        <w:rPr>
          <w:sz w:val="22"/>
        </w:rPr>
        <w:t xml:space="preserve"> Council of </w:t>
      </w:r>
      <w:r>
        <w:rPr>
          <w:strike/>
          <w:sz w:val="22"/>
        </w:rPr>
        <w:t>thirteen</w:t>
      </w:r>
      <w:r>
        <w:rPr>
          <w:sz w:val="22"/>
        </w:rPr>
        <w:t xml:space="preserve"> </w:t>
      </w:r>
      <w:r>
        <w:rPr>
          <w:sz w:val="22"/>
          <w:u w:val="single"/>
        </w:rPr>
        <w:t>fifteen</w:t>
      </w:r>
      <w:r>
        <w:rPr>
          <w:sz w:val="22"/>
        </w:rPr>
        <w:t xml:space="preserve"> members which i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r>
      <w:r>
        <w:rPr>
          <w:sz w:val="22"/>
        </w:rPr>
        <w:tab/>
        <w:t xml:space="preserve">Members of </w:t>
      </w:r>
      <w:r>
        <w:rPr>
          <w:strike/>
          <w:sz w:val="22"/>
        </w:rPr>
        <w:t>this</w:t>
      </w:r>
      <w:r>
        <w:rPr>
          <w:sz w:val="22"/>
        </w:rPr>
        <w:t xml:space="preserve"> </w:t>
      </w:r>
      <w:r>
        <w:rPr>
          <w:sz w:val="22"/>
          <w:u w:val="single"/>
        </w:rPr>
        <w:t>the</w:t>
      </w:r>
      <w:r>
        <w:rPr>
          <w:sz w:val="22"/>
        </w:rPr>
        <w:t xml:space="preserve"> council must be appointed by the Governor </w:t>
      </w:r>
      <w:r>
        <w:rPr>
          <w:sz w:val="22"/>
          <w:u w:val="single"/>
        </w:rPr>
        <w:t>for terms of four years each and until a successor is appointed and qualifies</w:t>
      </w:r>
      <w:r>
        <w:rPr>
          <w:sz w:val="22"/>
        </w:rPr>
        <w:t xml:space="preserve">.  The council shall </w:t>
      </w:r>
      <w:r>
        <w:rPr>
          <w:sz w:val="22"/>
          <w:u w:val="single"/>
        </w:rPr>
        <w:t>consist of</w:t>
      </w:r>
      <w:r>
        <w:rPr>
          <w:sz w:val="22"/>
        </w:rPr>
        <w:t xml:space="preserve"> </w:t>
      </w:r>
      <w:r>
        <w:rPr>
          <w:strike/>
          <w:sz w:val="22"/>
        </w:rPr>
        <w:t>include</w:t>
      </w:r>
      <w:r>
        <w:rPr>
          <w:sz w:val="22"/>
        </w:rPr>
        <w:t xml:space="preserve"> </w:t>
      </w:r>
      <w:r>
        <w:rPr>
          <w:sz w:val="22"/>
          <w:u w:val="single"/>
        </w:rPr>
        <w:t>(1)</w:t>
      </w:r>
      <w:r>
        <w:rPr>
          <w:sz w:val="22"/>
        </w:rPr>
        <w:t xml:space="preserve"> an architect </w:t>
      </w:r>
      <w:r>
        <w:rPr>
          <w:sz w:val="22"/>
          <w:u w:val="single"/>
        </w:rPr>
        <w:t>registered in South Carolina</w:t>
      </w:r>
      <w:r>
        <w:rPr>
          <w:sz w:val="22"/>
        </w:rPr>
        <w:t xml:space="preserve">, </w:t>
      </w:r>
      <w:r>
        <w:rPr>
          <w:strike/>
          <w:sz w:val="22"/>
        </w:rPr>
        <w:t>representatives</w:t>
      </w:r>
      <w:r>
        <w:rPr>
          <w:sz w:val="22"/>
        </w:rPr>
        <w:t xml:space="preserve"> </w:t>
      </w:r>
      <w:r>
        <w:rPr>
          <w:sz w:val="22"/>
          <w:u w:val="single"/>
        </w:rPr>
        <w:t>(2) a municipal administrator, manager, or elected official</w:t>
      </w:r>
      <w:r>
        <w:rPr>
          <w:sz w:val="22"/>
        </w:rPr>
        <w:t xml:space="preserve"> </w:t>
      </w:r>
      <w:r>
        <w:rPr>
          <w:strike/>
          <w:sz w:val="22"/>
        </w:rPr>
        <w:t>from the Municipal Association of South Carolina</w:t>
      </w:r>
      <w:r>
        <w:rPr>
          <w:sz w:val="22"/>
        </w:rPr>
        <w:t xml:space="preserve">, </w:t>
      </w:r>
      <w:r>
        <w:rPr>
          <w:sz w:val="22"/>
          <w:u w:val="single"/>
        </w:rPr>
        <w:t>(3) a county administrator, manager, or elected official</w:t>
      </w:r>
      <w:r>
        <w:rPr>
          <w:sz w:val="22"/>
        </w:rPr>
        <w:t xml:space="preserve"> </w:t>
      </w:r>
      <w:r>
        <w:rPr>
          <w:strike/>
          <w:sz w:val="22"/>
        </w:rPr>
        <w:t>the South Carolina Association of Counties, the Building Officials’ Association of South Carolina, South Carolina Building Trade Council</w:t>
      </w:r>
      <w:r>
        <w:rPr>
          <w:sz w:val="22"/>
        </w:rPr>
        <w:t xml:space="preserve">, </w:t>
      </w:r>
      <w:r>
        <w:rPr>
          <w:sz w:val="22"/>
          <w:u w:val="single"/>
        </w:rPr>
        <w:t>(4)</w:t>
      </w:r>
      <w:r>
        <w:rPr>
          <w:sz w:val="22"/>
        </w:rPr>
        <w:t xml:space="preserve"> a representative </w:t>
      </w:r>
      <w:r>
        <w:rPr>
          <w:strike/>
          <w:sz w:val="22"/>
        </w:rPr>
        <w:t>from</w:t>
      </w:r>
      <w:r>
        <w:rPr>
          <w:sz w:val="22"/>
        </w:rPr>
        <w:t xml:space="preserve"> </w:t>
      </w:r>
      <w:r>
        <w:rPr>
          <w:sz w:val="22"/>
          <w:u w:val="single"/>
        </w:rPr>
        <w:t>of</w:t>
      </w:r>
      <w:r>
        <w:rPr>
          <w:sz w:val="22"/>
        </w:rPr>
        <w:t xml:space="preserve"> the </w:t>
      </w:r>
      <w:r>
        <w:rPr>
          <w:strike/>
          <w:sz w:val="22"/>
        </w:rPr>
        <w:t>electric utility</w:t>
      </w:r>
      <w:r>
        <w:rPr>
          <w:sz w:val="22"/>
        </w:rPr>
        <w:t xml:space="preserve"> </w:t>
      </w:r>
      <w:r>
        <w:rPr>
          <w:sz w:val="22"/>
          <w:u w:val="single"/>
        </w:rPr>
        <w:t>electrical</w:t>
      </w:r>
      <w:r>
        <w:rPr>
          <w:sz w:val="22"/>
        </w:rPr>
        <w:t xml:space="preserve"> industry </w:t>
      </w:r>
      <w:r>
        <w:rPr>
          <w:sz w:val="22"/>
          <w:u w:val="single"/>
        </w:rPr>
        <w:t>who is either an engineer or master electrician registered in South Carolina</w:t>
      </w:r>
      <w:r>
        <w:rPr>
          <w:sz w:val="22"/>
        </w:rPr>
        <w:t xml:space="preserve">, </w:t>
      </w:r>
      <w:r>
        <w:rPr>
          <w:strike/>
          <w:sz w:val="22"/>
        </w:rPr>
        <w:t>a representative of the Carolinas Branch of the Associated General Contractors of America, Inc., representatives from the gas, electric, and plumbing industries, a representative of the Home Builders Association of South Carolina,</w:t>
      </w:r>
      <w:r>
        <w:rPr>
          <w:sz w:val="22"/>
        </w:rPr>
        <w:t xml:space="preserve"> </w:t>
      </w:r>
      <w:r>
        <w:rPr>
          <w:sz w:val="22"/>
          <w:u w:val="single"/>
        </w:rPr>
        <w:t>(5) a general contractor licensed in South Carolina, (6) a residential home builder licensed in South Carolina,</w:t>
      </w:r>
      <w:r>
        <w:rPr>
          <w:sz w:val="22"/>
        </w:rPr>
        <w:t xml:space="preserve"> </w:t>
      </w:r>
      <w:r>
        <w:rPr>
          <w:sz w:val="22"/>
          <w:u w:val="single"/>
        </w:rPr>
        <w:t>(7)</w:t>
      </w:r>
      <w:r>
        <w:rPr>
          <w:sz w:val="22"/>
        </w:rPr>
        <w:t xml:space="preserve"> a </w:t>
      </w:r>
      <w:r>
        <w:rPr>
          <w:strike/>
          <w:sz w:val="22"/>
        </w:rPr>
        <w:t>handicapped</w:t>
      </w:r>
      <w:r>
        <w:rPr>
          <w:sz w:val="22"/>
        </w:rPr>
        <w:t xml:space="preserve"> </w:t>
      </w:r>
      <w:r>
        <w:rPr>
          <w:sz w:val="22"/>
          <w:u w:val="single"/>
        </w:rPr>
        <w:t>disabled</w:t>
      </w:r>
      <w:r>
        <w:rPr>
          <w:sz w:val="22"/>
        </w:rPr>
        <w:t xml:space="preserve"> person, </w:t>
      </w:r>
      <w:r>
        <w:rPr>
          <w:strike/>
          <w:sz w:val="22"/>
        </w:rPr>
        <w:t>and the Chief Engineer of the State Budget and Control Board</w:t>
      </w:r>
      <w:r>
        <w:rPr>
          <w:sz w:val="22"/>
        </w:rPr>
        <w:t xml:space="preserve"> </w:t>
      </w:r>
      <w:r>
        <w:rPr>
          <w:sz w:val="22"/>
          <w:u w:val="single"/>
        </w:rPr>
        <w:t>(8) a representative of the mechanical and gas industries who is either an engineer registered in South Carolina or a master mechanic, (9) a representative of the plumbing industry who is either an engineer registered in South Carolina or a master plumber, (10) a representative designated by the State Engineer of the Budget and Control Board, (11) a structural engineer registered in South Carolina, (12)  a representative of the general public who is not in the practice of home or safety inspection, construction, or building, who does not have any financial interest in these professions, and who does not have any immediate family member in these professions, (13) a representative designated by the State Fire Marshal, (14) a representative from the Manufactured Housing Institute of South Carolina who shall serve as a nonvoting member, and (15) a representative designated by the Director of the State Energy Office of the Budget and Control Board who shall serve as a nonvoting member.</w:t>
      </w:r>
      <w:r>
        <w:rPr>
          <w:sz w:val="22"/>
        </w:rPr>
        <w:t xml:space="preserve">  </w:t>
      </w:r>
      <w:r>
        <w:rPr>
          <w:strike/>
          <w:sz w:val="22"/>
        </w:rPr>
        <w:t>At least one member of the council must be a member of each of the congressional districts, to be appointed, if positions become vacant, in the order provided below or as resignations occur.</w:t>
      </w:r>
      <w:r>
        <w:rPr>
          <w:sz w:val="22"/>
        </w:rPr>
        <w:t xml:space="preserve">  </w:t>
      </w:r>
      <w:r>
        <w:rPr>
          <w:sz w:val="22"/>
          <w:u w:val="single"/>
        </w:rPr>
        <w:t>A vacancy must be filled in the manner of the original appointment for the unexpired portion of the term.</w:t>
      </w:r>
      <w:r>
        <w:rPr>
          <w:sz w:val="22"/>
        </w:rPr>
        <w:t xml:space="preserve">  The primary function of the council is to decide to what extent </w:t>
      </w:r>
      <w:r>
        <w:rPr>
          <w:strike/>
          <w:sz w:val="22"/>
        </w:rPr>
        <w:t>any</w:t>
      </w:r>
      <w:r>
        <w:rPr>
          <w:sz w:val="22"/>
        </w:rPr>
        <w:t xml:space="preserve"> </w:t>
      </w:r>
      <w:r>
        <w:rPr>
          <w:sz w:val="22"/>
          <w:u w:val="single"/>
        </w:rPr>
        <w:t>a</w:t>
      </w:r>
      <w:r>
        <w:rPr>
          <w:sz w:val="22"/>
        </w:rPr>
        <w:t xml:space="preserve"> jurisdiction may vary from the series of codes listed in this </w:t>
      </w:r>
      <w:r>
        <w:rPr>
          <w:strike/>
          <w:sz w:val="22"/>
        </w:rPr>
        <w:t>section</w:t>
      </w:r>
      <w:r>
        <w:rPr>
          <w:sz w:val="22"/>
        </w:rPr>
        <w:t xml:space="preserve"> </w:t>
      </w:r>
      <w:r>
        <w:rPr>
          <w:sz w:val="22"/>
          <w:u w:val="single"/>
        </w:rPr>
        <w:t>chapter</w:t>
      </w:r>
      <w:r>
        <w:rPr>
          <w:sz w:val="22"/>
        </w:rPr>
        <w:t xml:space="preserve"> in the establishment of </w:t>
      </w:r>
      <w:r>
        <w:rPr>
          <w:sz w:val="22"/>
          <w:u w:val="single"/>
        </w:rPr>
        <w:t>construction</w:t>
      </w:r>
      <w:r>
        <w:rPr>
          <w:sz w:val="22"/>
        </w:rPr>
        <w:t xml:space="preserve"> standards.  The council shall monitor the adoption of building codes by </w:t>
      </w:r>
      <w:r>
        <w:rPr>
          <w:strike/>
          <w:sz w:val="22"/>
        </w:rPr>
        <w:t>cities</w:t>
      </w:r>
      <w:r>
        <w:rPr>
          <w:sz w:val="22"/>
        </w:rPr>
        <w:t xml:space="preserve"> </w:t>
      </w:r>
      <w:r>
        <w:rPr>
          <w:sz w:val="22"/>
          <w:u w:val="single"/>
        </w:rPr>
        <w:t>municipalities</w:t>
      </w:r>
      <w:r>
        <w:rPr>
          <w:sz w:val="22"/>
        </w:rPr>
        <w:t xml:space="preserve"> and counties to </w:t>
      </w:r>
      <w:r>
        <w:rPr>
          <w:strike/>
          <w:sz w:val="22"/>
        </w:rPr>
        <w:t>insure</w:t>
      </w:r>
      <w:r>
        <w:rPr>
          <w:sz w:val="22"/>
        </w:rPr>
        <w:t xml:space="preserve"> </w:t>
      </w:r>
      <w:r>
        <w:rPr>
          <w:sz w:val="22"/>
          <w:u w:val="single"/>
        </w:rPr>
        <w:t>ensure</w:t>
      </w:r>
      <w:r>
        <w:rPr>
          <w:sz w:val="22"/>
        </w:rPr>
        <w:t xml:space="preserve"> compliance with this chapter.  </w:t>
      </w:r>
      <w:r>
        <w:rPr>
          <w:strike/>
          <w:sz w:val="22"/>
        </w:rPr>
        <w:t>Of the members initially appointed by the Governor, four shall serve for terms of two years, four shall serve for four years, and five shall serve for terms of six years. After the initial appointment, all appointments are for terms of six years.</w:t>
      </w:r>
      <w:r>
        <w:rPr>
          <w:sz w:val="22"/>
        </w:rPr>
        <w:t xml:space="preserve">  Members of the council shall receive mileage, subsistence, and per diem as provided for other state boards, committees, or commissions for attendance at board meetings called by the chairman.  The council shall elect from its </w:t>
      </w:r>
      <w:r>
        <w:rPr>
          <w:strike/>
          <w:sz w:val="22"/>
        </w:rPr>
        <w:t>appointive</w:t>
      </w:r>
      <w:r>
        <w:rPr>
          <w:sz w:val="22"/>
        </w:rPr>
        <w:t xml:space="preserve"> members a chairman</w:t>
      </w:r>
      <w:r>
        <w:rPr>
          <w:sz w:val="22"/>
          <w:u w:val="single"/>
        </w:rPr>
        <w:t>, vice-chairman,</w:t>
      </w:r>
      <w:r>
        <w:rPr>
          <w:sz w:val="22"/>
        </w:rPr>
        <w:t xml:space="preserve"> and secretary.  The council shall adopt regulations </w:t>
      </w:r>
      <w:r>
        <w:rPr>
          <w:strike/>
          <w:sz w:val="22"/>
        </w:rPr>
        <w:t>not inconsistent</w:t>
      </w:r>
      <w:r>
        <w:rPr>
          <w:sz w:val="22"/>
        </w:rPr>
        <w:t xml:space="preserve"> </w:t>
      </w:r>
      <w:r>
        <w:rPr>
          <w:sz w:val="22"/>
          <w:u w:val="single"/>
        </w:rPr>
        <w:t>consistent</w:t>
      </w:r>
      <w:r>
        <w:rPr>
          <w:sz w:val="22"/>
        </w:rPr>
        <w:t xml:space="preserve"> with this chapter.  Meetings may be called by the chairman on his own initiative and must be called by him at the request of three or more members of the council.  All members must be notified by the chairman in writing of the time and place of meeting at least seven days in advance of the meeting.  Seven members constitute a quorum.  All meetings are open to the public.  At least two-thirds vote of those members in attendance at the meeting constitutes an official decis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9-65.</w:t>
        <w:tab/>
        <w:t>(A)</w:t>
        <w:tab/>
        <w:t>For purposes of this section, _farm structure' means a structure which is constructed on a farm, other than a residence or a structure attached to it, for use on the farm</w:t>
      </w:r>
      <w:r>
        <w:rPr>
          <w:strike/>
          <w:sz w:val="22"/>
        </w:rPr>
        <w:t>,</w:t>
      </w:r>
      <w:r>
        <w:rPr>
          <w:sz w:val="22"/>
        </w:rPr>
        <w:t xml:space="preserve"> including</w:t>
      </w:r>
      <w:r>
        <w:rPr>
          <w:sz w:val="22"/>
          <w:u w:val="single"/>
        </w:rPr>
        <w:t>,</w:t>
      </w:r>
      <w:r>
        <w:rPr>
          <w:sz w:val="22"/>
        </w:rPr>
        <w:t xml:space="preserve"> but not limited to, barns, sheds, and poultry houses, but not public livestock areas.  For purposes of this section, _farm structure' does not include a structure originally qualifying as a _farm structure' but later converted to an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The governing body of a county or municipality may not enforce that portion of </w:t>
      </w:r>
      <w:r>
        <w:rPr>
          <w:strike/>
          <w:sz w:val="22"/>
        </w:rPr>
        <w:t>any</w:t>
      </w:r>
      <w:r>
        <w:rPr>
          <w:sz w:val="22"/>
        </w:rPr>
        <w:t xml:space="preserve"> </w:t>
      </w:r>
      <w:r>
        <w:rPr>
          <w:sz w:val="22"/>
          <w:u w:val="single"/>
        </w:rPr>
        <w:t>a</w:t>
      </w:r>
      <w:r>
        <w:rPr>
          <w:sz w:val="22"/>
        </w:rPr>
        <w:t xml:space="preserve"> nationally recognized building code it has adopted which regulates the construction or improvement of a farm structure.  </w:t>
      </w:r>
      <w:r>
        <w:rPr>
          <w:strike/>
          <w:sz w:val="22"/>
        </w:rPr>
        <w:t>Standards for flood plain management by the Southern Building Code Congress International, Inc. apply</w:t>
      </w:r>
      <w:r>
        <w:rPr>
          <w:sz w:val="22"/>
        </w:rPr>
        <w:t xml:space="preserve">  </w:t>
      </w:r>
      <w:r>
        <w:rPr>
          <w:sz w:val="22"/>
          <w:u w:val="single"/>
        </w:rPr>
        <w:t>The standards published by the Federal Emergency Management Agency for the National Flood Insurance Program shall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t xml:space="preserve">The provisions of this section do not apply unless </w:t>
      </w:r>
      <w:r>
        <w:rPr>
          <w:strike/>
          <w:sz w:val="22"/>
        </w:rPr>
        <w:t>prior to</w:t>
      </w:r>
      <w:r>
        <w:rPr>
          <w:sz w:val="22"/>
        </w:rPr>
        <w:t xml:space="preserve"> </w:t>
      </w:r>
      <w:r>
        <w:rPr>
          <w:sz w:val="22"/>
          <w:u w:val="single"/>
        </w:rPr>
        <w:t>before</w:t>
      </w:r>
      <w:r>
        <w:rPr>
          <w:sz w:val="22"/>
        </w:rPr>
        <w:t xml:space="preserve"> constructing a farm structur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D)</w:t>
        <w:tab/>
        <w:t xml:space="preserve">This section does not affect the authority of the governing body of a county or municipality to issue building permits </w:t>
      </w:r>
      <w:r>
        <w:rPr>
          <w:strike/>
          <w:sz w:val="22"/>
        </w:rPr>
        <w:t>prior to</w:t>
      </w:r>
      <w:r>
        <w:rPr>
          <w:sz w:val="22"/>
        </w:rPr>
        <w:t xml:space="preserve"> </w:t>
      </w:r>
      <w:r>
        <w:rPr>
          <w:sz w:val="22"/>
          <w:u w:val="single"/>
        </w:rPr>
        <w:t>before</w:t>
      </w:r>
      <w:r>
        <w:rPr>
          <w:sz w:val="22"/>
        </w:rPr>
        <w:t xml:space="preserve"> the construction or improvement of a farm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70.</w:t>
        <w:tab/>
      </w:r>
      <w:r>
        <w:rPr>
          <w:sz w:val="22"/>
          <w:u w:val="single"/>
        </w:rPr>
        <w:t>(A)</w:t>
        <w:tab/>
      </w:r>
      <w:r>
        <w:rPr>
          <w:strike/>
          <w:sz w:val="22"/>
        </w:rPr>
        <w:t>The violation of any of the codes or regulations adopted pursuant to the provisions of this chapter is declared to be a misdemeanor, and any</w:t>
      </w:r>
      <w:r>
        <w:rPr>
          <w:sz w:val="22"/>
        </w:rPr>
        <w:t xml:space="preserve"> </w:t>
      </w:r>
      <w:r>
        <w:rPr>
          <w:sz w:val="22"/>
          <w:u w:val="single"/>
        </w:rPr>
        <w:t>A</w:t>
      </w:r>
      <w:r>
        <w:rPr>
          <w:sz w:val="22"/>
        </w:rPr>
        <w:t xml:space="preserve"> person </w:t>
      </w:r>
      <w:r>
        <w:rPr>
          <w:strike/>
          <w:sz w:val="22"/>
        </w:rPr>
        <w:t>violating</w:t>
      </w:r>
      <w:r>
        <w:rPr>
          <w:sz w:val="22"/>
        </w:rPr>
        <w:t xml:space="preserve"> </w:t>
      </w:r>
      <w:r>
        <w:rPr>
          <w:sz w:val="22"/>
          <w:u w:val="single"/>
        </w:rPr>
        <w:t>found to be in violation of</w:t>
      </w:r>
      <w:r>
        <w:rPr>
          <w:sz w:val="22"/>
        </w:rPr>
        <w:t xml:space="preserve"> the </w:t>
      </w:r>
      <w:r>
        <w:rPr>
          <w:sz w:val="22"/>
          <w:u w:val="single"/>
        </w:rPr>
        <w:t>building</w:t>
      </w:r>
      <w:r>
        <w:rPr>
          <w:sz w:val="22"/>
        </w:rPr>
        <w:t xml:space="preserve"> codes or regulations </w:t>
      </w:r>
      <w:r>
        <w:rPr>
          <w:sz w:val="22"/>
          <w:u w:val="single"/>
        </w:rPr>
        <w:t>adopted pursuant to the provisions of this chapter</w:t>
      </w:r>
      <w:r>
        <w:rPr>
          <w:sz w:val="22"/>
        </w:rPr>
        <w:t xml:space="preserve"> </w:t>
      </w:r>
      <w:r>
        <w:rPr>
          <w:strike/>
          <w:sz w:val="22"/>
        </w:rPr>
        <w:t>is guilty of a misdemeanor and, upon conviction,</w:t>
      </w:r>
      <w:r>
        <w:rPr>
          <w:sz w:val="22"/>
        </w:rPr>
        <w:t xml:space="preserve"> must be </w:t>
      </w:r>
      <w:r>
        <w:rPr>
          <w:strike/>
          <w:sz w:val="22"/>
        </w:rPr>
        <w:t>punished by a fine not to exceed one hundred dollars or imprisonment of not more than thirty days</w:t>
      </w:r>
      <w:r>
        <w:rPr>
          <w:sz w:val="22"/>
        </w:rPr>
        <w:t xml:space="preserve"> </w:t>
      </w:r>
      <w:r>
        <w:rPr>
          <w:sz w:val="22"/>
          <w:u w:val="single"/>
        </w:rPr>
        <w:t>fined, by civil fine, in an amount not more than two hundred dollars</w:t>
      </w:r>
      <w:r>
        <w:rPr>
          <w:sz w:val="22"/>
        </w:rPr>
        <w:t xml:space="preserve">.  Each day the violation continues is a separate offense.  </w:t>
      </w:r>
      <w:r>
        <w:rPr>
          <w:sz w:val="22"/>
          <w:u w:val="single"/>
        </w:rPr>
        <w:t>However, this provision does not prevent a county or municipality from exercising its authority to impose by ordinance criminal sanctions of a fine of not more than two hundred dollars or imprisonment for not more than thirty days in lieu of the civil penalties required by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B)</w:t>
        <w:tab/>
        <w:t>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9-80.</w:t>
        <w:tab/>
      </w:r>
      <w:r>
        <w:rPr>
          <w:strike/>
          <w:sz w:val="22"/>
        </w:rPr>
        <w:t>In case of any</w:t>
      </w:r>
      <w:r>
        <w:rPr>
          <w:sz w:val="22"/>
        </w:rPr>
        <w:t xml:space="preserve"> </w:t>
      </w:r>
      <w:r>
        <w:rPr>
          <w:sz w:val="22"/>
          <w:u w:val="single"/>
        </w:rPr>
        <w:t>For a</w:t>
      </w:r>
      <w:r>
        <w:rPr>
          <w:sz w:val="22"/>
        </w:rPr>
        <w:t xml:space="preserve"> violation of </w:t>
      </w:r>
      <w:r>
        <w:rPr>
          <w:strike/>
          <w:sz w:val="22"/>
        </w:rPr>
        <w:t>or proposed violation of</w:t>
      </w:r>
      <w:r>
        <w:rPr>
          <w:sz w:val="22"/>
        </w:rPr>
        <w:t xml:space="preserve"> the </w:t>
      </w:r>
      <w:r>
        <w:rPr>
          <w:sz w:val="22"/>
          <w:u w:val="single"/>
        </w:rPr>
        <w:t>building</w:t>
      </w:r>
      <w:r>
        <w:rPr>
          <w:sz w:val="22"/>
        </w:rPr>
        <w:t xml:space="preserve"> codes or regulations adopted pursuant to this chapter</w:t>
      </w:r>
      <w:r>
        <w:rPr>
          <w:strike/>
          <w:sz w:val="22"/>
        </w:rPr>
        <w:t>, the South Carolina Building Code Council</w:t>
      </w:r>
      <w:r>
        <w:rPr>
          <w:sz w:val="22"/>
        </w:rPr>
        <w:t xml:space="preserve">, the </w:t>
      </w:r>
      <w:r>
        <w:rPr>
          <w:sz w:val="22"/>
          <w:u w:val="single"/>
        </w:rPr>
        <w:t>local</w:t>
      </w:r>
      <w:r>
        <w:rPr>
          <w:sz w:val="22"/>
        </w:rPr>
        <w:t xml:space="preserve"> building </w:t>
      </w:r>
      <w:r>
        <w:rPr>
          <w:strike/>
          <w:sz w:val="22"/>
        </w:rPr>
        <w:t>inspectors</w:t>
      </w:r>
      <w:r>
        <w:rPr>
          <w:sz w:val="22"/>
        </w:rPr>
        <w:t xml:space="preserve"> </w:t>
      </w:r>
      <w:r>
        <w:rPr>
          <w:sz w:val="22"/>
          <w:u w:val="single"/>
        </w:rPr>
        <w:t>officials</w:t>
      </w:r>
      <w:r>
        <w:rPr>
          <w:sz w:val="22"/>
        </w:rPr>
        <w:t xml:space="preserve">, municipal or county attorneys, or other appropriate </w:t>
      </w:r>
      <w:r>
        <w:rPr>
          <w:strike/>
          <w:sz w:val="22"/>
        </w:rPr>
        <w:t>authority</w:t>
      </w:r>
      <w:r>
        <w:rPr>
          <w:sz w:val="22"/>
        </w:rPr>
        <w:t xml:space="preserve"> </w:t>
      </w:r>
      <w:r>
        <w:rPr>
          <w:sz w:val="22"/>
          <w:u w:val="single"/>
        </w:rPr>
        <w:t>authorities</w:t>
      </w:r>
      <w:r>
        <w:rPr>
          <w:sz w:val="22"/>
        </w:rPr>
        <w:t xml:space="preserve"> of </w:t>
      </w:r>
      <w:r>
        <w:rPr>
          <w:strike/>
          <w:sz w:val="22"/>
        </w:rPr>
        <w:t>the</w:t>
      </w:r>
      <w:r>
        <w:rPr>
          <w:sz w:val="22"/>
        </w:rPr>
        <w:t xml:space="preserve"> </w:t>
      </w:r>
      <w:r>
        <w:rPr>
          <w:sz w:val="22"/>
          <w:u w:val="single"/>
        </w:rPr>
        <w:t>a</w:t>
      </w:r>
      <w:r>
        <w:rPr>
          <w:sz w:val="22"/>
        </w:rPr>
        <w:t xml:space="preserve"> political subdivision, or </w:t>
      </w:r>
      <w:r>
        <w:rPr>
          <w:strike/>
          <w:sz w:val="22"/>
        </w:rPr>
        <w:t>any</w:t>
      </w:r>
      <w:r>
        <w:rPr>
          <w:sz w:val="22"/>
        </w:rPr>
        <w:t xml:space="preserve"> </w:t>
      </w:r>
      <w:r>
        <w:rPr>
          <w:sz w:val="22"/>
          <w:u w:val="single"/>
        </w:rPr>
        <w:t>an</w:t>
      </w:r>
      <w:r>
        <w:rPr>
          <w:sz w:val="22"/>
        </w:rPr>
        <w:t xml:space="preserve"> adjacent or neighboring property owner who would be damaged by the violation </w:t>
      </w:r>
      <w:r>
        <w:rPr>
          <w:strike/>
          <w:sz w:val="22"/>
        </w:rPr>
        <w:t>may</w:t>
      </w:r>
      <w:r>
        <w:rPr>
          <w:sz w:val="22"/>
        </w:rPr>
        <w:t xml:space="preserve">, in addition to other remedies, </w:t>
      </w:r>
      <w:r>
        <w:rPr>
          <w:sz w:val="22"/>
          <w:u w:val="single"/>
        </w:rPr>
        <w:t>may</w:t>
      </w:r>
      <w:r>
        <w:rPr>
          <w:sz w:val="22"/>
        </w:rPr>
        <w:t xml:space="preserve"> apply for injunctive relief, mandamus, or other appropriate proceeding </w:t>
      </w:r>
      <w:r>
        <w:rPr>
          <w:strike/>
          <w:sz w:val="22"/>
        </w:rPr>
        <w:t>to prevent, correct, or abate the violation or threatened viol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9-90.</w:t>
        <w:tab/>
      </w:r>
      <w:r>
        <w:rPr>
          <w:strike/>
          <w:sz w:val="22"/>
        </w:rPr>
        <w:t>County or municipal governing bodies are authorized to appropriate and expend funds to implement the provisions of this chapter.</w:t>
      </w:r>
      <w:r>
        <w:rPr>
          <w:sz w:val="22"/>
        </w:rPr>
        <w:t xml:space="preserve">  </w:t>
      </w:r>
      <w:r>
        <w:rPr>
          <w:sz w:val="22"/>
          <w:u w:val="single"/>
        </w:rPr>
        <w:t>Notwithstanding any other provision of law, the governing body of a county or municipality may impose  fees necessary to implement and continue the programs required by this chapter upon a vote of a simple majority of the governing body unless (1) a super majority vote is required by local ordinance, or (2) prior to December 1, 1998, the General Assembly specifically amends, repeals, or otherwise affects this law by direct reference to this section, or (3) after November 30, 1998, the General Assembly provides otherwis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9-100.</w:t>
        <w:tab/>
        <w:t xml:space="preserve">The provisions of this chapter are cumulative to other </w:t>
      </w:r>
      <w:r>
        <w:rPr>
          <w:strike/>
          <w:sz w:val="22"/>
        </w:rPr>
        <w:t>authority of counties and municipalities</w:t>
      </w:r>
      <w:r>
        <w:rPr>
          <w:sz w:val="22"/>
        </w:rPr>
        <w:t xml:space="preserve"> </w:t>
      </w:r>
      <w:r>
        <w:rPr>
          <w:sz w:val="22"/>
          <w:u w:val="single"/>
        </w:rPr>
        <w:t>local ordinances</w:t>
      </w:r>
      <w:r>
        <w:rPr>
          <w:sz w:val="22"/>
        </w:rPr>
        <w:t xml:space="preserve"> and do not limit the authority of counties </w:t>
      </w:r>
      <w:r>
        <w:rPr>
          <w:strike/>
          <w:sz w:val="22"/>
        </w:rPr>
        <w:t>and</w:t>
      </w:r>
      <w:r>
        <w:rPr>
          <w:sz w:val="22"/>
        </w:rPr>
        <w:t xml:space="preserve"> </w:t>
      </w:r>
      <w:r>
        <w:rPr>
          <w:sz w:val="22"/>
          <w:u w:val="single"/>
        </w:rPr>
        <w:t>or</w:t>
      </w:r>
      <w:r>
        <w:rPr>
          <w:sz w:val="22"/>
        </w:rPr>
        <w:t xml:space="preserve">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A city or county that has adopted any of the national, regional, or model codes or any other code prior to May 1, 1982, may continue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110.</w:t>
        <w:tab/>
      </w:r>
      <w:r>
        <w:rPr>
          <w:sz w:val="22"/>
          <w:u w:val="single"/>
        </w:rPr>
        <w:t>(A)</w:t>
      </w:r>
      <w:r>
        <w:rPr>
          <w:sz w:val="22"/>
        </w:rPr>
        <w:tab/>
      </w:r>
      <w:r>
        <w:rPr>
          <w:strike/>
          <w:sz w:val="22"/>
        </w:rPr>
        <w:t>In no event may any</w:t>
      </w:r>
      <w:r>
        <w:rPr>
          <w:sz w:val="22"/>
        </w:rPr>
        <w:t xml:space="preserve"> </w:t>
      </w:r>
      <w:r>
        <w:rPr>
          <w:sz w:val="22"/>
          <w:u w:val="single"/>
        </w:rPr>
        <w:t>A</w:t>
      </w:r>
      <w:r>
        <w:rPr>
          <w:sz w:val="22"/>
        </w:rPr>
        <w:t xml:space="preserve"> county, municipal, or other local ordinance or regulation which requires the purchase or acquisition of a permit, license, or other device utilized to enforce any building standard </w:t>
      </w:r>
      <w:r>
        <w:rPr>
          <w:strike/>
          <w:sz w:val="22"/>
        </w:rPr>
        <w:t>be construed to</w:t>
      </w:r>
      <w:r>
        <w:rPr>
          <w:sz w:val="22"/>
        </w:rPr>
        <w:t xml:space="preserve"> </w:t>
      </w:r>
      <w:r>
        <w:rPr>
          <w:sz w:val="22"/>
          <w:u w:val="single"/>
        </w:rPr>
        <w:t>does not</w:t>
      </w:r>
      <w:r>
        <w:rPr>
          <w:sz w:val="22"/>
        </w:rPr>
        <w:t xml:space="preserve"> apply to </w:t>
      </w:r>
      <w:r>
        <w:rPr>
          <w:strike/>
          <w:sz w:val="22"/>
        </w:rPr>
        <w:t>any</w:t>
      </w:r>
      <w:r>
        <w:rPr>
          <w:sz w:val="22"/>
        </w:rPr>
        <w:t xml:space="preserve"> </w:t>
      </w:r>
      <w:r>
        <w:rPr>
          <w:sz w:val="22"/>
          <w:u w:val="single"/>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1)</w:t>
        <w:tab/>
      </w:r>
      <w:r>
        <w:rPr>
          <w:sz w:val="22"/>
        </w:rPr>
        <w:t>state department, institution, or agency permanent improvement project, construction project, renovation project, or property</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2)</w:t>
        <w:tab/>
        <w:t>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B)</w:t>
      </w:r>
      <w:r>
        <w:rPr>
          <w:sz w:val="22"/>
        </w:rPr>
        <w:tab/>
      </w:r>
      <w:r>
        <w:rPr>
          <w:sz w:val="22"/>
          <w:u w:val="single"/>
        </w:rPr>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9-30, 23-9-40, and 23-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Section 6-9-120.</w:t>
      </w:r>
      <w:r>
        <w:rPr>
          <w:sz w:val="22"/>
        </w:rPr>
        <w:tab/>
      </w:r>
      <w:r>
        <w:rPr>
          <w:sz w:val="22"/>
          <w:u w:val="single"/>
        </w:rPr>
        <w:t>Nothing in this chapter affects water or sewer system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Section 6-9-130.</w:t>
        <w:tab/>
        <w:t>Buildings must be inspected according to the codes in effect for the locality on the date of the issuance of the building perm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Members of the South Carolina Building Codes Council serving in office on the effective date of this act whom the Governor determines possess those qualifications required by Section 6-9-60 and, if applicable, represent an entity required to be represented by Section 6-9-60 shall continue to serve until their current terms of office expire.  The terms of all other members shall expire on the effective date of this act at which time, their successors shall be appointed by the Governor in the manner provided by Section 6-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Building Codes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10.</w:t>
        <w:tab/>
        <w:t>When used in this chapter ‘building codes enforcement officer’ means a person employed by a public entity who is primarily responsible for the overall inspection or enforcement of applicable building code requirements within the jurisdiction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20.</w:t>
        <w:tab/>
        <w:t>(A)</w:t>
        <w:tab/>
        <w:t>The South Carolina Building Codes Council is responsible for the registration of building codes enforcement officers pursuant to this chapter.  The council or its designated representatives may conduct hearings and proceedings required by law or considered necessary by the council.  The Department of Labor, Licensing and Regulation shall employ and supervise personnel necessary for the administration of this chapter.  The council may promulgate regulations for the proper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uncil shall keep a record of its hearings and proceedings and a register of applications for the certificates of registration showing the date of application, name, qualifications, and addresses of the business and residence of the applicant and whether the certificate is approved or denied.  The council shall publish biannually during odd-numbered years the applications in the register which are approved.  Applicants and registrants shall notify the council of changes in required information within ten days of a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30.</w:t>
        <w:tab/>
        <w:t>(A)</w:t>
        <w:tab/>
        <w:t>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initial employment by a political subdivision, an individual must be granted a provisional certificate of registration without examination which is valid for one year from the date of issuance.  The provisional certificate of registration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40.</w:t>
        <w:tab/>
        <w:t>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50.</w:t>
        <w:tab/>
        <w:t>If the council has reason to believe that a person is violating or intends to violate a provision of this chapter, in addition to other remedies, it may order the person immediately to refrain from the conduct.  The council may apply to the court of common pleas for an injunction restraining the person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60.</w:t>
        <w:tab/>
        <w:t>(A)</w:t>
        <w:tab/>
        <w:t>A person desiring to be registered as a building codes enforcement officer as required by this chapter shall apply upon a form prescrib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nt shall furnish satisfactory proof to the council of valid certification by a recognized code organization or testing agency in the general or special capacity in which he desires to be registered.  Special certificates of registration authorize the registrant to practice in the named specialty only.  General certificates of registration are not restricted.  The council or its designated representatives shall review the guidelines employed by the organization or agency in order to determine their continued compatibility with the requirements considered by the council to be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ocal jurisdiction may impose additional requirements upon a person employed as a building codes enforcement officer 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8-70.</w:t>
        <w:tab/>
        <w:t>(A)</w:t>
        <w:tab/>
        <w:t>A certificate of registration is valid for two years and expires on July first of each odd-numbered year unless renewed before that date.  Renewal of all registrations must be based upon a determination by council of the applicant's participation in approved continuing education programs.  The council must promulgate regulations setting forth the continuing education requirements for building codes enforcement officers.  A person failing to make timely renewal of his certificate is not registered unless qualified in the manner provided for new registrants and may not practice until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unding for the certification, training, and continuing education of building code enforcement officers must be appropriated to the Department of Labor, Licensing and Regulation in the manner provided in Section 38-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35.</w:t>
        <w:tab/>
        <w:t>(A)</w:t>
        <w:tab/>
        <w:t>The first one hundred and seventy-five thousand dollars of the revenue collected annually pursuant to Section 38-7-30 must be transferred to the Department of Labor, Licensing and Regulation for the purpose of implementing the training, certification, and continuing education program for building codes enforcement officers as provided in Section 6-8-70 an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Jan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One hundred thousand dollars of the revenue collected annually pursuant to Section 38-7-30 must be transferred to the Department of Insurance for the purpose of implementing the program as provided in Section 38-75-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ubsection (C) of this section ceases to be of any force or effect after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Chapter 75 of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Advisory Committee to the Director and the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Building Codes Council and Loss Mitigation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5-470.</w:t>
        <w:tab/>
        <w:t>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must consider the costs associated with these strategies to individual property owners.  The advisory committe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ne representative from Clemson University involved with wind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ne representative from an academic institution involved with the study of earthqu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ne representative from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ne representative from an insurer writing property insura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one representative from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one representative from the Federal Emergency Manage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one representative from the Home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one representative from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one representative from the State Fire Marsh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two at-large members appointed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two at-larg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embers shall serve for terms of two years and shall receive no per diem, mileage, or subsistence. Vacancies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shall be notified by the chairman of the time and place of the meeting at least seven days in advance of the meeting.  All meetings must be open to the public.  At least two-thirds vote of those members in attendance at the meeting shall constitute an official decisi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5-480.</w:t>
        <w:tab/>
        <w:t>(A)</w:t>
        <w:tab/>
        <w:t>There is established within the Department of Insurance a loss mitigation grant program.  Funds may be appropriated to the grant program, and any funds so appropriated shall be used for the purpose of making grants to local governments or for the study and development of strategies for reducing loss of life and mitigating property losses due to hurricane, earthquake, and fire.  Grants to local governments shall be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mplementation of building code enforcement programs including preliminary training of insp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ducting assessments to determine need for and desirability of making agreements to provide enforcement services pursuant to Section 6-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unds may be appropriated for a particular grant only after a majority affirmative vote on each grant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of Insurance may make application and enter into contracts for and accept grants in aid from federal and state government and private sources for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mplementation of building code enforcement programs including preliminary training of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ducting assessments to determine need for and desirability of making agreements to provide enforcement services pursuant to Section 6-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tudy and development of strategies for reducing loss of life and mitigating property losses due to hurricane, earthquake, and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Chapter 10 of Title 6 of the 1976 Code is not applicable in counties or municipalities which have fully implemented building codes as required in Section 6-9-10,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ny state or local governmental entity or agency which adopts the building and safety codes authorized or required by Chapter 9 of Title 6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Glenn F. McConnell</w:t>
        <w:tab/>
        <w:t>/s/George H. Bailey</w:t>
      </w:r>
    </w:p>
    <w:p>
      <w:pPr>
        <w:pStyle w:val="Normal"/>
        <w:tabs>
          <w:tab w:val="clear" w:pos="720"/>
          <w:tab w:val="left" w:pos="2880" w:leader="none"/>
          <w:tab w:val="left" w:pos="3096" w:leader="none"/>
        </w:tabs>
        <w:ind w:left="-216" w:right="3254" w:hanging="0"/>
        <w:jc w:val="both"/>
        <w:rPr>
          <w:sz w:val="22"/>
        </w:rPr>
      </w:pPr>
      <w:r>
        <w:rPr>
          <w:sz w:val="22"/>
        </w:rPr>
        <w:t xml:space="preserve">/s/James E. Bryan, Jr. </w:t>
        <w:tab/>
        <w:t>/s/William E. Sandifer III</w:t>
      </w:r>
    </w:p>
    <w:p>
      <w:pPr>
        <w:pStyle w:val="Normal"/>
        <w:tabs>
          <w:tab w:val="clear" w:pos="720"/>
          <w:tab w:val="left" w:pos="2880" w:leader="none"/>
          <w:tab w:val="left" w:pos="3096" w:leader="none"/>
        </w:tabs>
        <w:ind w:left="-216" w:right="3254" w:hanging="0"/>
        <w:jc w:val="both"/>
        <w:rPr>
          <w:sz w:val="22"/>
        </w:rPr>
      </w:pPr>
      <w:r>
        <w:rPr>
          <w:sz w:val="22"/>
        </w:rPr>
        <w:t>/s/James A. Lander</w:t>
        <w:tab/>
        <w:t>/s/Daniel L.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TTLEJOHN moved that the House recede until 2:0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2:0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CTING SPEAKER KOON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H. BROWN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ppointed Senators Leatherman, Courtney and Hutto of the Committee of Conference on the part of the Senate on H. 38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823 -- Reps. Carnell, Klauber, Stille and Parks:  A BILL TO AMEND SECTION 56-1-640, AS AMENDED, CODE OF LAWS OF SOUTH CAROLINA, 1976, RELATING TO THE REPORTING OF CERTAIN CONVICTIONS OF A PERSON FROM ANOTHER STATE TO THE LICENSING AUTHORITY OF HIS HOME STATE, SO AS TO PROVIDE THAT CERTAIN OTHER STATES SHALL REPORT CERTAIN CONVICTIONS OF A PERSON FROM SOUTH CAROLINA THAT OCCUR IN THE OTHER STATE TO THE DEPARTMENT OF PUBLIC SAFETY WITHIN FIVE YEARS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563--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H. 3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563 -- Reps. Sandifer, Parks, Canty and Lanford:  A BILL TO AMEND CHAPTER 19, TITLE 40, CODE OF LAWS OF SOUTH CAROLINA, 1976, RELATING TO THE LICENSURE AND REGULATION OF EMBALMERS AND FUNERAL DIRECTORS, SO AS TO CONFORM THIS CHAPTER TO THE STATUTORY ORGANIZATIONAL AND ADMINISTRATIVE  FRAMEWORK ESTABLISHED FOR PROFESSIONAL AND OCCUPATIONAL LICENSING BOARDS IN CHAPTER 1, TITLE 40 AND TO FURTHER PROVIDE FOR THE LICENSURE AND REGULATION OF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RRELL,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CAVE, SANDIFER and ASKINS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S. 2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36 -- Senators McConnell, Passailaigue and Giese:  A BILL TO AMEND CHAPTER 9, TITLE 6, CODE OF LAWS OF SOUTH CAROLINA, 1976, RELATING TO BUILDING CODES, SO AS TO REVISE THE REQUIREMENTS FOR THESE CODES AND THE MANNER IN WHICH COUNTIES AND MUNICIPALITIES MUST ADOPT AND ENFORCE SUCH CODES, REVISE THE MEMBERSHIP OF THE BUILDING CODES COUNCIL, REVISE PENALTIES, PROVIDE FOR DUTIES OF THE STATE FIRE MARSHAL AND DEPUTY FIRE MARSHALS IN REGARD TO THESE CODES, AND PROVIDE FOR LIMITED APPLICATION OF THE CHAPTER; TO AMEND THE 1976 CODE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236--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ppointed Senators Peeler, Thomas and Waldrep of the Committee of Conference on the part of the Senate on H. 3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155 -- Rep. Witherspoon:  A BILL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63 -- Reps. Wilkins, Haskins, Harrison, J. Brown, Sharpe, Townsend, Cato, H. Brown and D. Smith:  A BILL TO AMEND SECTION 10-1-163, CODE OF LAWS OF SOUTH CAROLINA, 1976, RELATING TO THE REQUIREMENT THAT ALL PORTRAITS, FLAGS, BANNERS, MONUMENTS, STATUES, AND PLAQUES WHICH MAY BE REMOVED FROM THE STATE HOUSE DURING RENOVATIONS BE RETURNED TO THEIR ORIGINAL LOCATIONS WHEN THE STATE  HOUSE IS REOCCUPIED, SO AS TO AUTHORIZE THE SPEAKER OF THE HOUSE OF REPRESENTATIVES AND THE PRESIDENT PRO TEMPORE OF THE SENATE TO APPROVE THE LOCATION OF THESE ITEMS IN THEIR RESPECTIVE CHAMBERS AND PROVIDE THAT THE LOCATION OF THESE ITEMS LOCATED OUTSIDE OF THE RESPECTIVE CHAMBERS MUST NOT BE CHANGED UNLESS APPROVED BY AN ACT PASS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KINS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requested and been granted Free Conference Powers and appointed Senators McConnell, Courtney and Passailaigue of the Committee of Free Conference on the part of the Senate on S. 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Abbreviate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H. 3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499 -- Reps. Knotts, Whatley, Cobb-Hunter, Neal, Kennedy, Govan, Lanford, Fleming, Simrill, Bailey, Altman, Stille, Harrell, Young, Sandifer, McCraw, Clyburn, Wilkins, Scott, Chellis, Davenport, Harrison, D. Smith, Riser, Webb, Barrett, Tripp, Klauber, J. Smith, Keegan, Delleney, Bauer, Campsen, Hawkins, McMaster and Haskins:  A BILL TO AMEND THE CODE OF LAWS OF SOUTH CAROLINA, 1976, BY ADDING SECTION 17-13-45 SO AS TO PROVIDE THAT WHEN A LAW ENFORCEMENT OFFICER RESPONDS TO A DISTRESS CALL IN A NEIGHBORING JURISDICTION, THE AUTHORITY, RIGHTS, PRIVILEGES, AND IMMUNITIES THAT APPLY TO AN OFFICER WITHIN THE JURISDICTION IN WHICH HE IS EMPLOYED, ARE EXTENDED TO AND INCLUDE THE NEIGHBOR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499--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499 -- Reps. Knotts, Whatley, Cobb-Hunter, Neal, Kennedy, Govan, Lanford, Fleming, Simrill, Bailey, Altman, Stille, Harrell, Young, Sandifer, McCraw, Clyburn, Wilkins, Scott, Chellis, Davenport, Harrison, D. Smith, Riser, Webb, Barrett, Tripp, Klauber, J. Smith, Keegan, Delleney, Bauer, Campsen, Hawkins, McMaster and Haskins:  A BILL TO AMEND THE CODE OF LAWS OF SOUTH CAROLINA, 1976, BY ADDING SECTION 17-13-45 SO AS TO PROVIDE THAT WHEN A LAW ENFORCEMENT OFFICER RESPONDS TO A DISTRESS CALL IN A NEIGHBORING JURISDICTION, THE AUTHORITY, RIGHTS, PRIVILEGES, AND IMMUNITIES THAT APPLY TO AN OFFICER WITHIN THE JURISDICTION IN WHICH HE IS EMPLOYED, ARE EXTENDED TO AND INCLUDE THE NEIGHBOR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7-13-45.</w:t>
        <w:tab/>
        <w:t>When a law enforcement officer responds to a distress call or a request for assistance in an adjacent jurisdi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adjac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355.</w:t>
        <w:tab/>
        <w:t>No property of the Richland-Lexington Airport District is a barrier to the contiguity requirements for the purposes of annexation.  Any municipality which is contiguous to property owned by the district may annex, as provided by law, any property contiguou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55-11-3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withstanding the provisions of this section, any public road, street, or highway located in the Richland-Lexington Airport District which is contiguous to or intersects the corporate limits of a municipality is within the police jurisdiction of that municipality.  Summonses issued by municipal police officers in the jurisdiction authorized pursuant to this paragraph must be tried in municipal court, and all fines and forfeitures collected under the provisions of this paragraph may be retained by the enforcing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The Department of Public Safety, in cooperation with the South Carolina Police Chiefs Association and the South Carolina Sheriffs Association, shall conduct a study concerning the number and character of accidents which result from high speed chases.  The study shall determine the number of chases which result in accidents; the number of injuries and fatalities among law enforcement, persons being chased, and persons not involved in a chase; and other information related to high speed chases that the department considers appropriate.  The study shall also include suggestions on how to curtail accidents resulting from high speed chases.  The department shall report its findings to the General Assembly by the second Tuesday in Januar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James E. Bryan</w:t>
        <w:tab/>
        <w:t>/s/John Milton “Jake” Knotts</w:t>
      </w:r>
    </w:p>
    <w:p>
      <w:pPr>
        <w:pStyle w:val="Normal"/>
        <w:tabs>
          <w:tab w:val="clear" w:pos="720"/>
          <w:tab w:val="left" w:pos="2880" w:leader="none"/>
          <w:tab w:val="left" w:pos="3096" w:leader="none"/>
        </w:tabs>
        <w:ind w:left="-216" w:right="3254" w:hanging="0"/>
        <w:jc w:val="both"/>
        <w:rPr>
          <w:sz w:val="22"/>
        </w:rPr>
      </w:pPr>
      <w:r>
        <w:rPr>
          <w:sz w:val="22"/>
        </w:rPr>
        <w:t>/s/Addison G. “Joe” Wilson</w:t>
        <w:tab/>
        <w:t>/s/James S. Klauber</w:t>
      </w:r>
    </w:p>
    <w:p>
      <w:pPr>
        <w:pStyle w:val="Normal"/>
        <w:tabs>
          <w:tab w:val="clear" w:pos="720"/>
          <w:tab w:val="left" w:pos="2880" w:leader="none"/>
          <w:tab w:val="left" w:pos="3096" w:leader="none"/>
        </w:tabs>
        <w:ind w:left="-216" w:right="3254" w:hanging="0"/>
        <w:jc w:val="both"/>
        <w:rPr>
          <w:sz w:val="22"/>
        </w:rPr>
      </w:pPr>
      <w:r>
        <w:rPr>
          <w:sz w:val="22"/>
        </w:rPr>
        <w:t>/s/Holly A. Cork</w:t>
        <w:tab/>
        <w:t>/s/Michael Stewart “Mickey”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499--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3 -- Senator Rose:  A BILL TO AMEND ARTICLE 11, CHAPTER 7, TITLE 20, CODE OF LAWS OF SOUTH CAROLINA, 1976, RELATING TO DISPOSITION OF CASES BEFORE THE FAMILY COURT, BY ADDING SECTION 20-7-1530, SO AS TO PROVIDE FACTORS WHICH MUST BE CONSIDERED IN DETERMINING THE CUSTODY OF MINOR CHILDREN; AND TO ADD SUBARTICLE 2, SO AS TO PROVIDE FOR SPECIAL VISITATION PROVISIONS WHICH A COURT MAY ORDER WHEN AWARDING VISITATION IN CASES INVOLVING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60--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CARNELL and KLAUBER, with unanimous consent, proposed the following Amendment No. 7 (Doc Name P:\AMEND\GJK\20849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SECTION </w:t>
      </w:r>
      <w:r>
        <w:rPr>
          <w:sz w:val="22"/>
          <w:u w:val="single"/>
        </w:rPr>
        <w:t xml:space="preserve">      </w:t>
      </w:r>
      <w:r>
        <w:rPr>
          <w:sz w:val="22"/>
        </w:rPr>
        <w:t>.</w:t>
        <w:tab/>
        <w:t>Section 56-1-6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1-640.</w:t>
        <w:tab/>
      </w:r>
      <w:r>
        <w:rPr>
          <w:sz w:val="22"/>
          <w:u w:val="single"/>
        </w:rPr>
        <w:t>(A)</w:t>
      </w:r>
      <w:r>
        <w:rPr>
          <w:sz w:val="22"/>
        </w:rPr>
        <w:t xml:space="preserve">  The department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tab/>
        <w:t>The licensing authority of another party state shall report each conviction of operating a motor vehicle while under the influence of intoxicating liquor or drugs (DUI), of driving while impaired (DWI), of any other offense pertaining to DUI or DWI by whatever nomenclature it is dominated, and of any other offense of whatever kind relating to the operation of a motor vehicle of a person from South Carolina occurring within its jurisdiction to the department within one year of the conviction or it shall not be entered against the driving record of that person.</w:t>
      </w:r>
      <w:r>
        <w:rPr>
          <w:sz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RN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74 -- Rep. Cato: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VOLUNTARILY ENTERS A WRITTEN AGREEMENT AUTHORIZING THE DEDUCTION; TO AMEND SECTION 41-7-80 RELATING TO CRIMINAL PENALTIES SO AS TO INCREASE THE PENALTIES; AND TO AMEND SECTION 41-7-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95 -- Senators Saleeby and Leventis:  A CONCURRENT RESOLUTION TO URGE THE FEDERAL RESERVE TO MAINTAIN ITS PROCESSING CENTER IN COLUMBIA, SOUTH CAROLINA, AND TO CONSOLIDATE SERVICES INTO THE COLUMBIA OFFICE BECAUSE OF ITS DEMONSTRATED EFFICIENT OPERATION AND ITS ESTABLISHED AND HIGHLY QUALIFIED EMPLOYEES RATHER THAN RELOCATING THE CENTER TO CHARLOTTE,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Federal Reserve’s Processing Center in Columbia, South Carolina, employs sixty-two highly qualified individuals with a payroll of two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Columbia Processing Center’s volume for check clearing ranges from fourteen to fifteen million items monthly for South Carolina’s independent banks, credit unions, and savings and loans, and is experiencing a twelve to eighteen percent increase in annual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as the large interstate banks abandon rural markets, community banks look to the Federal Reserve for check clearing capabilities and othe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South Carolina has chartered fifteen new independent community banks in the last two years; an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Columbia Processing Center was developed to provide efficient service to South Carolina’s financial institutions and to clear checks from those institutions as quick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South Carolina’s flourishing community financial institutions will continue to need check clearing services until electronic checking becomes a re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at the General Assembly urges the Federal Reserve to maintain its Columbia Processing Center and to consolidate services into the Columbia office because of its demonstrated efficient operation and its established and highly qualified employees rather than relocating the center to Charlotte, Nor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Mr. J. Alfred Broaddus, Jr., President of the Federal Reserve Bank of Rich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94--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at the same do pass with the following amend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mend the bill, as and if amended, by striking all after the enacting words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Item (f) of Section 3 of Act 1377 of 1968, as last amended by Section 5, Act 531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hesterfield-Marlboro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nstructional/Library</w:t>
        <w:tab/>
        <w:t>3,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Thompson Hall Replacement</w:t>
        <w:tab/>
        <w:t>6,28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Central Energy Facility</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Coastal Carolina-Humanities Building</w:t>
        <w:tab/>
        <w:t>11,7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College of Charleston-New Library</w:t>
        <w:tab/>
        <w:t>1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Energy Facility Upgrade</w:t>
        <w:tab/>
        <w:t>875,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Florence-Darlingto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Renovation/Parking Facility</w:t>
        <w:tab/>
        <w:t>5,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Greenvill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Renovation of the Engineering/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uilding</w:t>
        <w:tab/>
        <w:t>5,2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Horry-Georgetow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Conway Campus-Library/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Services Building</w:t>
        <w:tab/>
        <w:t>3,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w:t>
        <w:tab/>
        <w:t>Horry-Georgetow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Georgetown Campus Redesign</w:t>
        <w:tab/>
        <w:t>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k)</w:t>
        <w:tab/>
        <w:t>Midlands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Phase II Classroom Building-Airport Campus</w:t>
        <w:tab/>
        <w:t>9,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w:t>
        <w:tab/>
        <w:t>8,752,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w:t>
        <w:tab/>
        <w:t>Lander University-Renov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arratt Hall and Equipment and Land Acquisition</w:t>
        <w:tab/>
        <w:t>3,3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w:t>
        <w:tab/>
        <w:t>Technical College of the Low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New Health Sciences (Nursing) Building</w:t>
        <w:tab/>
        <w:t>1,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w:t>
        <w:tab/>
        <w:t>Piedmo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Ed. Tech/Stud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dministration Building</w:t>
        <w:tab/>
        <w:t>4,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p)</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w:t>
        <w:tab/>
        <w:t>Business School</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2)</w:t>
        <w:tab/>
        <w:t>Fine Arts Building</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3)</w:t>
        <w:tab/>
        <w:t>Camp Daniels Renovation</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4)</w:t>
        <w:tab/>
        <w:t>Deferre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Steam Distribution System</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q)</w:t>
        <w:tab/>
        <w:t>State Board for Technical and Comprehen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Education - All Technical College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 and/or Equipment</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w:t>
        <w:tab/>
        <w:t>Tride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Palmer Campus Renovation</w:t>
        <w:tab/>
        <w:t>3,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w:t>
        <w:tab/>
        <w:t>USC Aike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w:t>
        <w:tab/>
        <w:t>Ruth Patrick Science Education Center</w:t>
        <w:tab/>
        <w:t>2,500,000</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2)</w:t>
        <w:tab/>
        <w:t>New Nursing Building</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w:t>
        <w:tab/>
        <w:t>USC Beaufort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eaufort College Building</w:t>
        <w:tab/>
        <w:t>1,084,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u)</w:t>
        <w:tab/>
        <w:t>University of South Carolina-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w:t>
        <w:tab/>
        <w:t>Graduate Sciences Research Center</w:t>
        <w:tab/>
        <w:t>4,384,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2)</w:t>
        <w:tab/>
        <w:t>Renovation/Deferre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Sloan, Hamilton, LeConte, Petigr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Callcott, and other historic facilities</w:t>
        <w:tab/>
        <w:t>14,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v)</w:t>
        <w:tab/>
        <w:t>USC Lancaster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Library Expansion</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w)</w:t>
        <w:tab/>
        <w:t>USC Salkehatchi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Reroofing</w:t>
        <w:tab/>
        <w:t>5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x)</w:t>
        <w:tab/>
        <w:t>USC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Reroofing</w:t>
        <w:tab/>
        <w:t>3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y)</w:t>
        <w:tab/>
        <w:t>USC Spartanburg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Hodge Center Renovation</w:t>
        <w:tab/>
        <w:t>1,98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z)</w:t>
        <w:tab/>
        <w:t>USC Sumter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aa)</w:t>
        <w:tab/>
        <w:t>USC Uni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erred Maintenance</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bb)</w:t>
        <w:tab/>
        <w:t>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Sciences/Math Building</w:t>
        <w:tab/>
        <w:t>6,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cc)</w:t>
        <w:tab/>
        <w:t>York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rts and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istance Learning Classroom Building</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d)</w:t>
        <w:tab/>
        <w:t>Aiken Technical Colleg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Technology Training Center</w:t>
        <w:tab/>
        <w:t>4,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e)</w:t>
        <w:tab/>
        <w:t>Williamsburg County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Renovations</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Department of Corrections-Construction</w:t>
        <w:tab/>
        <w:t>51,3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overnor’s School for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Mathematics Building</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Purchase of Jocasee Property</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mergency Preparednes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Relocation/Renovation</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Clemson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griculture Biotechnology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reenhouses</w:t>
        <w:tab/>
        <w:t>1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astal Reception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R&amp;E) Center</w:t>
        <w:tab/>
        <w:t>4,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Evaluation Centers Modifications</w:t>
        <w:tab/>
        <w:t>1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Greenwood Facility Renovation</w:t>
        <w:tab/>
        <w:t>4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Marine Institut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dministration Build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Emergency Power Generators</w:t>
        <w:tab/>
        <w:t>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Prison Industries Building</w:t>
        <w:tab/>
        <w:t>3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ETV-Technology Building</w:t>
        <w:tab/>
        <w:t>5,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irport improvements</w:t>
        <w:tab/>
        <w:t xml:space="preserve">      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10.</w:t>
        <w:tab/>
        <w:t>Anderson County Career Center</w:t>
        <w:tab/>
      </w:r>
      <w:r>
        <w:rPr>
          <w:sz w:val="22"/>
          <w:u w:val="single"/>
        </w:rPr>
        <w:t xml:space="preserve">         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ab/>
        <w:t xml:space="preserve">  250,66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4 of Act 1377 of 1968, as last amended by Act 52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4.</w:t>
        <w:tab/>
        <w:tab/>
        <w:t xml:space="preserve">The aggregate principal indebtedness on account of bonds issued pursuant to this act may not exceed </w:t>
      </w:r>
      <w:r>
        <w:rPr>
          <w:strike/>
          <w:sz w:val="22"/>
        </w:rPr>
        <w:t>$1,895,539,125.10</w:t>
      </w:r>
      <w:r>
        <w:rPr>
          <w:sz w:val="22"/>
        </w:rPr>
        <w:t xml:space="preserve"> </w:t>
      </w:r>
      <w:r>
        <w:rPr>
          <w:sz w:val="22"/>
          <w:u w:val="single"/>
        </w:rPr>
        <w:t>$2,146,199,526.10</w:t>
      </w:r>
      <w:r>
        <w:rPr>
          <w:sz w:val="22"/>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w:t>
        <w:tab/>
        <w:t>Section 2-7-105 of the 1976 Code, as last amended by Act 3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7-105.</w:t>
        <w:tab/>
        <w:t xml:space="preserve">State capital improvement bonds may be authorized by the General Assembly in odd-numbered years.  </w:t>
      </w:r>
      <w:r>
        <w:rPr>
          <w:sz w:val="22"/>
          <w:u w:val="single"/>
        </w:rPr>
        <w:t>A project may be authorized in the act only for a state agency or institution included in the annual general appropriations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01-370.</w:t>
        <w:tab/>
        <w:t>Technical education colleges receiving funds for new construction projects, not including funds provided for deferred maintenance or renovations, pursuant to authorizations for state capital improvement bonds shall match the state funds provided with at least twenty percent nonstate funds toward the total costs of the project identified in the bond authorization.  This match requirement does not apply to any project that received A&amp;E funding  prior to July 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J. Verne Smith</w:t>
        <w:tab/>
        <w:t>/s/Henry E. Brown, Jr.</w:t>
      </w:r>
    </w:p>
    <w:p>
      <w:pPr>
        <w:pStyle w:val="Normal"/>
        <w:tabs>
          <w:tab w:val="clear" w:pos="720"/>
          <w:tab w:val="left" w:pos="2880" w:leader="none"/>
          <w:tab w:val="left" w:pos="3096" w:leader="none"/>
        </w:tabs>
        <w:ind w:left="-216" w:right="3254" w:hanging="0"/>
        <w:jc w:val="both"/>
        <w:rPr>
          <w:sz w:val="22"/>
        </w:rPr>
      </w:pPr>
      <w:r>
        <w:rPr>
          <w:sz w:val="22"/>
        </w:rPr>
        <w:t>/s/Thomas L. Moore</w:t>
        <w:tab/>
        <w:t>William D. Boan</w:t>
      </w:r>
    </w:p>
    <w:p>
      <w:pPr>
        <w:pStyle w:val="Normal"/>
        <w:tabs>
          <w:tab w:val="clear" w:pos="720"/>
          <w:tab w:val="left" w:pos="2880" w:leader="none"/>
          <w:tab w:val="left" w:pos="3096" w:leader="none"/>
        </w:tabs>
        <w:ind w:left="-216" w:right="3254" w:hanging="0"/>
        <w:jc w:val="both"/>
        <w:rPr>
          <w:sz w:val="22"/>
        </w:rPr>
      </w:pPr>
      <w:r>
        <w:rPr>
          <w:sz w:val="22"/>
        </w:rPr>
        <w:t>/s/Ernie Passailaigue</w:t>
        <w:tab/>
        <w:t>/s/Thomas G. Kee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under House Rule 5.14, raised a Point of Order that the conference report had not been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PEAKER WILKINS sustained the Point of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waive Rule 5.15, which was agreed to by a division vote of 75 to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SHEHEEN and ROBINSON spoke against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1; Nay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Campsen</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 A.</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Rhoad</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r>
      <w:r>
        <w:rPr>
          <w:i/>
          <w:sz w:val="22"/>
        </w:rPr>
        <w:t>Smith, F.</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Kirsh</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oftis</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ce</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pearman</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Walker</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20 -- Reps. Loftis, Whipper, Davenport, Lee, Knotts, Keegan, Jennings, Leach, Trotter, Witherspoon, Klauber and Fleming:  A BILL TO AMEND SECTION 1-30-10, AS AMENDED, CODE OF LAWS OF SOUTH CAROLINA, 1976, RELATING TO THE DEPARTMENTS OF STATE GOVERNMENT, SO AS TO PROVIDE THAT THE GOVERNING AUTHORITY OF THE DEPARTMENT OF INSURANCE SHALL BE THE DIRECTOR OF THE DEPARTMENT OF INSURANCE ELECTED TO OFFICE UNDER THE LAWS OF THIS STATE; TO AMEND SECTION 38-1-20, AS AMENDED, RELATING TO DEFINITIONS UNDER THE INSURANCE LAWS OF THIS STATE, SO AS TO MAKE CERTAIN CHANGES TO THE DEFINITION OF “DIRECTOR” OF THE DEPARTMENT OF INSURANCE; TO AMEND SECTION 38-3-10, AS AMENDED, RELATING TO THE DEPARTMENT OF INSURANCE, SO AS TO DELETE CERTAIN PROVISIONS RELATING TO THE DEPARTMENT’S DIRECTOR, PROVIDE THAT THE DIRECTOR SHALL BE ELECTED RATHER THAN APPOINTED, AND MAKE CHANGES IN THE PROVISIONS CONCERNING THE REMOVAL OF THE DIRECTOR; TO AMEND SECTION 38-3-100, AS AMENDED, RELATING TO THE DIRECTOR OF THE DEPARTMENT OF INSURANCE, SO AS TO, AMONG OTHER CHANGES, DELETE THE REQUIREMENT THAT, IF THE DIRECTOR BECOMES A CANDIDATE FOR PUBLIC OFFICE OR BECOMES A MEMBER OF A POLITICAL COMMITTEE DURING TENURE, HIS OFFICE MUST BE IMMEDIATELY VACATED; TO AMEND THE 1976 CODE BY ADDING SECTION 38-3-102 SO AS TO PROVIDE THAT THE DIRECTOR OF THE DEPARTMENT OF INSURANCE MUST BE ELECTED TO OFFICE BY THE QUALIFIED ELECTORS OF THE STATE IN THE GENERAL ELECTION AND PROVIDE FOR THE DIRECTOR’S TERM OF OFFICE, QUALIFICATIONS, VACANCIES, AND RELATED MATTERS; AND TO PROVIDE THAT THE ELECTION OF THE DIRECTOR OF THE DEPARTMENT OF INSURANCE BEGINS WITH THE 1998 STATEWIDE ELECTION PROCESS AND THAT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21 -- Reps. Bowers, Rodgers, Hawkins, Mullen and Campsen:  A HOUSE RESOLUTION TO REQUEST THE BOARD OF THE DEPARTMENT OF HEALTH AND ENVIRONMENTAL CONTROL TO APPOINT AN AD HOC COMMITTEE TO INDEPENDENTLY EVALUATE THE EFFECTIVENESS OF THE DEPARTMENT’S EVALUATION AND LICENSING PROCEDURE FOR SAFETY DISPOSAL SYSTEMS’ MEDICAL WASTE INCINERATOR COMPLEX IN HAMPTON COUNTY IN RESPONSE TO A RECENT FIRE SUSTAINED BY THE COMPANY AND TO PROVIDE THAT A REPORT OF ITS FINDINGS SHALL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ordered referred to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065--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EHOUSE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065 -- Reps. Limehouse, Baxley, Seithel, Altman, Whatley, Vaughn, Simrill, Harrell and Hinson:  A BILL TO AMEND SECTION 50-11-852, CODE OF LAWS OF SOUTH CAROLINA, 1976, RELATING TO THE UNLAWFUL MOLESTING OR KILLING OF BIRDS OF PREY, SO AS TO INCREASE THE PENALTIES FOR VIOLATION IF THE BIRD OF PREY IS A BALD EAGLE, AND PROVIDE THAT THE PERSON CONVICTED SHALL LOSE HIS HUNTING LICENSE AND BE PROHIBITED FROM HUNTING IN THIS STATE FOR A PERIOD OF FIFTEEN YEARS IF THE BALD EAGLE WAS KILLED AND FOR A PERIOD OF FIVE YEARS IF THE BALD EAGLE WAS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88;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s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inson</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rti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LIMEHOUSE, RHOAD and WITHERSPOON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065--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065 -- Reps. Limehouse, Baxley, Seithel, Altman, Whatley, Vaughn, Simrill, Harrell and Hinson:  A BILL TO AMEND SECTION 50-11-852, CODE OF LAWS OF SOUTH CAROLINA, 1976, RELATING TO THE UNLAWFUL MOLESTING OR KILLING OF BIRDS OF PREY, SO AS TO INCREASE THE PENALTIES FOR VIOLATION IF THE BIRD OF PREY IS A BALD EAGLE, AND PROVIDE THAT THE PERSON CONVICTED SHALL LOSE HIS HUNTING LICENSE AND BE PROHIBITED FROM HUNTING IN THIS STATE FOR A PERIOD OF FIFTEEN YEARS IF THE BALD EAGLE WAS KILLED AND FOR A PERIOD OF FIVE YEARS IF THE BALD EAGLE WAS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50-11-8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852.</w:t>
        <w:tab/>
        <w:t xml:space="preserve">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w:t>
      </w:r>
      <w:r>
        <w:rPr>
          <w:strike/>
          <w:sz w:val="22"/>
        </w:rPr>
        <w:t>twenty-five</w:t>
      </w:r>
      <w:r>
        <w:rPr>
          <w:sz w:val="22"/>
        </w:rPr>
        <w:t xml:space="preserve"> </w:t>
      </w:r>
      <w:r>
        <w:rPr>
          <w:sz w:val="22"/>
          <w:u w:val="single"/>
        </w:rPr>
        <w:t>two hundred</w:t>
      </w:r>
      <w:r>
        <w:rPr>
          <w:sz w:val="22"/>
        </w:rPr>
        <w:t xml:space="preserve"> dollars nor more than </w:t>
      </w:r>
      <w:r>
        <w:rPr>
          <w:strike/>
          <w:sz w:val="22"/>
        </w:rPr>
        <w:t>a</w:t>
      </w:r>
      <w:r>
        <w:rPr>
          <w:sz w:val="22"/>
        </w:rPr>
        <w:t xml:space="preserve"> </w:t>
      </w:r>
      <w:r>
        <w:rPr>
          <w:sz w:val="22"/>
          <w:u w:val="single"/>
        </w:rPr>
        <w:t>five</w:t>
      </w:r>
      <w:r>
        <w:rPr>
          <w:sz w:val="22"/>
        </w:rPr>
        <w:t xml:space="preserve"> hundred dollars or imprisoned for not more than thirty  days.  </w:t>
      </w:r>
      <w:r>
        <w:rPr>
          <w:sz w:val="22"/>
          <w:u w:val="single"/>
        </w:rPr>
        <w:t>However, if the bird of prey is a bald eagle, the person violating the provisions of this section is guilty of a misdemeanor and, upon conviction, must be fined not less than five hundred dollars nor more than one thousand dollars or be imprisoned for not less than thirty days nor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If the bird of prey is a bald eagle, the person convicted shall also lose his privilege to hunt in this State for a period of five years from the date he is convicted of this offense  if the bald eagle was killed and for a period of five years if the bald eagle was molested.  ‘Convicted’ for purposes of this section includes a plea of guilty or nolo contendere to the offen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50-11-852, CODE OF LAWS OF SOUTH CAROLINA, 1976, RELATING TO THE UNLAWFUL MOLESTING OR KILLING OF BIRDS OF PREY, SO AS TO INCREASE THE PENALTIES FOR VIOLATION FOR BIRDS OF PREY AND A BALD EAGLE, AND PROVIDE THAT THE PERSON CONVICTED SHALL LOSE HIS HUNTING LICENSE AND BE PROHIBITED FROM HUNTING IN THIS STATE FOR A PERIOD OF FIVE YEARS IF THE BALD EAGLE WAS KILLED AND FOR A PERIOD OF FIVE YEARS IF THE BALD EAGLE WAS MOL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3600" w:leader="none"/>
          <w:tab w:val="left" w:pos="3780" w:leader="none"/>
        </w:tabs>
        <w:ind w:left="-216" w:right="3254" w:hanging="0"/>
        <w:jc w:val="both"/>
        <w:rPr>
          <w:sz w:val="22"/>
        </w:rPr>
      </w:pPr>
      <w:r>
        <w:rPr>
          <w:sz w:val="22"/>
        </w:rPr>
        <w:t>/s/Hon. Holly A. Cork</w:t>
        <w:tab/>
        <w:t>/s/Hon. William D. Witherspoon</w:t>
      </w:r>
    </w:p>
    <w:p>
      <w:pPr>
        <w:pStyle w:val="Normal"/>
        <w:tabs>
          <w:tab w:val="clear" w:pos="720"/>
          <w:tab w:val="left" w:pos="216" w:leader="none"/>
          <w:tab w:val="left" w:pos="3600" w:leader="none"/>
          <w:tab w:val="left" w:pos="3780" w:leader="none"/>
        </w:tabs>
        <w:ind w:left="-216" w:right="3254" w:hanging="0"/>
        <w:jc w:val="both"/>
        <w:rPr>
          <w:sz w:val="22"/>
        </w:rPr>
      </w:pPr>
      <w:r>
        <w:rPr>
          <w:sz w:val="22"/>
        </w:rPr>
        <w:t>/s/Hon. Greg Gregory</w:t>
        <w:tab/>
        <w:t>/s/Hon. Thomas N. Rhoad</w:t>
      </w:r>
    </w:p>
    <w:p>
      <w:pPr>
        <w:pStyle w:val="Normal"/>
        <w:tabs>
          <w:tab w:val="clear" w:pos="720"/>
          <w:tab w:val="left" w:pos="216" w:leader="none"/>
          <w:tab w:val="left" w:pos="3600" w:leader="none"/>
          <w:tab w:val="left" w:pos="3780" w:leader="none"/>
        </w:tabs>
        <w:ind w:left="-216" w:right="3254" w:hanging="0"/>
        <w:jc w:val="both"/>
        <w:rPr>
          <w:sz w:val="22"/>
        </w:rPr>
      </w:pPr>
      <w:r>
        <w:rPr>
          <w:sz w:val="22"/>
        </w:rPr>
        <w:t>/s/Hon. C. Bradley Hutto</w:t>
        <w:tab/>
        <w:t>/s/Hon. H.B. Limehous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McMAHAN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321--RECALLED FROM 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AGRICULTURE,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BOWERS, with unanimous consent, the following House Resolution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21 -- Reps. Bowers, Rodgers, Hawkins, Mullen and Campsen:  A HOUSE RESOLUTION TO REQUEST THE BOARD OF THE DEPARTMENT OF HEALTH AND ENVIRONMENTAL CONTROL TO APPOINT AN AD HOC COMMITTEE TO INDEPENDENTLY EVALUATE THE EFFECTIVENESS OF THE DEPARTMENT’S EVALUATION AND LICENSING PROCEDURE FOR SAFETY DISPOSAL SYSTEMS’ MEDICAL WASTE INCINERATOR COMPLEX IN HAMPTON COUNTY IN RESPONSE TO A RECENT FIRE SUSTAINED BY THE COMPANY AND TO PROVIDE THAT A REPORT OF ITS FINDINGS SHALL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400--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400 -- Ways and Means Committee--General Appropriations Bills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at the same do pass with the following amend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ke all necessary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Senator John Drummond</w:t>
        <w:tab/>
        <w:t>/s/Rep. Henry E. Brown, Jr.</w:t>
      </w:r>
    </w:p>
    <w:p>
      <w:pPr>
        <w:pStyle w:val="Normal"/>
        <w:tabs>
          <w:tab w:val="clear" w:pos="720"/>
          <w:tab w:val="left" w:pos="2880" w:leader="none"/>
          <w:tab w:val="left" w:pos="3096" w:leader="none"/>
        </w:tabs>
        <w:ind w:left="-216" w:right="3254" w:hanging="0"/>
        <w:jc w:val="both"/>
        <w:rPr>
          <w:sz w:val="22"/>
        </w:rPr>
      </w:pPr>
      <w:r>
        <w:rPr>
          <w:sz w:val="22"/>
        </w:rPr>
        <w:t>/s/Senator John C. Land, III</w:t>
        <w:tab/>
        <w:t>/s/Rep. Richard M. Quinn, Jr.</w:t>
      </w:r>
    </w:p>
    <w:p>
      <w:pPr>
        <w:pStyle w:val="Normal"/>
        <w:tabs>
          <w:tab w:val="clear" w:pos="720"/>
          <w:tab w:val="left" w:pos="2880" w:leader="none"/>
          <w:tab w:val="left" w:pos="3096" w:leader="none"/>
        </w:tabs>
        <w:ind w:left="-216" w:right="3254" w:hanging="0"/>
        <w:jc w:val="both"/>
        <w:rPr>
          <w:sz w:val="22"/>
        </w:rPr>
      </w:pPr>
      <w:r>
        <w:rPr>
          <w:sz w:val="22"/>
        </w:rPr>
        <w:t>/s/Senator Warren K. Giese</w:t>
        <w:tab/>
        <w:t>/s/Rep. Robert W. Harre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explained the 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402--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402 -- Ways and Means Committee:  A JOINT RESOLUTION TO APPROPRIATE MONIES FROM THE CAPITAL RESERVE FUND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In accordance with the provisions of Article III, Section 36(B)(2) and (3), Constitution of South Carolina, 1895, and Section 11-11-320(C) and (D) of the 1976 Code, there is appropriated from the monies available in the Capital Reserve Fund for fiscal year 1996-97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atawba Indian Settlement (5 of 5)</w:t>
        <w:tab/>
        <w:t>$  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Debt Service Nonrecurring Payment</w:t>
        <w:tab/>
        <w:t xml:space="preserve">             13,102,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Pursuant to the provisions of Article X, Section 13 of the South Carolina Constitution, and notwithstanding any other provision of law, the funds provided herein are to be used for debt servi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1997 Special Elections (Reapportionment)</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1998 Statewide Primaries</w:t>
        <w:tab/>
        <w:t>1,8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FA 95-96 Shortfall Reimbursement</w:t>
        <w:tab/>
        <w:t>1,771,8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nstructional Materials</w:t>
        <w:tab/>
        <w:t>5,810,8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1)</w:t>
        <w:tab/>
        <w:t>Funds appropriated must be allocated to the local school districts for the actual Weighted Pupil count above that projected for FY 95-96.  These funds must be distributed to school districts based on the actual final FY 95-96 Weighted Pupil 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Operations-Statehouse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Completion</w:t>
        <w:tab/>
        <w:t>10,649,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 xml:space="preserve">Executive Director- Hurricane Fran Fed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Match</w:t>
        <w:tab/>
        <w:t>6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1)</w:t>
        <w:tab/>
        <w:t>All proceeds from the sale of furnishings from the State House must be used to offset the cost of replacement furnishings.  Specifically the proceeds from the sale of members’ desks and chairs must be used to offset the cost of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 xml:space="preserve">Legislative Printing and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echnology - Equipment</w:t>
        <w:tab/>
        <w:t>5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South Carolina History Center Completion</w:t>
        <w:tab/>
        <w:t>5,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South Carolina History Center relocation</w:t>
        <w:tab/>
        <w:t>10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Historic Camden</w:t>
        <w:tab/>
        <w:t xml:space="preserve">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Cleveland School Monument</w:t>
        <w:tab/>
        <w:t>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 xml:space="preserve">Commission on Higher Education - Nonre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ormula</w:t>
        <w:tab/>
        <w:t>23,490,8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 xml:space="preserve">Department of Education - Gover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School for the Arts</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 xml:space="preserve">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Greenville Higher Ed Consort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Physical Therapy Program</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Clemson University-Calhoun Mansion</w:t>
        <w:tab/>
        <w:t>1,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lumbia-Arena</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Columbia-Law Library</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Winthrop University - Sims Science Building</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quipment</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Piedmont Tech-Edgefield Facility Renovation</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Beach Renourishment - Folly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 xml:space="preserve"> Sullivans Island Projects</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Beach Renourishment</w:t>
        <w:tab/>
        <w:t>1,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bbeville Human Services Building</w:t>
        <w:tab/>
        <w:t xml:space="preserve">  7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Drug pilot</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Patient Fee Account</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1)</w:t>
        <w:tab/>
        <w:t>The Department of Mental Health is authorized to utilize $1,000,000 to implement a one-year study of the impact of three medications on department patients and the mental health system of care.  The medications are: Clozaril (Clozapine), Zyprexa (Olanzapene), and Risperdal (Risperidone) or other drugs approved by the department.  The department shall administer these funds and design the research with the assistance of the S. C. Public Academic Mental Health Consortium.  The research will consider clinical outcomes and cost-effectiveness outcomes.  The research will begin July 1, 1997, and will conclude when an adequate sample size has been achieved.  A report of the research findings will be made to the Health and Human Services Subcommittee of the House Ways and Means Committee, the Senate Finance Committee, and the Governor.  Nothing in this provision shall prohibit the department from making recommendations regarding the effectiveness of other drugs</w:t>
      </w:r>
      <w:r>
        <w:rPr>
          <w:i/>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Ware Shoals library</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Williamsburg County library</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School for the Deaf &amp;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Fire safety system</w:t>
        <w:tab/>
        <w:t>68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ndependent Living Skills</w:t>
        <w:tab/>
        <w:t xml:space="preserve">  498,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Department of Public Safety - DM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omputer upgrade</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0)</w:t>
        <w:tab/>
        <w:t xml:space="preserve">Department of Natural Resources - Ru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water access construction</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 xml:space="preserve">Department of Labor, Licen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Regulation-Fallen Firefighter Memorial</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2)</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eaufort - Penn Center</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merald Center Renovation</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Genetic Research Equipment</w:t>
        <w:tab/>
        <w:t>551,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4)</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ctivities Building</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Vehicles</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5)</w:t>
        <w:tab/>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Repair and Maintenance  - Armories</w:t>
        <w:tab/>
        <w:t>267,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Repair and Renovations - McEntire ANG</w:t>
        <w:tab/>
        <w:t>5,4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6)</w:t>
        <w:tab/>
        <w:t>Wil Lou Gray</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Mini buses</w:t>
        <w:tab/>
        <w:t>3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Fiber Optic cable lines</w:t>
        <w:tab/>
        <w:t>3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8)</w:t>
        <w:tab/>
        <w:t xml:space="preserve">State Ethics Commission - Electronic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Software and Training</w:t>
        <w:tab/>
        <w:t xml:space="preserve">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9)</w:t>
        <w:tab/>
        <w:t>Forestry Commission - Field Office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quipment</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0)</w:t>
        <w:tab/>
        <w:t>Department of  Agriculture - Black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armer’s Market</w:t>
        <w:tab/>
        <w:t>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tal, Capital Reserve Fund Appropriation</w:t>
        <w:tab/>
        <w:t>$84,670,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joint resolution takes effect thirty days after the completion of the 1996-97 fiscal year in accordance with the provisions of Article III, Section 36(B)(3)(a), Constitution of South Carolina, 1895, and Section 11-11-320(D)(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John W. Drummond</w:t>
        <w:tab/>
        <w:t>/s/Henry E. Brown, Jr.</w:t>
      </w:r>
    </w:p>
    <w:p>
      <w:pPr>
        <w:pStyle w:val="Normal"/>
        <w:tabs>
          <w:tab w:val="clear" w:pos="720"/>
          <w:tab w:val="left" w:pos="2880" w:leader="none"/>
          <w:tab w:val="left" w:pos="3096" w:leader="none"/>
        </w:tabs>
        <w:ind w:left="-216" w:right="3254" w:hanging="0"/>
        <w:jc w:val="both"/>
        <w:rPr>
          <w:sz w:val="22"/>
        </w:rPr>
      </w:pPr>
      <w:r>
        <w:rPr>
          <w:sz w:val="22"/>
        </w:rPr>
        <w:t>/s/John C. Land, III</w:t>
        <w:tab/>
        <w:t>/s/Richard M. Quinn, Jr.</w:t>
      </w:r>
    </w:p>
    <w:p>
      <w:pPr>
        <w:pStyle w:val="Normal"/>
        <w:tabs>
          <w:tab w:val="clear" w:pos="720"/>
          <w:tab w:val="left" w:pos="2880" w:leader="none"/>
          <w:tab w:val="left" w:pos="3096" w:leader="none"/>
        </w:tabs>
        <w:ind w:left="-216" w:right="3254" w:hanging="0"/>
        <w:jc w:val="both"/>
        <w:rPr>
          <w:sz w:val="22"/>
        </w:rPr>
      </w:pPr>
      <w:r>
        <w:rPr>
          <w:sz w:val="22"/>
        </w:rPr>
        <w:t>/s/Warren K. Giese</w:t>
        <w:tab/>
        <w:t>/s/Robert W. Harre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343--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343 -- Senator Leatherm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12-5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51-50.</w:t>
        <w:tab/>
        <w:t xml:space="preserve">The property duly advertised must be sold by the person officially charged with the collection of delinquent taxes at public auction at the courthouse </w:t>
      </w:r>
      <w:r>
        <w:rPr>
          <w:sz w:val="22"/>
          <w:u w:val="single"/>
        </w:rPr>
        <w:t>or other convenient place within the county if designated and advertised</w:t>
      </w:r>
      <w:r>
        <w:rPr>
          <w:sz w:val="22"/>
        </w:rPr>
        <w:t xml:space="preserve"> on a legal sales date during regular hours for legal tender payable in full </w:t>
      </w:r>
      <w:r>
        <w:rPr>
          <w:sz w:val="22"/>
          <w:u w:val="single"/>
        </w:rPr>
        <w:t>by cash, cashier’s check, certified check, or money order</w:t>
      </w:r>
      <w:r>
        <w:rPr>
          <w:sz w:val="22"/>
        </w:rPr>
        <w:t xml:space="preserve"> on the date of the sale. In case the defaulting taxpayer has more than one item advertised to be sold, as soon as sufficient funds have been accrued to cover all of the defaulting taxpayer's delinquent taxes, assessments, penalties, and costs, no further items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w:t>
        <w:tab/>
        <w:t>2.</w:t>
        <w:tab/>
        <w:t>“Section 12-39-250.</w:t>
        <w:tab/>
      </w:r>
      <w:r>
        <w:rPr>
          <w:sz w:val="22"/>
          <w:u w:val="single"/>
        </w:rPr>
        <w:t>(A)</w:t>
      </w:r>
      <w:r>
        <w:rPr>
          <w:sz w:val="22"/>
        </w:rPr>
        <w:tab/>
        <w:t>At any time before the tax is paid and upon order of the assessor or Board of Appeals, the county auditor shall correct upon the duplicate for any tax year the assessment of real property on which the valuation of the real property was so excessive as to constitute an invalid assessment. At any time prior to payment of the tax the auditor shall also correct upon the duplicate for any tax year any errors that may be discovered that were made by county or state officers. At any time during the current tax year and before payment of the tax the auditor further shall correct other errors that may appear in the duplicate. At any time before the tax is paid the auditor shall also correct other errors in the duplicate when such errors invalidate or  make void the collection of the tax reflected by reason of such error. If the correction results in a reduction or withdrawal of the taxes assessed or levied, the correction shall be in the form of an abatement and a record of such correction and the reasons therefor shall be maintained in an abatement book. When any personal or real property has been entered for taxation in the wrong locality, the auditor shall correct the error at any time prior to payment of the tax and charge such tax in the correct locality. Any corrections made in the duplicate by the auditor shall be entered on both the auditor's and treasurer's duplicate, except that in the case of a reduction of any assessment or tax, the auditor may furnish the treasurer with a certificate of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tab/>
        <w:t>Notwithstanding any other provision of law, the county tax assessor or the County Board of Assessment Appeals, upon application of the taxpayer, must order the County Auditor to make appropriate adjustments in the valuation and assessment of any real property and improvements which have sustained damage as a result of fire provided that the application for correction of the assessment is made prior to payment of the tax.</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 xml:space="preserve"> SECTION 1 of this act takes effect January 1, 1998, and SECTION 2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TO AMEND SECTION 12-51-50, CODE OF LAWS OF SOUTH CAROLINA, 1976, RELATING TO THE SALE OF PROPERTY FOR DELINQUENT TAXES, SO AS TO PROVIDE AN ALTERNATIVE SITE FOR THE SALE AND TO SPECIFY FORMS OF PAYME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TO REQUIRE REASSESSMENT OF REAL PROPERTY DAMAGED BY FIR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3600" w:leader="none"/>
          <w:tab w:val="left" w:pos="3780" w:leader="none"/>
        </w:tabs>
        <w:ind w:left="-216" w:right="3254" w:hanging="0"/>
        <w:jc w:val="both"/>
        <w:rPr>
          <w:sz w:val="22"/>
        </w:rPr>
      </w:pPr>
      <w:r>
        <w:rPr>
          <w:sz w:val="22"/>
        </w:rPr>
        <w:t>/s/Hon. Hugh K. Leatherman</w:t>
        <w:tab/>
        <w:t>/s/Hon. Woodrow M. McKay</w:t>
      </w:r>
    </w:p>
    <w:p>
      <w:pPr>
        <w:pStyle w:val="Normal"/>
        <w:tabs>
          <w:tab w:val="clear" w:pos="720"/>
          <w:tab w:val="left" w:pos="216" w:leader="none"/>
          <w:tab w:val="left" w:pos="3600" w:leader="none"/>
          <w:tab w:val="left" w:pos="3780" w:leader="none"/>
        </w:tabs>
        <w:ind w:left="-216" w:right="3254" w:hanging="0"/>
        <w:jc w:val="both"/>
        <w:rPr>
          <w:sz w:val="22"/>
        </w:rPr>
      </w:pPr>
      <w:r>
        <w:rPr>
          <w:sz w:val="22"/>
        </w:rPr>
        <w:t>/s/Hon. John W. Matthews, Jr.</w:t>
        <w:tab/>
        <w:t>/s/Hon. Larry L. Koon</w:t>
      </w:r>
    </w:p>
    <w:p>
      <w:pPr>
        <w:pStyle w:val="Normal"/>
        <w:tabs>
          <w:tab w:val="clear" w:pos="720"/>
          <w:tab w:val="left" w:pos="216" w:leader="none"/>
          <w:tab w:val="left" w:pos="3600" w:leader="none"/>
          <w:tab w:val="left" w:pos="3780" w:leader="none"/>
        </w:tabs>
        <w:ind w:left="-216" w:right="3254" w:hanging="0"/>
        <w:jc w:val="both"/>
        <w:rPr>
          <w:sz w:val="22"/>
        </w:rPr>
      </w:pPr>
      <w:r>
        <w:rPr>
          <w:sz w:val="22"/>
        </w:rPr>
        <w:t>/s/Hon. Ernie Passailaigue</w:t>
        <w:tab/>
        <w:t>/s/Hon. Daniel T.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cKAY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O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requested and been granted Free Conference Powers and appointed Senators Cork, Gregory and Hutto of the Committee of Free Conference on the part of the Senate on H. 3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065 -- Reps. Limehouse, Baxley, Seithel, Altman, Whatley, Vaughn, Simrill, Harrell and Hinson:  A BILL TO AMEND SECTION 50-11-852, CODE OF LAWS OF SOUTH CAROLINA, 1976, RELATING TO THE UNLAWFUL MOLESTING OR KILLING OF BIRDS OF PREY, SO AS TO INCREASE THE PENALTIES FOR VIOLATION IF THE BIRD OF PREY IS A BALD EAGLE, AND PROVIDE THAT THE PERSON CONVICTED SHALL LOSE HIS HUNTING LICENSE AND BE PROHIBITED FROM HUNTING IN THIS STATE FOR A PERIOD OF FIFTEEN YEARS IF THE BALD EAGLE WAS KILLED AND FOR A PERIOD OF FIVE YEARS IF THE BALD EAGLE WAS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Free Conference on H. 3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065 -- Reps. Limehouse, Baxley, Seithel, Altman, Whatley, Vaughn, Simrill, Harrell and Hinson:  A BILL TO AMEND SECTION 50-11-852, CODE OF LAWS OF SOUTH CAROLINA, 1976, RELATING TO THE UNLAWFUL MOLESTING OR KILLING OF BIRDS OF PREY, SO AS TO INCREASE THE PENALTIES FOR VIOLATION IF THE BIRD OF PREY IS A BALD EAGLE, AND PROVIDE THAT THE PERSON CONVICTED SHALL LOSE HIS HUNTING LICENSE AND BE PROHIBITED FROM HUNTING IN THIS STATE FOR A PERIOD OF FIFTEEN YEARS IF THE BALD EAGLE WAS KILLED AND FOR A PERIOD OF FIVE YEARS IF THE BALD EAGLE WAS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065--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919--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H. 39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919 -- Rep. Harrell:  A BILL TO AMEND THE CODE OF LAWS OF SOUTH CAROLINA, 1976, BY ADDING SECTION 12-6-3365 SO AS TO ALLOW A TAXPAYER WHO OPERATES A QUALIFYING DISTRIBUTION FACILITY TO USE INCOME TAX CREDITS AGAINST OTHER STATE TAX LIABILITIES OTHER THAN PROPERTY TAX; TO AMEND SECTION 12-6-3490, RELATING TO THE LICENSE TAX CREDIT FOR CASH PAID TO PROVIDE INFRASTRUCTURE FOR A QUALIFIED PROJECT, SO AS TO ALLOW A PUBLICLY BUILT OFFICE PARK TO QUALIFY AS A QUALIFYING PROJECT AND DEFINE A QUALIFYING PROJECT; AND TO AMEND SECTION 12-14-60, RELATING TO THE ECONOMIC IMPACT ZONE INVESTMENT TAX CREDIT, SO AS TO ALLOW A TEN YEAR CARRY-OVER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BOA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BOAN, LAW and YOUNG-BRICKELL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91 -- Reps. Rice and Robinson:  A CONCURRENT RESOLUTION TO REQUEST THE DEPARTMENT OF TRANSPORTATION TO NAME THE PORTION OF SOUTH CAROLINA HIGHWAY 124 IN GREENVILLE COUNTY FROM ITS INTERSECTION WITH  UNITED STATES HIGHWAY 123 TO THE GREENVILLE COUNTY LINE IN HONOR OF JOE 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291--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QUINN,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91 -- Reps. Rice and Robinson:  A CONCURRENT RESOLUTION TO REQUEST THE DEPARTMENT OF TRANSPORTATION TO NAME THE PORTION OF SOUTH CAROLINA HIGHWAY 124 IN GREENVILLE COUNTY FROM ITS INTERSECTION WITH  UNITED STATES HIGHWAY 123 TO THE GREENVILLE COUNTY LINE IN HONOR OF JOE 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Joe Anders was a great textile league baseball player who has lived most of his life in Greenville and Pickens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according to Pepper Martin and others, Joe was “one of the all time great textile league players to come out of Greenville”; an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played and coached textile league baseball from 1938 through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in 1942, Joe was offered a contract to play for the New York Yankees, but chose to serve his countr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in 1948, the Dodgers offered him a contract to play baseball with their farm team in Texas, but Joe decided to remain in South Carolina and play textile league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in 1942, 1946, and 1947, Joe played professional baseball with the Greenville Spinners and in his rookie season batted .338, and in 1955, the last year he played textile league baseball, he led the Cottonwood League in hitting with a batting average of .505 and was named Most Valuabl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is a member of the Sports Hall of Fame in both Easley and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Joe was a close friend of Joseph Jefferson Wofford “Shoeless Joe” Jackson, who taught him how to play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served as a pall bearer at both “Shoeless Joe” Jackson’s and his wife Katie’s funer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it is fitting and proper that a portion of South Carolina Highway 124 in Greenville County from its intersection with United States Highway 123 to the Greenville County line be named the “Joe Anders Highway”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General Assembly of the State of South Carolina request that the Department of Transportation designate and name a portion of South Carolina Highway 124 in Greenville County described in this resolution as “Joe Anders Highway” and to install appropriate markers or signs at places along the highway as the department considers advisable containing the words “Joe And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the Department of Transportation and Mr. and Mrs. Joe 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24 -- Reps. Barfield, Edge, Sharpe, Cotty, Bauer, Sandifer, Loftis, Fleming, Howard, J. Smith, Barrett, Martin, McCraw, Webb, Allison, Keegan, Beck, Jordan, Maddox, Young-Brickell, Whatley, Hawkins, Kelley and Tripp:  A CONCURRENT RESOLUTION EXPRESSING THE GENERAL ASSEMBLY’S DESIRE TO GIVE AN EQUAL VOICE TO ALL SOUTH CAROLINA CITIZENS AND THEREBY REQUESTING THAT THE HOUSE OF REPRESENTATIVES HAVE THE OPPORTUNITY TO APPROVE ALL GUBERNATORIAL APPOINTMENTS THAT REQUIRE THE ADVICE AND CONSENT OF THE SENATE AND FURTHER THAT THE RESPECTIVE HOUSE LEGISLATIVE DELEGATIONS HAVE THE OPPORTUNITY TO APPROVE MAGISTRATE APPOINTMENTS THAT REQUIRE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citizens of South Carolina are entitled to equal representation and an equal voice through their representatives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at present some appointments are made with the approval of the Senate and with no opportunity for members of the House of Representatives to express their approval or disapproval or that of their constituents; and accordingly, some citizens do not have an equal voice in important matters regarding the conduct of governmental busi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General Assembly of South Carolina, by this resolution, expresses its desire to give an equal voice to all citizens and thereby requests that the House of Representatives have the opportunity to approve all gubernatorial appointments that require the  advice and consent of the Senate and further that the respective house legislative delegations have the opportunity to approve magistrate appointments that require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22 -- Reps. F. Smith and McMahand:  A BILL TO AMEND CHAPTER 35, TITLE 11, CODE OF LAWS OF SOUTH CAROLINA, 1976, RELATING TO THE SOUTH CAROLINA CONSOLIDATED PROCUREMENT CODE, BY ADDING ARTICLE 22 SO AS TO ENACT PROVISIONS REQUIRING THAT AT LEAST TEN PERCENT OF ALL STATE CONTRACTS, INCLUDING ANY SUBCONTRACTOR WORK, MUST BE AWARDED TO ECONOMICALLY DISADVANTAGED PERSONS; AND TO REPEAL ARTICLE 21 OF CHAPTER 35, TITLE 11, RELATING TO THE CONSOLIDATED PROCUREMENT CODE AND ASSISTANCE TO “MINORITY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23 -- Reps. Neal and Canty:  A BILL TO DIRECT THE DEPARTMENT OF HEALTH AND HUMAN SERVICES TO REVIEW THE STATE MEDICAID PLAN AND REQUEST AN INCREASE IN FUNDING FOR MEDICAID EXPENDITURES FOR QUALIFIED NURSING HOME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25 -- Reps. Neal, Canty, Cobb-Hunter and Scott:  A BILL TO AMEND THE CODE OF LAWS OF SOUTH CAROLINA, 1976, BY ADDING SECTION 48-1-370 SO AS TO CREATE A CAUSE OF ACTION FOR A DECREASE IN REAL PROPERTY VALUE CAUSED BY A VIOLATION OF THE POLLUTION CONTROL ACT OR ANY OTHER PROVISION OF LAW OR REGULATION GOVERNING ACTIVITIES IMPACT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53 -- Senator Hutto:  A BILL TO AMEND SECTION 20-7-420, AS AMENDED, CODE OF LAWS OF SOUTH CAROLINA, 1976, RELATING TO THE JURISDICTION OF FAMILY COURT, SO AS TO PROVIDE THAT SIBLING VISITATION BE ORDERED WHEN IT IS DETERMINED TO BE IN THE BEST INTEREST OF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M. HINES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744--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moved that the Committee of Conference on the following Concurrent Resolution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44 -- Rep. Wilkins:  A CONCURRENT RESOLUTION TO ESTABLISH A STUDY COMMITTEE TO FORMULATE RECOMMENDATIONS FOR THE GENERAL ASSEMBLY TO CONSIDER FOR FUTURE LEGISLATION CONCERNING DRUG IMPAIRED INFANTS AND THE TREATMENT METHODS, COMMITMENT PROCEDURES, AND THE PROSECUTION OF MOTHERS OF DRUG IMPAIRED INFANTS, AND ALL OTHER RELATED ISSUES CONCERNING DRUG IMPAIRED INFANTS AND THEIR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07;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sz w:val="22"/>
        </w:rPr>
        <w:t>Breeland</w:t>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 A.</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dges</w:t>
        <w:tab/>
        <w:t>Howard</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07</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YOUNG, COTTY and GOVAN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744--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744 -- Rep. Wilkins:  A CONCURRENT RESOLUTION TO ESTABLISH A STUDY COMMITTEE TO FORMULATE RECOMMENDATIONS FOR THE GENERAL ASSEMBLY TO CONSIDER FOR FUTURE LEGISLATION CONCERNING DRUG IMPAIRED INFANTS AND THE TREATMENT METHODS, COMMITMENT PROCEDURES, AND THE PROSECUTION OF MOTHERS OF DRUG IMPAIRED INFANTS, AND ALL OTHER RELATED ISSUES CONCERNING DRUG IMPAIRED INFANTS AND THEIR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solution, as and if amended, by striking all after the resolv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a study committee be appointed to study the treatment, commitment, and prosecution of mothers of drug impaired infants and related issues including, but not limited to, a review of Title 44 of the South Carolina Code of Laws, and propose a comprehensive approach to this problem.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one member of the Senate Judiciary Committee and one member of the Senate Medical Affairs Committee appointed by the President Pro Tempore  and one member of the House Judiciary Committee and one member of the House Medical, Military, Public and Municipal Affairs Committee appointed by the Speaker of the House of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following  representatives or their designees: the Attorney General, the head of the prosecution section of the Attorney General’s Office, the President of the South Carolina Solicitors Association, the President of the South Carolina Medical Association, the President of the South Carolina Hospital Association, the President of the South Carolina Law Enforcement Officers Association, the Director of the Department of Health and Environmental Control, the Director of the Department of Alcohol and Other Drug Abuse Services, the Director of the Department of Social Services, the Chief of the South Carolina State Law Enforcement Division, the Director of the South Carolina Legal Services Association, the President of the South Carolina Chapter of the American College of Obstetrics and Gynecology, and the President of the South Carolina Public Defen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shall be chaired jointly by a senator designated by the President Pro Tempore from his appointees and a representative designated by the Speaker of the House of Representatives from his appointees.  The committee shall submit its report and recommendations to the General Assembly as soon as possible but no later than the beginning of the 1998 legislative session at which time the committee is dissolved.  The committee must be staffed by personnel designated by the Speaker of the House of Representatives from the House staff and personnel designated by the President Pro Tempore from the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Michael T. Rose</w:t>
        <w:tab/>
        <w:t>/s/W. Jeffrey Young</w:t>
      </w:r>
    </w:p>
    <w:p>
      <w:pPr>
        <w:pStyle w:val="Normal"/>
        <w:tabs>
          <w:tab w:val="clear" w:pos="720"/>
          <w:tab w:val="left" w:pos="2880" w:leader="none"/>
          <w:tab w:val="left" w:pos="3096" w:leader="none"/>
        </w:tabs>
        <w:ind w:left="-216" w:right="3254" w:hanging="0"/>
        <w:jc w:val="both"/>
        <w:rPr>
          <w:sz w:val="22"/>
        </w:rPr>
      </w:pPr>
      <w:r>
        <w:rPr>
          <w:sz w:val="22"/>
        </w:rPr>
        <w:t>/s/McKinley Washington, Jr.</w:t>
        <w:tab/>
        <w:t>/s/William F. Cotty</w:t>
      </w:r>
    </w:p>
    <w:p>
      <w:pPr>
        <w:pStyle w:val="Normal"/>
        <w:tabs>
          <w:tab w:val="clear" w:pos="720"/>
          <w:tab w:val="left" w:pos="2880" w:leader="none"/>
          <w:tab w:val="left" w:pos="3096" w:leader="none"/>
        </w:tabs>
        <w:ind w:left="-216" w:right="3254" w:hanging="0"/>
        <w:jc w:val="both"/>
        <w:rPr>
          <w:sz w:val="22"/>
        </w:rPr>
      </w:pPr>
      <w:r>
        <w:rPr>
          <w:sz w:val="22"/>
        </w:rPr>
        <w:t>/s/Linda H. Short</w:t>
        <w:tab/>
        <w:t>/s/Jerry N. Gov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254--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11; Nay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 A.</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Leo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1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Davenport</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CATO, KIRSH and SEITHEL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254--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56-9-20 of the 1976 Code, as last amended by Act 459 of 1996, is further amended by adding the following appropriately-number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Uninsured Motorist Fund’ means a fund established for fees collected by the Director of the Department of Public Safety from registration of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Chapter 10 of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stablishment of Uninsured Motori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10.</w:t>
        <w:tab/>
        <w:t>In addition to any other fees prescribed by law, every person registering an uninsured motor vehicle, as defined in Section 56-9-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10-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00 FEE IS NOT AN INSURANCE PREMIUM AND YOU ARE NOT PURCHASING ANY INSURANCE BY PAYING THIS FEE.  THIS $50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10-520, shall execute and furnish to the director his certificate that the motor vehicle is an insured motor vehicle as defined by the laws of this State, or that the director has issued to its owner, in accordance with Section 56-9-60, a certificate of self-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has paid to the Director of the Department of Public Safety a fee of three hundred dollars to be disposed of as provided for in Sections 56-10-550 and 56-10-552 with respect to the motor vehicle determined to b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urnishes proof of financial responsibility for the future in the manner prescribed in Section 56-10-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10-520, but the director shall dispense with the suspension when the person is convicted for a violation of Section 56-10-520 and the department’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20.</w:t>
        <w:tab/>
        <w:t>A person who owns an uninsu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licensed 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o operates or permits the operation of that motor vehicle without first having paid to the director the uninsured motor vehicle fee required by Section 56-10-510, to be disposed of as provided by Section 56-10-550,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 is the operator of such an uninsured motor vehicle and not the titled owner, who knows that the required fee has not been paid to the director,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irector or his designee, having reason to believe that a motor vehicle is being operated or has been operated on any specified date, may require the owner of such motor vehicle to submit the certificate of insurance provided for by Section 56-10-510.  The refusal or neglect of the owner who has not, before the date of operation, paid the uninsured motor vehicle fee required by Section 56-10-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the foregoing portions of this section must not be applicable if it is established that the owner had good cause to believe and did believe that such motor vehicle was an insured motor vehicle, in which event the provisions of Section 56-10-245 must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stracts of records of conviction, as defined in this title, of any violation of any of the provisions of this section must be forwarded to the director as prescribed by Section 56-9-330.  The director shall suspend the driver’s license and all registration certificates and license plates of any titled owner of an uninsured motor vehicle upon receiving a record of his conviction of a violation of any provisions of this section, and he shall not thereafter reissue the driver’s license and the registration certificates and license plates issued in the name of such person until such person pays the fee applicable to the registration of an uninsured motor vehicle as prescribed in Section 56-10-510 and furnishes proof of future financial responsibility as prescribed by this section.  Notice of such suspension shall be made in the form provided for in Section 56-1-465.  However, when three years have elapsed from the date of the suspension herein required, the director may relieve such person of the requirement of furnishing proof of future financial responsibility.  When such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such person so convicted for a period of one hundred eighty days from the date of such order of suspension, and only then when all other provisions of law have been complied with by such person.  The director shall suspend the driver’s license of any person who is the operator but not the titled owner of a motor vehicle upon receiving a record of his conviction of a violation of any provisions of this section and he shall not thereafter reissue the driver’s license until thirty days from the date of such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30.</w:t>
        <w:tab/>
        <w:t>When it appears to the director from the records of his office that an uninsured motor vehicle as defined in Section 56-9-20, subject to registration in the State, is involved in a reportable accident in the State resulting in death, injury, or property damage with respect to which motor vehicle the owner thereof has not paid the uninsured motor vehicle fee as prescribed in Section 56-10-510, the director shall, in addition to enforcing the applicable provisions of Section 56-10-10, et seq. of this chapter, suspend such owner’s driver’s license and all of his license plates and registration certificates until such person has complied with those provisions of law and has paid to the Director of the Department of Public Safety a reinstatement fee as provided by Section 56-10-510, to be disposed of as provided by Section 56-10-550, with respect to the motor vehicle involved in the accident and furnishes proof of future financial responsibility in the manner prescribed in Section 56-9-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Notice of such suspension shall be made in the form provided for in Section 56-1-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35.</w:t>
        <w:tab/>
        <w:t>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a person or damage to property results; theft or unlawful taking of a vehicle; racing on public highways; driving under the influence of intoxicating liquor or narcotic drugs or where injury to a person of over six hundred dollars per person or damage to property of the insured or other person of over one thousand dollars results; reckless driving where injury to a person of over six hundred dollars per person or damage to property of the insured or other person of over one thousand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any three or more moving traffic convictions; any two or more accidents for which the owner is responsible and where injury to a person of over six hundred dollars per person or damage to property of the insured or other persons of over one thousand dollars results; or if any household driver has been licensed for less than three years; then the director shall require the owner to furnish proof of financial responsibility in the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when three years have elapsed from the effective date of any conviction for the above offenses, the director may relieve such person of the requirement of furnishing proof of futur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40.</w:t>
        <w:tab/>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in a manner prescribed by the director.  Notice of such suspension shall be made in the form provided for in Section 56-1-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9-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50.</w:t>
        <w:tab/>
        <w:t>Except as provided in Sections 56-10-552 and 56-10-554, funds collected by the Director of the Department of Public Safety under the provisions of this chapter must be placed on deposit with the State Treasurer and held in a special fund to be known as the ‘Uninsured Motorists Fund’ to be disbursed as provided by law.  The Director of the Department of Insurance as provided in Sections 38-77-151 and 38-77-154 may expend monies from such funds for the administration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51.</w:t>
        <w:tab/>
        <w:t>When any insurance policy certified under this chapter is canceled or terminated, the insurer shall report the fact to the director within fifteen days after the cancellation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52.</w:t>
        <w:tab/>
        <w:t>(A)</w:t>
        <w:tab/>
        <w:t>All funds collected as provided in Section 38-73-470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ifty percent of the reinstatement fee as provided by Section 56-10-510(1) must be transferred by the Department of Public Safety and recorded to the Uninsured Enforcement Fund to be used by the Department of Public Safety as provided by subsection (A) of this section.  The remaining fifty percent of the reinstatement fee as provided by Section 56-10-510 must be retained in the Uninsured Motorist Fund to be used as provided in Sections 56-10-550, 38-77-151, and 38-77-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53.</w:t>
        <w:tab/>
        <w:t>(A)</w:t>
        <w:tab/>
        <w:t>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of Public Safety must provide an annual report to the General Assembly containing the information requir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554.</w:t>
        <w:tab/>
        <w:t>As provided in Section 56-10-510, fifty dollars of the uninsured motor vehicle fee paid per vehicle is nonrefundable and must be used to recoup assessments or losses of the South Carolina Reinsurance Facility.  Upon collection by the Director of the Department of Public Safety from any person registering an uninsured vehicle, this money must be placed by the Director of the Department of Public Safety on deposit with the State Treasurer to be held in a special account called the “Recoupment Fund”, payable on a quarterly basis, to provide for the recoupment of facility assessments or losses.  Upon final recoupment of facility losses as the South Carolina Reinsurance Facility ceases to exist, the Director of the Department of Insurance shall by order (1) set the uninsured motor vehicle fee which does not include the fifty dollars dedicated for the recoupment of facility assessments or losses; (2) inform the Director of the Department of Public Safety that the facility assessments or losses have been recouped and when the Department of Public Safety must cease collection from every person registering an uninsured motor vehicle, as well as transmittal to the State Treasurer, of this fifty dollar portion; and (3) direct the State Treasurer to transfer any used portion of the “Recoupment Fund” to the “Uninsured Motorist Fund”.  The Director of the Department of Public Safety must cease collection of this fifty dollars as part of the uninsured motor vehicle fee which has been dedicated for the recoupment of facility assessments or losses as provided in the order issued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38-73-47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73-470.</w:t>
        <w:tab/>
        <w:t xml:space="preserve">One dollar of the yearly premium for uninsured motorist coverage </w:t>
      </w:r>
      <w:r>
        <w:rPr>
          <w:strike/>
          <w:sz w:val="22"/>
        </w:rPr>
        <w:t>must be transferred</w:t>
      </w:r>
      <w:r>
        <w:rPr>
          <w:sz w:val="22"/>
        </w:rPr>
        <w:t xml:space="preserve"> </w:t>
      </w:r>
      <w:r>
        <w:rPr>
          <w:sz w:val="22"/>
          <w:u w:val="single"/>
        </w:rPr>
        <w:t>is directed to be paid</w:t>
      </w:r>
      <w:r>
        <w:rPr>
          <w:sz w:val="22"/>
        </w:rPr>
        <w:t xml:space="preserve"> to the South Carolina Department of Public Safety </w:t>
      </w:r>
      <w:r>
        <w:rPr>
          <w:sz w:val="22"/>
          <w:u w:val="single"/>
        </w:rPr>
        <w:t>to be placed on deposit with the State Treasurer in the ‘Uninsured Enforcement Fund’</w:t>
      </w:r>
      <w:r>
        <w:rPr>
          <w:sz w:val="22"/>
        </w:rPr>
        <w:t xml:space="preserve">, payable on a quarterly basis, to provide </w:t>
      </w:r>
      <w:r>
        <w:rPr>
          <w:strike/>
          <w:sz w:val="22"/>
        </w:rPr>
        <w:t>funds</w:t>
      </w:r>
      <w:r>
        <w:rPr>
          <w:sz w:val="22"/>
        </w:rPr>
        <w:t xml:space="preserve"> for the costs of enforcing and administering the provisions of Article 3, Chapter 10, Title 56.  </w:t>
      </w:r>
      <w:r>
        <w:rPr>
          <w:sz w:val="22"/>
          <w:u w:val="single"/>
        </w:rPr>
        <w:t>Interest earned by the ‘Uninsured Fund’ must be retained by that fund.  There is no requirement for an insurer or an agent to offer underinsured motorist coverage at limits less than the statutorily required bodily injury or property damage limi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38-73-910 of the 1976 Code, as last amended by Acts 300, 360, and 37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73-910.</w:t>
        <w:tab/>
      </w:r>
      <w:r>
        <w:rPr>
          <w:sz w:val="22"/>
          <w:u w:val="single"/>
        </w:rPr>
        <w:t>(A)</w:t>
      </w:r>
      <w:r>
        <w:rPr>
          <w:sz w:val="22"/>
        </w:rPr>
        <w:tab/>
        <w:t xml:space="preserve">No increase in the premium rates may be granted for </w:t>
      </w:r>
      <w:r>
        <w:rPr>
          <w:strike/>
          <w:sz w:val="22"/>
        </w:rPr>
        <w:t>automobile,</w:t>
      </w:r>
      <w:r>
        <w:rPr>
          <w:sz w:val="22"/>
        </w:rPr>
        <w:t xml:space="preserve">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a private insurer licensed to underwrite essential property insurance as defined by Section 38-75-310(1), notwithstanding any limitations included within this title, may file and use, pursuant to the provisions of Section 38-73-1095, any rates which result in insurance premium rates of ninety percent, or less, of the insurance premium rates then approved for the South Carolina Wind and Hail Underwriting Association for use within the coastal area of South Carolina as defined by Section 38-75-3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tab/>
        <w:t>Except as provided in subsection (c) of this section, overall average rate level increases or decreases, for all coverages combined, of seven percent above or below the insurer’s rates in effect may take effect without prior approval on a file and use basis with respect to rates for automobile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Notwithstanding any other provisions of this chapter, for any policies governed by this section, filings that produce rate level changes within the limitation specified in subsection (B) of this section becomes effective without prior approval; provided, however, that (1) no more than one rate increase within the limitation specified in subsection (B) of this section may be implemented during any twelve-month period and (2) no rate increase within the limitation specified in subsection (B) of this section may be implemented until the onset of the new policy period an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 rate increase or decrease falling within the limitation specified in subsection (B) of this section may become effective not less than thirty days  after the date of the filing with the director.  Any such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Rate filings falling outside the limitation specified in subsection (B) of this section will be subject to the prior approval of the director.  The director shall approve or disapprove such filings in accordance with the provisions of Section 38-73-960 and 38-73-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ection, an affiliated group of automobile insurers includes a group of automobile insurers under common ownership, management,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The Director of the Department of Insurance or his designee shall promulgate regulations implemen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F)</w:t>
        <w:tab/>
        <w:t>On or before March 31, 2004, the Director of the Department of Insurance or his designee shall report to the General Assembly on the effectiveness of flexible rating for automobile insurance policies.  The report which may not include data regarding a specific insurer or insurer group, except data that is public record, must analyze the impact of flexible rat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the extent and nature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size and signific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level and range or rates and rate changes amo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extent of consumer complaints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5)</w:t>
        <w:tab/>
        <w:t>volume of cancellations and non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6)</w:t>
        <w:tab/>
        <w:t>changes in the number of policies by territory and by class, including age and sex, in each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7)</w:t>
        <w:tab/>
        <w:t>the number of new insured, nonrenewed insured and business written by each insur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3-736.</w:t>
        <w:tab/>
        <w:t>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Section 38-77-1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77-10.</w:t>
        <w:tab/>
        <w:t xml:space="preserve">In order to effect a complete reform of automobile insurance and insurance practices in South Carolina, the purposes of this chapter are </w:t>
      </w:r>
      <w:r>
        <w:rPr>
          <w:sz w:val="22"/>
          <w:u w:val="single"/>
        </w:rPr>
        <w:t>to provi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w:t>
        <w:tab/>
      </w:r>
      <w:r>
        <w:rPr>
          <w:strike/>
          <w:sz w:val="22"/>
        </w:rPr>
        <w:t>To provide</w:t>
      </w:r>
      <w:r>
        <w:rPr>
          <w:sz w:val="22"/>
        </w:rPr>
        <w:t xml:space="preserve"> that every automobile insurance risk which is insurable on the basis of the criteria established in this chapter is entitled to </w:t>
      </w:r>
      <w:r>
        <w:rPr>
          <w:strike/>
          <w:sz w:val="22"/>
        </w:rPr>
        <w:t>bodily injury liability and property damage liability</w:t>
      </w:r>
      <w:r>
        <w:rPr>
          <w:sz w:val="22"/>
        </w:rPr>
        <w:t xml:space="preserve">  automobile insurance </w:t>
      </w:r>
      <w:r>
        <w:rPr>
          <w:strike/>
          <w:sz w:val="22"/>
        </w:rPr>
        <w:t>from the automobile insurer of the applicant’s choice on the basis of the same rates, policy forms, claims service, and other services provided by the insurer to all other applicants or insureds falling within the classification of risk and territory under the applicable risk and territorial classification plan promulgated by the department so long as all these applicants or insureds have satisfied the same objective standards as established in Sections 38-77-280 and 38-73-45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r>
      <w:r>
        <w:rPr>
          <w:strike/>
          <w:sz w:val="22"/>
        </w:rPr>
        <w:t>To provide a Reinsurance Facility for automobile insurers in which all automobile insurers which provide bodily injury liability insurance, property damage liability insurance, or both, must participate to the end that the operating expenses and net profit or loss of the facility may be shared equitably by all the insurers transacting bodily injury liability and property damage liability automobile insurance business in this State giving appropriate consideration to degrees of utilization of the facility by the several insurers of bodily injury liability and property damage liability automobile insurance and to provide prohibitions or penalties in respect to excessive utilization of the facility.</w:t>
      </w:r>
      <w:r>
        <w:rPr>
          <w:sz w:val="22"/>
        </w:rPr>
        <w:t xml:space="preserve"> </w:t>
      </w:r>
      <w:r>
        <w:rPr>
          <w:sz w:val="22"/>
          <w:u w:val="single"/>
        </w:rPr>
        <w:t>for a residual market mechanism, known as the Associated Auto Insurers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r>
      <w:r>
        <w:rPr>
          <w:strike/>
          <w:sz w:val="22"/>
        </w:rPr>
        <w:t>To provide</w:t>
      </w:r>
      <w:r>
        <w:rPr>
          <w:sz w:val="22"/>
        </w:rPr>
        <w:t xml:space="preserve"> prohibitions and penalties in respect to unfairly discriminatory or unfairly competitive practices having as their purpose or effect evasion</w:t>
      </w:r>
      <w:r>
        <w:rPr>
          <w:strike/>
          <w:sz w:val="22"/>
        </w:rPr>
        <w:t xml:space="preserve"> of the statutory mandate of coverage provided in this chapter or imposing an undue or unfair burden upon other automobile insurers through excessive utilization of the Facility.</w:t>
      </w:r>
      <w:r>
        <w:rPr>
          <w:sz w:val="22"/>
        </w:rPr>
        <w:t xml:space="preserve"> </w:t>
      </w:r>
      <w:r>
        <w:rPr>
          <w:sz w:val="22"/>
          <w:u w:val="single"/>
        </w:rPr>
        <w:t>of the coverage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4)</w:t>
        <w:tab/>
      </w:r>
      <w:r>
        <w:rPr>
          <w:strike/>
          <w:sz w:val="22"/>
        </w:rPr>
        <w:t>To provide</w:t>
      </w:r>
      <w:r>
        <w:rPr>
          <w:sz w:val="22"/>
        </w:rPr>
        <w:t xml:space="preserve"> medical, surgical, funeral, and disability insurance benefits without regard to fault to be offered under automobile insurance policies that provide bodily injury and property damage liability insurance, or other security, for motor vehicles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Section 38-77-3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3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9-20 and any nonowner automobile insurance policy which covers an individual private passenger automobile not owned by the insured, a family member of the insured, or a resident of the same household a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utomobile insurer’ means an insurer licensed to do business in South Carolina and authorized to issue automobil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odily injury’ includes death resulting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3.5)</w:t>
        <w:tab/>
        <w:t>‘Cancellation’ or ‘to cancel’ means a termination of a policy during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amages’ includes both actual and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4.5)</w:t>
        <w:tab/>
        <w:t>‘Facility physical damage rate’ means the final rate or premium charge for physical damage coverage which must be established by adding the physical damage loss component developed under Section 38-77-596 to the expense component developed under Section  38-77-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5)</w:t>
      </w:r>
      <w:r>
        <w:rPr>
          <w:sz w:val="22"/>
        </w:rPr>
        <w:tab/>
      </w:r>
      <w:r>
        <w:rPr>
          <w:strike/>
          <w:sz w:val="22"/>
        </w:rPr>
        <w:t>‘Facility’ means the unincorporated, nonprofit, legal entity created by this chapter to reinsure policies of automobile insurance known as the South Carolina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5)(a)</w:t>
        <w:tab/>
        <w:t>‘Individual private passenger automobile’ means the following types of motor vehicles owned by or leased under a long-term contract by an individual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motor vehicles of the private passenger type or station wagon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 xml:space="preserve">panel trucks, delivery sedans, vehicles with a pickup body, vans, or similar motor vehicles designed for use on streets and highways and so licensed;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iii)</w:t>
        <w:tab/>
        <w:t>motor homes, so long as the motor vehicles described in (ii) and (iii) are not used in the occupation, profession, or business of the insured other than farming and ranching</w:t>
      </w:r>
      <w:r>
        <w:rPr>
          <w:strike/>
          <w:sz w:val="22"/>
        </w:rPr>
        <w:t>.</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ab/>
        <w:tab/>
        <w:t>(iv)</w:t>
        <w:tab/>
        <w:t>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motor vehicle is not considered ‘owned by or leased under a long-term contract by an individual or individuals’ if the motor vehicle is owned by a partnership or corporation, unless the motor vehicle is owned by a farm family copartnership or a farm family corporation and is garaged principally on a farm or 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 motor vehicle is not considered ‘used in the occupation, profession, or business of the insured’, because it is used in the course of driving to and fro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Individual private passenger automobil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motor vehicles that are used for public or livery conveyance or rented to others without a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fire department vehicles, police vehicles, 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iii)</w:t>
        <w:tab/>
      </w:r>
      <w:r>
        <w:rPr>
          <w:strike/>
          <w:sz w:val="22"/>
        </w:rPr>
        <w:t>motorcycles,</w:t>
      </w:r>
      <w:r>
        <w:rPr>
          <w:sz w:val="22"/>
        </w:rPr>
        <w:t xml:space="preserve"> motor-driven cycles, motor scooters, and mop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v)</w:t>
        <w:tab/>
        <w:t>dune buggies, all-terrain vehicles, go carts, and snow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w:t>
        <w:tab/>
        <w:t>golf c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i)</w:t>
        <w:tab/>
        <w:t>small commercial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6)</w:t>
        <w:tab/>
      </w:r>
      <w:r>
        <w:rPr>
          <w:sz w:val="22"/>
          <w:u w:val="single"/>
        </w:rPr>
        <w:t>‘Institutional source’ means any person or governmental entity that provides information about an individual to an agent, insurer, or insurance-support organizatio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w:t>
        <w:tab/>
        <w:t>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b)</w:t>
        <w:tab/>
        <w:t>the individual who is the subject of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ab/>
        <w:t>(c)</w:t>
        <w:tab/>
        <w:t>a natural person acting in a personal capacity rather than in a business or profession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7)</w:t>
      </w:r>
      <w:r>
        <w:rPr>
          <w:sz w:val="22"/>
        </w:rPr>
        <w:tab/>
        <w:t>‘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8)</w:t>
        <w:tab/>
        <w:t>‘Insurance-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support organizations for the purpose of detecting or preventing fraud, material misrepresentation, or material nondisclosure in connection with insurance underwriting or insurance claim activity.  However, the following persons shall not be considered insurance-support organizations for purposes of this chapter: agents, governmental institutions, insurers, rating organizations, medical care institutions, and medical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7)</w:t>
      </w:r>
      <w:r>
        <w:rPr>
          <w:sz w:val="22"/>
          <w:u w:val="single"/>
        </w:rPr>
        <w:t>(9)</w:t>
      </w:r>
      <w:r>
        <w:rPr>
          <w:sz w:val="22"/>
        </w:rPr>
        <w:tab/>
        <w:t>‘Motor vehicle’ means every self-propelled vehicle which is designed for use upon a highway, including trailers and semitrailers designed for use with these vehicles but excepting traction engines, road rollers, farm trailers, tractor cranes, power shovels and well-drillers, and every vehicle which is propelled by electric power obtained from overhead wires but not operated upon rails. For purposes of this chapter, the term automobile has the same meaning as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8)</w:t>
      </w:r>
      <w:r>
        <w:rPr>
          <w:sz w:val="22"/>
          <w:u w:val="single"/>
        </w:rPr>
        <w:t>(10)</w:t>
      </w:r>
      <w:r>
        <w:rPr>
          <w:sz w:val="22"/>
        </w:rPr>
        <w:tab/>
        <w:t>‘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10.5)</w:t>
        <w:tab/>
        <w:t>‘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w:t>
        <w:tab/>
        <w:t>a motor vehicle of a private passenger, station wagon, or motorcycle type that is not used commercially, rented to others, or used as a public or livery conveyance where the terms ‘public or livery conveyance’ do not include car poo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b)</w:t>
        <w:tab/>
        <w:t>any other four-wheel motor vehicle which is not used in the occupation, profession, or business, other than farming, of the insured, or as a public or livery conveyance, or rented to others.  The term ‘policy of automobile insurance’ or ‘poli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I)</w:t>
        <w:tab/>
        <w:t>any policy issued through the Associated Auto Insurer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ii)</w:t>
        <w:tab/>
        <w:t>any policy covering the operation of a garage, sales agency, repair shop, service station, or public park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iii)</w:t>
        <w:tab/>
        <w:t>any policy providing insurance on an excess basis such as an umbrella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ab/>
        <w:tab/>
        <w:t>(iv)</w:t>
        <w:tab/>
        <w:t>any other contract providing insurance to the named insured even though the contract may incidentally provide insuranc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9)</w:t>
      </w:r>
      <w:r>
        <w:rPr>
          <w:sz w:val="22"/>
          <w:u w:val="single"/>
        </w:rPr>
        <w:t>(11)</w:t>
      </w:r>
      <w:r>
        <w:rPr>
          <w:sz w:val="22"/>
        </w:rPr>
        <w:tab/>
        <w:t>‘Quota share reinsurance’ means that form of reinsurance in which the reinsurer assumes a fixed percentage of the insured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0)</w:t>
      </w:r>
      <w:r>
        <w:rPr>
          <w:sz w:val="22"/>
          <w:u w:val="single"/>
        </w:rPr>
        <w:t>(12)</w:t>
      </w:r>
      <w:r>
        <w:rPr>
          <w:sz w:val="22"/>
        </w:rPr>
        <w:tab/>
        <w:t>‘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1)</w:t>
      </w:r>
      <w:r>
        <w:rPr>
          <w:sz w:val="22"/>
          <w:u w:val="single"/>
        </w:rPr>
        <w:t>(13)</w:t>
      </w:r>
      <w:r>
        <w:rPr>
          <w:sz w:val="22"/>
        </w:rPr>
        <w:tab/>
        <w:t>‘Small commercial risk’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Garage risks including nonmotor vehicle insurance when  written in combination with automobile liabilit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mbulanc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c)</w:t>
        <w:tab/>
        <w:t>Commercial risks which have a</w:t>
      </w:r>
      <w:r>
        <w:rPr>
          <w:strike/>
          <w:sz w:val="22"/>
        </w:rPr>
        <w:t xml:space="preserve"> load capacity less than ten thousand pounds</w:t>
      </w:r>
      <w:r>
        <w:rPr>
          <w:sz w:val="22"/>
        </w:rPr>
        <w:t xml:space="preserve"> </w:t>
      </w:r>
      <w:r>
        <w:rPr>
          <w:sz w:val="22"/>
          <w:u w:val="single"/>
        </w:rPr>
        <w:t>manufacturer’s gross vehicular weight less than twenty thousand pounds</w:t>
      </w:r>
      <w:r>
        <w:rPr>
          <w:sz w:val="22"/>
        </w:rPr>
        <w:t xml:space="preserve"> and are not required to have a mandatory filing by a governmental authority other than an SR-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Church buses used by a church to transport adults or children to and from services and in activities incidental to church functions, so long as a mandatory filing by any governmental authority other than an SR-22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Privately 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22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mall commercial risk’ does not include pulpwood trucks or dump tru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12)</w:t>
      </w:r>
      <w:r>
        <w:rPr>
          <w:sz w:val="22"/>
        </w:rPr>
        <w:tab/>
      </w:r>
      <w:r>
        <w:rPr>
          <w:strike/>
          <w:sz w:val="22"/>
        </w:rPr>
        <w:t>‘Specialized insurer’ means an insurer which specializes in certain types of business such as, but without limitation on the generality, commercial automobile business, and which may be relieved, with the approval of the director or his designee, of the obligation to write types of business inconsistent with this specialty, such as private passenger automobile business.  However, no insurer may be approved as a specialized insurer or continue to be so approved unless it accepts all insurable risks falling within the types of business to which it confines its writings without distinctions among  applicants or policyholders as to policy forms, terms, rates or services other than as the distinctions are reflected in the approved rating plan for the classification of risks.  No insurer may be approved as a specialized insurer because it specializes in or purports to specialize in select or preferred risks.  A specialized insurer may not cede risks to the Reinsurance Facility and thus does not recoup losses of the facility.  Specialized insurers may be excused from using the merit rating plan and the uniform classification and territorial plans upon approval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3)</w:t>
      </w:r>
      <w:r>
        <w:rPr>
          <w:sz w:val="22"/>
          <w:u w:val="single"/>
        </w:rPr>
        <w:t>(14)</w:t>
      </w:r>
      <w:r>
        <w:rPr>
          <w:sz w:val="22"/>
        </w:rPr>
        <w:tab/>
        <w:t>‘Uninsured motor vehicle’ means a motor vehicle as to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re is not bodily injury liability insurance and property damage liability insurance both at least in the amounts specified in Section 38-77-1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re is nominally that insurance, but the insurer writing the same successfully denies coverage thereu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re was that insurance, but the insurer who wrote the same is declared insolvent, or is in delinquency proceedings, suspension, or receivership, or is proven unable fully to respond to a jud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there is no bond or deposit of cash or securities in lieu of the bodily injury and property damag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z w:val="22"/>
          <w:u w:val="single"/>
        </w:rPr>
        <w:t>(e)</w:t>
        <w:tab/>
        <w:t>the owner of the motor vehicle has not qualified as a self-insurer in accordance with the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motor vehicle is considered uninsured if the owner or operator is unknown. However, recovery under the uninsured motorist provision is subject to the condi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motor vehicle owned by the State or any of its political subdivisions is considered an uninsured motor vehicle when the vehicle is operated by a person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4)</w:t>
      </w:r>
      <w:r>
        <w:rPr>
          <w:sz w:val="22"/>
          <w:u w:val="single"/>
        </w:rPr>
        <w:t>(15)</w:t>
      </w:r>
      <w:r>
        <w:rPr>
          <w:sz w:val="22"/>
        </w:rPr>
        <w:tab/>
        <w:t>‘Underinsured motor vehicle’ means a motor vehicle as to which there is bodily injury liability insurance or a bond applicable at the time of the accident in an amount of at least that specified in Section 38-77-140 and the amount of the insurance or bond is less than the amount of the insureds’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596.</w:t>
        <w:tab/>
        <w:t>(A)</w:t>
        <w:tab/>
        <w:t>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year period for which such inform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governing board of the facility annually shall review the private passenger automobile loss components to determine if they are actuarially-sound and supported by the statistical evidence.  If rate changes are required, the governing board shall submit appropriate filings for approval with the director. Facility rate increases on or after March 1, 1999, must be capped at an overall ten percent increase each year.  This cap does not apply on an individual insured basis.  These rate filings are subject to public hearing pursuant to applicabl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9.</w:t>
        <w:tab/>
        <w:t>Section 38-77-112 of the 1976 Code, as last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77-112.</w:t>
        <w:tab/>
        <w:t xml:space="preserve">Notwithstanding </w:t>
      </w:r>
      <w:r>
        <w:rPr>
          <w:strike/>
          <w:sz w:val="22"/>
        </w:rPr>
        <w:t>Sections 38-77-110, 38-77-920, and</w:t>
      </w:r>
      <w:r>
        <w:rPr>
          <w:sz w:val="22"/>
        </w:rPr>
        <w:t xml:space="preserve"> </w:t>
      </w:r>
      <w:r>
        <w:rPr>
          <w:sz w:val="22"/>
          <w:u w:val="single"/>
        </w:rPr>
        <w:t>Section</w:t>
      </w:r>
      <w:r>
        <w:rPr>
          <w:sz w:val="22"/>
        </w:rPr>
        <w:t xml:space="preserve"> 38-77-280, no automobile insurer is required to write coverage for automobile insurance as defined in Section 38-77-30 for any applicant or existing policyholder</w:t>
      </w:r>
      <w:r>
        <w:rPr>
          <w:strike/>
          <w:sz w:val="22"/>
        </w:rPr>
        <w:t xml:space="preserve"> who does not at the time of application or renewal possess a valid South Carolina motor vehicle or special restricted driver’s license</w:t>
      </w:r>
      <w:r>
        <w:rPr>
          <w:sz w:val="22"/>
        </w:rPr>
        <w:t xml:space="preserve">.  </w:t>
      </w:r>
      <w:r>
        <w:rPr>
          <w:sz w:val="22"/>
          <w:u w:val="single"/>
        </w:rPr>
        <w:t>An insurer or an agent shall retain, for a period of three years, the driver’s license numbers for all persons who have submitted an application for insurance but who were refused coverage and shall furnish such information upon the request of the Director of the Department of Insurance or his designee.</w:t>
      </w:r>
      <w:r>
        <w:rPr>
          <w:sz w:val="22"/>
        </w:rPr>
        <w:t xml:space="preserve">  This section does not apply to an individual who is handicapped and who owns a vehicle in this State but who does not have a valid driver’s license.  If an automobile is principally garaged and operated in this State, the owner of the vehicle </w:t>
      </w:r>
      <w:r>
        <w:rPr>
          <w:strike/>
          <w:sz w:val="22"/>
        </w:rPr>
        <w:t>must</w:t>
      </w:r>
      <w:r>
        <w:rPr>
          <w:sz w:val="22"/>
        </w:rPr>
        <w:t xml:space="preserve"> </w:t>
      </w:r>
      <w:r>
        <w:rPr>
          <w:sz w:val="22"/>
          <w:u w:val="single"/>
        </w:rPr>
        <w:t>can</w:t>
      </w:r>
      <w:r>
        <w:rPr>
          <w:sz w:val="22"/>
        </w:rPr>
        <w:t xml:space="preserve">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0.</w:t>
        <w:tab/>
        <w:t>Section 38-77-120(a) of the 1976 Code, as last amended by Section 80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No cancellation or refusal to renew by an insurer of a policy of automobile insurance is effective unless the insurer delivers or mails</w:t>
      </w:r>
      <w:r>
        <w:rPr>
          <w:strike/>
          <w:sz w:val="22"/>
        </w:rPr>
        <w:t>,</w:t>
      </w:r>
      <w:r>
        <w:rPr>
          <w:sz w:val="22"/>
        </w:rPr>
        <w:t xml:space="preserve"> to the named insured at the address shown in the policy</w:t>
      </w:r>
      <w:r>
        <w:rPr>
          <w:strike/>
          <w:sz w:val="22"/>
        </w:rPr>
        <w:t>,</w:t>
      </w:r>
      <w:r>
        <w:rPr>
          <w:sz w:val="22"/>
        </w:rPr>
        <w:t xml:space="preserve"> a written notice of the cancellation or refusal to renew.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1)</w:t>
        <w:tab/>
        <w:t xml:space="preserve">must be approved as to form by the director or his designee </w:t>
      </w:r>
      <w:r>
        <w:rPr>
          <w:strike/>
          <w:sz w:val="22"/>
        </w:rPr>
        <w:t>prior to</w:t>
      </w:r>
      <w:r>
        <w:rPr>
          <w:sz w:val="22"/>
        </w:rPr>
        <w:t xml:space="preserve"> </w:t>
      </w:r>
      <w:r>
        <w:rPr>
          <w:sz w:val="22"/>
          <w:u w:val="single"/>
        </w:rPr>
        <w:t>before</w:t>
      </w:r>
      <w:r>
        <w:rPr>
          <w:sz w:val="22"/>
        </w:rPr>
        <w:t xml:space="preser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r>
      <w:r>
        <w:rPr>
          <w:strike/>
          <w:sz w:val="22"/>
        </w:rPr>
        <w:t>shall</w:t>
      </w:r>
      <w:r>
        <w:rPr>
          <w:sz w:val="22"/>
        </w:rPr>
        <w:t xml:space="preserve"> </w:t>
      </w:r>
      <w:r>
        <w:rPr>
          <w:sz w:val="22"/>
          <w:u w:val="single"/>
        </w:rPr>
        <w:t>must</w:t>
      </w:r>
      <w:r>
        <w:rPr>
          <w:sz w:val="22"/>
        </w:rPr>
        <w:t xml:space="preserve"> state the date not less than fifteen days after the date of the mailing or delivering on which the cancellation or refusal to renew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3)</w:t>
        <w:tab/>
      </w:r>
      <w:r>
        <w:rPr>
          <w:strike/>
          <w:sz w:val="22"/>
        </w:rPr>
        <w:t>shall</w:t>
      </w:r>
      <w:r>
        <w:rPr>
          <w:sz w:val="22"/>
        </w:rPr>
        <w:t xml:space="preserve"> </w:t>
      </w:r>
      <w:r>
        <w:rPr>
          <w:sz w:val="22"/>
          <w:u w:val="single"/>
        </w:rPr>
        <w:t>must</w:t>
      </w:r>
      <w:r>
        <w:rPr>
          <w:sz w:val="22"/>
        </w:rPr>
        <w:t xml:space="preserve"> state the specific reason </w:t>
      </w:r>
      <w:r>
        <w:rPr>
          <w:strike/>
          <w:sz w:val="22"/>
        </w:rPr>
        <w:t>or reasons</w:t>
      </w:r>
      <w:r>
        <w:rPr>
          <w:sz w:val="22"/>
        </w:rPr>
        <w:t xml:space="preserve"> of the insurer for cancellation or refusal to renew </w:t>
      </w:r>
      <w:r>
        <w:rPr>
          <w:sz w:val="22"/>
          <w:u w:val="single"/>
        </w:rPr>
        <w:t>and provide for the notification required by subsection (B) of Section 38-77-390.  However, those notification requirements must not apply when the policy is being canceled or not renewed for the reason set forth in Section 38-77-12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must inform the insured of his right to request in writing within fifteen days of the receipt of notice that the director review the action of the insurer.  The notice of cancellation or refusal to renew must contain the following statement to inform the insured of such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u w:val="single"/>
        </w:rPr>
      </w:pPr>
      <w:r>
        <w:rPr>
          <w:sz w:val="22"/>
          <w:u w:val="single"/>
        </w:rPr>
        <w:t>‘</w:t>
      </w:r>
      <w:r>
        <w:rPr>
          <w:sz w:val="22"/>
          <w:u w:val="single"/>
        </w:rPr>
        <w:t>IMPORTA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5)</w:t>
        <w:tab/>
        <w:t>must inform the insured of the possible availability of other insurance which may be obtained through his agent, through another insurer, or through the Associated Auto Insurers Plan.  It must also state that the Department of Insurance has available an automobile insurance buyer’s guide regarding automobile insurance shopping and availability, and provide applicable mailing addresses and telephone numbers, including a toll-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Nothing in this subsection prohibits any insurer or agent from including in the notice of cancellation or refusal to renew, any additional disclosure statements required by state or federal laws, or any additional information relating to the availability of other insurance.  The insurer must disclose in writing whether the insured is ceded to the fac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21.</w:t>
        <w:tab/>
        <w:t>(A)</w:t>
        <w:tab/>
        <w:t>Any application for the original issuance of a policy of insurance covering liability arising out of the ownership, maintenance, or use of any motor vehicle as defined in Section 38-77-30 must have the following statement printed on or attached to the first page of the application form, in boldface type: ‘THE INSURER CAN CANCEL THIS POLICY FOR WHICH YOU ARE APPLYING WITHOUT CAUSE DURING THE FIRST 90 DAYS.  THAT IS THE INSURER’S CHOICE.  AFTER THE FIRST 90 DAYS, THE INSURER CAN ONLY CANCEL THIS POLICY FOR REASONS STATED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application for the original issuance of a policy of insurance covering liability arising out of the ownership, maintenance, or use of any motor vehicle defined in Section 38-77-30 that requires the insured to disclose information as to any previous cancellation or refusal to renew must also permit the insured to offer or provide a full explanation of the reason for the cancellation or refusal to re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notice required by this section must accompany the initial declarations page in the event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insurer may cancel without cause at any time in the first ninety days during which the policy is in effect subject to Section 38-77-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section does not apply to the renewal of any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22.</w:t>
        <w:tab/>
        <w:t>(A)</w:t>
        <w:tab/>
        <w:t>No insurer or agent shall refuse to issue an automobile insurance policy as defined in Section 38-77-30 because of any one or more of the following factors: the age, sex, location of residence in this State, race, color, creed, national origin, ancestry, marital status, or income level.  No insurer or agent shall refuse to issue an automobile insurance policy as defined in Section 38-77-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hing in this section prohibits any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determining the premium rates to be charged for an automobile insurance policy as defined in Section 38-77-30, it is unlawful to consider race, color, creed, religion, national origin, ancestry, location of residence in this State, economic status, or income level. Nor may an insurer, agent, or broker refuse to write or renew an automobile insurance policy as defined in Section 38-77-30 based upon age, sex, race, color, creed, religion, national origin, ancestry, location of residence in this State, economic status, or income level. However, nothing in this subsection may preclude the use of a territorial plan approved by the director.  Any insurer or agent who violates this section shall be subject to the penalties as provided in Section 38-2-10.  If the Director of the Department of Insurance or his designee finds that an insurer or agent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or agent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23.</w:t>
        <w:tab/>
        <w:t>(A)(1)</w:t>
        <w:tab/>
        <w:t>No insurer shall refuse to renew an automobile insurance policy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j)</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o insurer shall refuse to renew an automobile insurance policy sole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lack of driving experience, or number of years of driv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lack of supporting business or lack of the potential for acquiring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ne or more accidents or violations that occurred more than thirty-six months immediately preceding the upcoming anniversar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one or more claims submitted under the uninsured motorists coverage of the policy where the uninsured motorist is known or there is physical evidence of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 xml:space="preserve"> single claim by a single insured submitted under the medical payments coverage or medical expense coverage due to an accident for which the insured was neither wholly nor parti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two or fewer motor vehicle accidents within a three-year period unless the accident was caused either wholly or partially by the named insured, a resident of the same household, or other customa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insurer shall cancel a policy except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named insured fails to pay the premium for the policy or any installment of the premium, whether payable to the insurer or its agent either directly or indirectly under any premium finance plan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77-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77-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Each insurer shall maintain for at least three years, records of cancellation and refusal to renew and copies of every notice or statement referred to in Section 38-77-120 of this section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ny insurer who violates this section shall be subject to the penalties as provided in Section 38-2-10.  If the Director of the Department of Insurance or his designee finds that an insurer, agent, or broker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broker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24.</w:t>
        <w:tab/>
        <w:t>(A)</w:t>
        <w:tab/>
        <w:t>Notwithstanding the provisions of Sections 38-77-122 and 38-77-123, an insurer may refuse to issue or renew an automobile insurance policy as defined in Section 38-77-30 on the basis of location of residence where the insurer has filed with the director a territorial plan setting forth the precise geographic areas of the state in which it will issue or renew policies.  This territorial plan may not limit issuances or renewals to areas at any level smaller than a county, except that an insurer may include in its territorial plan an area smaller than an county which is contiguous to a whole county contained within the territorial plan provided that the inclusion in the territorial plan of any such area at a level smaller than a county does not have the effect of excluding populations based upon any factors set out in Section 38-77-122(A) or Section 38-77-123(A)(1).  The director must reject any territorial plan which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insurer or agent shall refuse to issue or fail to renew a policy of motor vehicle liability insurance solely because of the age of the motor vehicle to be insured, provided the motor vehicl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26.</w:t>
        <w:tab/>
        <w:t>Insurers must disclose to the insured if the rate level is higher than the lowest rate level tier for that insurer or the group to which the insurer is a member.  The insurer must provide in writing the reason for the higher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41.</w:t>
        <w:tab/>
        <w:t>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IMPORTA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YOUR UNINSURED AND UNDERINSURED MOTORIST INSURANCE COVERAGE HAS INCREASED TO THE LIMITS OF YOUR LIABILITY COVERAGE AND THIS INCREASE WILL COST YOU AN EXTRA PREMIUM 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YOUR TOTAL PREMIUM CHARGE FOR YOUR MOTOR VEHICLE INSURANCE COVERAGE WILL INCREASE IF YOU DO NOT NOTIFY YOUR AGENT OR INSURER OF YOUR DESIRE TO REDUCE COVERAGE WITHIN TWENTY DAYS OF THE MAILING OF THE POLICY OR THE PREMIUM NOTIC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IF THIS IS A NEW POLICY AND YOU HAVE ALREADY SIGNED A WRITTEN REJECTION OF SUCH HIGHER LIMITS IN CONNECTION WITH IT, PARAGRAPHS (1) AND (2) OF THIS NOTICE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42.</w:t>
        <w:tab/>
        <w:t>(A)</w:t>
        <w:tab/>
        <w:t>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who are residents of the same household  and that includes, with respect to any liability insurance provided by the policy, contract, or endorsement for use of a nonowner automobile a provision requiring permission or consent of the owner of the automobile for the insurance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y endorsement, provision, or rider attached to or included in any policy of insurance which purports or seeks to limit or reduce the coverage afforded by the provisions required by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43.</w:t>
        <w:tab/>
        <w:t>A policy or contract of insurance relating to the maintenance, selling, repairing, servicing, storing, or parking of motor vehicles shall b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51.</w:t>
        <w:tab/>
        <w:t>All funds collected by the Director of the Department of Public Safety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77-154 and 38-77-155, may expend such funds, for the administration of this chapter; provided, however, that the Department of Insurance shall retain ten percent of the Uninsured Motorists Fund to be used by the Department of Insurance to enforce the provisions of Title 38, including Sections 38-77-112, 38-77-122, and 38-77-123, to publish for consumers an automobile insurance buyer’s guide, a brochure comparing automobile insurance premiums, and to provide for a public awareness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54.</w:t>
        <w:tab/>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77-150 and to protect and educate consumers as provided by Section 38-77-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155.</w:t>
        <w:tab/>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basic uninsured motorists limits coverage bears to the total premium income for basic uninsured motorists limits coverage written in this State during the preceding year.  Premium income must be gross premiums less cancellation and return premiums for coverage required by Section 38-77-150.  Only insurers that maintain records satisfactory to the director shall receive any payment from the Uninsured Motorists Fund.  Records must be considered satisfactory if they adequately disclose the loss experienc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2.</w:t>
        <w:tab/>
        <w:t>Section 38-77-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77-140.</w:t>
        <w:tab/>
        <w:t>No automobile insurance policy may be issued or delivered in this State to the owner of a motor vehicle or may be issued or delivered by an insurer licensed in this State upon any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fifteen thousand dollars because of bodily injury to one person in any one accident</w:t>
      </w:r>
      <w:r>
        <w:rPr>
          <w:strike/>
          <w:sz w:val="22"/>
        </w:rPr>
        <w:t>,</w:t>
      </w:r>
      <w:r>
        <w:rPr>
          <w:sz w:val="22"/>
        </w:rPr>
        <w:t xml:space="preserve"> and, subject to the limit for one person, thirty thousand dollars because of bodily injury to two or more persons in any one accident, and </w:t>
      </w:r>
      <w:r>
        <w:rPr>
          <w:strike/>
          <w:sz w:val="22"/>
        </w:rPr>
        <w:t>five</w:t>
      </w:r>
      <w:r>
        <w:rPr>
          <w:sz w:val="22"/>
        </w:rPr>
        <w:t xml:space="preserve"> </w:t>
      </w:r>
      <w:r>
        <w:rPr>
          <w:sz w:val="22"/>
          <w:u w:val="single"/>
        </w:rPr>
        <w:t>ten</w:t>
      </w:r>
      <w:r>
        <w:rPr>
          <w:sz w:val="22"/>
        </w:rPr>
        <w:t xml:space="preserve"> thousand dollars because of injury to or destruction of property of others in any one accident. 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3.</w:t>
        <w:tab/>
        <w:t>Section 38-77-150 of the 1976 Code, as last amended by Section 80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77-150.</w:t>
        <w:tab/>
      </w:r>
      <w:r>
        <w:rPr>
          <w:sz w:val="22"/>
          <w:u w:val="single"/>
        </w:rPr>
        <w:t>(A)</w:t>
      </w:r>
      <w:r>
        <w:rPr>
          <w:sz w:val="22"/>
        </w:rPr>
        <w:tab/>
        <w:t xml:space="preserve">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77-140.  The uninsured motorist provision must also provide for no less than </w:t>
      </w:r>
      <w:r>
        <w:rPr>
          <w:strike/>
          <w:sz w:val="22"/>
        </w:rPr>
        <w:t>five</w:t>
      </w:r>
      <w:r>
        <w:rPr>
          <w:sz w:val="22"/>
        </w:rPr>
        <w:t xml:space="preserve"> </w:t>
      </w:r>
      <w:r>
        <w:rPr>
          <w:sz w:val="22"/>
          <w:u w:val="single"/>
        </w:rPr>
        <w:t>ten</w:t>
      </w:r>
      <w:r>
        <w:rPr>
          <w:sz w:val="22"/>
        </w:rPr>
        <w:t xml:space="preserve">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r>
      <w:r>
        <w:rPr>
          <w:sz w:val="22"/>
        </w:rPr>
        <w:tab/>
        <w:t>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c)</w:t>
        <w:tab/>
        <w:t>Benefits paid pursuant to this section are subject to subrogation and assignment if an uninsured motorist has selected the option to be uninsured by paying the fee pursuant to Section 56-10-5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4.</w:t>
        <w:tab/>
        <w:t>Section 38-77-28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77-280.</w:t>
        <w:tab/>
        <w:t>(A)</w:t>
        <w:tab/>
      </w:r>
      <w:r>
        <w:rPr>
          <w:strike/>
          <w:sz w:val="22"/>
        </w:rPr>
        <w:t>All automobile insurers, including those insurance companies writing private passenger physical damage coverages only,</w:t>
      </w:r>
      <w:r>
        <w:rPr>
          <w:sz w:val="22"/>
        </w:rPr>
        <w:t xml:space="preserve"> </w:t>
      </w:r>
      <w:r>
        <w:rPr>
          <w:sz w:val="22"/>
          <w:u w:val="single"/>
        </w:rPr>
        <w:t>Any automobile insurer</w:t>
      </w:r>
      <w:r>
        <w:rPr>
          <w:sz w:val="22"/>
        </w:rPr>
        <w:t xml:space="preserve"> may, at </w:t>
      </w:r>
      <w:r>
        <w:rPr>
          <w:strike/>
          <w:sz w:val="22"/>
        </w:rPr>
        <w:t>their</w:t>
      </w:r>
      <w:r>
        <w:rPr>
          <w:sz w:val="22"/>
        </w:rPr>
        <w:t xml:space="preserve"> </w:t>
      </w:r>
      <w:r>
        <w:rPr>
          <w:sz w:val="22"/>
          <w:u w:val="single"/>
        </w:rPr>
        <w:t>its</w:t>
      </w:r>
      <w:r>
        <w:rPr>
          <w:sz w:val="22"/>
        </w:rPr>
        <w:t xml:space="preserve">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77-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77-590(g), a designated producer may have one or more voluntary outlets for 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automobile physical damage insurance coverage deductible or policy deductible does not apply to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r>
      <w:r>
        <w:rPr>
          <w:strike/>
          <w:sz w:val="22"/>
        </w:rPr>
        <w:t>Notwithstanding Section 38-77-110, automobile physical damage coverage in an automobile insurance policy may be canceled at any time during the policy period by reason of the factors or conditions described in the uniform merit rating plan which existed before the commencement of the policy period and which were not disclosed to the insurer at the commencement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D)</w:t>
      </w:r>
      <w:r>
        <w:rPr>
          <w:sz w:val="22"/>
        </w:rPr>
        <w:tab/>
      </w:r>
      <w:r>
        <w:rPr>
          <w:strike/>
          <w:sz w:val="22"/>
        </w:rPr>
        <w:t>No policy of insurance which provides automobile physical damage coverage only may be ceded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E)</w:t>
      </w:r>
      <w:r>
        <w:rPr>
          <w:sz w:val="22"/>
        </w:rPr>
        <w:tab/>
      </w:r>
      <w:r>
        <w:rPr>
          <w:strike/>
          <w:sz w:val="22"/>
        </w:rPr>
        <w:t>Insurers of automobile insurance may charge a rate for physical damage insurance coverages different than those provided for in Section 38-73-457 if the rates are filed with the department and approved by the director or his designee.</w:t>
      </w:r>
      <w:r>
        <w:rPr>
          <w:sz w:val="22"/>
        </w:rPr>
        <w:t xml:space="preserve">  Notwithstanding Section 38-77-111, automobile physical damage insurance coverage may be ceded to the facility.  However, automobile physical damage coverages ceded to the facility by an insurer or servicing carrier must be at the facility physical damage rate as defined in Section 38-7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F)</w:t>
      </w:r>
      <w:r>
        <w:rPr>
          <w:sz w:val="22"/>
          <w:u w:val="single"/>
        </w:rPr>
        <w:t>(D)</w:t>
      </w:r>
      <w:r>
        <w:rPr>
          <w:sz w:val="22"/>
        </w:rPr>
        <w:tab/>
        <w:t>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5.</w:t>
        <w:tab/>
        <w:t>Section 38-77-350(c) of the 1976 Code, as last amended by Act 49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t xml:space="preserve">An automobile insurer is not required to make a new offer of coverage on any automobile insurance policy which renews, extends, changes, supersedes, or replaces an existing policy.  </w:t>
      </w:r>
      <w:r>
        <w:rPr>
          <w:strike/>
          <w:sz w:val="22"/>
        </w:rPr>
        <w:t>However, the first renewal notices for existing policies after December 1, 1989, must include the form provided in subsection (A).  A policy of automobile insurance offered or issued by a new servicing carrier for the South Carolina Reinsurance Facility to replace a policy previously issued by a former servicing carrier and containing the same coverage limits as the former policy constitutes a valid replacement policy that does not require the new servicing carrier or agent to make a new offer of coverage or to obtain a new application from the insu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370.</w:t>
        <w:tab/>
        <w:t>(A)</w:t>
        <w:tab/>
        <w:t>If an individual, after proper identification, submits a written request to an insurance-support organization for access to recorded personal information about the individual that is reasonably described by the individual and reasonably able to be located and retrieved by the insurance-support organization, the insurance-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form the individual of the nature and substance of the recorded personal information in writing, by telephone, or by other oral communication, whichever the insurance-support organization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isclose to the individual the identity, if recorded, of those persons to whom the insurance-support organization has disclosed the personal information within two years before the request, and if the identity is not recorded, the names of those insurance-support organizations or other persons to whom the information is disclosed norm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personal information provided pursuant to subsection (A) of this section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support organization prefers.  If it elects to disclose the information to a medical professional designated by the individual, the insurer, agent, or insurance-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Except for personal information provided under this Section, an insurer, agent, or insurance-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 xml:space="preserve">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support organization may make arrangements with an insurance-support organization or a consumer reporting agency to copy and disclose recorded personal information on it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rights granted to individuals in this section must extend to all natural persons to the extent information about them is collected and maintained by an insurer, agent, or insuranc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For purposes of this section, ‘insurance-support organization’ does not include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390.</w:t>
        <w:tab/>
        <w:t>(A)</w:t>
        <w:tab/>
        <w:t>In the event of a cancellation or nonrenewal, including those that involve policies referred to in Section 38-77-120,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ovides the applicant, policyholder, or individual proposed for coverage with a summary of the rights established under subsection (B) of this section and Section 38-77-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pecific items of medical-record information supplied by a medical-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names and addresses of the institutional sources that supplied the specific items of information given pursuant to subsection (B)(2) of this section.  However, the identity of any medical professional or medical-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hen a cancellation or nonrenewal results solely from an insured’s oral request or inquiry, the explanation of reasons and summary of rights required by subsection (A) of this section may be given o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7.</w:t>
        <w:tab/>
        <w:t>Section 38-77-530 of the 1976 Code, as last amended by Section 81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77-530.</w:t>
        <w:tab/>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w:t>
      </w:r>
      <w:r>
        <w:rPr>
          <w:strike/>
          <w:sz w:val="22"/>
        </w:rPr>
        <w:t>,</w:t>
      </w:r>
      <w:r>
        <w:rPr>
          <w:sz w:val="22"/>
        </w:rPr>
        <w:t xml:space="preserve">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w:t>
      </w:r>
      <w:r>
        <w:rPr>
          <w:strike/>
          <w:sz w:val="22"/>
        </w:rPr>
        <w:t>shall</w:t>
      </w:r>
      <w:r>
        <w:rPr>
          <w:sz w:val="22"/>
        </w:rPr>
        <w:t xml:space="preserve"> </w:t>
      </w:r>
      <w:r>
        <w:rPr>
          <w:sz w:val="22"/>
          <w:u w:val="single"/>
        </w:rPr>
        <w:t>must</w:t>
      </w:r>
      <w:r>
        <w:rPr>
          <w:sz w:val="22"/>
        </w:rPr>
        <w:t xml:space="preserve"> give consideration to a comparison between the writings or car-year exposures of each insurer of automobile insurance and the total writings or car-year exposures of all automobile insurers or, in the case of any separate apportionments approved by the director or his designee, a comparison between the writings or car-year exposures of each insurer within the applicable category of automobile insurance and the writings or car-year exposures of all insurers within tha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connection with his approval of the plan, the director or his designee may require that the plan make provision for such comparisons for a one-year period or for a longer period not to exceed five years and may provide for weighing the experience so as to attach a greater weight to the more rec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The plan of operation, provided that insurers writing liability and physical damage coverages, including nonowners coverage, in the State of South Carolina, must commence recoupment of facility assessments by way of a surcharge on liability insurance coverage on  private passenger and commercial automobile business issued by a member or through the facility.  Such surcharge must be a percentage of the premium adopted by the governing board of the facility; however, for the period beginning on March 1, 1999 and ending on February 28, 2002, the amount of the percentage of premium surcharge for the recoupment of facility assessments adopted by such board cannot exceed ten percent of the liability insurance coverage premium per insured motor vehicle or risk annually for all insureds or policyholders.  Beginning on March 1, 2002, and continuing thereafter, every insured or policyholder who does not have any insurance merit rating points pursuant to the Uniform Merit Rating Plan in effect upon the effective date of this act must not be surcharged for the recoupment of any facility assessments or losses; therefore, a clean or nonpointed risk shall no longer pay any form of recoupment seeking to recoup facility losses.  Any surcharge as provided above during the period of March 1, 1999 through February 28, 2002 must be displayed as a part of the applicable premium charge for liability insurance coverage.  However, beginning on March 1, 2002, every insured or policyholder who does have insurance merit rating points pursuant to the Uniform Merit Rating Plan in effect upon the effective date of this act shall be surcharged for the recoupment of any facility assessments or losses; therefore, these pointed risks shall be the only persons in the State of South Carolina who shall pay any recoupment fee for facility losses or assessments remaining in the facility on March 1, 2002, or any losses accruing in the facility after March 1, 2002.  Furthermore, the Director of the Department of Insurance shall promulgate a plan by regulation to recoup any losses remaining in the facility on March 1, 2002, or any losses accruing after March 1, 2002, only from those insureds or policyholders having insurance merit rating points as provided above.  This plan shall include, but is not limited to, a schedule of recoupment and method of surcharge method whether a fixed fee, a percentage basis, or otherwise consider appropriate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No insurer may include directly or indirectly in premiums any charges or surcharges for the recoupment of facility assessments or losses other than as authorized herein.  If the Director of the Department of Insurance, or his designee, determines that an insurer has violated this prohibition, the director or his designee may impose the penalties against the insurer as provided law.  Upon the final recoupment of facility losses when the South Carolina Reinsurance Facility ceases to exist, no insurance carrier offering automobile insurance coverage in the State shall include any surcharge for the recoupment of facility assessments or losses as any portion of the premium charged for automobile insurance coverage and these insurance carriers must remove this surcharge at the next policy renewal thereby reducing automobile insurance premiums in the amount of the surcharge percentage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Any recoupment charge paid by policyholders must be considered premium for the purpose of calculating premium taxes and commissions and is subject to normal policy cancell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Any net operating gains resulting from the operation of the facility must be retained by the facility, and the gains and any investment income derived from the gains must be used to offset future opera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3)</w:t>
        <w:tab/>
        <w:t>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4)</w:t>
        <w:tab/>
        <w:t>The Reinsurance Facility shall convert to the percentage-of-premium basis of recoupment by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5)</w:t>
        <w:tab/>
        <w:t>Servicing carrier contracts for business written by designated producers may, at the carrier’s option, be extended to March 1, 2002, upon the same terms and conditions as their current contrac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8.</w:t>
        <w:tab/>
        <w:t>Section 38-77-590 of the 1976 Code, as last amended by Sections 821-82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77-590.</w:t>
        <w:tab/>
        <w:t>(a)</w:t>
        <w:tab/>
        <w:t xml:space="preserve">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w:t>
      </w:r>
      <w:r>
        <w:rPr>
          <w:strike/>
          <w:sz w:val="22"/>
        </w:rPr>
        <w:t>shall</w:t>
      </w:r>
      <w:r>
        <w:rPr>
          <w:sz w:val="22"/>
        </w:rPr>
        <w:t xml:space="preserve"> </w:t>
      </w:r>
      <w:r>
        <w:rPr>
          <w:sz w:val="22"/>
          <w:u w:val="single"/>
        </w:rPr>
        <w:t>must</w:t>
      </w:r>
      <w:r>
        <w:rPr>
          <w:sz w:val="22"/>
        </w:rPr>
        <w:t xml:space="preserve">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roducer may be designated by the governing board of the facility upon application for designation and is eligible for designation upon a finding by the governing board that the applicant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pplicant has been, for ten continuous years, a licensed resident property and casualty insurance agent and agency owner or principal with authority from one or more licensed insurers to write liability and physical damage insurance on private passenger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t the time of application the applicant is servicing and owns the renewals on private passenger and commercial automobile insurance business, the net premiums on which exceeded seventy-five thousand dollars of potential cedeable automobile insurance during any one of the previous five calendar years preced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applicant has not contributed to his termination as agent by any insurer because of any illegal breach of agency agreement or other related, improper, or unethic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books, records, and accounts of the insurance business of the applicant have been audited at the expense of the applicant and found by the governing board to be indicative of a financially sou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d)</w:t>
        <w:tab/>
      </w:r>
      <w:r>
        <w:rPr>
          <w:strike/>
          <w:sz w:val="22"/>
        </w:rPr>
        <w:t>Prior to</w:t>
      </w:r>
      <w:r>
        <w:rPr>
          <w:sz w:val="22"/>
        </w:rPr>
        <w:t xml:space="preserve"> </w:t>
      </w:r>
      <w:r>
        <w:rPr>
          <w:sz w:val="22"/>
          <w:u w:val="single"/>
        </w:rPr>
        <w:t>Before</w:t>
      </w:r>
      <w:r>
        <w:rPr>
          <w:sz w:val="22"/>
        </w:rPr>
        <w:t xml:space="preserv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r>
      <w:r>
        <w:rPr>
          <w:strike/>
          <w:sz w:val="22"/>
        </w:rPr>
        <w:t>Neither a designated producer, nor any employee  of a designated producer or the producer’s corporate agency, nor any partner or shareholder in any related insurance agency, related premium service company, or related other business, may have any direct or indirect connection with any voluntary market outlet for the purpose of writing any type of automobile insurance in this State except for motorcycle insurance and types not cedeable to the facility.  The governing board shall terminate the designation of any producer, and the director or his designee shall revoke all licenses of the producer and of any other insurance agent and premium service company knowingly involved in this connection. Upon termination, the producer’s expirations on designated business become the property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h)</w:t>
      </w:r>
      <w:r>
        <w:rPr>
          <w:sz w:val="22"/>
        </w:rPr>
        <w:tab/>
        <w:t>A designated carrier who fails a claims audit shall have no new designated producer assignments until the time it passes a re-audit within a reasonable time prescribed by the governing board. If this carrier fails two claims audits, including a re-audit, within any three-year period that carrier is disqualified for renewal of its contract with the facility upon expiration of its exist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A producer designated under this section may not write new private passenger and commercial automobile insurance business to be placed in the facility after March 1, 1999.  A policy with an effective date after March 1, 2002 shall not be accepted by the fac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9.</w:t>
        <w:tab/>
        <w:t>Section 38-77-595 of the 1976 Code, as added by Act 524 of 199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roducer designated under this section may not write new private passenger and commercial automobile insurance business to be placed in the facility after March 1, 1999.  A policy with an effective date after March 1, 2002 shall not be accept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0(A).</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Joint Underwriting Associ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rivate Passenger and Commerce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10.</w:t>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promote the public welfare by establishing a mechanism to provide automobile insurance to those required to have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o provide controls over such mechanism in order to lower expenses and prevent a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o provide for competitive bidding of servicing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o provide controls over the application process to prevent fraud and inaccuracies as well as other imprope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ovisions of this chapter must cease to be of any force or effect after February 28, 2003.  In other words, the joint underwriting association cannot accept any business after February 28, 2003.  However, any policy currently issued by or written through the joint underwriting association, pursuant to this chapter, on February 28, 2003 shall continue to be a valid contract of insurance until the end of the policy period unless canceled by the insurer or insured.   Furthermore, the Director of the Department of Insurance may promulgate regulations which he deems necessary to implement this transition, including but not limited to the termination of the joint underwriting association and its wind-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ssociation” means the joint underwriting association establish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utomobile insurance” means direct insurance against injury or damage arising out of the ownership, operation, maintenance or use of motor vehicles, or insurance against loss for damage to motor vehicles.  Private passenger automobile insurance and commercial automobile insurance are two distinct kinds of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plan of operation” means the plan of operation approved pursuant to the provisions of this act or orde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qualified applicant” means (1) a resident of this state who owns a motor vehicle registered in this state or has a valid driver’s license or is required to file proof of financial responsibility in order to register his motor vehicle or obtain a driver’s license, or (2) a non-resident of this state who owns a vehicle registered or principally garaged in this state; provided, however, that no one shall be a qualified applicant if he has any unpaid premium due for prior automobile insurance or if any person who usually drives the motor vehicle to be insured does not hold or is not eligible to obtain a driver’s license unde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residual market mechanism” means a means of providing a market for insureds in South Carolina were the voluntary market is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110.</w:t>
        <w:tab/>
        <w:t>(a)</w:t>
        <w:tab/>
        <w:t>A joint underwriting association, hereinafter referred to as the “Associated Auto Insurers Plan”, is hereby created consisting of all insurers authorized to write and engaged in writing automobile insurance within this state.  Each insurer shall be a member of the association and shall remain a member as a condition of its authority to continue to transact such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 </w:t>
        <w:tab/>
        <w:t>The purpose of the association shall be to guarantee that automobile insurance will be available to any qualified applicant who is unable to procure such insurance through ordinary methods while preserving to the public the benefits of competition among financially sound automobile insurers by encouraging maximum use of the normal private insuran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 </w:t>
        <w:tab/>
        <w:t>Pursuant to the provisions of this act and its plan of operation is empowered on behalf of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1) </w:t>
        <w:tab/>
        <w:t>To issue automobile insurance policies to qualified applicants or to arrange for the issuance of such policies through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2) </w:t>
        <w:tab/>
        <w:t>To establish procedures for the sharing among the members of profit or loss on association business and other costs, charges, expenses, liabilities, income, property and other assets of the association.  The assessment of members for their appropriate shares may be based on the member’s premium volume or exposure units for business other than association business or on a combination of such bases or on any other equitable basis with allowances for incentive programs for insurers to write in the voluntary market business written in the association.  Allowances may be provided for existing debits and credits under any automobile insurance plans replaced or terminated as a resul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o reinsure associatio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o establish the compensation to be paid to any licensed resident insurance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o join , advise, assist, associate, cooperate and contract with its members and with such organizations , associations, insurers, governmental agencies and others as may be necessary or proper to accomplish the purpos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o sue and be sued in the name of the association.  No judgement against the association shall create any direct liability in the individual participating member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o do anything not specifically enumerated above or related thereto which is otherwise necessary or proper to accomplish the purpos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130.</w:t>
        <w:tab/>
        <w:t>(a)</w:t>
        <w:tab/>
        <w:t>Within ninety days after the effective date of this act, the director or his designee shall call the first, or organizational meeting, of the association and seat an Advisory Board (hereinafter referred to a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initial board shall consist of three individuals who are licensed agents or brokers and four consumer representatives to be appointed by the director or his designee, four association members, the Consumer Advocate or his designee, the Director of Public Safety or his designee, and one member from the Department of Insurance. The representative from the Department of Insurance will be a non-voting board member. Association members will be chose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ne insurer which is a member of and selected by the American Insur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One insurer which is a member of and selected by the Alliance of American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ne insurer which is a member of and selected by the National Association of Independent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ne insurer which is not affiliated with the forgoing organizations and which is elected by such nonaffiliated insurers voting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ne insurer which is a domestic appointed by the director regardless of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erms of office for the initial and subsequent members of the board shall be as provided in the plan of operation. Such plan shall provide for the appointment by the director of three individual s who are licensed as agents or brokers in this state. The board shall elect a chairperson who is not an insur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term, then the affected representative must resign at nex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ithin sixty days after the organizational meeting, the board shall file with the director or his designee for his approval, a proposed plan of operation, consistent with the provisions of this act, which shall provide for the prompt and efficient provision of automobile insurance to qualified applicants unable to procure such insurance through ordinary methods.  Distinct and separate plans may be filed for private passenger automobile insurance and commercial automobile insurance. The Plan(s) of operation shall provide for, among other matters, preliminary assessments of members for initial expenses to commence operations, establishment of necessary facilities, the operation of the association, assessments of members to defray losses and expenses, compensation to licensed agents or brokers, eligibility requirements, the coverages and amounts of insurance to be provided and premium payment plans.  The plan(s) of operation must be approved by the department as evidenced by a returned copy stamped approved by the department.  The plan(s) of operation must include a provision that all meetings of the board will be held in Columbia unless approval is given by the director. Approval must consist of request stampe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director or his designee shall disapprove all or any part of the proposed plan of operation, he shall do so in writing, specifying in what respect the plan of operation fails to meet the requirements of this act.  Unless the board takes other appropriate legal action to contest the disapproval, it shall within thirty days thereafter file for his review an appropriately revised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If, after a hearing, the director or his designee finds that any </w:t>
      </w:r>
      <w:bookmarkStart w:id="0" w:name=""/>
      <w:bookmarkEnd w:id="0"/>
      <w:r>
        <w:rPr>
          <w:sz w:val="22"/>
        </w:rPr>
        <w:t>activity or practice of insurers participating in the association or any other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a residual market mechanism by written order if the director or his designee finds that the existing residual market mechanism is unfair, unreasonable, or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ny revision of the proposed plan of operation or any subsequent amendments to an approved plan of operation shall be subject to the provisions in subsection (c) relating to the initial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no plan of operation is submitted to the director or his designee within sixty days after the organizational meeting, the director or his designee shall, after consulting with the representatives of the industry, prepare and promulgate a plan of operation in accordance with the requirements of this act which shall continue in force until superseded by a plan of operation effective in accordance with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210.</w:t>
        <w:tab/>
        <w:t>(a)</w:t>
        <w:tab/>
        <w:t>Any qualified applicant shall, on or after the effective date of the plan of operation, be entitled to apply for coverage through the association.  The application may be made on his behalf by any licensed resident agent or broker authorized by him.  Every licensed resident agent or broker shall offer to place insurance through the association for any qualified applicant for whom he is unable to procure such insurance thought he markets available to him.  Coverage limits may be provided up to $250,000 per person and $500,000 per accident for bodily injury, $100,000 property damage or a combined single limit of $500,000 and fire, theft, comprehensive and collision coverage.  In order to place the insurance of the applicant through the association, the agent or broker on the application must show (I)that the applicant has been refused automobile insurance coverage by at least one insurer, agent, or broker, and (ii) the reasons for refusal.  The applicant must by his signature acknowledge this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irector of the Department of Insurance or his designee may review each application and provide such application to other qualified insurers.  The director or his designee may  assign the applicant to any qualified insurer other than the association willing to accept such coverage in the voluntary market.  The agent who placed such applicant in the association for automobile insurance coverage shall not receive any commission from this insurance policy or applicant upon placement by the director or his designee of this applicant voluntary market; provided, however, any commission received or paid on the sale of this policy for such applicant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 If the director or his designee determines that any agent or broker has placed ten percent or more of his applications with the association and if the director or his designee further determines that the agent improperly assigned applicants insurable through regular underwriting in the voluntary market to the association, then the director or his designee shall assess any one of, a combination thereof, or all, of the following penalties against the agent or broker: (I) a fine up to five thousand dollars per violation; (ii) suspension of that agent’s or broker’s right to place coverages with the association, or his binding authority, for a specified period of time; or (iii) suspension or revocation of the agent’s or broker’s license to offer automobile insurance in the state.  In his review of the agent’s or broker’s residual market business, the director or his designee may considered whether the insurer, agent, or broker is participating in a pattern of unfair discrimination as provided in Section 38-77-122 and Section 38-77-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the association determines that the applicant is a qualified applicant eligible under the plan of operation, then the association, upon receipt of the premium, or such portion thereof as is prescribed in the plan of operation, shall issue or cause to be issued a policy of automobile insurance and policy periods as are available under the plan of operation as may b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director or his designee finds, after a hearing, with respect to any specified geographical area in the state, that a large number of persons are failing to gain the benefits of the association because they do not have the services of an agent or broker, the association shall provide service to assist the public in applying to the association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Association shall monitor applications submitted to the association in order too ascertain if applications are correct, complete and reflect that actual risk of the insured. The Association shall select a sub-committee of three board members who will review applications. The sub-committee may develop and enforce requirements on applications and if requirements are not met by agents submitting applications, shall suspend the ability of that agent to bind applications for thirty days as well as prescribe audit fees to be applied to applications from particular agents. In the event of three suspensions for a particular agent in any five year period, the ability of that agent to bind applications shall be suspended for three years. In the event of four suspensions for agents in a particular agency in any five year period, the ability of that agency to bind applications shall be suspended for three years.  Appeals of the sub-committee shall be made to the full board and the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ssociation shall monitor agents to ensure that insureds are nor forced to purchase other insurance coverages in order for the agent to submit the application to the association.  The Association or the Director of the Department of Insurance may require agents to disclose all policies written in conjunction with a policy through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220.</w:t>
        <w:tab/>
        <w:t>(a)</w:t>
        <w:tab/>
        <w:t>The classifications, rules, rating plans and policy forms proposed for use for automobile insurance issued by or through the association may be made by the association or by any licensed rating organization and shall be filed with the director or his designee.  Such filings may incorporate by reference any other material on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lassifications, rules, rates, rating plans and policy forms proposed for use for automobile insurance issued by or through the association shall be subject to appropriate statutes concerning approval of filings including Section 38-73-910.  The association and every member shall be required to use the classifications, rules, rates, rating plans and policy forms so approved for automobile insurance issued by or through the association for business written through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rates used for the Associated Auto Insurers Plan must be actuarially sound, self-supporting and provide adequate premiums to pay losses and expenses associated with the Associated Auto Insurers Plan.  Any deficits incurred by the plan should be recovered prospectively by rate changes for the Associated Auto Insurer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230.</w:t>
        <w:tab/>
        <w:t>(A)</w:t>
        <w:tab/>
        <w:t>Effective March 1, 1999, the association shall file private passenger automobile loss components for automobile insurance coverages based on the total experience of all risks ceded to the South Carolina Reinsurance Facility which are actuarially sound and supported by statistical evidence.  The Association shall contract with independent actuarial services to develop such loss component.  Due consideration must be given to actual loss experience within the reinsurance facility for the most recent three-year period for which such information is available.  The loss component developed under this section is applicable to the risk and territorial classification plan adopte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the initial year of operation, the expense component use to develop the final rate or premium charge when combined with the loss component filed in subsection (A) shall be that expense component filed in accordance with Section 38-73-1420 by the governing board of the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fter the initial year of operation, rates, rating plans, and rating rules must be based upon the Underwriting Association’s loss and expense experience and investment income.  The resultant final rate or premium charges must be on an actuarially sound basis and must be calculated to be self-sup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310.</w:t>
        <w:tab/>
        <w:t>The board shall have all power to direct the operation of the association, except as may be specifically delegated to others or reserved to the members in the plan of operation and may delegate ministerial duties, hire a manager and contract for goods and services from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320.</w:t>
        <w:tab/>
        <w:t>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330.</w:t>
        <w:tab/>
        <w:t>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340.</w:t>
        <w:tab/>
        <w:t>The servicing carriers for the association may be competitively bid as provided for in this subsection.  Separate bidding processes may be done for private passenger and commercial automobile insurance.  If the carriers are competitively bid, then the director or his designee must appoint a committee or committees of individuals as he considers qualified to establish standards and procedures for the consideration and evaluation of bids.  The committee must include incentive and disincentive programs that encourage proper claims processing of policies and claims handling.  Insurers, or other vendors in conjunction with a licensed insurer, may submit bids.  The committee or committees must evaluate and award contracts pursuant to the final approval of the director or his designee.  The director may require a bid fee to cover the expenses of implementing this section.  A serving carrier may be an entity other than a licensed insurance carrier if that entity can prove to the satisfaction of the director that it has the experience and capability to perform the duties of a servicing carrier and if that entity has a licensed automobile insurance carrier to which a policyholder can be issued an automobil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410.</w:t>
        <w:tab/>
        <w:t>(a)</w:t>
        <w:tab/>
        <w:t>Any applicant for an association policy, any person insured under such a policy and any member of the association may request a hearing and ruling the board of the association on any alleged violation of the plan of operation or any alleged improper act or ruling of the association directly affecting it as to coverage or premium or in the case of a member directly affecting its assessment.  Any member of the association may request a hearing and ruling on the application to him of the plan of operation.  Any such member may request the board to act upon or to rule upon any proposed change in or addition to the plan of operation.  The final action of the board in respect of any such proposed changes or additions shall be deemed a formal ruling for purposes of applying sections (b) and (c) below.  The request for hearing must be made with thirty days after the date of the alleged violation or improper act or ruling.  The hearing shall be held within thirty days after the receipt of the request.  The hearing may be held by a panel appointed by the Chairman of the Advisory Board consisting of not less than three members thereof, of which one must be a consumer representatives, and the ruling of a majority of the panel shall be deemed to be the formal ruling of the board, unless the full board on its own motion shall modify or rescind the action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formal ruling by the board may be appealed to the director or his designee by filing notice of appeal with the association and director within thirty days after issuance of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irector, after a hearing if requested in the notice of appeal, shall issue an order approving the action or decision, disapproving the action or decision, or directing the board to reconsid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any hearing held pursuant to this section by the board or the director or his designee, the board or the commissioner as the case may be, shall issue a ruling or order within thirty days after the close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ll rulings or orders of the director or his designee under this section shall be subject to appeal to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1-420.</w:t>
        <w:tab/>
        <w:t>The Director of the Department of Insuranc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ubsection (A) of this SECTION takes effect beginning on March 1, 1999 and must cease to be of any force or effect after February 28, 2003.  Beginning on March 1, 2003 and continuing thereafter, the provisions of Article 8, Chapter 77, Title 38 of the 1976 Code as added by SECTION 21 of this act take effect; thus, the residual market mechanism for the State of South Carolina shall convert from a joint underwriting association to an assigned risk plan as outlined herein.  The Director of the Department of Insurance is responsible for supervising, administering, and enforcing the transition of the residual market mechanism from the joint underwriting association, as provided in Chapter 91, Title 38, of the 1976 Code as added in SECTION 20 of this act, to the assigned risk plan, as provided in Article 8, Chapter 77, Title 38 of the 1976 Code as added by SECTION 21 of this act.  The Director of the Department of Insurance may by order, regulation, or both, direct the transition of the residual market mechanism so that the joint underwriting association cannot accept any business after February 28, 2003, and the assigned risk plan must accept business beginning on March 1, 2003, and continuing thereafter.  Any policy currently issued by or written through the joint underwriting association, pursuant to Chapter 91, Title 38, of the 1976 Code as added in SECTION 20 of this act, on February 28, 2003 shall continue to be a valid contract of insurance until the end of the policy period unless canceled by the insurer or insured.  Furthermore, the Director of the Department of Insurance may promulgate regulations which he deems necessary to implement this transition, including but not limited to the termination of the joint underwriting association and its wind-up period, and the establishment of the assigned risk plan and its start-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1(A).</w:t>
        <w:tab/>
        <w:t>Title 38, Chapter 7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ssignment of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10.</w:t>
        <w:tab/>
        <w:t>Beginning on March 1, 2003, and continuing thereafter, the director may promulgate reasonable standards for the assignment of risks to insurance carriers and servicing carriers, and an assigned risk plan, hereinafter referred to as the Associated Auto Insurers Plan, must be established by March 1, 2003.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rvicing carriers for the Associated Auto Insurers Plan may be competitively bid as provided for in this section.  If the Associated Auto Insurers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lan for the Associated Auto Insurers Plan must contain a provision for which licensed agents and/or brokers may be certified such as to bind insurance policies.  The manager of the plan shall establish and maintain an electronic means to bind policies immediately.  The electronic effective date procedure shall be available only to producers of record who are certified by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20.</w:t>
        <w:tab/>
        <w:t>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30.</w:t>
        <w:tab/>
        <w:t>Insurance carriers may satisfy their Associated Auto Insurers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40.</w:t>
        <w:tab/>
        <w:t>The director may in its discretion, after reviewing all information pertaining to the applicant or policyholder available from its records, the records of the department, or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refuse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pprove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pprove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refuse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41.</w:t>
        <w:tab/>
        <w:t>The producer of each Associated Auto Insurers Plan must provide on a form promulgated by the Director of the Department of Insurance the inform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name of one other insurance agent and/or insurer representative who has rejected the applicant for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f the producer has at least one voluntary market for automobile insurance, the producer must provide the application to at least one voluntary market used by that producer and the application must b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reason why the applicant is submitting an application to the Associated Auto Insurers Plan.  Such reason shall include data on traffic violations, accidents and/or reasons as to why the voluntary market has not provide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45.</w:t>
        <w:tab/>
        <w:t>(A)</w:t>
        <w:tab/>
        <w:t>The director or his designee, or the plan manager, may review each application.  Applications which are not complete or accurate, or both, shall be considered in violation of Section 38-57-30 and are subject to penalty.  The department shall promulgate regulations to enforce this section.  Penalties may include suspension of binding authority, fines up to five thousand dollars, and revocation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irector or his designee may review each application and provide such application to other qualified insurers upon request who may provide the insurance in the voluntary market at a rate less than the Associated Auto Insurers Plan rate.  In such a case, the producer shall not receive commission on the sale of such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his review of the agent’s or broker’s residual market business, the director or his designee may considered whether the insurer, agent, or broker is participating in a pattern of unfair discrimination as provided in Section 38-77-122 and Section 38-77-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50.</w:t>
        <w:tab/>
        <w:t>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60.</w:t>
        <w:tab/>
        <w:t>(A)</w:t>
        <w:tab/>
        <w:t>The director is not required to disclose to any person, including the applicant or policyholder, its reas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fusing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pproving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pproving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refusing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irector or anyone acting for him is not held liable for any act or omission in connection with the administration of the duties imposed upon it by the provisions of this chapter, except upon proof of actual mal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70.</w:t>
        <w:tab/>
        <w:t>The provisions of this chapter relevant to assignment of risks must be available to nonresidents who are unable to obtain a policy of motor vehicle liability, physical damage, and medical payments insurance with respect only to motor vehicles registered and us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880.</w:t>
        <w:tab/>
        <w:t>Notwithstanding any other provision of law, the provisions of this chapter relating to assignment of risks must be available to carriers by motor vehicle who are required by law to carry public liability and property damage insuranc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ubsection (A) of this SECTION takes effect beginning on March 1, 2003 and continuing thereafter; therefore, the residual market mechanism for the State of South Carolina shall convert from a joint underwriting association to an assigned risk plan as outlined herein.  The Director of the Department of Insurance is responsible for supervising, administering, and enforcing the transition of the residual market mechanism from the joint underwriting association, as provided in Chapter 91, Title 38, of the 1976 Code as added in SECTION 20 of this act, to the assigned risk plan, as provided in Article 8, Chapter 77, Title 38 of the 1976 Code as added by SECTION 21 of this act.  The Director of the Department of Insurance may by order, regulation, or both, direct the transition of the residual market mechanism so that the joint underwriting association cannot accept any business after February 28, 2003, and the assigned risk plan must accept business beginning on March 1, 2003, and continuing thereafter.  Any policy currently issued by or written through the joint underwriting association, pursuant to Chapter 91, Title 38, of the 1976 Code as added in SECTION 20 of this act, on February 28, 2003 shall continue to be a valid contract of insurance until the end of the policy period unless canceled by the insurer or insured.  Furthermore, the Director of the Department of Insurance may promulgate regulations which he deems necessary to implement this transition, including but not limited to the termination of the joint underwriting association and its wind-up period, and the establishment of the assigned risk plan and its start-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2.</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0-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10-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owner of a motor vehicle must maintain proof of financial responsibility in the motor vehicle at all times and it must be displayed upon demand of a police officer or any other person duly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A person failing to maintain in his vehicle the proof required pursuant to subsection (A), within thirty days of being cited for such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enalties provided in subsection (c) are in addition to, and not in lieu of, any other penalty, of whatever nature, provided by law for failing to act as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7-395.</w:t>
        <w:tab/>
        <w:t>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5-200.</w:t>
        <w:tab/>
        <w:t>(A)</w:t>
        <w:tab/>
        <w:t>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insurer, its agent, or an insurance broker doing business in this State may not refuse to issue a policy of insurance solely because the premiums for the policy have been advanced by a premium finance company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insurer or its agent doing business in this State shall not reduce commission or intimidate or retaliate against a producer, agent, broker, or insured who uses premium financing by denying the producer, agent, broker, or insured the same rights accorded producers, agents, brokers, or insureds who pay premiums in a differ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5.</w:t>
        <w:tab/>
        <w:t xml:space="preserve">Section 38-43-200 of the 1976 Code, as last amended by Section 1 of Act 465 of 199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43-200.</w:t>
        <w:tab/>
        <w:t>(a)</w:t>
        <w:tab/>
        <w:t>A licensed agent representing an insurer may not pay, directly or indirectly, any commission, brokerage, or other valuable consideration on account of any policy of insurance on any risk in this State to any nonresident or resident not duly licensed to act as agent or broker for the type of insuranc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the provisions of subsection (a), agents licensed under this title may write insurance at the request of other licensed agents or licensed brokers or licensed nonresident brokers and allow the licensed agents or licensed brokers or licensed nonresident brokers not exceeding one-half of the commissions which they receive on the business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limitations contained in subsection (b) with respect to the amount of commission which may be allowed other licensed agents or licensed brokers or licensed nonresident brokers do not apply where the insurance written is life insurance or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is section does not prohibit the payment of a fee to a trade or professional association exempt from income tax under Section 501(c)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e)</w:t>
        <w:tab/>
        <w:t>Nothing in this section should be construed to prohibit any licensed insurance agent from rebating any portion of his commission collected on automobile insurance premiums to the insured upon that automobil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6.</w:t>
        <w:tab/>
        <w:t xml:space="preserve">Section 38-55-50 of the 1976 Code, as last amended by Section 2 of Act 465 of 199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55-50.</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57-140, 38-65-310, and 38-71-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section does not prohibit the payment of a fee to a trade or professional association exempt from income tax under Section 501(c)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Further, this section does not prohibit the rebating of any commission to the insured on an automobile insurance policy collected by, or on behalf of, a licensed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7.</w:t>
        <w:tab/>
        <w:t>Beginning on March 1, 2000, the Director of the Department of Insurance shall review annually the impact of the repeal of the anti-rebate statutes concerning the sale of automobile insurance in South Carolina pursuant to this act and shall report annually to the General Assembly to his findings and recommendations, if any, along with the data and supporting information which the director utilized.  In his review, the director shall evaluate the following, but is not limited to:  the impact on automobile insurance premiums; any pattern of an insurance carrier, agent, broker, and others concerning the practice of rebating; any pattern of discrimination regarding the insured or policyholder, agent, broker, insurance carrier, or others; the impact on the automobile insurance industry, such as additional market entrants, number of insurance carriers, agents, or others who engage in this practice, or any change in the number of companies writing automobile insurance or of agents selling automobile insurance; and any complaints received by or made to the Department of Insurance concerning rebates in the sale of automobile insurance or regarding the repeal of the  anti-rebate statutes concerning the sale of automobile insurance in South Carolina.  The initial report by the Director of the Department of Insurance shall be submitted to the General Assembly by May 1, 2000, and notwithstanding any other provision of law, the director shall begin collecting data, material, and any information needed for this initial report on March 1, 1999.  All subsequent reports shall be submitted to the General Assembly no later than March first of each year.  Notwithstanding any other provision of law, the Director of the Department of Insurance shall make his final report on this matter to the General Assembly as provided herein on March 1, 2003, unless otherwise directed by the General Assembly; however, the director may at his discretion continue to submit a report to the General Assembly regarding this matter at any time after March 1, 2003, and shall continue to monitor the impact of the repeal of the anti-rebate statutes concerning the sale of automobile insurance in South Carolina pursuant to this act.   The director may promulgate regulations in order to carry ou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8.</w:t>
        <w:tab/>
        <w:t>If a provision of this act or its application to a person or circumstance is held to be unconstitutional or otherwise invalid, the remainder of this act and the application of that provision to other persons or circumstances are not affected, and it must be conclusively presumed that the General Assembly would have enacted the remainder of this act without the invalid or unconstitutional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9.</w:t>
        <w:tab/>
        <w:t>Beginning March 1, 1999, insurers may nonrenew a policy that they have currently ceded to the South Carolina Reinsurance Facility.  This provision does not apply to business written through the designated producers. Insurers may no longer cede to the facility after October 1, 1999.  If a provision of this act or its application to a person or circumstance is held to be unconstitutional or otherwise invalid, the remainder of this act and the application of that provision to other persons or circumstances are not affected, and it must be conclusively presumed that the General Assembly would have enacted the remainder of this act without the invalid or unconstitutional provision.  Insurers are not required to cede to the facility after March 1, 1999, and business ceded after March 1, 1999, must be renewal business to the facility.  All renewal business ceded after March 1, 1999, must be ceded at the rate level approved for the reinsurance facility after combining its expense component with the loss component referenced in Section 38-77-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0.</w:t>
        <w:tab/>
        <w:t>Article 5 of Chapter 77, Title 38 of the 1976 Code is repealed effective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1.</w:t>
        <w:tab/>
        <w:t>Sections 38-73-450, 38-73-455, 38-73-457, 38-73-460, 38-73-465, 38-73-720, 38-73-730, 38-73-731, 38-73-735, 38-73-750, 38-73-760, 38-73-770, 38-73-775, 38-77-110, 38-77-111, 38-77-115, 38-77-145, 38-77-285, 38-77-360, 38-77-600, 38-77-605, 38-77-610, 38-77-620, and 38-77-625 and Article 9 of Chapter 77 of Title 3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2.</w:t>
        <w:tab/>
        <w:t>The provisions of this act take effect as follows: (a) Sections 1 and 2 on February 1, 1999; (b) Sections 4 through 17 and Sections 19, 23, 25, 26, 27, 29 and 31 on March 1, 1999; and (c) Sections 3, 18, 20, 21, 22, 24, 28 and 30 upon approval by the Governor, except as may be otherwise specifically provided in any of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nrenewal notices may be sent before March 1, 1999, for policies renewing on or after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Glenn F. McConnell</w:t>
        <w:tab/>
        <w:t>/s/Harry F. Cato</w:t>
      </w:r>
    </w:p>
    <w:p>
      <w:pPr>
        <w:pStyle w:val="Normal"/>
        <w:tabs>
          <w:tab w:val="clear" w:pos="720"/>
          <w:tab w:val="left" w:pos="2880" w:leader="none"/>
          <w:tab w:val="left" w:pos="3096" w:leader="none"/>
        </w:tabs>
        <w:ind w:left="-216" w:right="3254" w:hanging="0"/>
        <w:jc w:val="both"/>
        <w:rPr>
          <w:sz w:val="22"/>
        </w:rPr>
      </w:pPr>
      <w:r>
        <w:rPr>
          <w:sz w:val="22"/>
        </w:rPr>
        <w:t>/s/C. Tyrone Courtney</w:t>
        <w:tab/>
        <w:t>/s/Herbert Kirsh</w:t>
      </w:r>
    </w:p>
    <w:p>
      <w:pPr>
        <w:pStyle w:val="Normal"/>
        <w:tabs>
          <w:tab w:val="clear" w:pos="720"/>
          <w:tab w:val="left" w:pos="2880" w:leader="none"/>
          <w:tab w:val="left" w:pos="3096" w:leader="none"/>
        </w:tabs>
        <w:ind w:left="-216" w:right="3254" w:hanging="0"/>
        <w:jc w:val="both"/>
        <w:rPr>
          <w:sz w:val="22"/>
        </w:rPr>
      </w:pPr>
      <w:r>
        <w:rPr>
          <w:sz w:val="22"/>
        </w:rPr>
        <w:t>/s/Ernest L. Passailaigue, Jr.</w:t>
        <w:tab/>
        <w:t>/s/Lynn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EACHAM moved to waive Rule 5.15, which was agreed to by a division vote of 90 to 6.</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60--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RRISON, the House non-concurred in the Senate amendments to the following Bill,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S. 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616 -- Senators Holland, Lander, McConnell and Giese:  A BILL TO AMEND THE CODE OF LAWS OF SOUTH CAROLINA, 1976, BY ADDING SECTION 16-3-1350 SO AS TO PROVIDE FOR MEDICAL EXAMINATIONS OF VICTIMS OF SEXUAL ASSAULTS; TO AMEND SECTION 16-3-1210, AS AMENDED, RELATING TO PERSONS ELIGIBLE FOR AWARDS FROM THE VICTIM’S COMPENSATION FUND, SO AS TO DELETE THE PROVISIONS THAT MAKE CERTAIN HEALTH CARE AND MEDICAL FACILITIES ELIGIBLE FOR AWARDS TO COVER CERTAIN COSTS; TO AMEND ARTICLE 15, CHAPTER 3, TITLE 16, RELATING TO THE VICTIM’S AND WITNESS’S BILL OF RIGHTS, SO AS TO DELETE THE PROVISIONS OF THIS ARTICLE AND REPLACE IT WITH PROVISIONS PROVIDING FOR VICTIM AND WITNESS SERVICES; AND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ppointed Senators Leventis, McConnell and Reese of the Committee of Conference on the part of the Senate on H. 39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919 -- Rep. Harrell:  A BILL TO AMEND THE CODE OF LAWS OF SOUTH CAROLINA, 1976, BY ADDING SECTION 12-6-3365 SO AS TO ALLOW A TAXPAYER WHO OPERATES A QUALIFYING DISTRIBUTION FACILITY TO USE INCOME TAX CREDITS AGAINST OTHER STATE TAX LIABILITIES OTHER THAN PROPERTY TAX; TO AMEND SECTION 12-6-3490, RELATING TO THE LICENSE TAX CREDIT FOR CASH PAID TO PROVIDE INFRASTRUCTURE FOR A QUALIFIED PROJECT, SO AS TO ALLOW A PUBLICLY BUILT OFFICE PARK TO QUALIFY AS A QUALIFYING PROJECT AND DEFINE A QUALIFYING PROJECT; AND TO AMEND SECTION 12-14-60, RELATING TO THE ECONOMIC IMPACT ZONE INVESTMENT TAX CREDIT, SO AS TO ALLOW A TEN YEAR CARRY-OVER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26 -- Rep. McLeod:  A CONCURRENT RESOLUTION CONGRATULATING SUPERINTENDENT THOMAS EDWARD CALHOUN “TEC” DOWLING FOR HIS DISTINGUISHED LEADERSHIP RECORD AND ACHIEVEMENTS ON BEHALF OF THE CHILDREN OF THE SCHOOL DISTRICT OF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819--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19 -- Reps. Harrell, Beck, J. Hines, Walker, Altman, Leach, Mason, Jennings, Simrill, Kinon, Limbaugh, Dantzler, Sandifer, R. Smith, Allison, Campsen, Knotts, Barrett, Seithel, Cobb-Hunter, Cooper, Young, Townsend, Felder, Kennedy, Woodrum, Hinson, Haskins, M. Hines, Harvin, Klauber, Fleming, Kelley, Limehouse, Young-Brickell, Whatley, Wilkins, Boan, McMahand, Littlejohn, Cato, H. Brown, Stuart, Robinson, Phillips, Riser, McKay, Lanford, Keegan, Edge, Jordan, Witherspoon, Gourdine, Hodges, Wilder, J. Smith, Chellis, Baxley, Kirsh and Sharpe:  A BILL TO AMEND THE CODE OF LAWS OF SOUTH CAROLINA, 1976, BY ADDING CHAPTER 44 TO TITLE 12 SO AS TO ENACT THE “FEE IN LIEU OF TAX SIMPLIFICATION ACT OF 1997” SO AS TO PROVIDE FOR SIMPLIFICATION OF FEE IN LIEU OF PROPERTY TAX TRANSACTIONS; TO DEFINE CERTAIN TERMS, INCLUDING “ECONOMIC DEVELOPMENT PROPERTY”; TO PROVIDE FOR APPROVAL BY LOCAL COUNTY COUNCILS OF FEE AGREEMENTS; TO PROVIDE FOR CALCULATION OF THE REQUIRED FEE PAYMENTS; TO PROVIDE FOR APPLICATION OF THE FEE TO REPLACEMENT PROPERTY AND A CREDIT AGAINST THE FEE FOR COSTS OF CERTAIN IMPROVEMENTS; TO PROVIDE FOR DISTRIBUTION OF THE FEE, PENALTIES FOR FAILING TO COMPLY WITH THE PROVISIONS OF THIS CHAPTER OR THE FEE AGREEMENTS, CONSEQUENCES OF TRANSFERS OF ECONOMIC DEVELOPMENT PROPERTY AND OF TERMINATION OF FEE AGREEMENTS, AND REQUIREMENTS FOR AFFILIATE SPONSORS; AND TO AMEND SECTION 12-37-220, AS AMENDED, RELATING TO EXEMPTIONS OF CERTAIN CLASSES OF PROPERTY FROM AD VALOREM TAXATION, SO AS TO INCLUDE ECONOMIC DEVELOPMENT PROPERTY AS AN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6;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wers</w:t>
        <w:tab/>
        <w:t>Breeland</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 A.</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eacham</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Parks</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6</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HARRELL, ALLISON and R. SMITH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819---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819 -- Reps. Harrell, Beck, J. Hines, Walker, Altman, Leach, Mason, Jennings, Simrill, Kinon, Limbaugh, Dantzler, Sandifer, R. Smith, Allison, Campsen, Knotts, Barrett, Seithel, Cobb-Hunter, Cooper, Young, Townsend, Felder, Kennedy, Woodrum, Hinson, Haskins, M. Hines, Harvin, Klauber, Fleming, Kelley, Limehouse, Young-Brickell, Whatley, Wilkins, Boan, McMahand, Littlejohn, Cato, H. Brown, Stuart, Robinson, Phillips, Riser, McKay, Lanford, Keegan, Edge, Jordan, Witherspoon, Gourdine, Hodges, Wilder, J. Smith, Chellis, Baxley, Kirsh and Sharpe:  A BILL TO AMEND THE CODE OF LAWS OF SOUTH CAROLINA, 1976, BY ADDING CHAPTER 44 TO TITLE 12 SO AS TO ENACT THE “FEE IN LIEU OF TAX SIMPLIFICATION ACT OF 1997” SO AS TO PROVIDE FOR SIMPLIFICATION OF FEE IN LIEU OF PROPERTY TAX TRANSACTIONS; TO DEFINE CERTAIN TERMS, INCLUDING “ECONOMIC DEVELOPMENT PROPERTY”; TO PROVIDE FOR APPROVAL BY LOCAL COUNTY COUNCILS OF FEE AGREEMENTS; TO PROVIDE FOR CALCULATION OF THE REQUIRED FEE PAYMENTS; TO PROVIDE FOR APPLICATION OF THE FEE TO REPLACEMENT PROPERTY AND A CREDIT AGAINST THE FEE FOR COSTS OF CERTAIN IMPROVEMENTS; TO PROVIDE FOR DISTRIBUTION OF THE FEE, PENALTIES FOR FAILING TO COMPLY WITH THE PROVISIONS OF THIS CHAPTER OR THE FEE AGREEMENTS, CONSEQUENCES OF TRANSFERS OF ECONOMIC DEVELOPMENT PROPERTY AND OF TERMINATION OF FEE AGREEMENTS, AND REQUIREMENTS FOR AFFILIATE SPONSORS; AND TO AMEND SECTION 12-37-220, AS AMENDED, RELATING TO EXEMPTIONS OF CERTAIN CLASSES OF PROPERTY FROM AD VALOREM TAXATION, SO AS TO INCLUDE ECONOMIC DEVELOPMENT PROPERTY AS AN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Fee in Lieu of Tax Simpl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10.</w:t>
        <w:tab/>
        <w:t>This act may be cited as the ‘Fee in Lieu of Tax Simplification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With the state’s economy being centrally connected, as the wealth-generating capacity of South Carolina’s businesses has increased, the state’s per capita income also ha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transfer of title and issuance of bonds are expensive, complex, time-consuming, and difficult undertakings for the county, public, and companies to understand and implement. The current rules also make financings more difficult and more expensive.  All of these factors act to discourage new investmen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Fee in Lieu of Tax Simplification Act’ simplifies the method for obtaining the fee in lieu of tax benefits while maintaining the essential county council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lternative payment method’ means fee payments as provided in Section 12-44-5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ontrolled group’ or ‘controlled group of corporations’ means the definition provided under Section 1563(a) of the Internal Revenue Code, as defined in Chapter 6, Title 12, as of the date of the execution of the fee agreement, without regard to amendments or replacements, and without regard to subsections (a)(4) and (b) of Section 1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ounty’ means the county or counties in which the project is proposed to be located.  A project may be located in more than one county, subject to the provisions of Section 12-44-4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ounty council’ means the governing body of the county in which the economic development property is located, except as specifically provided by Section 12-44-4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 xml:space="preserve">‘Economic development property’ means each item of real and tangible personal property comprising a project which satisfies the provisions of Section 12-44-40(C) and other requirements of this chapter and becomes subject to a fee agreement.  That property, other than replacement property qualifying under Section 12-44-60, must be placed in service by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Enhanced investment’ means a project which results in a total investment by a sponso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t least two hundred million dollars, which when added to the previous investments, results in a total investment of at least four hundred million dollars, and which is creating at least two hundred new full-time job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t least four hundred million dollars of property qualifying for the fee and which is creating at least two hundred new full-time jobs at the project. The new full-time jobs requirement of this item does not apply to a taxpayer which paid more than fifty percent of all property taxes actually collected in the county for more than the twenty-five years ending on the date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time jobs with an average annual salary of at least forty thousand dollars within four years of the date of execution of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 xml:space="preserve">‘Exemption period’ means the period beginning on the later of the commencement date or the last day of the property tax year in which the fee agreement is entered into and ending on the termination date.  For projects which are completed and placed in service during more than one year, the exemption period applies to each year’s investment made by a sponsor during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Fee agreement’ means an agreement between the sponsor and the county obligating the sponsor to pay fees instead of property taxes during the exemption period for each item of economic development property as more particularly described in Section 12-4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Inducement resolution’ means a resolution of the county setting forth the commitment of the county to enter into a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Infrastructure improvement credit’ means a credit against the fee as provided by Section 12-4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 xml:space="preserve">‘Investment period’ means the period beginning sixty days before the county takes action or identifies the project under Section 12-44-40(C),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two years in which to complete the project. An extension is not allowed for the time period in which the sponsor must meet the minimum investment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Minimum investment’ means a project which results in a total investment by a sponsor of not less than five million dollars within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Multicounty park’ means an industrial or business park developed by two or more counties as defined in Section 4-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Project’ means land and buildings and other improvements on the land including water, sewage treatment and disposal facilities, air pollution control facilities, and all other machinery, apparatus, equipment, office facilities, and furnishings which are necessary, suitable, or use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Replacement property’ means property placed under the fee agreement to replace economic development property previously subject to the fee agreement, as provided in Section 12-4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Sponsor’ means a single entity as defined in Section 12-6-3360(m)(1) which signs the fee agreement with the county, subject to the provisions of Section 12-4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Sponsor affiliate’ means an entity that joins with or is an affiliate, as defined in Section 12-44-130,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0)</w:t>
        <w:tab/>
        <w:t>‘Termination date’ means the date which is the last day of a property tax year which is the nineteenth year following the first property tax year in which economic development property is placed in service.  With respect to a fee agreement involving an enhanced investment, the termination date is the last day of a property tax year which is the twenty-ninth year following the first property tax year in which an economic development property is placed in service.  If the fee agreement is terminated in accordance with Section 12-44-140, the termination date is the date the agreement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40.</w:t>
        <w:tab/>
        <w:t>(A)</w:t>
        <w:tab/>
        <w:t>To obtain the benefits provided by this chapter, the sponsor and the county must enter into a fee agreement requiring the payment of the fee described in Section 12-44-50.  The county may not enter into a fee agreement unless the county council adopts an ordinance approving the agreement with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county and the sponsor enter into a fee agreement, all economic development property is exempt from all ad valorem taxation imposed by Chapter 37 of Title 12 for the entire exemption period.  Upon termination of the exemption period, the property is subject to property taxation in the manner provided by law, unless the property is otherwis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ubject to the provisions of subsection (D) and the provisions of Section 12-44-110, real or tangible personal property of a sponsor or sponsor affiliate for which expenditures have been incurred by the sponsor or sponsor affiliate in connection with a project or a portion of it qualifies as economic development property, if the expenditures are incurred after, or within sixty days before, the county takes action reflecting or identifying the project or proposed project including, but not limited to, the adoption of an inducement or similar resolution by county council and before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a fee agreement is not executed within five years after the inducement resolution is adopted by the county council, the real property or tangible personal property of a sponsor and sponsor affiliate for which expenditures have been incurred by the sponsor and sponsor affiliate with respect to the project do not qualify as economic develop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o be eligible to enter into a fee agreement, the sponsor shall commit to a project which meets the minimum investment level and, with respect to applicable enhanced investments, the total investment and the minimum job creation levels required for an enhance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project which is the subject of the fee agreement must be located in a single county or in a multicounty park or on contiguous tracts of land in more than one county.  When a tract crosses a county boundary, all counties in which the tract is located must be parties to the fee agreement, which must provide the manner in which the fee payments must be distributed among the counties and the fee agreement must set a minimum millage rate not lower than the millage rate applicable to the site in the county in which the greatest amount of investmen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he county council shall evaluate projects for classification as economic development property, based on criteria tha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urposes to be accomplished by the project are proper governmental and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nticipated dollar amount and nature of the investment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anticipated costs and benefits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 xml:space="preserve">Before entering into a fee agreement, the county council shall fi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roject is anticipated to benefit the general public welfare of the locality by providing services, employment, recreation, or other public benefits not otherwise adequately provided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the project gives rise to no pecuniary liability of the county or incorporated municipality or to no charge against its general credit or taxing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 xml:space="preserve">the purposes to be accomplished by the project are proper governmental and public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benefits of the project to the public are greater than the cost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In making the findings of subsections (H) and (I), the county council may seek the advice and assistance of the department or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If the governing body of a county has by contractual agreement provided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1)</w:t>
        <w:tab/>
        <w:t>Upon agreement of the parties, and except as provided in item (2), a fee agreement may be amended or terminated and replaced with regard to all matters, including the addition or removal of controlled group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amendment or replacement of a fee agreement may not be used to change the millage rate, discount rate, assessment ratio, or length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50.</w:t>
        <w:tab/>
        <w:t>(A)</w:t>
        <w:tab/>
        <w:t>A fee agreement must contain the requirement that a fee in lieu of property tax be pai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n assessment ratio of not less than six percent, or if the project involves an enhanced investment, an assessment ratio of not  less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millage rate as establishe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 xml:space="preserve"> (i)</w:t>
        <w:tab/>
        <w:t>by the county, which must not be lower than the cumulative property tax millage rate legally levied by or on behalf of all millage levying entities within which the project is to be located, which is the cumulative rate applicable on the thirtieth day of June preceding the calendar year in which the fee agreement is exec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 xml:space="preserve"> (ii)</w:t>
        <w:tab/>
        <w:t>as provided under subsubitem (i), except that every fifth year the millage rate is allowed to increase or decrease in step with the average cumulative actual millage rate applicable to the project based upon the preceding five-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 fair market value for the economic development property.  The fair market value of real property is determined by using the original income tax basis for South Carolina income tax purposes without regard to depreciation, but if real property is constructed for the fee or is purchased in an arm’s length transaction, fair market value equals the original income tax basis.  Otherwise, the department shall determine fair market value by appraisal.  Fair market value for personal property is determined by using the original tax basis for South Carolina income tax purposes less depreciation allowable for property tax purposes, except that the investor is not entitled to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fee calculation must be made so that the property, if taxable, is allowed all applicable property tax exemptions except the exemption allowed under Section 3(g) of Article X of the Constitution of this State and the exemption allowed pursuant to Section 12-37-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f the project subject to the fee agreement involves an investment of forty-five million dollars or more, or any higher minimum established by the county,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a sponsor or sponsor affiliate disposes of an item of economic development property, the fee must be reduced by the amount of the fee applicable to that item of economic development property.  Economic development property is disposed of only when it is scrapped or sold. Transactions with respect to items of property described in Section 12-44-120 are not a disposition of property under this subsection.  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60.</w:t>
        <w:tab/>
        <w:t>(A)</w:t>
        <w:tab/>
        <w:t>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new replacement property which qualifies for the fee provided in Section 12-44-50 is recorded using its income tax basis, and the fee is calculated using the millage rate and assessment ratio provided on the original economic development property.  The fee payment for replacement property must be based on Section 12-44-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70.</w:t>
        <w:tab/>
        <w:t>(A)</w:t>
        <w:tab/>
        <w:t>If allowed by the fee agreement and subject to any limitations and conditions contained in the fee agreement, a sponsor may take a credit against the fee established in Section 12-44-50(A)(1) and (3) over the term specified in the fee agreement to offset improvemen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r a project not located in a multicounty park, to the extent that the cumulative credit take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county’s share of fees distributed from the project under Section 12-44-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municipality or special purpose district that would otherwise receive a distribution of fee in lieu of taxes under Section 12-44-80(A), may agree to allow to a sponsor a credit against the fee established in Section 12-44-50(A)(1) or (A)(3) in an amount not exceeding the share of the fee in lieu of taxes that would have been distributed to the municipality or special purpose district with respect to the sponsor’s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a project located within a multicounty park, to the extent that the cumulative credit take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 (a)</w:t>
        <w:tab/>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 (b)</w:t>
        <w:tab/>
        <w:t>the county’s share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this section, improvement costs include the cost of designing, acquiring, constructing, improving, or exp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infrastructure serving the issu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improved and unimproved real property, buildings, and structural components of buildings used in the operation of a manufacturing or commercial enterprise in order to enhance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80.</w:t>
        <w:tab/>
        <w:t>(A)</w:t>
        <w:tab/>
        <w:t xml:space="preserve">For a project not located in a multicounty park, distribution of the fee payments on the project must be made in the same manner and proportion that the millage levied for school and other purposes would be distributed if the property were taxable.  </w:t>
        <w:tab/>
        <w:t>(B)</w:t>
        <w:tab/>
        <w:t>For a project located in a multicounty park, distribution of the fee payments on the project must be made in the same manner provided for by the agreement between or among counties establishing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90.</w:t>
        <w:tab/>
        <w:t>(A)</w:t>
        <w:tab/>
        <w:t>The investor shall file returns, contracts, and other information which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ee payments, and returns calculating fee payments, are due at the same time as property tax payments and property tax returns ar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Failure to make a timely fee payment and file required returns results in penalties being assessed as if the payment or return wer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may issue rulings and promulgate regulations as necessary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provisions of Chapters 4 and 54 of Title 12, applicable to property taxes, apply to this section, and for purposes of the application, the fee is considered a property tax.  Section 12-54-155 does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provisions of Chapters 49, 51, and 53 of Title 12 apply to a fee agreement and a fee due under the agreement.  For  purposes of those chapters, the fee is considered a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Within thirty days of the date of execution of a fee agreement, a copy of the fee agreement must be filed with the Department of Revenue, the county assessor, and the county auditor for the county in which the project is located.  If the project is located in a multicounty park the fee agreement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100.</w:t>
        <w:tab/>
        <w:t>(A)</w:t>
        <w:tab/>
        <w:t>A fee agreement may provide that a sponsor who has committed to an enhanced investment or an investment above that required for a minimum investment may continue to receive the benefits of this chapter, even if the sponsor fails to make the required investment or fails to create the jobs required by the fee agreement, if the sponsor meets the minimum investment.  If the sponsor fails to make the required investment or create the required number of jobs, the fee agreement may not provide for an assessment ratio and an exemption period more favorable than those allowed for the minimum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the use of the term ‘assessment ratio’, a sponsor and a county may negotiate a fee agreement using differing assessment ratios for different assessment years covered by the fee agreement, but the assessment ratio for an assessment year may not be lower than six percent or, if the project involves an enhanced investment,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fee agreement may provide that replacement property is not subject to Section 12-44-60 if the sponsor fails to make the level of investment specified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110.</w:t>
        <w:tab/>
        <w:t>Property which previously has been subject to property taxes in South Carolina does not qualify as economic development propert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land, excluding existing improvements on the land, on which a new project is to be located may qualify as economic development property even if it previously has been subject to property tax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operty which has been subject to property taxes in this State, but which has never been placed in service in this State, may qualify as economic develop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five million dollar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120.</w:t>
        <w:tab/>
        <w:t>(A)</w:t>
        <w:tab/>
        <w:t>An interest in a fee agreement and the economic development property to which the fee agreement relates may be transferred to another entity at any time.  Notwithstanding another provision of this chapter, equity or other interest in an entity with an interest in a fee agreement or the economic development property, or both, to which a fee agreement relates may be transferred to another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ingle entity, or two or more entities which are members of a controlled group, may enter into lending, financing, security, or similar arrangements, or succession of such arrangements, with a financing entity concerning all or part of a project and may enter into a sale-leaseback arrangement, including, without limitation,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original transferor or members of its controlled group, pursuant to terms in the sale-leaseback agreement, affects the amount of the payments due under Section 12-4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ll transfers undertaken with respect to other projects to effect a financing authorized under this subsection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exemption, but a penalty may be assessed by the department for late notification for up to ten thousand dollars a year or portion of a year, up to a maximum penalty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financing entity is the income tax owner of property, either the financing entity is primarily liable for the payments due under Section 12-44-50 as to that portion of the project to which the transfer relates, with the sponsor remaining secondarily liable for the payment, or the sponsor must agree to continue to be primarily liable for the annual payments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Before a sponsor may transfer a fee agreement, or substantially all the economic development property to which the fee agreement relates, it must obtain the approval of the county with which it entered into the fee agreement.  That approval is not required in connection with financing-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130.</w:t>
        <w:tab/>
        <w:t>(A)</w:t>
        <w:tab/>
        <w:t xml:space="preserve"> To be eligible for the fee, a sponsor affiliate must invest five million dollars.  The county and the members who are part of the fee agreement may agree that  investments by other members of the controlled group within the investment period qualify for the payment regardless of whether the member was part of the fee agreement, except that the new sponsor affiliate must invest at least five million dollars in the project. To qualify for the exemption, the other members of the controlled group must be approved specifically by the county and must agree to be bound by agreements with the county relating to the exemption.  These controlled group members need not be bound by agreements, or portions of agreements, which do not affec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and the county must be notified in writing of all members of the controlled group which have investments subject to the fee exemption before or within thirty days after the execution of the fee agreement covering the investment by the member.  The department may extend the thirty-day period upon written request.  Failure to meet this notice requirement does not affect adversely  the exemption, but a penalty may be assessed by the department for late notification of up to ten thousand dollars a month or portion of a month, with the total penalty not to exceed one hundred twenty thousand dollars.  Members of the controlled group shall provide the information considered necessary by the department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140.</w:t>
        <w:tab/>
        <w:t>(A)</w:t>
        <w:tab/>
        <w:t>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44-50(A)(1) had been used and the total amount of fee payments actually made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fee agreement is automatically terminated if the sponsor fails to satisfy the minimum investment level provided in Section 12-44-30(14) within the investment period or otherwise fails to meet the minimum investment or job creation requirements of a fee agreement to qualify for the benefits of this chapter.  If the fee agreement is terminated under this subsection, all economic development property is subject, as of the commencement date, to ad valorem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150.</w:t>
        <w:tab/>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20-20(3).  However, for a project located in an industrial development park as defined in Section 4-1-170, projects are considered taxable property in the manner provided in Section 4-1-170 for purposes of bonded indebtedness pursuant to Sections 14 and 15 of Article X of the  Constitution of this State, and for purposes of computing the index of taxpaying ability pursuant to Section 59-20-20(3).  However, the computation of bonded indebtedness limitation is subject to the requirements of Section 4-29-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4-160.</w:t>
        <w:tab/>
        <w:t>This chapter must be construed liberally in accordance with the findings in Section 12-44-20 with due regard to the paramount importance of the county council approvals required throughout this chapter.  If the General Assembly adopts enabling legislation, property that would be exempt under this chapter but is held not to be exempt because of the unconstitutionality or illegality of this chapter, or any portion of it, is exempt from property tax under Section 4-29-67 or Chapter 12 of this title if the project and county approval would have met the requirements for exemption under them, except that fees in lieu of taxes must have been, and must continue to be, made in the amounts required by Section 4-29-67 or Chapter 1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12-37-220(B) of the 1976 Code, as last amended by Act 462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Economic development property during the exemption period as provided in Chapter 4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w:t>
        <w:tab/>
        <w:t>(A)</w:t>
        <w:tab/>
        <w:t>Economic development property as defined in Section 12-44-30(7) may include property placed in service for property tax purpose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entity with property subject to an existing fee in lieu of property taxes arrangement under Article 1, Chapter 12, Title 4 of the 1976 Code or Section 4-29-67 of the 1976 Code, or which has acquired or will acquire property pursuant to an inducement resolution, may elect, with the consent of the applicable county, to transfer property from the prior arrangement to the fee arrangements provided by the act and that property must be considered automatically economic development property as defined in Section 12-44-30(7)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a continuation of the same fee payments required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continuation of the same fee in lieu of tax payments only for the time required for payments under the existing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carryover of minimum investment or employment requirements of the existing arrangements to the new fee arran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ppropriate agreements and amendments between the sponsor and the county entered into continuing the provisions and limitations of the pri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entity and the governing body of the county may enter into a new fee agreement reflecting the appropriate handling of the transition with due regard to appropriate cancellation or amendment of existing financ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4-1-175 of the 1976 Code, as added by Act 3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1-170 in the manner and for the purposes set forth in Section 4-29-68.  The county or municipality may pledge the revenues for the additional securing of other indebtedness in the manner and for the purposes set forth in Section 4-2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A county or municipality or special purpose district that receives and retains revenues from a payment in lieu of taxes pursuant to Section 13 of Article VIII of the Constitution of this State may use a portion of this revenue for the purposes outlined in Section 4-29-68 without the requirement of issuing the special source revenue bonds or meeting the requirements of Section 4-29-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Section 4-12-30(Q) of the 1976 Code, as added by Act 125 of 199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Section 4-29-67(W)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 xml:space="preserve">If the stream of payments from a fee in lieu of tax agreement becomes insufficient to completely service the payments of interest and principal due pursuant to a debt obligation issued pursuant to Section 4-29-68, a penalty must be imposed, in addition to any amount of fee in lieu of tax payment otherwise due or payable, in the amount necessary to pay all amounts of interest and principal which are not otherwise paid by the pledged fee revenue.  This penalty does not apply if the entity obligated to make the fee payments or a member of the control group associated with the entity owns the entire bond issue one year before  any such default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Section 12-43-220(d) of the 1976 Code, as last amended by Act 431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ny property which becomes exempt from property taxes under Section 12-37-220(A)(1) or any economic development property which becomes exempt under Section 12-37-220(B) is not subject to rollback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9.</w:t>
        <w:tab/>
        <w:t>A.</w:t>
        <w:tab/>
        <w:t>Section 4-10-20 of the 1976 Code, as added by Act 31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4-10-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36-2110</w:t>
      </w:r>
      <w:r>
        <w:rPr>
          <w:strike/>
          <w:sz w:val="22"/>
        </w:rPr>
        <w:t>(A), (B) and (C)</w:t>
      </w:r>
      <w:r>
        <w:rPr>
          <w:sz w:val="22"/>
        </w:rPr>
        <w:t xml:space="preserve"> and Article 17 of Chapter 36 of Title 12 are exempt from the local sales and use tax.  The adopted rate also applies to tangible personal property subject to the use tax in Section 12-36-1310.  Taxpayers required to remit taxes under Section 12-36-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w:t>
      </w:r>
      <w:r>
        <w:rPr>
          <w:sz w:val="22"/>
          <w:u w:val="single"/>
        </w:rPr>
        <w:t>Section</w:t>
      </w:r>
      <w:r>
        <w:rPr>
          <w:sz w:val="22"/>
        </w:rPr>
        <w:t xml:space="preserve"> 12-36-920, who owns or manages rental units in more than one county or municipality</w:t>
      </w:r>
      <w:r>
        <w:rPr>
          <w:sz w:val="22"/>
          <w:u w:val="single"/>
        </w:rPr>
        <w:t>,</w:t>
      </w:r>
      <w:r>
        <w:rPr>
          <w:sz w:val="22"/>
        </w:rPr>
        <w:t xml:space="preserve">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12-36-2110(D) of the 1976 Code, as added by Act 11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D)</w:t>
        <w:tab/>
        <w:t xml:space="preserve">The  maximum tax levied pursuant to this chapter on the sale or use of </w:t>
      </w:r>
      <w:r>
        <w:rPr>
          <w:strike/>
          <w:sz w:val="22"/>
        </w:rPr>
        <w:t>each item of</w:t>
      </w:r>
      <w:r>
        <w:rPr>
          <w:sz w:val="22"/>
        </w:rPr>
        <w:t xml:space="preserve"> machinery for research and development is three hundred dollars. As used in this subsection, ‘machinery for research and development’ means machinery used directly and exclusively in research and development in the experimental or laboratory sense for new products, new uses for existing products, or for improving existing products.  </w:t>
      </w:r>
      <w:r>
        <w:rPr>
          <w:sz w:val="22"/>
          <w:u w:val="single"/>
        </w:rPr>
        <w:t>‘Machinery’ includes machines and the parts of machines, attachments, and replacements used or manufactured for use on or in the operation of the machines and which are necessary to the operation of the machines and are customarily so used.</w:t>
      </w:r>
      <w:r>
        <w:rPr>
          <w:sz w:val="22"/>
        </w:rPr>
        <w:t xml:space="preserve">  To be eligible for the limitation imposed by this subsection, the machinery must be located in a separate facility devoted exclusively to research and development as defined in this subsection. The limitation does not extend to machinery used in connection with efficiency surveys, management studies, consumer surveys, economic surveys, advertising,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Notwithstanding any other effective date provided in this act, this section is effective for sales or use made on or after December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0.</w:t>
        <w:tab/>
        <w:t>Section 12-6-3360(L)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L)</w:t>
        <w:tab/>
        <w:t xml:space="preserve">Notwithstanding any other provision of this section, a county with a population under </w:t>
      </w:r>
      <w:r>
        <w:rPr>
          <w:strike/>
          <w:sz w:val="22"/>
        </w:rPr>
        <w:t>twenty</w:t>
      </w:r>
      <w:r>
        <w:rPr>
          <w:sz w:val="22"/>
        </w:rPr>
        <w:t xml:space="preserve"> </w:t>
      </w:r>
      <w:r>
        <w:rPr>
          <w:sz w:val="22"/>
          <w:u w:val="single"/>
        </w:rPr>
        <w:t>twenty-five</w:t>
      </w:r>
      <w:r>
        <w:rPr>
          <w:sz w:val="22"/>
        </w:rPr>
        <w:t xml:space="preserve"> thousand as determined by the most recent United States Census shall receive the next increased credit designation for purposes of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1.</w:t>
        <w:tab/>
        <w:t>A.</w:t>
        <w:tab/>
        <w:t>Chapter 41, Title 2 of the 1976 Code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ax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1-5.</w:t>
        <w:tab/>
        <w:t>There is established the Tax Study Commission composed of nine members, three  appointed by the President pro tempore of the Senate from the membership of the Senate, who shall serve ex officio with full voting powers, three appointed by the Speaker of the House of Representatives from the membership of the House, who shall serve ex officio with full voting powers, and three nonlegislative members appointed by the Governor.  The terms of members of the commission appointed by the Governor are coterminous with the term of the appoin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1-15.</w:t>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make a detailed and careful study of the revenue laws of the State, together with all other laws of the State which have a bearing upon the study of the revenue laws, and to make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 xml:space="preserve"> provide for the revision of revenue laws so as to provide a more easily understandable and workable system of revenue laws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make recommendations for long range revenue planning, and for future amendments of the revenu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1-25.</w:t>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hol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receive testimony of any employees of the State or any other witnesses who may assist the commission in it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all for assistance in the performance of its duties from any employees or agencies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1-35.</w:t>
        <w:tab/>
        <w:t xml:space="preserve"> The commission may adopt by majority vote rules not inconsistent with this chapter it considers proper with respect to matters relating to the discharge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1-45.</w:t>
        <w:tab/>
        <w:t>Professional and clerical services for the commission must be made available from the staffs of the General Assembly, the office of the Governor, the Department of Revenue, and other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1-55.</w:t>
        <w:tab/>
        <w:t>The commission shall make reports and recommendations to the General Assembly and the Governor.  These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1-65.</w:t>
        <w:tab/>
        <w:t>The members of the commission shall receive the per diem, mileage, and subsistence as is allowed by law for members of boards, committees, and commissions when engaged in the exercise of their duties as members of the commission.  These expenses for legislative members must be paid from approved accounts of their respective houses and these expenses of gubernatorial appointees must be paid from funds appropriated for the operation of the office of the Governor.  All other costs and expenses of the commission must be paid in equal proportion by the Office of the Governor,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nless extended by affirmative act of the General Assembly, the existence of the commission established by this section terminates after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Hugh K. Leatherman, Sr.</w:t>
        <w:tab/>
        <w:t>/s/Roland Smith</w:t>
      </w:r>
    </w:p>
    <w:p>
      <w:pPr>
        <w:pStyle w:val="Normal"/>
        <w:tabs>
          <w:tab w:val="clear" w:pos="720"/>
          <w:tab w:val="left" w:pos="2880" w:leader="none"/>
          <w:tab w:val="left" w:pos="3096" w:leader="none"/>
        </w:tabs>
        <w:ind w:left="-216" w:right="3254" w:hanging="0"/>
        <w:jc w:val="both"/>
        <w:rPr>
          <w:sz w:val="22"/>
        </w:rPr>
      </w:pPr>
      <w:r>
        <w:rPr>
          <w:sz w:val="22"/>
        </w:rPr>
        <w:t>/s/Phil P. Leventis</w:t>
        <w:tab/>
        <w:t>/s/Robert W. Harrell, Jr.</w:t>
      </w:r>
    </w:p>
    <w:p>
      <w:pPr>
        <w:pStyle w:val="Normal"/>
        <w:tabs>
          <w:tab w:val="clear" w:pos="720"/>
          <w:tab w:val="left" w:pos="2880" w:leader="none"/>
          <w:tab w:val="left" w:pos="3096" w:leader="none"/>
        </w:tabs>
        <w:ind w:left="-216" w:right="3254" w:hanging="0"/>
        <w:jc w:val="both"/>
        <w:rPr>
          <w:sz w:val="22"/>
        </w:rPr>
      </w:pPr>
      <w:r>
        <w:rPr>
          <w:sz w:val="22"/>
        </w:rPr>
        <w:t>/s/John W. Matthews, Jr.</w:t>
        <w:tab/>
        <w:t>/s/Merita A. 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explained the 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requested and been granted Free Conference Powers and appointed Senators Drummond, Land and Giese of the Committee of Free Conference on the part of the Senate on H. 3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Free Conference on H. 3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400 -- GENERAL APPROPRIATION BILL</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both Houses having adopted the report of the Committee of Free Conference on H. 3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H. 3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402 -- Ways and Means Committee:  A JOINT RESOLUTION TO APPROPRIATE MONIES FROM THE CAPITAL RESERVE FUND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both Houses adopted the report of the Committee of Conference on H. 3402:</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402 -- Ways and Means Committee:  A JOINT RESOLUTION TO APPROPRIATE MONIES FROM THE CAPITAL RESERVE FUND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Joint Resolution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60--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insists upon its amendments to S.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asks for a Committee of Conference and has appointed Senators Leatherman, Courtney and Hutto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HARRISON, TOWNSEND and JENNINGS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919--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919 -- Rep. Harrell:  A BILL TO AMEND THE CODE OF LAWS OF SOUTH CAROLINA, 1976, BY ADDING SECTION 12-6-3365 SO AS TO ALLOW A TAXPAYER WHO OPERATES A QUALIFYING DISTRIBUTION FACILITY TO USE INCOME TAX CREDITS AGAINST OTHER STATE TAX LIABILITIES OTHER THAN PROPERTY TAX; TO AMEND SECTION 12-6-3490, RELATING TO THE LICENSE TAX CREDIT FOR CASH PAID TO PROVIDE INFRASTRUCTURE FOR A QUALIFIED PROJECT, SO AS TO ALLOW A PUBLICLY BUILT OFFICE PARK TO QUALIFY AS A QUALIFYING PROJECT AND DEFINE A QUALIFYING PROJECT; AND TO AMEND SECTION 12-14-60, RELATING TO THE ECONOMIC IMPACT ZONE INVESTMENT TAX CREDIT, SO AS TO ALLOW A TEN YEAR CARRY-OVER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w:t>
        <w:tab/>
        <w:t>Section 4-29-67(B)(4)(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w:t>
      </w:r>
      <w:r>
        <w:rPr>
          <w:sz w:val="22"/>
          <w:u w:val="single"/>
        </w:rPr>
        <w:t>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 (B)(3) and (D)(4).</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w:t>
        <w:tab/>
        <w:t>Section 4-29-67(D)(4)(a) of the 1976 Code, as last amended by Act 46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v)</w:t>
        <w:tab/>
        <w:t>in the case of a business which is investing at least six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w:t>
        <w:tab/>
        <w:t>Section 12-14-60 of the 1976 Code, as added by Act 25 of 1995,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12-20-105 of the 1976 Code, as added by Act 23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0-105.</w:t>
        <w:tab/>
      </w:r>
      <w:r>
        <w:rPr>
          <w:strike/>
          <w:sz w:val="22"/>
        </w:rPr>
        <w:t>License fees may be reduced by credits as provided in Section 12-6-3410 or Section 12-6-3480, or both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A)</w:t>
        <w:tab/>
        <w:t>Any company subject to a license tax under Section 12-20-100 may claim a credit against its license tax liability for amounts paid in cash to provide infrastructure for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1)</w:t>
        <w:tab/>
        <w:t>In order to be considered an eligible project for purposes of this section, the project must qualify for income tax credits under Chapter 6 of Title 12, withholding tax credit under Chapter 10 of Title 12, withholding tax credits under Chapter 10 of Title 12, income tax credits under Chapter 14 of Title 12, or fees in lieu of property taxes under Chapter 12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If a project consists of an office, business, commercial, or industrial park which is constructed by a county or political subdivision of this State, the project does not have to meet the qualifications of item (1) in order to be considered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improvements to both public or private electric, natural gas, and telecommunication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fixed transportation facilities including highway, road,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A company is not allowed the credit provided by this section for actual expenses it incurs in the construction and operation of any building or infrastructure it owns, leases, manages, or ope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The maximum aggregate credit that may be claimed in any tax year by a single company is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F)</w:t>
        <w:tab/>
        <w:t>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G)</w:t>
        <w:tab/>
        <w:t>For South Carolina income tax and license purposes, a company that claims the credit allowed by this section is ineligible to claim the credit allowed by Section 12-6-342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 xml:space="preserve"> Section 12-6-3360(L)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L)</w:t>
        <w:tab/>
        <w:t xml:space="preserve">Notwithstanding any other provision of this section, a county with a population under </w:t>
      </w:r>
      <w:r>
        <w:rPr>
          <w:strike/>
          <w:sz w:val="22"/>
        </w:rPr>
        <w:t>twenty</w:t>
      </w:r>
      <w:r>
        <w:rPr>
          <w:sz w:val="22"/>
        </w:rPr>
        <w:t xml:space="preserve">  </w:t>
      </w:r>
      <w:r>
        <w:rPr>
          <w:sz w:val="22"/>
          <w:u w:val="single"/>
        </w:rPr>
        <w:t>twenty-five</w:t>
      </w:r>
      <w:r>
        <w:rPr>
          <w:sz w:val="22"/>
        </w:rPr>
        <w:t xml:space="preserve"> thousand as determined by the most recent United States Census shall receive the next increased credit designation for purposes of the credit allow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A.</w:t>
        <w:tab/>
        <w:t>Section 4-10-20 of the 1976 Code, as added by Act 31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4-10-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36-2110</w:t>
      </w:r>
      <w:r>
        <w:rPr>
          <w:strike/>
          <w:sz w:val="22"/>
        </w:rPr>
        <w:t>(A), (B) and (C)</w:t>
      </w:r>
      <w:r>
        <w:rPr>
          <w:sz w:val="22"/>
        </w:rPr>
        <w:t xml:space="preserve"> and Article 17 of Chapter 36 of Title 12 are exempt from the local sales and use tax.  The adopted rate also applies to tangible personal property subject to the use tax in Section 12-36-1310.  Taxpayers required to remit taxes under Section 12-36-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w:t>
      </w:r>
      <w:r>
        <w:rPr>
          <w:sz w:val="22"/>
          <w:u w:val="single"/>
        </w:rPr>
        <w:t>Section</w:t>
      </w:r>
      <w:r>
        <w:rPr>
          <w:sz w:val="22"/>
        </w:rPr>
        <w:t xml:space="preserve"> 12-36-920, who owns or manages rental units in more than one county or municipality</w:t>
      </w:r>
      <w:r>
        <w:rPr>
          <w:sz w:val="22"/>
          <w:u w:val="single"/>
        </w:rPr>
        <w:t>,</w:t>
      </w:r>
      <w:r>
        <w:rPr>
          <w:sz w:val="22"/>
        </w:rPr>
        <w:t xml:space="preserve">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12-36-2110(D) of the 1976 Code, as added by Act 11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D)</w:t>
        <w:tab/>
        <w:t xml:space="preserve">The  maximum tax levied pursuant to this chapter on the sale or use of </w:t>
      </w:r>
      <w:r>
        <w:rPr>
          <w:strike/>
          <w:sz w:val="22"/>
        </w:rPr>
        <w:t>each item of</w:t>
      </w:r>
      <w:r>
        <w:rPr>
          <w:sz w:val="22"/>
        </w:rPr>
        <w:t xml:space="preserve"> machinery for research and development is three hundred dollars. As used in this subsection, ‘machinery for research and development’ means machinery used directly and exclusively in research and development in the experimental or laboratory sense for new products, new uses for existing products, or for improving existing products.  </w:t>
      </w:r>
      <w:r>
        <w:rPr>
          <w:sz w:val="22"/>
          <w:u w:val="single"/>
        </w:rPr>
        <w:t>‘Machinery’ includes machines and the parts of machines, attachments, and replacements used or manufactured for use on or in the operation of the machines and which are necessary to the operation of the machines and are customarily so used.</w:t>
      </w:r>
      <w:r>
        <w:rPr>
          <w:sz w:val="22"/>
        </w:rPr>
        <w:t xml:space="preserve">  To be eligible for the limitation imposed by this subsection, the machinery must be located in a separate facility devoted exclusively to research and development as defined in this subsection. The limitation does not extend to machinery used in connection with efficiency surveys, management studies, consumer surveys, economic surveys, advertising,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withstanding any other effective date provided in this act, this section is effective for sales or use made on or after December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A.</w:t>
        <w:tab/>
        <w:t>Section 12-10-8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10-80.</w:t>
        <w:tab/>
        <w:t>(A)</w:t>
        <w:tab/>
      </w:r>
      <w:r>
        <w:rPr>
          <w:strike/>
          <w:sz w:val="22"/>
        </w:rPr>
        <w:t>Upon certification by the council to the department of the council's determination that a business is a qualifying business, a qualifying business may collect a job development fee by retaining an amount of employee withholding permitted by subsection (B) or (D), or both, for the purposes permitted by subsection (C) or (D), respectively.</w:t>
      </w:r>
      <w:r>
        <w:rPr>
          <w:sz w:val="22"/>
        </w:rPr>
        <w:t xml:space="preserve">   </w:t>
      </w:r>
      <w:r>
        <w:rPr>
          <w:sz w:val="22"/>
          <w:u w:val="single"/>
        </w:rPr>
        <w:t>A business that qualifies under Section 12-10-50 and which has met the minimum job requirement and minimum capital investment provided for in the final revitalization agreement may claim a job development credit as determined by this section.  A business may claim its job development credit against its withholding on its quarterly state withholding tax return for the amount of job development credit allowable under this section. The credit must be claimed on a quarterly basis.  In order to claim a job development credit, the business must be current with respect to its withholding tax as well as any other tax due and owing the State, and must have maintained its minimum employment requirement for the entire quarter.  A qualifying business may receive its initial job development credit only after the council has certified to the department that the qualifying business has met the required minimum employment and capital investment levels.</w:t>
      </w:r>
      <w:r>
        <w:rPr>
          <w:sz w:val="22"/>
        </w:rPr>
        <w:t xml:space="preserve">  To </w:t>
      </w:r>
      <w:r>
        <w:rPr>
          <w:strike/>
          <w:sz w:val="22"/>
        </w:rPr>
        <w:t>qualify for</w:t>
      </w:r>
      <w:r>
        <w:rPr>
          <w:sz w:val="22"/>
        </w:rPr>
        <w:t xml:space="preserve"> </w:t>
      </w:r>
      <w:r>
        <w:rPr>
          <w:sz w:val="22"/>
          <w:u w:val="single"/>
        </w:rPr>
        <w:t>be eligible to apply to the council to claim</w:t>
      </w:r>
      <w:r>
        <w:rPr>
          <w:sz w:val="22"/>
        </w:rPr>
        <w:t xml:space="preserve"> a job development </w:t>
      </w:r>
      <w:r>
        <w:rPr>
          <w:strike/>
          <w:sz w:val="22"/>
        </w:rPr>
        <w:t>fee</w:t>
      </w:r>
      <w:r>
        <w:rPr>
          <w:sz w:val="22"/>
        </w:rPr>
        <w:t xml:space="preserve"> </w:t>
      </w:r>
      <w:r>
        <w:rPr>
          <w:sz w:val="22"/>
          <w:u w:val="single"/>
        </w:rPr>
        <w:t>credit</w:t>
      </w:r>
      <w:r>
        <w:rPr>
          <w:sz w:val="22"/>
        </w:rPr>
        <w:t xml:space="preserve">, a qualifying business shall create at least ten new, full-time jobs at the South Carolina facility described in the revitalization agreement.  A qualifying business </w:t>
      </w:r>
      <w:r>
        <w:rPr>
          <w:strike/>
          <w:sz w:val="22"/>
        </w:rPr>
        <w:t>may collect</w:t>
      </w:r>
      <w:r>
        <w:rPr>
          <w:sz w:val="22"/>
        </w:rPr>
        <w:t xml:space="preserve"> </w:t>
      </w:r>
      <w:r>
        <w:rPr>
          <w:sz w:val="22"/>
          <w:u w:val="single"/>
        </w:rPr>
        <w:t>is eligible to claim</w:t>
      </w:r>
      <w:r>
        <w:rPr>
          <w:sz w:val="22"/>
        </w:rPr>
        <w:t xml:space="preserve">  a job development </w:t>
      </w:r>
      <w:r>
        <w:rPr>
          <w:strike/>
          <w:sz w:val="22"/>
        </w:rPr>
        <w:t>fee</w:t>
      </w:r>
      <w:r>
        <w:rPr>
          <w:sz w:val="22"/>
        </w:rPr>
        <w:t xml:space="preserve"> </w:t>
      </w:r>
      <w:r>
        <w:rPr>
          <w:sz w:val="22"/>
          <w:u w:val="single"/>
        </w:rPr>
        <w:t>credit</w:t>
      </w:r>
      <w:r>
        <w:rPr>
          <w:sz w:val="22"/>
        </w:rPr>
        <w:t xml:space="preserve"> under the revitalization agreement for not more than fifteen years.  </w:t>
      </w:r>
      <w:r>
        <w:rPr>
          <w:strike/>
          <w:sz w:val="22"/>
        </w:rPr>
        <w:t>The amount retained is the property of the business, subject to all of the conditions in this section including the later possible requirement that the funds be transferred to this  State as withholding and the possible forfeiture of the funds to this State as misappropriated withholding.  The retained withholding must be maintained in an escrow account with a bank which is insured by the Federal Deposit Insurance Corporation.</w:t>
      </w:r>
      <w:r>
        <w:rPr>
          <w:sz w:val="22"/>
        </w:rPr>
        <w:t xml:space="preserve">  To the extent </w:t>
      </w:r>
      <w:r>
        <w:rPr>
          <w:strike/>
          <w:sz w:val="22"/>
        </w:rPr>
        <w:t>the money</w:t>
      </w:r>
      <w:r>
        <w:rPr>
          <w:sz w:val="22"/>
        </w:rPr>
        <w:t xml:space="preserve"> </w:t>
      </w:r>
      <w:r>
        <w:rPr>
          <w:sz w:val="22"/>
          <w:u w:val="single"/>
        </w:rPr>
        <w:t>any return of an overpayment of withholding that results from claiming job development credits</w:t>
      </w:r>
      <w:r>
        <w:rPr>
          <w:sz w:val="22"/>
        </w:rPr>
        <w:t xml:space="preserve"> is not used as permitted by subsection (C) or (D), it must be treated as misappropriated employee withholding.  </w:t>
      </w:r>
      <w:r>
        <w:rPr>
          <w:strike/>
          <w:sz w:val="22"/>
        </w:rPr>
        <w:t>Employee withholding</w:t>
      </w:r>
      <w:r>
        <w:rPr>
          <w:sz w:val="22"/>
        </w:rPr>
        <w:t xml:space="preserve"> </w:t>
      </w:r>
      <w:r>
        <w:rPr>
          <w:sz w:val="22"/>
          <w:u w:val="single"/>
        </w:rPr>
        <w:t>Job development credits</w:t>
      </w:r>
      <w:r>
        <w:rPr>
          <w:sz w:val="22"/>
        </w:rPr>
        <w:t xml:space="preserve"> may not be </w:t>
      </w:r>
      <w:r>
        <w:rPr>
          <w:strike/>
          <w:sz w:val="22"/>
        </w:rPr>
        <w:t>retained</w:t>
      </w:r>
      <w:r>
        <w:rPr>
          <w:sz w:val="22"/>
        </w:rPr>
        <w:t xml:space="preserve"> </w:t>
      </w:r>
      <w:r>
        <w:rPr>
          <w:sz w:val="22"/>
          <w:u w:val="single"/>
        </w:rPr>
        <w:t>claimed</w:t>
      </w:r>
      <w:r>
        <w:rPr>
          <w:sz w:val="22"/>
        </w:rPr>
        <w:t xml:space="preserve"> for purposes of (B) and (C) with regard to any employee whose job was created in this State before the taxable year of the qualifying business in which it enters into a revitalization agreement.  If a qualifying business </w:t>
      </w:r>
      <w:r>
        <w:rPr>
          <w:strike/>
          <w:sz w:val="22"/>
        </w:rPr>
        <w:t>retains employee withholding</w:t>
      </w:r>
      <w:r>
        <w:rPr>
          <w:sz w:val="22"/>
        </w:rPr>
        <w:t xml:space="preserve">  </w:t>
      </w:r>
      <w:r>
        <w:rPr>
          <w:sz w:val="22"/>
          <w:u w:val="single"/>
        </w:rPr>
        <w:t>claims job development credits</w:t>
      </w:r>
      <w:r>
        <w:rPr>
          <w:sz w:val="22"/>
        </w:rPr>
        <w:t xml:space="preserve"> under this section, it shall make its payroll books and records available for inspection by the council and the department at the times the council and the department request.  Each qualifying business </w:t>
      </w:r>
      <w:r>
        <w:rPr>
          <w:strike/>
          <w:sz w:val="22"/>
        </w:rPr>
        <w:t>retaining employee withholding</w:t>
      </w:r>
      <w:r>
        <w:rPr>
          <w:sz w:val="22"/>
        </w:rPr>
        <w:t xml:space="preserve"> </w:t>
      </w:r>
      <w:r>
        <w:rPr>
          <w:sz w:val="22"/>
          <w:u w:val="single"/>
        </w:rPr>
        <w:t>claiming job development credits</w:t>
      </w:r>
      <w:r>
        <w:rPr>
          <w:sz w:val="22"/>
        </w:rPr>
        <w:t xml:space="preserve"> under this section shall file with the council and the department the information and  documentation respecting </w:t>
      </w:r>
      <w:r>
        <w:rPr>
          <w:strike/>
          <w:sz w:val="22"/>
        </w:rPr>
        <w:t>the retention and use of the</w:t>
      </w:r>
      <w:r>
        <w:rPr>
          <w:sz w:val="22"/>
        </w:rPr>
        <w:t xml:space="preserve"> employee withholding</w:t>
      </w:r>
      <w:r>
        <w:rPr>
          <w:sz w:val="22"/>
          <w:u w:val="single"/>
        </w:rPr>
        <w:t xml:space="preserve">, the job development credit, and the use of any overpayment of withholding resulting from the claiming of a job development credit </w:t>
      </w:r>
      <w:r>
        <w:rPr>
          <w:sz w:val="22"/>
        </w:rPr>
        <w:t xml:space="preserve"> according to the revitalization agreement </w:t>
      </w:r>
      <w:r>
        <w:rPr>
          <w:sz w:val="22"/>
          <w:u w:val="single"/>
        </w:rPr>
        <w:t>that the council or department requests</w:t>
      </w:r>
      <w:r>
        <w:rPr>
          <w:sz w:val="22"/>
        </w:rPr>
        <w:t xml:space="preserve">.  Each qualifying business which </w:t>
      </w:r>
      <w:r>
        <w:rPr>
          <w:strike/>
          <w:sz w:val="22"/>
        </w:rPr>
        <w:t>retains</w:t>
      </w:r>
      <w:r>
        <w:rPr>
          <w:sz w:val="22"/>
        </w:rPr>
        <w:t xml:space="preserve"> </w:t>
      </w:r>
      <w:r>
        <w:rPr>
          <w:sz w:val="22"/>
          <w:u w:val="single"/>
        </w:rPr>
        <w:t>claims</w:t>
      </w:r>
      <w:r>
        <w:rPr>
          <w:sz w:val="22"/>
        </w:rPr>
        <w:t xml:space="preserve"> in excess of ten thousand dollars in any calendar year shall furnish an audited report prepared by an independent certified public accountant which itemizes the sources and uses of the funds.  The audited report must be filed with the council and the department no later than June thirtieth following the calendar year </w:t>
      </w:r>
      <w:r>
        <w:rPr>
          <w:strike/>
          <w:sz w:val="22"/>
        </w:rPr>
        <w:t>of the retention</w:t>
      </w:r>
      <w:r>
        <w:rPr>
          <w:sz w:val="22"/>
        </w:rPr>
        <w:t xml:space="preserve"> </w:t>
      </w:r>
      <w:r>
        <w:rPr>
          <w:sz w:val="22"/>
          <w:u w:val="single"/>
        </w:rPr>
        <w:t>in which the job development credits are claimed</w:t>
      </w:r>
      <w:r>
        <w:rPr>
          <w:sz w:val="22"/>
        </w:rPr>
        <w:t xml:space="preserve">.  </w:t>
      </w:r>
      <w:r>
        <w:rPr>
          <w:strike/>
          <w:sz w:val="22"/>
        </w:rPr>
        <w:t>Each qualifying business retaining employee withholding under this section is allowed a credit against the withholding tax liability provided in Chapter 8 of this title otherwise owed to the State, the credit not to exceed the lesser of the amount of such tax or the aggregate amount of employee withholding retained.</w:t>
      </w:r>
      <w:r>
        <w:rPr>
          <w:sz w:val="22"/>
        </w:rPr>
        <w:t xml:space="preserve">  No employer may </w:t>
      </w:r>
      <w:r>
        <w:rPr>
          <w:strike/>
          <w:sz w:val="22"/>
        </w:rPr>
        <w:t>withhold</w:t>
      </w:r>
      <w:r>
        <w:rPr>
          <w:sz w:val="22"/>
        </w:rPr>
        <w:t xml:space="preserve"> </w:t>
      </w:r>
      <w:r>
        <w:rPr>
          <w:sz w:val="22"/>
          <w:u w:val="single"/>
        </w:rPr>
        <w:t>claim</w:t>
      </w:r>
      <w:r>
        <w:rPr>
          <w:sz w:val="22"/>
        </w:rPr>
        <w:t xml:space="preserve"> an amount that results in any employee ever receiving a smaller amount of wages on either a weekly or on an annual basis than the employee would otherwise  recei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The </w:t>
      </w:r>
      <w:r>
        <w:rPr>
          <w:strike/>
          <w:sz w:val="22"/>
        </w:rPr>
        <w:t>total amount retained from employee withholding by the qualifying business may not exceed</w:t>
      </w:r>
      <w:r>
        <w:rPr>
          <w:sz w:val="22"/>
        </w:rPr>
        <w:t xml:space="preserve"> </w:t>
      </w:r>
      <w:r>
        <w:rPr>
          <w:sz w:val="22"/>
          <w:u w:val="single"/>
        </w:rPr>
        <w:t>maximum job development credit a qualifying business may claim for new employees is determined by</w:t>
      </w:r>
      <w:r>
        <w:rPr>
          <w:sz w:val="22"/>
        </w:rPr>
        <w:t xml:space="preserve">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1)</w:t>
        <w:tab/>
        <w:t xml:space="preserve">two percent of the gross wages of each new employee who earns </w:t>
      </w:r>
      <w:r>
        <w:rPr>
          <w:strike/>
          <w:sz w:val="22"/>
        </w:rPr>
        <w:t>six</w:t>
      </w:r>
      <w:r>
        <w:rPr>
          <w:sz w:val="22"/>
        </w:rPr>
        <w:t xml:space="preserve"> </w:t>
      </w:r>
      <w:r>
        <w:rPr>
          <w:sz w:val="22"/>
          <w:u w:val="single"/>
        </w:rPr>
        <w:t>6.34</w:t>
      </w:r>
      <w:r>
        <w:rPr>
          <w:sz w:val="22"/>
        </w:rPr>
        <w:t xml:space="preserve">  dollars or more an hour but less than </w:t>
      </w:r>
      <w:r>
        <w:rPr>
          <w:strike/>
          <w:sz w:val="22"/>
        </w:rPr>
        <w:t>eight</w:t>
      </w:r>
      <w:r>
        <w:rPr>
          <w:sz w:val="22"/>
        </w:rPr>
        <w:t xml:space="preserve"> </w:t>
      </w:r>
      <w:r>
        <w:rPr>
          <w:sz w:val="22"/>
          <w:u w:val="single"/>
        </w:rPr>
        <w:t>8.45</w:t>
      </w:r>
      <w:r>
        <w:rPr>
          <w:sz w:val="22"/>
        </w:rPr>
        <w:t xml:space="preserve"> dollar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t xml:space="preserve">three percent of the gross wages of each new employee who earns </w:t>
      </w:r>
      <w:r>
        <w:rPr>
          <w:strike/>
          <w:sz w:val="22"/>
        </w:rPr>
        <w:t>eight</w:t>
      </w:r>
      <w:r>
        <w:rPr>
          <w:sz w:val="22"/>
        </w:rPr>
        <w:t xml:space="preserve"> </w:t>
      </w:r>
      <w:r>
        <w:rPr>
          <w:sz w:val="22"/>
          <w:u w:val="single"/>
        </w:rPr>
        <w:t>8.45</w:t>
      </w:r>
      <w:r>
        <w:rPr>
          <w:sz w:val="22"/>
        </w:rPr>
        <w:t xml:space="preserve"> dollars or more an hour but less than </w:t>
      </w:r>
      <w:r>
        <w:rPr>
          <w:strike/>
          <w:sz w:val="22"/>
        </w:rPr>
        <w:t>ten</w:t>
      </w:r>
      <w:r>
        <w:rPr>
          <w:sz w:val="22"/>
        </w:rPr>
        <w:t xml:space="preserve"> </w:t>
      </w:r>
      <w:r>
        <w:rPr>
          <w:sz w:val="22"/>
          <w:u w:val="single"/>
        </w:rPr>
        <w:t>10.57</w:t>
      </w:r>
      <w:r>
        <w:rPr>
          <w:sz w:val="22"/>
        </w:rPr>
        <w:t xml:space="preserve"> dollar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3)</w:t>
        <w:tab/>
        <w:t xml:space="preserve">four percent of the gross wages of each new employee who earns </w:t>
      </w:r>
      <w:r>
        <w:rPr>
          <w:strike/>
          <w:sz w:val="22"/>
        </w:rPr>
        <w:t>ten</w:t>
      </w:r>
      <w:r>
        <w:rPr>
          <w:sz w:val="22"/>
        </w:rPr>
        <w:t xml:space="preserve"> </w:t>
      </w:r>
      <w:r>
        <w:rPr>
          <w:sz w:val="22"/>
          <w:u w:val="single"/>
        </w:rPr>
        <w:t>10.57</w:t>
      </w:r>
      <w:r>
        <w:rPr>
          <w:sz w:val="22"/>
        </w:rPr>
        <w:t xml:space="preserve"> dollars or more an hour but less than </w:t>
      </w:r>
      <w:r>
        <w:rPr>
          <w:strike/>
          <w:sz w:val="22"/>
        </w:rPr>
        <w:t>fifteen</w:t>
      </w:r>
      <w:r>
        <w:rPr>
          <w:sz w:val="22"/>
        </w:rPr>
        <w:t xml:space="preserve"> </w:t>
      </w:r>
      <w:r>
        <w:rPr>
          <w:sz w:val="22"/>
          <w:u w:val="single"/>
        </w:rPr>
        <w:t>15.85</w:t>
      </w:r>
      <w:r>
        <w:rPr>
          <w:sz w:val="22"/>
        </w:rPr>
        <w:t xml:space="preserve"> dollars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4)</w:t>
        <w:tab/>
        <w:t xml:space="preserve">five percent of the gross wages of each new employee who earns </w:t>
      </w:r>
      <w:r>
        <w:rPr>
          <w:strike/>
          <w:sz w:val="22"/>
        </w:rPr>
        <w:t>fifteen</w:t>
      </w:r>
      <w:r>
        <w:rPr>
          <w:sz w:val="22"/>
        </w:rPr>
        <w:t xml:space="preserve"> </w:t>
      </w:r>
      <w:r>
        <w:rPr>
          <w:sz w:val="22"/>
          <w:u w:val="single"/>
        </w:rPr>
        <w:t>15.85</w:t>
      </w:r>
      <w:r>
        <w:rPr>
          <w:sz w:val="22"/>
        </w:rPr>
        <w:t xml:space="preserve"> dollars or mor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e hourly gross wage figures set forth in this section must be adjusted annually by an inflation factor determined by the State Budget and Control Board.  The amount which may be </w:t>
      </w:r>
      <w:r>
        <w:rPr>
          <w:strike/>
          <w:sz w:val="22"/>
        </w:rPr>
        <w:t>retained</w:t>
      </w:r>
      <w:r>
        <w:rPr>
          <w:sz w:val="22"/>
        </w:rPr>
        <w:t xml:space="preserve"> </w:t>
      </w:r>
      <w:r>
        <w:rPr>
          <w:sz w:val="22"/>
          <w:u w:val="single"/>
        </w:rPr>
        <w:t>claimed</w:t>
      </w:r>
      <w:r>
        <w:rPr>
          <w:sz w:val="22"/>
        </w:rPr>
        <w:t xml:space="preserve"> by a qualifying business is limited by subsection (C)(6) and the revitalization agreement.  The council may approve a waiver of ninety-five percent of the limits under subsection (C)(6) for qualifying businesses making a significant capital investment as defined in Section 4-12-30(D)(4) or Section 4-29-67(D)(4).  </w:t>
      </w:r>
      <w:r>
        <w:rPr>
          <w:sz w:val="22"/>
          <w:u w:val="single"/>
        </w:rPr>
        <w:t>The maximum job development credit that can be claimed is limited to the lesser of withholding paid to the State on a quarterly basis or the amount allow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r>
      <w:r>
        <w:rPr>
          <w:strike/>
          <w:sz w:val="22"/>
        </w:rPr>
        <w:t>Capital expenditures from the escrow account must be expended</w:t>
      </w:r>
      <w:r>
        <w:rPr>
          <w:sz w:val="22"/>
        </w:rPr>
        <w:t xml:space="preserve"> </w:t>
      </w:r>
      <w:r>
        <w:rPr>
          <w:sz w:val="22"/>
          <w:u w:val="single"/>
        </w:rPr>
        <w:t>In order to claim a job development credit, the qualifying business must incur expenditures</w:t>
      </w:r>
      <w:r>
        <w:rPr>
          <w:sz w:val="22"/>
        </w:rPr>
        <w:t xml:space="preserve"> at the above-described facility or for utility or transportation improvements that serve this facility. </w:t>
      </w:r>
      <w:r>
        <w:rPr>
          <w:strike/>
          <w:sz w:val="22"/>
        </w:rPr>
        <w:t>The qualifying business may expend funds from the escrow account if</w:t>
      </w:r>
      <w:r>
        <w:rPr>
          <w:sz w:val="22"/>
        </w:rPr>
        <w:t xml:space="preserve"> </w:t>
      </w:r>
      <w:r>
        <w:rPr>
          <w:sz w:val="22"/>
          <w:u w:val="single"/>
        </w:rPr>
        <w:t>To be qualified expenditures</w:t>
      </w:r>
      <w:r>
        <w:rPr>
          <w:sz w:val="22"/>
        </w:rPr>
        <w:t xml:space="preserve"> (a) the expenditures are incurred during the term of the revitalization agreement or within sixty days before the execution of a  revitalization agreement, including a preliminary revitalization agreement, (b) the expenditures </w:t>
      </w:r>
      <w:r>
        <w:rPr>
          <w:strike/>
          <w:sz w:val="22"/>
        </w:rPr>
        <w:t>from the escrow account are authorized</w:t>
      </w:r>
      <w:r>
        <w:rPr>
          <w:sz w:val="22"/>
        </w:rPr>
        <w:t xml:space="preserve"> </w:t>
      </w:r>
      <w:r>
        <w:rPr>
          <w:sz w:val="22"/>
          <w:u w:val="single"/>
        </w:rPr>
        <w:t>must be</w:t>
      </w:r>
      <w:r>
        <w:rPr>
          <w:sz w:val="22"/>
        </w:rPr>
        <w:t xml:space="preserve"> by the revitalization agreement, and (c) the expenditures are for any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mprovements to both public and private utility systems including water, sewer, electricity, natural gas, and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onstruction  or improvements of any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6)</w:t>
        <w:tab/>
        <w:t xml:space="preserve">the amount of job development </w:t>
      </w:r>
      <w:r>
        <w:rPr>
          <w:strike/>
          <w:sz w:val="22"/>
        </w:rPr>
        <w:t>fees</w:t>
      </w:r>
      <w:r>
        <w:rPr>
          <w:sz w:val="22"/>
        </w:rPr>
        <w:t xml:space="preserve"> </w:t>
      </w:r>
      <w:r>
        <w:rPr>
          <w:sz w:val="22"/>
          <w:u w:val="single"/>
        </w:rPr>
        <w:t>credits</w:t>
      </w:r>
      <w:r>
        <w:rPr>
          <w:sz w:val="22"/>
        </w:rPr>
        <w:t xml:space="preserve"> a qualifying business may </w:t>
      </w:r>
      <w:r>
        <w:rPr>
          <w:strike/>
          <w:sz w:val="22"/>
        </w:rPr>
        <w:t>retain</w:t>
      </w:r>
      <w:r>
        <w:rPr>
          <w:sz w:val="22"/>
        </w:rPr>
        <w:t xml:space="preserve"> </w:t>
      </w:r>
      <w:r>
        <w:rPr>
          <w:sz w:val="22"/>
          <w:u w:val="single"/>
        </w:rPr>
        <w:t>claim</w:t>
      </w:r>
      <w:r>
        <w:rPr>
          <w:sz w:val="22"/>
        </w:rPr>
        <w:t xml:space="preserve"> for its use for qualifying expenditures is limited according to the designation of the county as defined in Section 12-6-336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a)</w:t>
        <w:tab/>
        <w:t xml:space="preserve">one hundred percent of the maximum job development </w:t>
      </w:r>
      <w:r>
        <w:rPr>
          <w:strike/>
          <w:sz w:val="22"/>
        </w:rPr>
        <w:t>fees</w:t>
      </w:r>
      <w:r>
        <w:rPr>
          <w:sz w:val="22"/>
        </w:rPr>
        <w:t xml:space="preserve"> </w:t>
      </w:r>
      <w:r>
        <w:rPr>
          <w:sz w:val="22"/>
          <w:u w:val="single"/>
        </w:rPr>
        <w:t>credits</w:t>
      </w:r>
      <w:r>
        <w:rPr>
          <w:sz w:val="22"/>
        </w:rPr>
        <w:t xml:space="preserve"> may be </w:t>
      </w:r>
      <w:r>
        <w:rPr>
          <w:strike/>
          <w:sz w:val="22"/>
        </w:rPr>
        <w:t>retained</w:t>
      </w:r>
      <w:r>
        <w:rPr>
          <w:sz w:val="22"/>
        </w:rPr>
        <w:t xml:space="preserve"> </w:t>
      </w:r>
      <w:r>
        <w:rPr>
          <w:sz w:val="22"/>
          <w:u w:val="single"/>
        </w:rPr>
        <w:t>claimed</w:t>
      </w:r>
      <w:r>
        <w:rPr>
          <w:sz w:val="22"/>
        </w:rPr>
        <w:t xml:space="preserve">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b)</w:t>
        <w:tab/>
        <w:t xml:space="preserve">eighty-five percent of the maximum job development </w:t>
      </w:r>
      <w:r>
        <w:rPr>
          <w:strike/>
          <w:sz w:val="22"/>
        </w:rPr>
        <w:t>fees</w:t>
      </w:r>
      <w:r>
        <w:rPr>
          <w:sz w:val="22"/>
        </w:rPr>
        <w:t xml:space="preserve"> </w:t>
      </w:r>
      <w:r>
        <w:rPr>
          <w:sz w:val="22"/>
          <w:u w:val="single"/>
        </w:rPr>
        <w:t>credits</w:t>
      </w:r>
      <w:r>
        <w:rPr>
          <w:sz w:val="22"/>
        </w:rPr>
        <w:t xml:space="preserve"> may be </w:t>
      </w:r>
      <w:r>
        <w:rPr>
          <w:strike/>
          <w:sz w:val="22"/>
        </w:rPr>
        <w:t>retained</w:t>
      </w:r>
      <w:r>
        <w:rPr>
          <w:sz w:val="22"/>
        </w:rPr>
        <w:t xml:space="preserve"> </w:t>
      </w:r>
      <w:r>
        <w:rPr>
          <w:sz w:val="22"/>
          <w:u w:val="single"/>
        </w:rPr>
        <w:t>claimed</w:t>
      </w:r>
      <w:r>
        <w:rPr>
          <w:sz w:val="22"/>
        </w:rPr>
        <w:t xml:space="preserve"> by businesses located in counties designated as ‘und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c)</w:t>
        <w:tab/>
        <w:t xml:space="preserve">seventy percent of the maximum  job development </w:t>
      </w:r>
      <w:r>
        <w:rPr>
          <w:strike/>
          <w:sz w:val="22"/>
        </w:rPr>
        <w:t>fees</w:t>
      </w:r>
      <w:r>
        <w:rPr>
          <w:sz w:val="22"/>
        </w:rPr>
        <w:t xml:space="preserve"> </w:t>
      </w:r>
      <w:r>
        <w:rPr>
          <w:sz w:val="22"/>
          <w:u w:val="single"/>
        </w:rPr>
        <w:t>credits</w:t>
      </w:r>
      <w:r>
        <w:rPr>
          <w:sz w:val="22"/>
        </w:rPr>
        <w:t xml:space="preserve"> may be </w:t>
      </w:r>
      <w:r>
        <w:rPr>
          <w:strike/>
          <w:sz w:val="22"/>
        </w:rPr>
        <w:t>retained</w:t>
      </w:r>
      <w:r>
        <w:rPr>
          <w:sz w:val="22"/>
        </w:rPr>
        <w:t xml:space="preserve"> </w:t>
      </w:r>
      <w:r>
        <w:rPr>
          <w:sz w:val="22"/>
          <w:u w:val="single"/>
        </w:rPr>
        <w:t>claimed</w:t>
      </w:r>
      <w:r>
        <w:rPr>
          <w:sz w:val="22"/>
        </w:rPr>
        <w:t xml:space="preserve">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d)</w:t>
        <w:tab/>
        <w:t xml:space="preserve">fifty-five percent of the maximum job development </w:t>
      </w:r>
      <w:r>
        <w:rPr>
          <w:strike/>
          <w:sz w:val="22"/>
        </w:rPr>
        <w:t>fees</w:t>
      </w:r>
      <w:r>
        <w:rPr>
          <w:sz w:val="22"/>
        </w:rPr>
        <w:t xml:space="preserve"> </w:t>
      </w:r>
      <w:r>
        <w:rPr>
          <w:sz w:val="22"/>
          <w:u w:val="single"/>
        </w:rPr>
        <w:t>credits</w:t>
      </w:r>
      <w:r>
        <w:rPr>
          <w:sz w:val="22"/>
        </w:rPr>
        <w:t xml:space="preserve"> may be </w:t>
      </w:r>
      <w:r>
        <w:rPr>
          <w:strike/>
          <w:sz w:val="22"/>
        </w:rPr>
        <w:t>retained</w:t>
      </w:r>
      <w:r>
        <w:rPr>
          <w:sz w:val="22"/>
        </w:rPr>
        <w:t xml:space="preserve"> </w:t>
      </w:r>
      <w:r>
        <w:rPr>
          <w:sz w:val="22"/>
          <w:u w:val="single"/>
        </w:rPr>
        <w:t>claimed</w:t>
      </w:r>
      <w:r>
        <w:rPr>
          <w:sz w:val="22"/>
        </w:rPr>
        <w:t xml:space="preserve">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council shall certify to the department the maximum job development </w:t>
      </w:r>
      <w:r>
        <w:rPr>
          <w:strike/>
          <w:sz w:val="22"/>
        </w:rPr>
        <w:t>fee</w:t>
      </w:r>
      <w:r>
        <w:rPr>
          <w:sz w:val="22"/>
        </w:rPr>
        <w:t xml:space="preserve"> </w:t>
      </w:r>
      <w:r>
        <w:rPr>
          <w:sz w:val="22"/>
          <w:u w:val="single"/>
        </w:rPr>
        <w:t>credit</w:t>
      </w:r>
      <w:r>
        <w:rPr>
          <w:sz w:val="22"/>
        </w:rPr>
        <w:t xml:space="preserve"> for each qualifying business.  After receiving certification, the department shall remit an amount equal to the difference between the maximum job development </w:t>
      </w:r>
      <w:r>
        <w:rPr>
          <w:strike/>
          <w:sz w:val="22"/>
        </w:rPr>
        <w:t>fee</w:t>
      </w:r>
      <w:r>
        <w:rPr>
          <w:sz w:val="22"/>
        </w:rPr>
        <w:t xml:space="preserve"> </w:t>
      </w:r>
      <w:r>
        <w:rPr>
          <w:sz w:val="22"/>
          <w:u w:val="single"/>
        </w:rPr>
        <w:t>credit</w:t>
      </w:r>
      <w:r>
        <w:rPr>
          <w:sz w:val="22"/>
        </w:rPr>
        <w:t xml:space="preserve"> and the job development </w:t>
      </w:r>
      <w:r>
        <w:rPr>
          <w:strike/>
          <w:sz w:val="22"/>
        </w:rPr>
        <w:t>fee</w:t>
      </w:r>
      <w:r>
        <w:rPr>
          <w:sz w:val="22"/>
        </w:rPr>
        <w:t xml:space="preserve"> </w:t>
      </w:r>
      <w:r>
        <w:rPr>
          <w:sz w:val="22"/>
          <w:u w:val="single"/>
        </w:rPr>
        <w:t>credit</w:t>
      </w:r>
      <w:r>
        <w:rPr>
          <w:sz w:val="22"/>
        </w:rPr>
        <w:t xml:space="preserve"> actually </w:t>
      </w:r>
      <w:r>
        <w:rPr>
          <w:strike/>
          <w:sz w:val="22"/>
        </w:rPr>
        <w:t>retained</w:t>
      </w:r>
      <w:r>
        <w:rPr>
          <w:sz w:val="22"/>
        </w:rPr>
        <w:t xml:space="preserve"> </w:t>
      </w:r>
      <w:r>
        <w:rPr>
          <w:sz w:val="22"/>
          <w:u w:val="single"/>
        </w:rPr>
        <w:t>claimed</w:t>
      </w:r>
      <w:r>
        <w:rPr>
          <w:sz w:val="22"/>
        </w:rPr>
        <w:t xml:space="preserve"> to the State Rural Infrastructure Fund as defined and provided in Section 12-1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D)</w:t>
        <w:tab/>
        <w:t xml:space="preserve">Subject to the conditions in this section, any qualifying business in this State may negotiate with the council to </w:t>
      </w:r>
      <w:r>
        <w:rPr>
          <w:strike/>
          <w:sz w:val="22"/>
        </w:rPr>
        <w:t>retain from employee withholding</w:t>
      </w:r>
      <w:r>
        <w:rPr>
          <w:sz w:val="22"/>
        </w:rPr>
        <w:t xml:space="preserve"> </w:t>
      </w:r>
      <w:r>
        <w:rPr>
          <w:sz w:val="22"/>
          <w:u w:val="single"/>
        </w:rPr>
        <w:t>claim a job development credit for retraining according to the procedure in subsection (A) in</w:t>
      </w:r>
      <w:r>
        <w:rPr>
          <w:sz w:val="22"/>
        </w:rPr>
        <w:t xml:space="preserve"> an amount equal to five hundred dollars a  year for each production employee being retrained, where this retraining is necessary for the qualifying business to remain competitive or to introduce new technologies.  This retraining must be approved by and performed by the technical college under the jurisdiction of the State Board for Technical and Comprehensive Education serving the designated enterprise zone.  The technical college may provide the retraining program delivery directly or contract with other training entities to accomplish the required training outcomes.  In addition to the yearly limits, the amount </w:t>
      </w:r>
      <w:r>
        <w:rPr>
          <w:strike/>
          <w:sz w:val="22"/>
        </w:rPr>
        <w:t>retained from employee withholding</w:t>
      </w:r>
      <w:r>
        <w:rPr>
          <w:sz w:val="22"/>
        </w:rPr>
        <w:t xml:space="preserve"> </w:t>
      </w:r>
      <w:r>
        <w:rPr>
          <w:sz w:val="22"/>
          <w:u w:val="single"/>
        </w:rPr>
        <w:t>claimed as a job development credit for retraining</w:t>
      </w:r>
      <w:r>
        <w:rPr>
          <w:sz w:val="22"/>
        </w:rPr>
        <w:t xml:space="preserve"> may not exceed two thousand dollars over five years for each production employee being retrained.  Additionally, the qualifying business must match on a dollar-for-dollar basis the amount </w:t>
      </w:r>
      <w:r>
        <w:rPr>
          <w:strike/>
          <w:sz w:val="22"/>
        </w:rPr>
        <w:t>retained from employee withholding</w:t>
      </w:r>
      <w:r>
        <w:rPr>
          <w:sz w:val="22"/>
        </w:rPr>
        <w:t xml:space="preserve"> </w:t>
      </w:r>
      <w:r>
        <w:rPr>
          <w:sz w:val="22"/>
          <w:u w:val="single"/>
        </w:rPr>
        <w:t>claimed as a job development credit for retraining</w:t>
      </w:r>
      <w:r>
        <w:rPr>
          <w:sz w:val="22"/>
        </w:rPr>
        <w:t xml:space="preserve">.  The total amount </w:t>
      </w:r>
      <w:r>
        <w:rPr>
          <w:strike/>
          <w:sz w:val="22"/>
        </w:rPr>
        <w:t>retained from withholding</w:t>
      </w:r>
      <w:r>
        <w:rPr>
          <w:sz w:val="22"/>
        </w:rPr>
        <w:t xml:space="preserve"> </w:t>
      </w:r>
      <w:r>
        <w:rPr>
          <w:sz w:val="22"/>
          <w:u w:val="single"/>
        </w:rPr>
        <w:t>claimed as job development credits for retraining</w:t>
      </w:r>
      <w:r>
        <w:rPr>
          <w:sz w:val="22"/>
        </w:rPr>
        <w:t xml:space="preserve"> and all of the qualifying business’ matching funds must be paid to the technical college that provides the training to defray the cost of the training program.  Any training cost in excess of the job development </w:t>
      </w:r>
      <w:r>
        <w:rPr>
          <w:strike/>
          <w:sz w:val="22"/>
        </w:rPr>
        <w:t>fees</w:t>
      </w:r>
      <w:r>
        <w:rPr>
          <w:sz w:val="22"/>
        </w:rPr>
        <w:t xml:space="preserve"> </w:t>
      </w:r>
      <w:r>
        <w:rPr>
          <w:sz w:val="22"/>
          <w:u w:val="single"/>
        </w:rPr>
        <w:t>credits for retraining</w:t>
      </w:r>
      <w:r>
        <w:rPr>
          <w:sz w:val="22"/>
        </w:rPr>
        <w:t xml:space="preserve"> and matching funds is the responsibility of the qualifying business based on negotiations with th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r>
      <w:r>
        <w:rPr>
          <w:strike/>
          <w:sz w:val="22"/>
        </w:rPr>
        <w:t>Each qualified business which has retained employee withholding under this section, shall report each employee's state withholding to the United States, this State, and the employee as if the retained withholding had been paid over to the State pursuant to Chapter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F)</w:t>
      </w:r>
      <w:r>
        <w:rPr>
          <w:sz w:val="22"/>
        </w:rPr>
        <w:tab/>
        <w:t xml:space="preserve">Any job development </w:t>
      </w:r>
      <w:r>
        <w:rPr>
          <w:strike/>
          <w:sz w:val="22"/>
        </w:rPr>
        <w:t>fee</w:t>
      </w:r>
      <w:r>
        <w:rPr>
          <w:sz w:val="22"/>
        </w:rPr>
        <w:t xml:space="preserve"> </w:t>
      </w:r>
      <w:r>
        <w:rPr>
          <w:sz w:val="22"/>
          <w:u w:val="single"/>
        </w:rPr>
        <w:t>credit</w:t>
      </w:r>
      <w:r>
        <w:rPr>
          <w:sz w:val="22"/>
        </w:rPr>
        <w:t xml:space="preserve"> of a qualifying business permanently lapses upon expiration or termination of the revitalization agreement.  </w:t>
      </w:r>
      <w:r>
        <w:rPr>
          <w:strike/>
          <w:sz w:val="22"/>
        </w:rPr>
        <w:t>In the event of termination</w:t>
      </w:r>
      <w:r>
        <w:rPr>
          <w:sz w:val="22"/>
        </w:rPr>
        <w:t xml:space="preserve"> </w:t>
      </w:r>
      <w:r>
        <w:rPr>
          <w:sz w:val="22"/>
          <w:u w:val="single"/>
        </w:rPr>
        <w:t>If an employee is terminated</w:t>
      </w:r>
      <w:r>
        <w:rPr>
          <w:sz w:val="22"/>
        </w:rPr>
        <w:t xml:space="preserve">, the qualifying business </w:t>
      </w:r>
      <w:r>
        <w:rPr>
          <w:strike/>
          <w:sz w:val="22"/>
        </w:rPr>
        <w:t>shall</w:t>
      </w:r>
      <w:r>
        <w:rPr>
          <w:sz w:val="22"/>
        </w:rPr>
        <w:t xml:space="preserve"> immediately </w:t>
      </w:r>
      <w:r>
        <w:rPr>
          <w:sz w:val="22"/>
          <w:u w:val="single"/>
        </w:rPr>
        <w:t>shall</w:t>
      </w:r>
      <w:r>
        <w:rPr>
          <w:sz w:val="22"/>
        </w:rPr>
        <w:t xml:space="preserve"> cease to </w:t>
      </w:r>
      <w:r>
        <w:rPr>
          <w:strike/>
          <w:sz w:val="22"/>
        </w:rPr>
        <w:t>retain employee withholding and immediately cease spending funds from the escrow account.  Within thirty days of the expiration or termination of the  revitalization agreement, the qualifying business shall pay over all the funds remaining in the escrow account to the department as withholding taxes</w:t>
      </w:r>
      <w:r>
        <w:rPr>
          <w:sz w:val="22"/>
        </w:rPr>
        <w:t xml:space="preserve"> </w:t>
      </w:r>
      <w:r>
        <w:rPr>
          <w:sz w:val="22"/>
          <w:u w:val="single"/>
        </w:rPr>
        <w:t>claim job development credi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G)</w:t>
      </w:r>
      <w:r>
        <w:rPr>
          <w:sz w:val="22"/>
          <w:u w:val="single"/>
        </w:rPr>
        <w:t>(F)</w:t>
      </w:r>
      <w:r>
        <w:rPr>
          <w:sz w:val="22"/>
        </w:rPr>
        <w:tab/>
        <w:t xml:space="preserve">For purposes of the job development </w:t>
      </w:r>
      <w:r>
        <w:rPr>
          <w:strike/>
          <w:sz w:val="22"/>
        </w:rPr>
        <w:t>fee</w:t>
      </w:r>
      <w:r>
        <w:rPr>
          <w:sz w:val="22"/>
        </w:rPr>
        <w:t xml:space="preserve"> </w:t>
      </w:r>
      <w:r>
        <w:rPr>
          <w:sz w:val="22"/>
          <w:u w:val="single"/>
        </w:rPr>
        <w:t>credit</w:t>
      </w:r>
      <w:r>
        <w:rPr>
          <w:sz w:val="22"/>
        </w:rPr>
        <w:t xml:space="preserve">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H)</w:t>
      </w:r>
      <w:r>
        <w:rPr>
          <w:sz w:val="22"/>
          <w:u w:val="single"/>
        </w:rPr>
        <w:t>(G)</w:t>
      </w:r>
      <w:r>
        <w:rPr>
          <w:sz w:val="22"/>
        </w:rPr>
        <w:tab/>
        <w:t xml:space="preserve">Job development </w:t>
      </w:r>
      <w:r>
        <w:rPr>
          <w:strike/>
          <w:sz w:val="22"/>
        </w:rPr>
        <w:t>fees</w:t>
      </w:r>
      <w:r>
        <w:rPr>
          <w:sz w:val="22"/>
        </w:rPr>
        <w:t xml:space="preserve"> </w:t>
      </w:r>
      <w:r>
        <w:rPr>
          <w:sz w:val="22"/>
          <w:u w:val="single"/>
        </w:rPr>
        <w:t>credits</w:t>
      </w:r>
      <w:r>
        <w:rPr>
          <w:sz w:val="22"/>
        </w:rPr>
        <w:t xml:space="preserve"> may not be </w:t>
      </w:r>
      <w:r>
        <w:rPr>
          <w:strike/>
          <w:sz w:val="22"/>
        </w:rPr>
        <w:t>retained</w:t>
      </w:r>
      <w:r>
        <w:rPr>
          <w:sz w:val="22"/>
        </w:rPr>
        <w:t xml:space="preserve"> </w:t>
      </w:r>
      <w:r>
        <w:rPr>
          <w:sz w:val="22"/>
          <w:u w:val="single"/>
        </w:rPr>
        <w:t>claimed</w:t>
      </w:r>
      <w:r>
        <w:rPr>
          <w:sz w:val="22"/>
        </w:rPr>
        <w:t xml:space="preserve"> by a governmental employer who employs persons at a closed or realigned military installation as defined in Section 12-10-8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qualifying business that is a qualified recycling facility as defined in Section 12-6-3460 of the 1976 Code may elect to receive the benefits of Section 12-10-80 of the 1976 Code as that section existed immediately before the effective date of the amendment to it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A.</w:t>
        <w:tab/>
        <w:t>Section 12-36-2120(51) of the 1976 Code, as added by Act 46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51)</w:t>
        <w:tab/>
        <w:t xml:space="preserve">Material handling systems and material handling equipment including, but not limited to, racks, whether or not the racks are used to support a facility structure or part thereof, used in the operation of a distribution facility or a manufacturing facility.  In order to qualify for this exemption, the taxpayer shall notify the department before the first month it uses the exemption and shall invest at least </w:t>
      </w:r>
      <w:r>
        <w:rPr>
          <w:strike/>
          <w:sz w:val="22"/>
        </w:rPr>
        <w:t>forty</w:t>
      </w:r>
      <w:r>
        <w:rPr>
          <w:sz w:val="22"/>
        </w:rPr>
        <w:t xml:space="preserve"> </w:t>
      </w:r>
      <w:r>
        <w:rPr>
          <w:sz w:val="22"/>
          <w:u w:val="single"/>
        </w:rPr>
        <w:t>thirty-five</w:t>
      </w:r>
      <w:r>
        <w:rPr>
          <w:sz w:val="22"/>
        </w:rPr>
        <w:t xml:space="preserve"> million dollars in any real or personal property in  this State over the five-year period beginning on the date provided by the taxpayer to the department in its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Notwithstanding any other effective date provided in this act, this sec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9.</w:t>
        <w:tab/>
        <w:t>Section 4-29-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w:t>
      </w:r>
      <w:r>
        <w:rPr>
          <w:strike/>
          <w:sz w:val="22"/>
        </w:rPr>
        <w:t>furnishing</w:t>
      </w:r>
      <w:r>
        <w:rPr>
          <w:sz w:val="22"/>
        </w:rPr>
        <w:t xml:space="preserve"> </w:t>
      </w:r>
      <w:r>
        <w:rPr>
          <w:sz w:val="22"/>
          <w:u w:val="single"/>
        </w:rPr>
        <w:t>furnishings</w:t>
      </w:r>
      <w:r>
        <w:rPr>
          <w:sz w:val="22"/>
        </w:rPr>
        <w:t xml:space="preserve"> which are considered necessary, suitable, or useful by the following or any combination </w:t>
      </w:r>
      <w:r>
        <w:rPr>
          <w:strike/>
          <w:sz w:val="22"/>
        </w:rPr>
        <w:t>thereof</w:t>
      </w:r>
      <w:r>
        <w:rPr>
          <w:sz w:val="22"/>
        </w:rPr>
        <w:t xml:space="preserve"> </w:t>
      </w:r>
      <w:r>
        <w:rPr>
          <w:sz w:val="22"/>
          <w:u w:val="single"/>
        </w:rPr>
        <w:t>of them</w:t>
      </w:r>
      <w:r>
        <w:rPr>
          <w:sz w:val="22"/>
        </w:rPr>
        <w:t xml:space="preserve">:  (a) any enterprise for the manufacturing, processing, or assembling of any agricultural or manufactured products; (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c) any enterprise for research in connection with any of the  foregoing or for the purpose of developing new products or new processes or improving existing products or processes; (d)  any enterprise engaged in commercial business, including, but not limited to, wholesale, retail, or other mercantile establishments; </w:t>
      </w:r>
      <w:r>
        <w:rPr>
          <w:sz w:val="22"/>
          <w:u w:val="single"/>
        </w:rPr>
        <w:t>residential and mixed use developments of two thousand five hundred acres or more;</w:t>
      </w:r>
      <w:r>
        <w:rPr>
          <w:sz w:val="22"/>
        </w:rPr>
        <w:t xml:space="preserve"> office buildings; computer centers; tourism, sports, and recreational facilities; convention and trade show facilities; and public lodging and restaurant facilities if the primary purpose is to provide service in connection with another facility qualifying under this subitem; and (e) any enlargement, improvement, or expansion of any existing facility in subitems (a), (b), (c), and (d) of this item.  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w:t>
      </w:r>
      <w:r>
        <w:rPr>
          <w:sz w:val="22"/>
          <w:u w:val="single"/>
        </w:rPr>
        <w:t>This definition is for purposes of industrial revenue bonds on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0.</w:t>
        <w:tab/>
        <w:t>Section 31-13-340 of the 1976 Code, as last amended by Act 538 of 1988, is further amended by adding the following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uthority is authorized to establish and fund through the State Housing, Finance, and Development Authority Program Fund a program to provide credit enhancements for designated economic development projects selected by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1.</w:t>
        <w:tab/>
        <w:t>Section 12-6-34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2.</w:t>
        <w:tab/>
        <w:t>Section 59-20-20 of the 1976 Code, as last amended by Act 497 of 1994, is further amended by adding at the end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3.</w:t>
        <w:tab/>
        <w:t>A.</w:t>
        <w:tab/>
        <w:t>Section 4-12-30(G) of the 1976 Code, as last amended by Act 462 of 1996, is further amended by adding at the end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 xml:space="preserve">For purposes of determining the cumulative property tax millage rate under subsection (G)(2), the millage rate assessed by a municipality must not be included in the computation even if the subject property was located in the jurisdiction of the taxing entity as of June 30 preceding the calendar year in which the millage rate agreement is executed, if, pursuant to agreement on the part of the taxing entity at the time of execution of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illage rate agreement, the taxing entity de-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mendment to Section 4-12-30(G) of the 1976 Code as contained in subsection A is effective for millage rate agreements executed after Jul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4.</w:t>
        <w:tab/>
        <w:t>Upon approval by the Governor, this act is effective for tax years beginning after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William D. Boan</w:t>
        <w:tab/>
        <w:t>/s/Phil P. Leventis</w:t>
      </w:r>
    </w:p>
    <w:p>
      <w:pPr>
        <w:pStyle w:val="Normal"/>
        <w:tabs>
          <w:tab w:val="clear" w:pos="720"/>
          <w:tab w:val="left" w:pos="2880" w:leader="none"/>
          <w:tab w:val="left" w:pos="3096" w:leader="none"/>
        </w:tabs>
        <w:ind w:left="-216" w:right="3254" w:hanging="0"/>
        <w:jc w:val="both"/>
        <w:rPr>
          <w:sz w:val="22"/>
        </w:rPr>
      </w:pPr>
      <w:r>
        <w:rPr>
          <w:sz w:val="22"/>
        </w:rPr>
        <w:t>/s/James N. Law</w:t>
        <w:tab/>
        <w:t>/s/Glenn  F. McConnell</w:t>
      </w:r>
    </w:p>
    <w:p>
      <w:pPr>
        <w:pStyle w:val="Normal"/>
        <w:tabs>
          <w:tab w:val="clear" w:pos="720"/>
          <w:tab w:val="left" w:pos="2880" w:leader="none"/>
          <w:tab w:val="left" w:pos="3096" w:leader="none"/>
        </w:tabs>
        <w:ind w:left="-216" w:right="3254" w:hanging="0"/>
        <w:jc w:val="both"/>
        <w:rPr>
          <w:sz w:val="22"/>
        </w:rPr>
      </w:pPr>
      <w:r>
        <w:rPr>
          <w:sz w:val="22"/>
        </w:rPr>
        <w:t>/s/Annette Young-Brickell</w:t>
        <w:tab/>
        <w:t>/s/Glenn G.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House.</w:t>
        <w:tab/>
        <w:tab/>
        <w:t>On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S.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00 -- Senators Courtney, Holland, Land, Peeler, Rankin, Alexander, Martin, McGill, Waldrep, Lander, O’Dell, Reese, Rose, Glover, Ford, Thomas, Fair, Anderson, Washington and Elliott:  A BILL TO AMEND THE CODE OF LAWS OF SOUTH CAROLINA, 1976, BY ADDING SECTION 38-71-440 SO AS TO ENACT THE “PATIENT ACCESS TO OPTOMETRIC PRIMARY EYE CARE ACT” BY ESTABLISHING PARAMETERS WITHIN WHICH HEALTH CARE INSURERS THAT OFFER PRIMARY EYE CARE MUST PROVIDE THIS COVERAGE AND TO PROVIDE AN EQUITABLE REMEDY WHEN THERE A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H. 36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both Houses having adopted the report of the Committee of Conference on H. 36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have missed some roll call votes taken today as I have been in budget conference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ICHARD M. QUIN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t 5:00 P.M. the House in accordance with the motion of Rep. BREELAND adjourned in memory of James Ficklin of Charleston, S.C. and in accordance with S. 811, the </w:t>
      </w:r>
      <w:r>
        <w:rPr>
          <w:i/>
          <w:sz w:val="22"/>
        </w:rPr>
        <w:t>Sine Die</w:t>
      </w:r>
      <w:r>
        <w:rPr>
          <w:sz w:val="22"/>
        </w:rPr>
        <w:t xml:space="preserve"> Adjournment Resolution, adjourned to meet in Local Session tomorrow and in Statewide Session on Tuesday, June 17, at 11: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xml:space="preserve">* *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JUNE 5,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June 5, 1997 - South Carolina Legislature Online</dc:title>
</cp:coreProperties>
</file>