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June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our Father, Whose mercy is like the wideness of the sea and Whose blessings are as uncountable as the stars in the sky, cause us to know of a certainty that You are always near.  Make us to esteem true discipleship above the praise of our fellow men.  Forgive us for shirked responsibility.  Arm us with the determination to resist evil.  Beyond the debris of the trifling, may our eyes see clear Your truths, and may we use these truths to guide us all the days of our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the Name above all others we make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67 -- Senator Moore:  A BILL TO AMEND ACT 472 OF 1976, RELATING TO THE BOARD OF TRUSTEES OF SCHOOL DISTRICT NO. 4 OF MCCORMICK COUNTY, SO AS TO REQUIRE ALL CANDIDATES FOR ELECTION TO THE BOARD OF TRUSTEES TO FILE A STATEMENT OF CANDIDACY WITH THE BOARD OF ELECTION AND REGISTRATION NOT LATER THAN TWELVE O’CLOCK NOON ON SEPTEMBER 1ST OF THE YEAR IN WHICH THE GENERAL ELECTION IS HELD, AND TO FURTHER REFINE THE PROCEDURE FOR APPOINTMENT OF TRUSTEES IN THE EVENT THAT NO CANDIDATES OFFER IN THE GENERAL ELECTION FOR ANY FULL-TERM VACANCIE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38 -- Senator McConnell:  A BILL TO AMEND SECTION 7-7-140, AS AMENDED, CODE OF LAWS OF SOUTH CAROLINA, 1976, RELATING TO VOTING PRECINCTS IN CHARLESTON COUNTY, SO AS TO REVISE THESE PRECINCTS AND THE DATE OF THE OFFICIAL MAP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rPr/>
      </w:pPr>
      <w:r>
        <w:rPr>
          <w:sz w:val="24"/>
        </w:rPr>
        <w:tab/>
        <w:t xml:space="preserve">At 10:10 A.M. the House in accordance with S. 811, the </w:t>
      </w:r>
      <w:r>
        <w:rPr>
          <w:i/>
          <w:sz w:val="24"/>
        </w:rPr>
        <w:t>Sine Die</w:t>
      </w:r>
      <w:r>
        <w:rPr>
          <w:sz w:val="24"/>
        </w:rPr>
        <w:t xml:space="preserve"> Adjournment Resolution, adjourned to meet Monday, June 9, at 10:00 A.M. in Local Session.</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JUNE 6,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June 6, 1997 - South Carolina Legislature Online</dc:title>
</cp:coreProperties>
</file>