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onday, June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that even though You are a great God that You are still concerned about our smallest needs.  With equal interest, may we be concerned about those around us.  Inspire us by the echoes of kind words spoken.  Make us to understand without hesitation that God will forgive those who start serving Him late in life, but will not forgive those who never begin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with favor as 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4:00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8) S. 23 -- Senator Mescher:  AN ACT  TO AMEND SECTION 29-15-60, CODE OF LAWS OF SOUTH CAROLINA, 1976, SO AS TO REDUCE FROM SIXTY TO TEN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 INCLUDING, BUT NOT LIMITED TO, THE RIGHT TO OBTAIN A BREEDING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89) S. 29 -- Senators Holland and Giese:  AN ACT  TO AMEND SECTION 24-13-450, CODE OF LAWS OF SOUTH CAROLINA, 1976, RELATING TO THE CRIME OF TAKING A HOSTAGE BY AN INMATE, SO AS TO INCREASE THE PENALTY AND REVISE THE VIOLATIONS TO WHICH THIS PROVISION APPLIES; TO AMEND SECTION 16-1-60, AS AMENDED, RELATING TO VIOLENT CRIMES, SO AS TO PROVIDE THAT THE TAKING OF A HOSTAGE BY AN INMATE IS A VIOLENT CRIME; TO AMEND SECTION 16-1-90 RELATING TO CRIMES CLASSIFIED AS FELONIES, SO AS TO PROVIDE THAT TAKING OF A HOSTAGE BY AN INMATE IS RECLASSIFIED AS A CLASS “A” FELONY; TO AMEND SECTION 17-25-45, AS AMENDED, RELATING TO LIFE IMPRISONMENT FOR A PERSON CONVICTED THREE TIMES FOR CERTAIN CRIMES, SO AS TO PROVIDE THAT TAKING OF A HOSTAGE BY AN INMATE IS A “MOST SERIOUS OFFENSE”; BY ADDING SECTION 16-3-630 SO AS TO PROVIDE PENALTIES FOR A PERSON CONVICTED OF ASSAULT UPON CERTAIN CORRECTIONAL FACILITY EMPLOYEES; BY ADDING SECTION 24-13-470 SO AS TO PROVIDE THAT ATTEMPTING TO THROW OR THROWING CERTAIN BODILY FLUIDS ON CERTAIN EMPLOYEES OF A CORRECTIONAL FACILITY IS A FELONY AND TO PROVIDE PENALTIES; TO AMEND SECTION 24-13-410, AS AMENDED, RELATING TO ESCAPING OR ATTEMPTING TO ESCAPE FROM PRISON, SO AS TO REVISE THE PENALTY; TO AMEND SECTION 24-13-440, RELATING TO CARRYING OR CONCEALING A WEAPON, SO AS TO REVISE THE PENALTY PROVISION; AND TO AMEND SECTION 44-23-1150, AS AMENDED, RELATING TO ILLEGAL SEXUAL INTERCOURSE WITH CERTAIN PATIENTS OR TRAINEES OF A STATE MENTAL HEALTH FACILITY, SO AS TO PROVIDE THAT THIS PROVISION ALSO APPLIES TO EMPLOYEES AND INMATES OF CERTAIN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0) S. 83 -- Senator Rose:  AN ACT  TO AMEND ARTICLE 11, CHAPTER 7, TITLE 20, CODE OF LAWS OF SOUTH CAROLINA, 1976, RELATING TO DISPOSITION OF CASES BEFORE THE FAMILY COURT, BY ADDING SECTION 20-7-1530, SO AS TO REQUIRE THE COURT TO GIVE WEIGHT TO EVIDENCE OF DOMESTIC VIOLENCE IN DETERMINING THE CUSTODY OF MINOR CHILDREN; TO AMEND ARTICLE 11, CHAPTER 7, TITLE 20, RELATING TO DISPOSITION OF CASES BEFORE THE FAMILY COURT BY ADDING SUBARTICLE 2, SO AS TO PROVIDE FOR SPECIAL VISITATION PROVISIONS WHICH A COURT MAY ORDER WHEN AWARDING VISITATION IN CASES INVOLVING DOMESTIC AND FAMILY VIOLENCE; AND TO REQUIRE THE PERPETRATOR OF THE DOMESTIC VIOLENCE TO PAY FOR TREATMENT OF A CHILD PHYSICALLY OR PSYCHOLOGICALLY INJURED BY THE VIOLENCE; TO AMEND SECTION 16-25-70, AS AMENDED, RELATING TO WARRANTLESS ARRESTS AND SEARCHES IN CRIMINAL DOMESTIC VIOLENCE CASES, SO AS TO REVISE INFORMATION AN OFFICER MUST CONSIDER IN DETERMINING WHETHER A PERSON IS THE PRIMARY AGGRESSOR, TO REQUIRE A STATEMENT FROM THE OFFICER WHERE THE OFFICER IS NOT ABLE TO MAKE THAT DETERMINATION, AND TO AUTHORIZE THE COURT TO DISMISS CHARGES AGAINST A PARTY WHEN THE OTHER PARTY IS FOUND TO BE THE PRIMARY AGGRESSOR; AND TO AMEND SECTION 24-21-645, AS AMENDED, RELATING TO PAROLE ORDERS ISSUED BY THE BOARD OF PROBATION, PAROLE AND PARDON SERVICES, SO AS TO REQUIRE A PRISONER DENIED PAROLE, WHO AT TRIAL PRESENTED EVIDENCE OF BEING THE VICTIM OF SPOUSAL DOMESTIC VIOLENCE, REVIEWED EVERY TWELVE MONTHS RATHER THA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1) S. 200 -- Senators Courtney, Holland, Land, Peeler, Rankin, Alexander, Martin, McGill, Waldrep, Lander, O’Dell, Reese, Rose, Glover, Ford, Thomas, Fair, Anderson, Washington and Elliott:  AN ACT  TO AMEND THE CODE OF LAWS OF SOUTH CAROLINA, 1976, BY ADDING SECTION 38-71-440 SO AS TO ENACT THE SOUTH CAROLINA EYE CARE SERVICES ACT AND TO PROHIBIT HEALTH MAINTENANCE ORGANIZATIONS (HMO) AND HEALTH BENEFIT PLANS OFFERING MEDICAL EYE CARE OR VISION CARE BENEFITS FROM UNNECESSARILY RESTRICTING THE PRACTICE OF OPTOMETRISTS PARTICIPATING IN THE HMO OR PLAN; TO PROHIBIT DISCRIMINATION AGAINST OPTOMETRISTS OR OPTHALMOLOGISTS IN THE OPPORTUNITY TO PARTICIPATE OR WITH REGARD TO THE TERMS AND CONDITIONS OF THE HMO OR PLAN; TO REQUIRE AN HMO OR PLAN TO CONTRACT WITH OPTHALMOLOGISTS FOR EYE SURGERY ONLY SERVICES; AND TO PROVIDE PROCEDURES FOR GRIEVANCES RESULTING FROM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2) S. 233 -- Senators Hayes and Russell:  AN ACT  TO AMEND SECTION 4-37-30, CODE OF LAWS OF SOUTH CAROLINA, 1976,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N ONCE IN TWELVE MONTHS AND MUST BE HELD ON THE TUESDAY FOLLOWING THE FIRST MONDAY IN NOVEMBER; AND TO DELETE OBSOLETE PROVISIONS; AND TO AMEND SECTION 4-37-20, RELATING TO THE RIGHTS AND POWERS OF THE BOARD OF TRANSPORTATION AUTHORITY CREATED BY THE GOVERNING BODY OF A COUNTY, SO AS TO DELETE THE POWER OF EMINENT DOMAIN, FROM THE POWERS OF THE BOARD AND TO PROVIDE THAT THE BOARD MAY RECOMMEND TO THE COUNTY GOVERNING BODY THAT PROPERTY BE ACQUIRED THROUGH EMINENT DOMAIN, AND IF THE PROPERTY IS TO BE ACQUIRED THROUGH EMINENT DOMAIN, THE GOVERNING BODY WILL COMMENCE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3) S. 236 -- Senators McConnell, Passailaigue and Giese:  AN ACT  TO AMEND CHAPTER 9, TITLE 6, CODE OF LAWS OF SOUTH CAROLINA, 1976, RELATING TO BUILDING CODES, SO AS TO REVISE THE REQUIREMENTS AND METHODS OF ADOPTION, THE APPLICATION, SCOPE, AND EXCEPTIONS, AND FOR THE ENFORCEMENT OF THESE CODES; TO PROVIDE FOR APPOINTMENT OF BUILDING OFFICIALS AND ESTABLISHMENT OF BUILDING PROGRAMS; TO PROVIDE FOR ADOPTION OF BUILDING CODES AND STANDARDS BY STATE AGENCIES, AND THE APPLICATION OF LOCAL ORDINANCES, REGULATIONS, AND STANDARDS TO CERTAIN STATE AND SCHOOL DISTRICT CONSTRUCTION PROJECTS, AND TO FARM STRUCTURES; TO PROVIDE FOR THE MEMBERSHIP AND DUTIES OF THE SOUTH CAROLINA BUILDING CODES COUNCIL AND FOR THE DUTIES OF THE STATE FIRE MARSHAL AND STATE ENGINEER IN CONNECTION WITH CERTAIN PROJECTS; TO AMEND THE 1976 CODE BY ADDING CHAPTER 8 TO TITLE 6 SO AS TO PROVIDE FOR BUILDING CODES ENFORCEMENT OFFICERS AND FOR THEIR FUNCTIONS, DUTIES, AND REGISTRATION; BY ADDING SECTION 38-7-35 SO AS TO PROVIDE THAT THE FIRST ONE HUNDRED FIFTY THOUSAND DOLLARS OF REVENUE COLLECTED PURSUANT TO SECTION 38-7-30 MUST BE USED FOR THE PURPOSE OF IMPLEMENTING THE TRAINING, CERTIFICATION, AND CONTINUING EDUCATION PROGRAM FOR BUILDING CODES ENFORCEMENT OFFICERS; TO AMEND CHAPTER 75 OF TITLE 38 OF THE 1976 CODE BY ADDING ARTICLE 8 SO AS TO PROVIDE FOR THE ADVISORY COMMITTEE TO THE DIRECTOR AND THE SOUTH CAROLINA BUILDING CODES COUNCIL AND LOSS MITIGATION GRANT PROGRAM; TO PROVIDE THAT CHAPTER 10 OF TITLE 6 IS NOT APPLICABLE IN COUNTIES OR MUNICIPALITIES THAT FULLY HAVE IMPLEMENTED BUILDING CODES REQUIRED BY SECTION 6-9-10; AND TO DECLARE THE PUBLIC POLICY OF SOUTH CAROLINA PERTAINING TO MAINTAINING REASONABLE STANDARDS OF CONSTRU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4) S. 269 -- Senators Setzler and Moore:  AN ACT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5) S. 315 -- Senator Thomas:  AN ACT  TO AMEND SECTION 24-3-550, AS AMENDED, CODE OF LAWS OF SOUTH CAROLINA, 1976, RELATING TO WITNESSES ATTENDING AN EXECUTION, SO AS TO REVISE THE NUMBER AND STATUS OF PERSONS WHO MAY WITNESS AN EXECUTION AND TO PROVIDE THAT A WITNESS MAY NOT POSSESS TELEPHONING EQUIPMENT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6) S. 409 -- Senators Drummond, Bryan, Ford, Hayes, Holland, Hutto, Jackson, Land, Lander, Leventis, Martin, Matthews, McGill, O’Dell, Patterson, Rankin, Reese, Short, Waldrep, Williams, Peeler, Moore and Saleeby:  AN ACT TO AMEND SECTION 4-9-55, CODE OF LAWS OF SOUTH CAROLINA, 1976, RELATING TO ENACTMENT OF GENERAL LAWS AFFECTING COUNTIES' EXPENDITURES AND REVENUE RAISING, SO AS TO DELETE CERTAIN EXCEPTIONS, AND PROVIDE THAT A PROVISION OF, OR AMENDMENT TO, AN APPROPRIATION BILL THAT CONTAINS A PERMANENT OR TEMPORARY PROVISION OF LAW MUST BE ADOPTED BY A SEPARATE VOTE OF THE GENERAL ASSEMBLY, BUT THAT ONCE A PROVISION OR AMENDMENT TO AN APPROPRIATION BILL IS ADOPTED, THE VOTE TO ADOPT OR REJECT AN APPROPRIATION BILL ON SECOND READING, THIRD READING, OR ADOPTION OF THE CONFERENCE COMMITTEE OR FREE CONFERENCE COMMITTEE REPORT IS NOT SUBJECT TO THESE PROVISIONS; TO DESIGNATE SECTIONS 4-10-10 THROUGH 4-40-100 AS ARTICLE 1 OF CHAPTER 10 OF TITLE 4 AND TO ENTITLE THE ARTICLE “LOCAL OPTION SALES TAX”; TO AMEND CHAPTER 10, TITLE 4, RELATING TO LOCAL SALES AND USE TAX, BY ADDING ARTICLE 3 SO AS TO ENACT THE “CAPITAL PROJECT SALES TAX ACT”; TO DESIGNATE SECTIONS 6-1-10 THROUGH 6-1-110 AS ARTICLE 1 OF CHAPTER 1 OF TITLE 6 AND TO ENTITLE THE ARTICLE “GENERAL PROVISIONS”; TO AMEND SECTION 6-1-70, RELATING TO LOCAL GOVERNMENT, PROVISIONS APPLICABLE TO SPECIAL PURPOSE DISTRICTS AND OTHER POLITICAL SUBDIVISIONS, AND REAL ESTATE TRANSFER FEES, SO AS TO DELETE CERTAIN PROVISIONS, PROVIDE THAT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AND PROVIDE THAT A MUNICIPALITY THAT ORIGINALLY ENACTED A REAL ESTATE TRANSFER FEE PRIOR TO JANUARY 1, 1991, MAY IMPOSE AND COLLECT A REAL ESTATE TRANSFER FEE BY ORDINANCE REGARDLESS OF WHETHER IMPOSITION OF THE FEE WAS DISCONTINUED FOR A PERIOD AFTER JANUARY 1, 1991; TO PROVIDE THAT LOCAL GOVERNING BODIES THAT ENACTED AND COLLECTED FEES ON TRANSFERS OF REAL ESTATE ARE ALLOWED TO USE THOSE FUNDS FOR THEIR ORIGINALLY INTENDED SPECIFIC LOCAL PURPOSES AND ARE NOT REQUIRED TO REMIT ANY OF THESE REVENUES TO THE STATE, AND REQUIRE THE STATE TREASURER TO RETURN ANY REAL ESTATE TRANSFER FEES WHICH HAVE BEEN REMITTED TO THE TREASURER’S OFFICE TO THE LOCAL GOVERNING BODY WHICH REMITTED THOSE FUNDS SO THAT THE FUNDS MAY BE USED FOR THEIR ORIGINALLY INTENDED SPECIFIC LOCAL PURPOSES; TO AMEND THE 1976 CODE BY ADDING SECTION 6-1-85 SO AS TO PROVIDE, AMONG OTHER THINGS, THAT THE STATE BUDGET AND CONTROL BOARD, DIVISION OF BUDGET AND ANALYSES, SHALL MONITOR AND REVIEW THE TAX BURDEN BORNE BY THE CLASSES OF PROPERTY LISTED IN ARTICLE X, SECTION 1 OF THE STATE CONSTITUTION AND SHALL DEVELOP A METHODOLOGY TO DETERMINE AND ESTIMATE TAX INCIDENCE, AND PROVIDE THAT A TAX INCIDENCE STATEMENT, PREPARED BY THE DIVISION OF BUDGET ANALYSES, MUST BE ATTACHED TO ANY LEGISLATIVE BILL OR RESOLUTION THAT HAS THE POTENTIAL TO CAUSE A SHIFT IN TAX INCIDENCE; TO AMEND CHAPTER 1, TITLE 6, RELATING TO LOCAL GOVERNMENT AND PROVISIONS OF LAW APPLICABLE TO SPECIAL PURPOSE DISTRICTS AND OTHER POLITICAL SUBDIVISIONS, BY ADDING ARTICLE 3 SO AS TO PROVIDE WITH RESPECT TO THE AUTHORITY OF LOCAL GOVERNMENTS TO ASSESS TAXES AND FEES, INCLUDING THE PROVISION, AMONG OTHERS, THAT A LOCAL GOVERNMENTAL BODY MAY NOT IMPOSE A NEW TAX AFTER DECEMBER 31, 1996, UNLESS SPECIFICALLY AUTHORIZED BY THE GENERAL ASSEMBLY; TO AMEND CHAPTER 1, TITLE 6, RELATING TO LOCAL GOVERNMENT AND PROVISIONS OF LAW APPLICABLE TO SPECIAL PURPOSE DISTRICTS AND OTHER POLITICAL SUBDIVISIONS, BY ADDING ARTICLE 5 SO AS TO ENACT THE “LOCAL ACCOMMODATIONS TAX ACT”; TO AMEND CHAPTER 6, TITLE 1, RELATING TO LOCAL GOVERNMENT AND PROVISIONS OF LAW APPLICABLE TO SPECIAL PURPOSE DISTRICTS AND OTHER POLITICAL SUBDIVISIONS, BY ADDING ARTICLE 7 SO AS TO ENACT THE “LOCAL HOSPITALITY TAX ACT”; AND TO PROVIDE THAT ANY ORDINANCE ENACTED BY A COUNTY OR MUNICIPALITY BEFORE MARCH 15, 1997, IMPOSING AN ACCOMMODATIONS FEE WHICH DOES NOT EXCEED THE THREE PERCENT MAXIMUM CUMULATIVE RATE PRESCRIBED IN SECTION 6-1-540, IS CALCULATED UPON A BASE CONSISTENT WITH SECTION 6-1-510(1), AND THE REVENUE FROM WHICH IS USED FOR THE PURPOSES ENUMERATED IN SECTION 6-1-530, REMAINS AUTHORIZED AND EFFECTIVE AFTER THE EFFECTIVE DATE OF THIS ACT AND THE ENACTING COUNTY OR MUNICIPALITY IS AUTHORIZED TO ISSUE BONDS UTILIZING THE PROCEDURES OF SECTION 4-29-68 FOR THE PURPOSES ENUMERATED IN SECTION 6-1-530 AND TO RETIRE THAT DEBT USING THE PROCEEDS OF SUCH AN ACCOMMODATIONS FEE ORDINANCE AND THE PLEDGE OF OTHER NON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7) S. 411 -- Corrections and Penology Committee:  AN ACT  TO AMEND ACT 1377 OF 1968, AS AMENDED, RELATING TO THE ISSUE OF STATE CAPITAL IMPROVEMENT BONDS, SO AS TO DELETE AN EXISTING BOND AUTHORIZATION FOR THE DEPARTMENT OF PROBATION, PAROLE, AND PARDON SERVICES AND AUTHORIZE PARTIAL FUNDING FOR A FACILITY OF THE DEPARTMENT OF CORRECTIONS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8) S. 510 -- Senator Leatherman:  AN ACT  TO AMEND THE CODE OF LAWS OF SOUTH CAROLINA, 1976, BY ADDING SECTION 12-37-2845 SO AS TO PROVIDE A PENALTY FOR A MOTOR CARRIER’S FAILURE TO FILE A PROPERTY TAX RETURN AND REMIT THE APPROPRIATE TAX, TO AMEND SECTIONS 12-37-2820, 12-37-2830, 12-37-2840, 12-37-2850, 12-37-2860, 12-37-2870, AND 12-37-2880, RELATING TO THE VALUATION AND PROPERTY TAXATION OF CERTAIN MOTOR CARRIERS, SO AS TO TRANSFER THESE FUNCTIONS FROM THE DEPARTMENT OF PUBLIC SAFETY TO THE DEPARTMENT OF REVENUE, REVISE APPLICABLE DUE DATES AND PENALTIES, TO ALLOW ADJUSTMENT OF THE STATEWIDE AVERAGE MILLAGE, TO REPLACE THE PROPERTY TAX ON SEMITRAILERS AND TRAILERS WITH A ONE-TIME FEE, PROVIDE EVIDENCE OF PAYMENT AND FOR THE DISTRIBUTION OF THE REVENUE OF THESE TAXES AND FEES, AND TO PROVIDE THAT THIS STATEWIDE SYSTEM OF TAXATION AND FEES ON CERTAIN MOTOR CARRIERS IS IN LIEU OF ALL OTHER AD VALOREM TAXES ON THIS PROPERTY; TO AMEND SECTIONS 56-3-120 AND 56-3-700, BOTH AS AMENDED, RELATING TO MOTOR VEHICLE REGISTRATION AND LICENSING EXEMPTIONS AND REGISTRATION FEES FOR TRAILERS, SO AS TO EXEMPT FROM REGISTRATION AND LICENSING TRAILERS AND SEMITRAILERS PAYING THE FEE IN LIEU OF TAXES AND CONFORMING THE REGISTRATION REQUIREMENTS OF SECTION 56-3-700 TO THIS EXEMPTION; AND TO AMEND ACT 461 OF 1996, RELATING TO THE STATEWIDE PROPERTY TAX SYSTEM FOR CERTAIN MOTOR CARRIERS, SO AS TO REVIS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99) S. 542 -- Senators Fair and Setzler:  AN ACT  TO AMEND THE CODE OF LAWS OF SOUTH CAROLINA, 1976, BY ADDING SECTION 59-31-45 SO AS TO ESTABLISH A PROCEDURE FOR THE SELECTION OF SCHOOL TEXTBOOKS; TO AMEND SECTION 59-31-40, RELATING TO ADOPTION OF NEW TEXTBOOKS BY THE STATE BOARD OF EDUCATION, SO AS TO REQUIRE TEXTBOOK CONTRACTS TO HAVE PROVISIONS MANDATING THAT TEXTBOOKS AND OTHER INSTRUCTIONAL MATERIALS BE FREE OF CERTAIN ERRORS; TO ADD SECTION 59-31-70 SO AS TO FURTHER PROVIDE FOR THE MANNER IN WHICH A SCHOOL DISTRICT MAY PURCHASE SCHOOL TEXTBOOKS; TO ADD SECTION 59-31-75 SO AS TO PROVIDE THAT A PUBLIC SCHOOL MAY NOT BEGIN A COURSE IF STATE-APPROVED TEXTBOOKS ARE NOT AVAILABLE ON THE FIRST DAY OF CLASS AND TO PROVIDE EXCEPTIONS; TO AMEND SECTION 59-31-510, RELATING TO CONTRACTS WITH PUBLISHERS FOR THE RENTAL OR PURCHASE OF TEXTBOOKS, SO AS TO FURTHER PROVIDE FOR THESE CONTRACTS AND THE MANNER IN WHICH THESE TEXTBOOKS MAY BE PURCHASED, RENTED, AND USED;  TO AMEND SECTION 59-31-600, RELATING TO STANDARDS FOR TEXTBOOK ADOPTIONS, SO AS TO FURTHER PROVIDE FOR THESE STANDARDS AND THE PROCEDURES FOR ADOPTING TEXTBOOKS; AND TO ADD SECTION 59-31-610 SO AS TO PROVIDE FOR PUBLIC REVIEWS AND PUBLIC HEARINGS REGARDING TEXTBOOKS AND INSTRUC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0) S. 575 -- Senator Ryberg:  AN ACT  TO AMEND SECTION 12-37-220, AS AMENDED, CODE OF LAWS OF SOUTH CAROLINA, 1976, RELATING TO PROPERTY TAX EXEMPTIONS, SO AS TO DELETE THE FIVE-YEAR LIMIT ON THE EXEMPTION ALLOWED PROPERTY ACQUIRED BY NONPROFIT ENTITIES FOR THE PURPOSE OF BUILDING OR RENOVATING RESIDENTIAL STRUCTURES FOR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1) S. 616 -- Senators Holland, Lander, McConnell and Giese:  AN ACT  TO AMEND THE CODE OF LAWS OF SOUTH CAROLINA, 1976, BY ADDING SECTION 16-3-1350 SO AS TO PROVIDE FOR MEDICOLEGAL EXAMS RELATING TO CERTAIN ILLEGAL SEXUAL ACTIVITY; TO AMEND SECTION 16-3-1210, AS AMENDED, RELATING TO PERSONS ELIGIBLE TO RECEIVE AWARDS FROM THE VICTIM’S COMPENSATION FUND, SO AS TO DELETE THE PROVISIONS THAT ALLOW A LICENSED HEALTH CARE OR MEDICAL FACILITY TO RECEIVE AWARDS FROM THE FUND; TO AMEND ARTICLE 15, CHAPTER 3, TITLE 16, RELATING TO THE VICTIM’S AND WITNESS’S BILL OF RIGHTS, SO AS TO REVISE THE PROVISIONS OF THE ARTICLE; TO AMEND SECTION 14-1-206, AS AMENDED, RELATING TO CERTAIN GENERAL SESSIONS COURT ASSESSMENTS, SO AS TO REVISE THE AMOUNT OF THE ASSESSMENTS AND THE DISBURSEMENT OF THE ASSESSMENTS; TO AMEND SECTION 14-1-207, AS AMENDED, RELATING TO CERTAIN MAGISTRATE’S COURT ASSESSMENTS, SO AS TO REVISE THE AMOUNT OF THE ASSESSMENTS AND THE DISBURSEMENT OF THE ASSESSMENTS; TO AMEND SECTION 14-1-208, AS AMENDED, RELATING TO MUNICIPAL COURT ASSESSMENTS, SO AS TO REVISE THE AMOUNT OF THE ASSESSMENTS AND THE DISBURSEMENT OF THE ASSESSMENTS; TO AMEND THE 1976 CODE BY ADDING SECTION 14-1-211 SO AS TO PROVIDE CERTAIN SURCHARGES TO BE IMPOSED FOR CONVICTIONS OBTAINED IN GENERAL SESSIONS, MAGISTRATE’S, AND MUNICIPAL COURTS, AND TO PROVIDE FOR THE DISBURSEMENT OF THESE SURCHARG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2) S. 640 -- Senator Rankin:  AN ACT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TO PROVIDE AN EXCEPTION,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3) S. 641 -- Senators Holland and Bryan:  AN ACT  TO AMEND SECTION 62-1-100, AS AMENDED, CODE OF LAWS OF SOUTH CAROLINA, 1976, RELATING TO THE EFFECTIVE DATE OF THE PROBATE CODE, SO AS TO CLARIFY THAT SUBSTANTIVE RIGHTS IN AN ESTATE ARE DETERMINED BY THE LAW IN EFFECT AT THE DATE OF DEATH; TO AMEND SECTION 62-1-201, AS AMENDED,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AS AMENDED,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AS AMENDED,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AS AMENDED,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AS AMENDED,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AS AMENDED, RELATING TO DISTRIBUTIVE DUTIES AND POWERS OF THE CONSERVATOR, SO AS TO CLARIFY THAT ONLY MAJORITY OR EMANCIPATION RESULTING FROM A PROCEEDING BEGUN PRIOR TO THE BEGINNING OF THE CONSERVATORSHIP, AND NOT MARRIAGE, ENDS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4) S. 667 -- Senator Moore:  AN ACT  TO AMEND ACT 472 OF 1976, RELATING TO THE BOARD OF TRUSTEES OF SCHOOL DISTRICT NO. 4 OF MCCORMICK COUNTY, SO AS TO REQUIRE ALL CANDIDATES FOR ELECTION TO THE BOARD OF TRUSTEES TO FILE A STATEMENT OF CANDIDACY WITH THE BOARD OF ELECTION AND REGISTRATION NOT LATER THAN TWELVE O’CLOCK NOON ON SEPTEMBER 1ST OF THE YEAR IN WHICH THE GENERAL ELECTION IS HELD, AND TO FURTHER REFINE THE PROCEDURE FOR APPOINTMENT OF TRUSTEES IN THE EVENT THAT NO CANDIDATES OFFER IN THE GENERAL ELECTION FOR ANY FULL-TERM VACANCI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5) S. 738 -- Senator McConnell:  AN ACT  TO AMEND SECTION 7-7-140, AS AMENDED, CODE OF LAWS OF SOUTH CAROLINA, 1976, RELATING TO VOTING PRECINCTS IN CHARLESTON COUNTY, SO AS TO REVISE THESE PRECINCTS AND THE DATE OF THE OFFICIAL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6) S. 784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7) S. 791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8) S. 792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09) H. 3038 -- Reps. Vaughn, Haskins, Kirsh and Riser:  AN ACT  TO AMEND THE CODE OF LAWS OF SOUTH CAROLINA, 1976, BY ADDING SECTION 26-1-25, SO AS TO PROVIDE ADDITIONAL METHODS FOR THE LEGISLATIVE DELEGATION MEMBERS ENDORSEMENTS FOR APPLICATIONS FOR NOTARY PUBLIC COMMISSIONS BY AUTHORIZING A DELEGATION MEMBER TO HAVE THE CHAIRMAN OR SECRETARY OF THE COUNTY LEGISLATIVE DELEGATION TO SIGN FOR THE MEMBER AND TO PROVIDE FOR NOTIFICATION TO THE SECRETARY OF STATE OF A DELEGATION’S USE OF  THESE ADDITIONAL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0) H. 3059 -- Reps. Inabinett, Altman, Lloyd and Moody-Lawrence:  AN ACT  TO AMEND SECTION 12-43-220, AS AMENDED, CODE OF LAWS OF SOUTH CAROLINA, 1976, RELATING TO CLASSIFICATION OF PROPERTY FOR PURPOSES OF THE PROPERTY TAX, SO AS TO INCLUDE A DOCKSIDE FACILITY PRIMARILY USED FOR LANDING AND PROCESSING SEAFOOD WITHIN THE CLASSIFICATION OF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1) H. 3065 -- Reps. Limehouse, Baxley, Seithel, Altman, Whatley, Vaughn, Simrill, Harrell and Hinson:  AN ACT TO AMEND SECTION 50-11-852, CODE OF LAWS OF SOUTH CAROLINA, 1976, RELATING TO THE UNLAWFUL MOLESTING OR KILLING OF BIRDS OF PREY, SO AS TO INCREASE THE PENALTIES FOR VIOLATION FOR BIRDS OF PREY AND A BALD EAGLE, AND PROVIDE THAT THE PERSON CONVICTED SHALL LOSE HIS HUNTING LICENSE AND BE PROHIBITED FROM HUNTING IN THIS STATE FOR A PERIOD OF FIVE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2) H. 3101 -- Reps. Allison, Kirsh, Meacham and Knotts:  AN ACT  TO AMEND THE CODE OF LAWS OF SOUTH CAROLINA, 1976, BY ADDING SECTION 20-1-100 SO AS TO PROVIDE THAT A MALE UNDER THE AGE OF SIXTEEN OR A FEMALE UNDER THE AGE OF FOURTEEN IS NOT CAPABLE OF ENTERING INTO A VALID MARRIAGE AND ALL SUCH MARRIAGES SUBSEQUENTLY ENTERED INTO ARE VOID; TO AMEND SECTIONS 16-3-615 AND 16-3-658, BOTH AS AMENDED, RELATING RESPECTIVELY TO SPOUSAL SEXUAL BATTERY AND CRIMINAL SEXUAL CONDUCT WITH A SPOUSE, SO AS TO PROVIDE THAT THESE SECTIONS DO NOT APPLY TO A MARRIAGE OF A MALE UNDER THE AGE OF SIXTEEN OR A FEMALE UNDER THE AGE OF FOURTEEN; AND TO AMEND SECTION 16-17-495, AS AMENDED, RELATING TO TRANSPORTING A CHILD UNDER AGE SIXTEEN OUTSIDE THE STATE WITH THE INTENT TO VIOLATE A CUSTODY ORDER, SO AS TO MAKE THE SECTION APPLY TO CHILDREN BORN OUT OF WEDLOCK AND NOT SUBJECT TO A COURT ORDER, TO MAKE IT UNLAWFUL TO TAKE A CHILD WITHIN OR OUTSIDE THE STATE, TO ESTABLISH VIOLATIONS FOR TAKING A CHILD WHEN DETERMINATION OF CUSTODY IS PENDING, TO CREATE FELONY AND MISDEMEANOR OFFENSES DEPENDING ON THE LENGTH OF TIME THE CHILD IS KEPT, TO INCREASE PENALTIES IF THE CHILD IS TAKEN BY FORCE OR THREAT OF FORCE, AND TO AUTHORIZE AN AWARD OF TRAVEL AND OTHER EXPENSES INCURRED BY THE CUSTODIAN 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3) H. 3137 -- Rep. J. Brown:  AN ACT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4) H. 3180 -- Rep. Witherspoon:  AN ACT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5) H. 3207 -- Reps. Seithel and Haskins:  AN ACT  TO AMEND THE CODE OF LAWS OF SOUTH CAROLINA, 1976, BY ADDING SECTION 61-2-175 SO AS TO CREATE A MISDEMEANOR OFFENSE FOR SHIPPING BEER, WINE, OR ALCOHOLIC LIQUORS TO A RESIDENT OF THIS STATE WHO DOES NOT HOLD A LICENSE OR CERTIFICATE OF REGISTRATION AND TO ESTABLISH CRIMINAL AND ADMINISTRATIVE PENALTIES; TO ADD SECTION 61-6-2230 SO AS TO PROHIBIT AN ALCOHOLIC BEVERAGE LICENSEE FROM CONDUCTING DRINKING CONTESTS AND DRINKING GAMES; AND TO AMEND SECTION 61-4-580, RELATING TO PROHIBITED ACTS BY HOLDERS OF BEER AND WINE PERMITS, SO AS TO INCLUDE CONDUCTING DRINKING CONTESTS AND DRINKING GAMES AS A PROHIBITE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6) H. 3253 -- Reps. Klauber and Hawkins:  AN ACT  TO AMEND SECTION 25-1-350, CODE OF LAWS OF SOUTH CAROLINA, 1976, RELATING TO THE POWERS AND DUTIES OF THE ADJUTANT GENERAL, SO AS TO ALLOW THE ADJUTANT GENERAL TO ORDER A MEMBER OF THE NATIONAL GUARD OR STATE GUARD TO ACTIVE DUTY, SUBJECT TO CONSENT, AVAILABLE FUNDING, AND A FIFTEEN-DAY LIMI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7) H. 3272 -- Reps. Cato, Limehouse, H. Brown, Tripp, Cooper, Chellis, Seithel, Young-Brickell, Carnell, Mason, Meacham, Bailey, Haskins, Gamble, Allison, Trotter, Robinson, Sandifer, Lee, Govan, Law, Sharpe, Loftis, Phillips, Limbaugh, Harrell, J. Smith, J. Brown, Boan, Simrill, Wilkes and Neilson:  AN ACT  TO AMEND SECTION 37-10-105, CODE OF LAWS OF SOUTH CAROLINA, 1976, RELATING TO PENALTIES FOR THE VIOLATION OF THE ATTORNEY’S PREFERENCE LOAN PROVISION UNDER THE CONSUMER PROTECTION CODE, SO AS TO DELETE CERTAIN PENALTY PROVISIONS, TO CREATE AN INDIVIDUAL CAUSE OF ACTION AND TO PROHIBIT A CLASS ACTION FOR A VIOLATION OF THE CHAPTER, AND TO SET ELEMENTS OF RECOVERABLE DAMAGES; AND TO MAKE THESE PROVISIONS APPLY TO CAUSES OF ACTION, INCLUDING APPEALS, PENDING ON MAY 2, 1997, AND TO LIMIT RECOVERY IN CLASS ACTIONS FILED ON OR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8) H. 3292 -- Reps. Klauber and Parks:  AN ACT TO AMEND SECTION 31-15-10, CODE OF LAWS OF SOUTH CAROLINA, 1976, RELATING TO DEFINITIONS IN REGARD TO THE REPAIRING, CLOSING, OR DEMOLISHING OF UNFIT DWELLINGS, SO AS TO REVISE THE DEFINITION OF A “MUNICIPALITY”; 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 AND TO PROVIDE THAT A COMMERCIAL INDUSTRIAL SOLID WASTE LANDFILL OR EXPANSION MAY NOT BE LOCATED WITHIN ONE THOUSAND FEET OF A RESIDENCE, HOSPITAL, CHURCH, OR PUBLICLY-OWNED RECREATIONAL PARK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19) 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N ACT  TO AMEND THE CODE OF LAWS OF SOUTH CAROLINA, 1976, BY ADDING SECTION 23-6-405 SO AS TO PROVIDE REIMBURSEMENT TO A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0) H. 3366 -- Rep. Hodges:  AN ACT  TO AMEND THE CODE OF LAWS OF SOUTH CAROLINA, 1976, BY AMENDING SECTION 20-7-545, RELATING TO IMMUNITY FROM CIVIL AND CRIMINAL LIABILITY, SO AS TO INCLUDE IN THE IMMUNITY A LAW ENFORCEMENT OFFICER WHO TAKES A CHILD INTO EMERGENCY PHYSICAL CUSTODY OR EMERGENCY PROTECTIVE CUSTODY, AND TO REQUIRE THE DEPARTMENT OF SOCIAL SERVICES TO ESTABLISH STATEWIDE GUIDELINES FOR INTERVENTION IN CASES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1) H. 3379 -- Rep. Haskins:  AN ACT 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2) H. 3400 -- Ways and Means Committee:  AN ACT  TO MAKE APPROPRIATIONS TO MEET THE ORDINARY EXPENSES OF THE STATE GOVERNMENT FOR THE FISCAL YEAR BEGINNING, JULY 1, 1997 AND FOR OTHER PURPOSES; TO REGULATE THE EXPENDITURE OF SUCH FUNDS; TO FURTHER PROVIDE FOR THE OPERATION OF THE STATE GOVERNMENT DURING THE FISCAL YEAR; TO APPROPRIATE FUNDS ALLOTTED TO THE STATE GOVERNMENT UNDER THE PUBLIC WORKS EMPLOYMENT ACT OF 1976 (FEDERAL); TO AMEND SECTION 12-6-1140, CODE OF LAWS OF SOUTH CAROLINA, 1976, RELATING TO DEDUCTIONS FROM SOUTH CAROLINA TAXABLE INCOME FOR PURPOSES OF THE STATE INDIVIDUAL INCOME TAX, SO AS TO PROVIDE A DEDUCTION FOR TAXPAYERS AT LEAST SIXTY-FIVE YEARS OF AGE WITH A MAXIMUM DEDUCTION OF ELEVEN THOUSAND FIVE HUNDRED DOLLARS AND TO PROVIDE PROCEDURES TO IMPLEMENT THIS DEDUCTION; TO AMEND SECTION 38-7-30, AS AMENDED, RELATING TO THE TAX ON FIRE INSURERS TO COVER THE EXPENSES OF INSPECTIONS AND INVESTIGATIONS, SO AS TO PROVIDE, AMONG OTHER THINGS, FOR THE USE OF FIFTY PERCENT OF THE ONE PERCENT TAX LEVIED IN THIS SECTION FOR THE EXPENSES OF THE DIVISION OF FIRE AND LIFE SAFETY OF THE DEPARTMENT OF LABOR, LICENSING AND REGULATION, TO CAP THIS AMOUNT FOR FISCAL YEAR 1997-98 ONLY, AND TO REQUIRE AN ANNUAL REPORT OF THE DEPARTMENT OF LABOR, LICENSING AND REGULATION; TO AMEND TITLE 59, RELATING TO EDUCATION, BY ADDING CHAPTER 4 SO AS TO ESTABLISH THE SOUTH CAROLINA TUITION PREPAYMENT PROGRAM WITHIN THE SOUTH CAROLINA BUDGET AND CONTROL BOARD THROUGH WHICH TUITION ASSOCIATED WITH PUBLIC AND INDEPENDENT POST-SECONDARY EDUCATION MAY BE PAID IN ADVANCE AND FIXED AT A GUARANTEED LEVEL FOR UP TO FOUR YEARS OF UNDERGRADUATE ENROLLMENT; TO AMEND SECTION 12-6-1120, RELATING TO THE COMPUTATION OF GROSS INCOME FOR PURPOSES OF SOUTH CAROLINA INCOME TAXATION, SO AS TO PROVIDE THAT GROSS INCOME DOES NOT INCLUDE AMOUNTS EXCLUDED BY THE SOUTH CAROLINA TUITION PREPAYMENT PROGRAM; TO AMEND SECTION 59-39-100, RELATING TO THE ISSUANCE OF UNIFORM HIGH SCHOOL DIPLOMAS AND THE NUMBER OF UNITS REQUIRED TO RECEIVE A DIPLOMA, SO AS TO PROVIDE THAT, BEGINNING WITH THE NINTH GRADE CLASS OF SCHOOL YEAR 1997-98 AND THEREAFTER, THE NUMBER OF UNITS REQUIRED FOR A DIPLOMA IS TWENTY-FOUR INSTEAD OF TWENTY, TO SPECIFY THE CONTENT OF THE FOUR ADDITIONAL UNITS, AND TO REVISE THE MANNER IN WHICH OTHER UNITS MAY BE APPLIED TOWARD THESE REQUIREMENTS; TO AMEND SECTION 12-6-40, AS AMENDED, RELATING TO DEFINITIONS FOR PURPOSES OF THE SOUTH CAROLINA INCOME TAX ACT, SO AS TO UPDATE THE REFERENCE DATE WHEREBY THIS STATE ADOPTS PROVISIONS OF THE INTERNAL REVENUE CODE OF 1986, INCLUDING EFFECTIVE DATES, AND TO DELETE OBSOLETE REFERENCES; TO AMEND SECTION 11-11-140, RELATING TO LIMITATIONS ON GENERAL FUND APPROPRIATIONS FOR A FISCAL YEAR AND THE USE OF SURPLUS REVENUES, SO AS TO DELETE PROVISIONS RELATING TO LIMITATIONS ON ANNUAL GENERAL FUND REVENUES AND USES OF SURPLUS REVENUES TO REFLECT IN THE SECTION THE GOVERNOR’S DUTY ANNUALLY TO PREPARE A BUDGET WITH RESPECT TO CHANGES IN ACCOUNTING METHODS, AND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 TO AMEND SECTION 12-37-251, AS AMENDED, RELATING TO RESIDENTIAL EXEMPTION REIMBURSEMENTS, SO AS TO REVISE THE SCHEDULE OF REIMBURSEMENT FOR THE RESIDENTIAL HOMESTEAD EXEMPTION; BY ADDING SECTION 59-39-105 SO AS TO PROVIDE THAT PUBLIC AND PRIVATE HIGH SCHOOL GRADUATES OF THIS STATE WHO MEET CERTAIN SPECIFIED CRITERIA SHALL RECEIVE A SUPERIOR SCHOLARS FOR TODAY AND TOMORROW (STAR) HIGH SCHOOL DIPLOMA; BY ADDING SECTION 59-39-180 SO AS TO PROVIDE THAT STUDENTS RECEIVING THE STAR DIPLOMA MEETING CERTAIN OTHER CRITERIA ALSO SHALL RECEIVE A FIVE HUNDRED DOLLAR SCHOLARSHIP TO ATTEND ANY ACCREDITED INSTITUTION OF HIGHER LEARNING OR TECHNICAL COLLEGE IN THIS STATE; BY ADDING SECTION 59-39-190 SO AS TO PROVIDE THAT THE STATE BOARD OF EDUCATION IS AUTHORIZED TO PROMULGATE REGULATIONS NECESSARY FOR THE IMPLEMENTATION AND ADMINISTRATION OF THE STAR DIPLOMA AND SCHOLARSHIP, AND TO PROVIDE THAT THE COMMISSION ON HIGHER EDUCATION SHALL DISTRIBUTE THE SCHOLARSHIP FUNDS FOR THESE STUDENTS TO THE APPROPRIATE INSTITUTIONS; BY ADDING SECTION 59-103-175 SO AS TO PROVIDE THAT THE COMMISSION ON HIGHER EDUCATION IS DIRECTED TO INCLUDE INFORMATION ABOUT THE STAR DIPLOMA IN THE HIGHER EDUCATION AWARENESS PROGRAM; TO AMEND SECTION 56-3-5010, AS AMENDED, RELATING TO THE ISSUANCE OF “PUBLIC EDUCATION: A GREAT INVESTMENT” SPECIAL LICENSE PLATES, SO AS TO PROVIDE THAT A LICENSE PLATE PURCHASER MAY DESIGNATE A SCHOOL DISTRICT OR A SCHOOL TO RECEIVE A PORTION OF THE LICENSE PLATE FEE, TO PROVIDE THAT THE DEPARTMENT OF PUBLIC SAFETY SHALL REPORT TO THE DEPARTMENT OF EDUCATION THE SCHOOL DISTRICT AND THE SCHOOL CHOSEN BY THE LICENSE PLATE PURCHASER TO RECEIVE A PORTION OF THE LICENSE PLATE FEE, AND TO PROVIDE THAT THE DEPARTMENT OF EDUCATION SHALL DISTRIBUTE A PORTION OF THE LICENSE PLATE FEE TO A SCHOOL DISTRICT FOR FURTHER DISTRIBUTION TO A SCHOOL CHOSEN BY THE LICENSE PLATE PURCHASER; BY ADDING SECTION 59-19-45 SO AS TO PROVIDE THAT ALL SCHOOL BOARD MEMBERS OR MEMBERS OF COUNTY BOARDS OF EDUCATION FIRST ELECTED OR APPOINTED AFTER JULY 1, 1997, SHALL COMPLETE SUCCESSFULLY AN ORIENTATION PROGRAM, TO PROVIDE THE CONTENT OF THE PROGRAM AND FOR THE MANNER IN WHICH THIS ORIENTATION PROGRAM SHALL BE CONDUCTED, AND TO PROVIDE FOR CERTAIN REIMBURSEMENTS TO SCHOOL DISTRICTS OR COUNTY BOARDS OF EDUCATION FOR THE COST OF THIS ORIENTATION PROGRAM; TO AMEND SECTION 59-142-10, RELATING TO THE NEED-BASED GRANTS PROGRAM UNDER WHICH STUDENTS MAY RECEIVE A NEED-BASED GRANT FROM THE CHILDREN’S EDUCATION ENDOWMENT FUND, SO AS TO PROVIDE THAT PART-TIME AS WELL AS FULL-TIME STUDENTS ARE ELIGIBLE FOR SUCH GRANTS; TO AMEND TITLE 59, RELATING TO EDUCATION, BY ADDING CHAPTER 118 SO AS TO ENACT THE SOUTH CAROLINA ACADEMIC ENDOWMENT INCENTIVE ACT OF 1997 WHICH PERMITS CERTAIN STATE-SUPPORTED COLLEGES AND UNIVERSITIES TO RECEIVE STATE MATCHING FUNDS FOR ACADEMIC PURPOSES FROM THE HIGHER EDUCATION MATCHING GIFT FUND HEREIN ESTABLISHED, AND TO PROVIDE FOR THE MANNER IN WHICH STATE MATCHING FUNDS SHALL BE PROVIDED; TO AMEND SECTION 48-48-140, AS AMENDED, RELATING TO THE LOW-LEVEL RADIOACTIVE WASTE DISPOSAL TAX, SO AS TO IMPOSE A CONTINGENT LICENSE TAX ON OPERATORS OF LICENSED LOW-LEVEL RADIOACTIVE WASTE DISPOSAL SITES, TO PROVIDE THE MEASURE OF THE TAX AS AN AMOUNT EQUAL TO POSSIBLE SHORTFALLS IN THE SCHOLARSHIPS PORTION OF THE CHILDREN’S EDUCATION ENDOWMENT FUND, THE TIME OF PAYMENT, METHOD OF COLLECTION, AND DISPOSITION OF THE REVENUE; TO REPEAL SECTION 44-1-120 RELATING TO THE ANNUAL REPORT BY THE DEPARTMENT OF HEALTH AND ENVIRONMENTAL CONTROL TO THE GENERAL ASSEMBLY; TO AMEND SECTION 14-5-610, AS AMENDED, RELATING TO CIRCUIT COURTS AND CIRCUIT COURT JUDGES, SO AS TO ADD AN ADDITIONAL JUDGE FOR THE FIRST, THIRTEENTH, AND SIXTEENTH CIRCUITS; TO AMEND SECTION 20-7-1410, AS AMENDED, RELATING TO THE FAMILY COURTS AND FAMILY COURT JUDGES, SO AS TO ADD AN ADDITIONAL JUDGE FOR THE FIRST, NINTH, AND THIRTEENTH CIRCUITS, TO PROVIDE FOR THE DATE THESE JUDGES TAKE OFFICE, AND TO FURTHER PROVIDE FOR THE RESIDENCY REQUIREMENTS FOR CERTAIN OF THESE FAMILY COURT JUDGES; TO AMEND SECTION 9-8-120, AS AMENDED, RELATING TO THE RETURN OF BENEFICIARIES TO STATE SERVICE AND THE PRACTICE OF LAW FOR MEMBERS OF THE RETIREMENT SYSTEM FOR JUDGES AND SOLICITORS, SO AS TO FURTHER PROVIDE FOR THE MANNER IN WHICH A RETIRED JUDGE OR JUSTICE MUST MAKE AN ELECTION TO PRACTICE LAW OR BE ELIGIBLE FOR APPOINTMENT TO SERVE IN THE COURTS OF THIS STATE AND TO PROVIDE THAT AN ELECTION TO PRACTICE LAW IS IRREVOCABLE; BY ADDING SECTION 38-7-35 SO AS TO PROVIDE THAT ONE HUNDRED SEVENTY-FIVE THOUSAND DOLLARS OF THE REVENUE COLLECTED ANNUALLY PURSUANT TO SECTION 38-7-30, REGARDING THE TAX ON FIRE INSURERS TO COVER EXPENSES OF INSPECTIONS AND INVESTIGATIONS, MUST BE TRANSFERRED TO THE DEPARTMENT OF LABOR, LICENSING AND REGULATION FOR CERTAIN PURPOSES RELATING TO BUILDING CODE ENFORCEMENT OFFICERS AND REQUIRE THE DEPARTMENT TO MAKE AN ANNUAL REPORT; TO AMEND SECTION 2-51-10, RELATING TO THE JOINT LEGISLATIVE STUDY COMMITTEE ON THE AGING, SO AS TO REQUIRE COMMITTEE STAFF SUPPORT TO BE PROVIDED BY THE STATE REORGANIZATION COMMISSION AND TO DELETE THE AUTHORIZATION FOR MILEAGE, SUBSISTENCE, AND PER DIEM FOR MEMBERS AND THE REFERENCE TO THE COMMITTEE’S ANNUAL APPROPRIATION; BY ADDING SECTION 59-130-35 SO AS TO AUTHORIZE THE BOARD OF TRUSTEES OF THE COLLEGE OF CHARLESTON, WITH THE CONSENT OF THE BUDGET AND CONTROL BOARD, TO SELL REMLEY’S POINT WHICH IT OWNS IN CHARLESTON COUNTY DURING FISCAL YEAR 1997-98 OR THEREAFTER, AND TO PROVIDE THAT CERTAIN FUNDS APPROPRIATED TO THE COLLEGE IN SECTION 18E, PART I OF THIS ACT, AFTER THIS PROPERTY IS SOLD SHALL BE USED FOR THE PURPOSE OF ACQUIRING THROUGH LEASE OR PURCHASE ADDITIONAL REAL AND PERSONAL PROPERTY IN CHARLESTON COUNTY WHICH SHALL BE USED FOR ATHLETIC, INTRAMURAL, OR SPORTS PROGRAMS OF THE COLLEGE, AND TO PROVIDE THAT THE PROCEEDS DERIVED FROM THIS SALE SHALL BE RETAINED BY THE COLLEGE AND USED TO REIMBURSE THE APPROPRIATION WHICH WAS USED TO FUND THIS PURCHASE; TO AMEND SECTION 56-3-2350, AS AMENDED, RELATING TO TRANSPORTER MOTOR VEHICLE LICENSE PLATES, SO AS TO LIMIT THEIR USE TO MOVEMENT OF MOTOR VEHICLES FROM A MANUFACTURER TO A DEALER OR DISTRIBUTOR, IN CONNECTION WITH THE CONSTRUCTION OF VEHICLE CABS OR BODIES, AND MOVING FORECLOSED OR REPOSSESSED VEHICLES AND TO PROHIBIT THE USE OF THESE PLATES ON VEHICLES LOANED, RENTED, OR LEASED TO EMPLOYEES OF THE TRANSPORTER OR ANY OTHER INDIVIDUALS; TO AMEND SECTION 56-19-220, RELATING TO EXEMPTIONS FROM MOTOR VEHICLE TITLING REQUIREMENTS, SO AS TO EXEMPT CERTAIN VEHICLES USED BY AN AUTOMOBILE MANUFACTURER IN ITS EMPLOYEE BENEFIT PROGRAM OR FOR TESTING AND PROMOTIONAL PURPOSES; BY ADDING SECTION 56-3-2332 SO AS TO AUTHORIZE THE DEPARTMENT OF PUBLIC SAFETY TO ISSUE REGULAR LICENSE PLATES FOR CERTAIN VEHICLES USED IN AN AUTOMOBILE MANUFACTURER’S EMPLOYEE BENEFIT PROGRAM OR FOR TESTING AND PROMOTIONAL PURPOSES, TO PROVIDE AN ANNUAL FEE OF SIX HUNDRED NINETY SEVEN DOLLARS AND FORTY-SIX CENTS FOR THESE PLATES, AND TO PROVIDE FOR THE DISTRIBUTION OF THE FEE REVENUE, AND TO PROVIDE FOR REEVALUATING THE ANNUAL FEE; TO AMEND SECTION 8-21-310, AS AMENDED, RELATING TO THE SCHEDULE OF FEES TO BE COLLECTED BY CLERKS OF COURT AND REGISTERS OF MESNE CONVEYANCES, SO AS TO INCREASE THE FEE FOR FILING COMPLAINTS OR PETITIONS IN CIVIL ACTIONS IN A COURT OF RECORD FROM FIFTY-FIVE DOLLARS TO SEVENTY DOLLARS; BY ADDING SECTION 14-1-204 SO AS TO PROVIDE FOR THE MANNER IN WHICH THE ABOVE SEVENTY DOLLAR FILING FEE SHALL BE DISTRIBUTED; TO AMEND SECTION 14-1-205, RELATING TO THE DISPOSITION OF CERTAIN COSTS, FEES, AND FINES GENERATED BY THE CIRCUIT COURT AND FAMILY COURT, SO AS TO PROVIDE THAT THE ABOVE SEVENTY DOLLAR FILING FEE IS NOT SUBJECT TO THE DISPOSITION PROVISIONS OF THIS SECTION; BY ADDING SECTION 56-5-2995 SO AS TO IMPOSE AN ADDITIONAL ASSESSMENT OF TWELVE DOLLARS ON PERSONS CONVICTED OF A FIRST OFFENSE IN MAGISTRATE’S OR MUNICIPAL COURT OF DRIVING UNDER THE INFLUENCE OF INTOXICATING LIQUORS OR DRUGS AND TO IMPOSE AN ADDITIONAL ASSESSMENT OF TWELVE DOLLARS ON PERSONS CONVICTED OF A SECOND OR SUBSEQUENT DUI OFFENSE OR A FELONY DUI OFFENSE IN GENERAL SESSIONS COURT; BY ADDING SECTION 14-1-201 SO AS TO PROVIDE FOR THE MANNER IN WHICH THESE TWELVE DOLLAR ASSESSMENTS MUST BE DISTRIBUTED AND USED; TO AMEND ACT 152 OF 1995, RELATING TO THE SOUTH CAROLINA COMMISSION ON SPORTING DOGS AND FIELD TRIALS, SO AS TO REQUIRE THE COMMISSION TO DEVELOP FEES FOR FACILITY USE AND DOG ENTRIES IN ORDER TO ENABLE THE H. COOPER BLACK, JR. MEMORIAL FIELD TRIAL RECREATIONAL AREA TO BE SELF-SUSTAINING, AND TO PROVIDE FOR AND TO REQUIRE A REPORT ON THE COLLECTION AND USE OF THESE FEES; BY ADDING SECTION 1-11-470 SO AS TO PROHIBIT A CONSTITUTIONAL OFFICER FROM EXPENDING MONIES APPROPRIATED BY THE GENERAL ASSEMBLY TO PURCHASE SPACE INCLUDING, BUT NOT LIMITED TO, NOTICES OR ADVERTISEMENTS, IN A PRINT MEDIUM OR TIME FROM A RADIO OR TELEVISION MEDIUM WITHOUT UNANIMOUS PRIOR WRITTEN APPROVAL OF THE STATE BUDGET AND CONTROL BOARD, PROHIBIT A CONSTITUTIONAL OFFICER FROM HAVING PRINTED ON, OR DISTRIBUTED WITH, EXTRANEOUS PROMOTIONAL MATERIAL AND FROM PURCHASING PLAQUES, AWARDS, CITATIONS, OR OTHER RECOGNITIONS WITHOUT PRIOR UNANIMOUS WRITTEN APPROVAL OF THE STATE BUDGET AND CONTROL BOARD, REQUIRE CONSTITUTIONAL OFFICERS EXPENDING NONPUBLIC FUNDS TO SUBMIT THE SOURCE OF THE FUNDS SHOWING ALL CONTRIBUTORS TO THE STATE BUDGET AND CONTROL BOARD, AND PROVIDE EXCEPTIONS; AND TO PROVIDE THAT CERTAIN FUNDS MUST BE USED TO PROVIDE STAFF TO REVIEW AND MAKE RECOMMENDATIONS TO THE BUDGET AND CONTROL BOARD FOR APPROVAL OF A CONSTITUTIONAL OFFICER’S PLAN; TO AMEND SECTIONS 12-4-380 AND 12-54-240, RELATING TO REQUIREMENT THAT THE DEPARTMENT OF REVENUE REPORT TO THE GENERAL ASSEMBLY ALL TAX LIABILITIES REDUCED BY ORDER OF THE DIRECTOR, SO AS TO REQUIRE THE REPORT BE MADE TO THE CHAIRMEN OF THE SENATE FINANCE AND HOUSE WAYS AND MEANS COMMITTEES AS TO TAX LIABILITIES REDUCED BY ORDER OF THE DIRECTOR; TO AMEND SECTION 12-37-935, RELATING TO DEPRECIATION ALLOWED IN CALCULATING THE VALUE OF CERTAIN EQUIPMENT FOR PURPOSES OF PROPERTY TAX, SO AS TO PHASE IN THE ADDITIONAL DEPRECIATION ALLOWED OVER FOUR RATHER THAN THREE YEARS; TO AMEND SECTION 61-6-2010, AS AMENDED, RELATING TO SUNDAY MINIBOTTLE SALES, SO AS TO CLARIFY THAT BOTH FILING AND PERMIT FEES MUST BE DISTRIBUTED TO THE AFFECTED COUNTIES AND MUNICIPALITIES FOR THE PURPOSES ALLOWED BY LAW; BY ADDING SECTION 23-6-95 SO AS TO PROVIDE THAT A PORTION OF THE DEPARTMENT OF PUBLIC SAFETY’S ANNUAL APPROPRIATION MUST BE TRANSFERRED TO MIDLANDS TECHNICAL COLLEGE TO FUND THE MOTORCYCLE RIDER SAFETY EDUCATION PROGRAM; TO AMEND SECTION 24-3-960, AS AMENDED, RELATING TO THE UNLAWFUL POSSESSION OF MONIES BY CERTAIN PRISONERS AND THEIR SEIZURE AND RETENTION BY THE DEPARTMENT OF CORRECTIONS, SO AS TO PROVIDE THAT MONIES SEIZED MUST BE USED TO AID DRUG INTERDICTION EFFORTS UNDERTAKEN BY THE DEPARTMENT; TO AMEND SECTION 12-28-2740, RELATING TO DISTRIBUTION OF MOTOR FUEL TAX PROCEEDS AMONG COUNTIES, SO AS TO CHANGE THE DATE FOR SUBMISSION OF THE PERCENTAGE REPRESENTED BY EACH COUNTY FROM MARCH 31 TO MAY 1 AND TO PROVIDE A TRANSITION SCHEDULE; TO AMEND SECTION 12-28-2740, AS AMENDED, RELATING TO THE DISTRIBUTION AND USES OF “C” FUND GASOLINE TAX REVENUES, SO AS TO AUTHORIZE A COUNTY LEGISLATIVE DELEGATION BY RESOLUTION TO ABOLISH THE COUNTY TRANSPORTATION COMMITTEE AND DEVOLVE ITS FUNCTIONS ON THE GOVERNING BODY OF THE COUNTY, TO PROVIDE THAT THIS DEVOLUTION MAY BE REVERSED AND THE COMMITTEE REESTABLISHED PURSUANT TO A SUBSEQUENT DELEGATION RESOLUTION, AND TO PROVIDE THAT THE EXERCISE OF THESE FUNCTIONS BY A COUNTY GOVERNING BODY DOES NOT CONSTITUTE DUAL OFFICE HOLDING; TO AMEND SECTIONS 59-114-30, 59-114-40, AND 59-114-70, RELATING TO THE SOUTH CAROLINA NATIONAL GUARD TUITION ASSISTANCE ACT, SO AS TO INCREASE THE AMOUNT QUALIFYING MEMBERS MAY RECEIVE; TO DELETE FROM GRANT ELIGIBILITY ATTENDANCE AT HIGH SCHOOL AND GRADUATE SCHOOL; AND TO REQUIRE TUITION ASSISTANCE PAYMENTS BE PAID AS REIMBURSEMENTS TO GUARD MEMBERS IN GOOD STANDING WHO SUCCESSFULLY COMPLETE THE REQUIRED HOURS OF COURSE WORK AT AN ELIGIBLE INSTITUTION; TO AMEND SECTION 16-19-60, RELATING TO THE NONAPPLICATION OF THE GAMBLING OFFENSES TO COIN-OPERATED NONPAYOUT MACHINES WITH A FREE PLAY FEATURE, SO AS TO CLARIFY THAT THIS PROVISION DOES NOT PROHIBIT REGULATION OF THESE MACHINES, INCLUDING THEIR PROHIBITION, PURSUANT TO THE VIDEO GAMES MACHINES ACT AND ITS COUNTY OPTION PROVISIONS; BY ADDING SECTION 12-21-2783 SO AS TO REQUIRE EACH LOCATION OPERATING VIDEO GAME MACHINES TO PROVIDE A LOCATION CONTROLLER AND MODEM MEETING SPECIFIC REQUIREMENTS; BY ADDING SECTION 12-21-2797 SO AS TO PROVIDE CIVIL PENALTIES FOR PERSONS IN POSSESSION OF OR ALLOWING THE OPERATION OF CONTRABAND OR GRAY AREA MACHINES AFTER DECEMBER 31, 1998, AND TO ESTABLISH PROCEDURES UNDER WHICH CONTRABAND OR GRAY AREA MACHINES SHALL BE EXAMINED AND, IF FOUND TO BE A CONTRABAND MACHINE, DESTROYED; TO AMEND SECTION 12-21-2710, RELATING TO THE TYPES OF COIN-OPERATED MACHINES WHICH ARE PROHIBITED BY LAW, SO AS TO FURTHER PROVIDE FOR THE TYPES OF MACHINES TO WHICH THIS SECTION DOES NOT APPLY; TO AMEND SECTION 12-21-2720, AS AMENDED, RELATING TO LICENSES FOR COIN-OPERATED DEVICES OR MACHINES, SO AS TO REVISE CERTAIN LICENSE FEES AND FURTHER PROVIDE FOR THE USE OF A PORTION OF SPECIFIED FEES; TO AMEND SECTION 12-21-2772, RELATING TO DEFINITIONS IN REGARD TO THE VIDEO GAME MACHINES ACT, SO AS TO REVISE THE DEFINITION OF “CONTRABAND DEVICE/EQUIPMENT” OR “GRAY AREA MACHINE”; TO AMEND SECTION 12-21-2774, RELATING TO MECHANICAL REQUIREMENTS OF VIDEO GAME MACHINES, SO AS TO FURTHER PROVIDE FOR THESE MECHANICAL REQUIREMENTS; TO AMEND SECTION 12-21-2776, AS AMENDED, RELATING TO REGISTERING AND LICENSING MACHINES UNDER THE VIDEO GAME MACHINES ACT, SO AS TO DELETE REFERENCES TO REGISTRATION AND TO CERTAIN DATE REQUIREMENTS FOR METERING DEVICES, TO FURTHER PROVIDE FOR THE INFORMATION CONCERNING EACH LICENSED MACHINE WHICH MUST BE FURNISHED TO THE DEPARTMENT OF REVENUE, AND TO REQUIRE FILING THIS INFORMATION ON A QUARTERLY BASIS; TO AMEND SECTION 12-21-2791, RELATING TO LIMITATIONS ON PAYOUTS ON MACHINES AS DEFINED UNDER THE VIDEO GAMES MACHINES ACT, SO AS TO DELETE REFERENCES TO GAMBLING PROVISIONS AND PROVIDE THAT TO A PERSON IN A TWENTY-FOUR HOUR PERIOD MAY NOT WIN MORE THAN ONE HUNDRED TWENTY-FIVE DOLLARS OVER THE AMOUNT DEPOSITED IN THE MACHINE; TO AMEND SECTION 12-21-2782, AS AMENDED, RELATING TO THE REGULATION BY THE DEPARTMENT OF REVENUE OF VIDEO GAME MACHINES, SO AS TO STIPULATE STANDARDS WHICH CERTAIN MACHINES MUST MEET NO LATER THAN DECEMBER 31, 1998, AND PROVIDE THAT ANY SUCH MACHINE NOT MEETING THESE STANDARDS MUST NOT BE LICENSED; TO AMEND SECTION 12-21-2798, RELATING TO THE PROMULGATION OF RULES AND REGULATIONS BY THE TAX COMMISSION CONCERNING THESE MACHINES, SO AS TO CHANGE THE REFERENCE TO THE “TAX COMMISSION” TO THE “DEPARTMENT OF REVENUE” AND DELETE THE REFERENCE TO RULES; TO AMEND SECTION 12-21-2804, RELATING TO REGULATION OF VIDEO MACHINES, SO AS TO PROVIDE CIVIL PENALTIES FOR MACHINES LOCATED IN COUNTIES WHERE PAYOUTS ARE PROHIBITED, INCLUDING MONETARY PENALTIES, LICENSE REVOCATION, AND SEIZURE OF MACHINES, TO PROVIDE THAT THESE PENALTIES APPLY IMMEDIATELY, AND TO PROVIDE THE SOLE REMEDY FOR THESE PENALTIES; TO AMEND SECTION 12-21-2808, RELATING TO REFERENDUMS ALLOWED IN COUNTIES ON CONTINUING OR PROHIBITING CASH PAYOUTS, SO AS TO DELETE REFERENCES TO GAMBLING PROVISIONS, DELETE OBSOLETE PROVISIONS, AND MAKE OTHER TECHNICAL REVISIONS; TO AMEND SECTION 12-21-2809, RELATING TO THE PROHIBITIONS ON LICENSING AND LOCATING MACHINES IN NONPAYOUT COUNTIES, SO AS TO DELETE CRIMINAL PENALTIES FOR VIOLATIONS AND SUBJECT VIOLATORS TO THE CIVIL PENALTIES PROVIDED BY THIS ACT AND TO PROVIDE THAT THE PENALTY EXTENDS TO OWNING OR POSSESSING THESE MACHINES; TO PROVIDE THAT COUNTIES IN WHICH A MAJORITY “NO” VOTE WAS CERTIFIED IN THE REFERENDUM PROVIDED PURSUANT TO SECTION 12-21-2806 ARE DEEMED TO HAVE MADE THAT CHOICE PURSUANT TO SECTION 12-21-2808, AS AMENDED BY THIS ACT, WITH AUTHORIZATION FOR THE DEPARTMENT OF REVENUE TO ISSUE PRORATED REFUNDS FOR MACHINES LICENSED IN SUCH COUNTIES; TO AMEND SECTION 12-54-40, AS AMENDED, RELATING TO PENALTIES FOR FAILURE TO COMPLY WITH CERTAIN TAX LAWS, SO AS TO PROVIDE THAT IT IS A FELONY FOR A VIDEO GAME MACHINE OWNER OR DISTRIBUTOR TO ALLOW OR CAUSE A VIDEO GAME MACHINE TO BE OPERATED WITHOUT A METERING DEVICE OR TO WILFULLY PLACE SUCH A MACHINE ON LOCATION WITHOUT A DEVICE, THAT RECORDS THE INFORMATION REQUIRED BY LAW AND TO PROVIDE PENALTIES FOR VIOLATION; TO REPEAL SECTIONS 12-21-2796 AND 21-21-2806 RELATING TO THE UNLAWFUL PLACEMENT OR OPERATION OF AN UNMETERED MACHINE AND THE INITIAL REFERENDUM ON CONTINUING CASH PAYOUTS; TO MAKE FINDINGS OF LEGISLATIVE INTENT OF THE GENERAL ASSEMBLY WITH RESPECT TO GOVERNMENTAL TORT LIABILITY UNDER THE SOUTH CAROLINA TORT CLAIMS ACT;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TO REENACT THE PROVISIONS OF SECTION 15-78-120, AS CURRENTLY EXISTING, SO AS TO PROVIDE THE LIMITATIONS ON LIABILITY AND OTHER REQUIREMENTS UNDER THE SOUTH CAROLINA TORT CLAIMS ACT; TO AMEND SECTION 15-78-120, AS REENACTED IN THIS ACT, RELATING TO LIMITATIONS ON LIABILITY UNDER THE TORT CLAIMS ACT, SO AS TO INCREASE CERTAIN DOLLAR LIMITS OF LIABILITY; TO AMEND SECTION 15-78-140, AS AMENDED, RELATING TO THE DUTIES OF THE STATE BUDGET AND CONTROL BOARD TO COVER LIABILITY RISKS FOR WHICH IMMUNITY HAS BEEN WAIVED, THE REQUIREMENT OF POLITICAL SUBDIVISIONS TO PROCURE INSURANCE FOR LIABILITY RISKS FOR WHICH IMMUNITY HAS BEEN WAIVED, AND THE EXCLUSIVITY OF REMEDIES FOR CLAIMS FILED PURSUANT TO THE SOUTH CAROLINA TORT CLAIMS ACT, SO AS TO DELETE THE DUTY OF THE BOARD TO PURCHASE INSURANCE TO COVER RISKS FOR WHICH IMMUNITY HAS BEEN WAIVED; TO AMEND SECTION 55-11-500, RELATING TO DEFINITIONS FOR PURPOSES OF STATE FUNDING OF AIR CARRIER HUB TERMINAL FACILITIES, SO AS TO EXTEND THE DEFINITION OF AIR CARRIER HUB TERMINAL FACILITY TO A FACILITY WITH A WEEKLY TOTAL OF AT LEAST TWENTY-FIVE COMMON CARRIER DEPARTING CARGO AND AIR FREIGHT FLIGHTS; BY ADDING SECTION 43-3-65 SO AS TO REQUIRE THE GOVERNING AUTHORITIES OF EACH COUNTY TO PROVIDE OFFICE SPACE AND FACILITY SERVICES FOR ITS COUNTY DEPARTMENT OF SOCIAL SERVICES; TO AMEND ARTICLE 9, CHAPTER 1, TITLE 1, RELATING TO STATE EMBLEMS, PLEDGE TO STATE FLAG, AND OFFICIAL OBSERVANCE, BY ADDING SECTION 1-1-705 SO AS TO DESIGNATE THE SOUTH CAROLINA RAILROAD MUSEUM IN FAIRFIELD COUNTY AS THE OFFICIAL RAILROAD MUSEUM OF THE STATE OF SOUTH CAROLINA UPON THE PAYMENT OF A FEE TO THE SECRETARY OF STATE; TO AMEND CHAPTER 3, TITLE 56, RELATING TO MOTOR VEHICLE REGISTRATION AND LICENSING, BY ADDING ARTICLE 52 SO AS TO PROVIDE FOR THE ISSUANCE OF CHARTER LIMOUSINE LICENSE PLATES, TO ESTABLISH A TWENTY-FIVE DOLLAR FEE FOR THESE PLATES, AND TO PROVIDE FUNDING FOR PROCESSING DOCUMENTS RELATED TO ACQUIRING THESE PLATES; TO AMEND ARTICLE 5, CHAPTER 4, TITLE 61, RELATING TO PERMITS FOR THE RETAIL SALE OF BEER AND WINE, BY ADDING SECTION 61-4-620 SO AS TO PROVIDE FOR THE PERMITTING OF SUNDAY SALES WHEN THE PERMITTED ESTABLISHMENT CLOSES ON SATURDAY FOR RELIGIOUS REASONS; BY ADDING SECTION 12-6-5080 SO AS TO PROVIDE A DESIGNATION ON INDIVIDUAL INCOME TAX FORMS ENABLING A TAXPAYER TO MAKE A CONTRIBUTION TO THE DRUG AWARENESS RESISTANCE EDUCATION FUND; BY ADDING ARTICLE 6 TO CHAPTER 53, TITLE 44 SO AS TO ESTABLISH THE DRUG AWARENESS RESISTANCE EDUCATION FUND, PROVIDE FOR ITS GOVERNANCE, DUTIES, AND THE EXPENDITURE OF FUNDS; BY ADDING SECTION 59-71-155 SO AS TO ENSURE THE TERMS OF PAYMENT OF BONDED INDEBTEDNESS OF SCHOOL DISTRICTS BY MEANS OF TRANSFERS FROM THE GENERAL FUND OF THIS STATE REIMBURSED FROM MONIES DUE THE DISTRICT, TO PROVIDE FOR THE APPLICABLE PROCEDURES FOR THIS METHOD OF PAYMENT AND REIMBURSEMENT, TO REQUIRE THE COUNTY AUDITOR TO IMPOSE FOR AMOUNTS DUE IN THE NEXT FISCAL YEAR A MILLAGE SUFFICIENT TO MAKE THESE PAYMENTS, AND TO PROVIDE REPORTING REQUIREMENTS; TO AMEND CHAPTER 45, TITLE 12, RELATING TO COUNTY TREASURERS AND COLLECTION OF TAXES, BY ADDING SECTION 12-45-115 SO AS TO PROVIDE THAT A COUNTY TREASURER MAY INSTITUTE COLLECTION PROCEEDINGS FOR THE PAYMENT OF TAXES OR FEES ON A CHECK THAT IS RETURNED UNPAID INCLUDING APPLICABLE SERVICE CHARGE FEES; BY ADDING SECTIONS 12-6-555 AND 12-36-75 SO AS TO PROVIDE THAT A PERSON THAT DOES NOT OTHERWISE HAVE A NEXUS WITH SOUTH CAROLINA AND THAT HAS CONTRACTED FOR COMMERCIAL PRINTING AT A SOUTH CAROLINA PREMISES SHALL NOT BE CONSIDERED TO HAVE INCOME DERIVED FROM SOURCES WITHIN SOUTH CAROLINA OR BE SUBJECT TO THE SALES AND USE TAX UNDER CERTAIN CONDITIONS; TO AMEND SECTION 12-43-220, AS AMENDED, RELATING TO THE FOUR PERCENT ASSESSMENT RATIO FOR THE AD VALOREM PROPERTY TAXATION OF LEGAL RESIDENCES, SO AS TO INCLUDE ADDITIONAL DWELLINGS LOCATED ON THE SAME PROPERTY AND OCCUPIED BY IMMEDIATE FAMILY MEMBERS; TO AMEND SECTION 1-11-720, AS AMENDED, RELATING TO ENTITIES ELIGIBLE TO PARTICIPATE IN THE STATE HEALTH AND DENTAL INSURANCE PLANS, SO AS TO EXTEND ELIGIBILITY TO THE SOUTH CAROLINA STATE EMPLOYEES’ ASSOCIATION; TO AMEND SECTION 6-1-70, RELATING TO REAL ESTATE TRANSFER FEES, SO AS TO PROVIDE THAT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AND TO PROVIDE THAT THE LOCAL GOVERNING BODIES THAT ENACTED AND COLLECTED FEES ON TRANSFERS OF REAL ESTATE PENDING RESOLUTION OF THEIR DISPUTE OVER THE REQUIREMENT THAT THE COLLECTED FUNDS BE REMITTED TO THE STATE TREASURER, ARE ALLOWED TO USE THOSE FUNDS COLLECTED AS OF JULY 1, 1997, FOR THEIR ORIGINALLY INTENDED SPECIFIC LOCAL PURPOSES, OR, IN THE ALTERNATIVE, TO REFUND THE FEES TO THOSE WHO PAID THEM; TO AMEND SECTION 6-1-70, RELATING TO REAL ESTATE TRANSFER FEES, SO AS TO PROVIDE THAT A MUNICIPALITY THAT ORIGINALLY ENACTED A REAL ESTATE TRANSFER FEE PRIOR TO JANUARY 1, 1991 MAY IMPOSE AND COLLECT A REAL ESTATE TRANSFER FEE, BY ORDINANCE, REGARDLESS OF WHETHER IMPOSITION OF THE FEE WAS DISCONTINUED FOR A PERIOD AFTER JANUARY 1, 1991; TO PROVIDE THAT THE STATE TREASURER IS DIRECTED TO RETURN ANY REAL ESTATE TRANSFER FEES WHICH HAVE BEEN REMITTED TO HIS OFFICE TO THE LOCAL GOVERNING BODY WHICH REMITTED THOSE FUNDS SO THE FUNDS MAY BE USED FOR THEIR ORIGINALLY INTENDED SPECIFIC LOCAL PURPOSES; AND TO PROVIDE FOR THE SEVERABILITY OF THIS PROVISION; TO AMEND TITLE 11, RELATING TO PUBLIC FINANCE, BY ADDING CHAPTER 42 SO AS TO ENACT THE “SOUTH CAROLINA COMPREHENSIVE INFRASTRUCTURE DEVELOPMENT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PROHIBIT THE GEORGETOWN WATER AND SEWER DISTRICT IN GEORGETOWN COUNTY FROM FORECLOSING ON ANY LIEN RESULTING FROM THE FAILURE TO PAY A FEE ASSESSED BY THE DISTRICT ON UNDEVELOPED PROPERTY IN THE DISTRICT UNTIL THE PROPERTY TO WHICH THE LIEN HAS ATTACHED IS DEVELOPED; TO AMEND SECTION 44-93-160, RELATING TO FEES ON COMMERCIAL TREATMENT OF INFECTIOUS WASTE, SO AS TO REVISE SUCH FEES; TO AMEND SECTION 44-93-165, RELATING TO THE INFECTIOUS WASTE PROGRAM FUND, SO AS TO FURTHER PROVIDE FOR THE MANNER PAYMENTS ARE MADE INTO THE FUND; TO AMEND SECTION 44-93-210, RELATING TO THE ANNUAL ESTIMATE OF THE AMOUNT OF INFECTIOUS WASTE EXPECTED TO BE GENERATED IN THE STATE IN THE SUCCEEDING YEAR, SO AS TO REMOVE THE CAP ON THE AMOUNT OF WASTE A FACILITY MAY BURN AND PROVIDE THAT NO FACILITY MAY TREAT MORE THAN THE AMOUNT THE DEPARTMENT OF HEALTH AND ENVIRONMENTAL CONTROL ALLOWS IT TO TREAT BY PERMIT; TO AMEND SECTION 4-37-30,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N ONCE IN TWELVE MONTHS AND MUST BE HELD ON THE TUESDAY FOLLOWING THE FIRST MONDAY IN NOVEMBER, AND TO DELETE OBSOLETE PROVISIONS; TO AMEND SECTION 4-37-20, RELATING TO THE RIGHTS AND POWERS OF TRANSPORTATION AUTHORITIES, SO AS TO REMOVE THE POWER OF EXERCISING EMINENT DOMAIN; AND TO AMEND SECTION 12-43-350,  RELATING TO THE STANDARDIZED PROPERTY TAX BILL, SO AS TO REVISE THE STANDARDIZED REQUIREMENTS AND MAKE THEM APPLICABLE TO BILLS FOR TAXES DUE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3) 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4) H. 3419 -- Reps. Cobb-Hunter, R. Smith, Harrell, Kennedy and Harvin:  AN ACT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AISE THE THREE MILLION DOLLAR OUTSTANDING DEBT LIMIT FOR THESE BONDS TO TWENTY MILLION DOLLAR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5) H. 3461 -- Reps. McMahand, F. Smith, Sheheen, Allison, Breeland, Spearman, Littlejohn, Lee, Stoddard and Davenport:  AN ACT  TO AMEND THE CODE OF LAWS OF SOUTH CAROLINA, 1976, BY ADDING SECTION 59-67-545 SO AS TO AUTHORIZE PARENTS AND OTHER ADULT SCHOOL VOLUNTEERS OR EMPLOYEES TO RIDE ROUTE SCHOOL BUSES ON A SPACE AVAILABLE BASIS, TO PROVIDE THAT PARENTS AND OTHER ADULTS ALSO MAY RIDE SCHOOL BUSES IN CONJUNCTION WITH SPECIAL PROGRAMS THAT ARE SPONSORED BY THE LOCAL SCHOOL DISTRICT, AND TO PROVIDE THE CONDITIONS UNDER WHICH THE ABOVE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6) 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N ACT TO AMEND THE CODE OF LAWS OF SOUTH CAROLINA, 1976, BY ADDING SECTION 17-13-45 SO AS TO PROVIDE THAT WHEN A LAW ENFORCEMENT OFFICER RESPONDS TO A DISTRESS CALL OR REQUEST FOR ASSISTANCE IN AN ADJACENT JURISDICTION, THE AUTHORITY, RIGHTS, PRIVILEGES, AND IMMUNITIES THAT APPLY TO AN OFFICER WITHIN THE JURISDICTION IN WHICH HE IS EMPLOYED, ARE EXTENDED TO AND INCLUDE THE ADJACENT NEIGHBORING JURISDICTION; BY ADDING SECTION 55-11-355 SO AS TO PROVIDE THAT THE RICHLAND- LEXINGTON AIRPORT DISTRICT IS NOT A BARRIER TO THE CONTIGUITY REQUIREMENTS FOR THE PURPOSE OF ANNEXATION; BY ADDING SECTION 55-11-357 SO AS TO EXTEND THE POLICE JURISDICTION OF A MUNICIPALITY TO INCLUDE A PUBLIC ROAD, STREET OR HIGHWAY WHICH INTERSECTS OR IS CONTIGUOUS TO THE CORPORATE LIMITS OF THE MUNICIPALITY AND IS WITHIN THE RICHLAND-LEXINGTON AIRPORT DISTRICT; AND TO PROVIDE THAT THE DEPARTMENT OF PUBLIC SAFETY SHALL CONDUCT A STUDY REGARDING ACCIDENTS RESULTING FROM HIGH SPEED 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7) H. 3546 -- Reps. Knotts, Whatley, Bauer, Rice and Koon:  AN ACT TO AMEND SECTION 20-7-490(26) AND (27), AS AMENDED, CODE OF LAWS OF SOUTH CAROLINA, 1976, RELATING TO EMERGENCY CUSTODY OF A CHILD, SO AS TO REFER TO PROTECTIVE RATHER THAN PHYSICAL CUSTODY AND TO ALLOW ACTION BY LAW ENFORCEMENT ONLY AS PRESCRIBED; TO AMEND SECTION 20-7-610, AS AMENDED, RELATING TO PROCEDURES FOR UNDERTAKING EMERGENCY PROTECTIVE CUSTODY, SO AS TO REQUIRE CONSULTATION WITH THE ACTING LAW ENFORCEMENT OFFICER BEFORE RETURNING CUSTODY UNLESS AN ALTERNATIVE ARRANGEMENT IS AGREED TO OR THE OFFICER IS UNAVAILABLE, TO EXTEND THE PERIOD OF EMERGENCY CUSTODY FOR AN ADDITIONAL TWENTY-FOUR HOURS UNDER CERTAIN CONDITIONS AND FOR AN ADDITIONAL FIVE DAYS IF NECESSARY TO PLACE THE CHILD WITH A SELECTED PERSON, TO ALLOW THE ACTING OFFICER TO DEMAND A PROBABLE CAUSE HEARING UNDER CERTAIN CONDITIONS; AND TO AMEND SECTION 20-7-612 TO REFER TO EMERGENCY PROTECTIVE CUSTODY RATHER THAN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8) H. 3551 -- Rep. Boan:  AN ACT  TO AMEND SECTION 11-27-110, CODE OF LAWS OF SOUTH CAROLINA, 1976, RELATING TO LEASE PURCHASE OR FINANCING AGREEMENTS SUBJECT TO THE CONSTITUTIONAL DEBT LIMIT, SO AS TO REFINE DEFINITIONS, INCLUDING “ENTERPRISE CHARGE” AND “REFINANCING AGREEMENT”; TO AMEND SECTION 12-37-251, AS AMENDED,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45-180, AS AMENDED, RELATING TO PENALTIES ON COLLECTION OF AND EXECUTION ON DELINQUENT TAXES, SO AS TO REQUIRE WAIVER OF THE PENALTY IF THE CURRENT OWNER DID NOT RECEIVE NOTICE BECAUSE OF A TRANSFER DURING THE TAX YEAR;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29) H. 3553 -- Rep. Boan:  AN ACT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 TO AMEND SECTION 12-37-220, AS AMENDED, RELATING TO EXEMPTIONS FROM AD VALOREM TAXATION, SO AS TO INCLUDE DWELLINGS HELD IN TRUST FOR A PARAPLEGIC OR HEMIPLEGIC PERSON; AND TO AMEND SECTION 12-37-250, RELATING TO HOMESTEAD EXEMPTIONS, SO AS TO APPLY THE PROVISION TO LIF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0) H. 3594 -- Reps. Chellis, Altman, Bailey, Barfield, Barrett, Battle, Bauer, Baxley, Boan, Bowers, H. Brown, J. Brown, T. Brown, Campsen, Cato, Cave, Cobb-Hunter, Cooper, Dantzler, Edge, Felder, Fleming, Gamble, Gourdine, Govan, Hamilton, Harrell, Harrison, Haskins, Hawkins, Hinson, Howard, Inabinett, Jordan, Kennedy, Kinon, Kirsh, Klauber, Law, Leach, Lee, Limbaugh, Limehouse, Lloyd, Loftis, Maddox, Martin, Mason, McCraw, Meacham, Miller, Moody-Lawrence, Mullen, Neilson, Pinckney, Quinn, Rice, Riser, Robinson, Rodgers, Sandifer, Sharpe, Sheheen, Simrill, D. Smith, F. Smith, R. Smith, Spearman, Stille, Stoddard, Stuart, Trotter, Walker, Webb, Whatley, Whipper, Wilder, Woodrum, Young and Young-Brickell:  AN ACT TO AMEND SECTION 59-17-100 RELATING TO ANNUAL BUDGET AND AUDIT REPORTS PROVIDED TO THE DEPARTMENT OF EDUCATION BY SCHOOL DISTRICTS, SO AS TO REVISE THE REPORTS WHICH MUST BE PROVIDED AND THE DATE THE REPORTS ARE REQUIRED TO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1) H. 3607 -- Rep. Sharpe:  AN ACT  TO AMEND SECTION 44-96-60, AS AMENDED, CODE OF LAWS OF SOUTH CAROLINA, 1976, RELATING TO THE SOUTH CAROLINA SOLID WASTE POLICY AND MANAGEMENT ACT OF 1991 AND THE STATE SOLID WASTE ADVISORY COUNCIL, SO AS TO, AMONG OTHER THINGS, PROVIDE THAT COUNTY, REGIONAL AND MUNICIPAL REPRESENTATIVES WHO ARE ELECTED OFFICIALS SHALL SERVE EX-OFFICIO ON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TO AMEND SECTIONS 44-96-400, 44-96-410, AND 44-96-420, RELATING TO THE SOLID WASTE POLICY AND MANAGEMENT ACT AND PROVISIONS GOVERNING WASTE MANAGEMENT, SO AS TO DELETE REFERENCE TO “ARTICLE” AND SUBSTITUTE “CHAPTER” THEREFOR; AND TO AMEND SECTION 44-96-190, AS AMENDED, RELATING TO THE SOLID WASTE POLICY AND MANAGEMENT ACT AND PROVISIONS REGULATING YARD TRASH AND COMPOST, SO AS TO SPECIFY WHERE YARD TRASH AND COMPOST CANNOT KNOWINGLY BE ACCEPTED BY AN OWNER OR OPERATOR OF A MUNICIPAL SOLID WASTE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2) H. 3626 -- Rep. Harrell:  AN ACT  TO AMEND CHAPTER 21, TITLE 12, CODE OF LAWS OF SOUTH CAROLINA, 1976, RELATING TO BUSINESS LICENSE TAXES, BY ADDING ARTICLE 27 SO AS TO ENACT THE TOURISM INFRASTRUCTURE TAX ACT AND WHICH PROVIDES THAT A PORTION OF ADMISSIONS TAXES PAID TO CERTAIN TOURISM AND RECREATION FACILITIES MAY BE USED FOR ADDITIONAL INFRASTRUCTURE IMPROVEMENTS, PROVIDES FOR THE FUND INTO WHICH THESE REVENUES MUST BE DEPOSITED AND THE USES TO WHICH THEY MAY BE PUT FOR THE ADMINISTRATION AND DURATION OF THE PROGRAM, AND FOR THOSE FACILITIES ELIGIBLE TO PARTICIPATE; TO REPEAL SECTION 12-21-2423, RELATING TO A SIMILAR USE OF A PORTION OF ADMISSIONS TAX REVENUES; AND TO AMEND SECTION 12-6-3470, AS AMENDED, RELATING TO THE EMPLOYER’S TAX CREDIT FOR HIRING AFDC RECIPIENTS, SO AS TO REQUIRE THE EMPLOYER TO MAKE HEALTH INSURANCE AVAILABLE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3) H. 3628 -- Reps. Kelley, Harrison, Davenport, Allison, Keegan and Hodges:  AN ACT  TO AMEND THE CODE OF LAWS OF SOUTH CAROLINA, 1976, BY ADDING SECTION 17-25-135 SO AS TO REQUIRE THAT THE NAME OF A DEFENDANT CONVICTED FOR AN OFFENSE BASED ON CHILD SEXUAL OR PHYSICAL ABUSE BE ENTERED IN THE  CENTRAL REGISTRY FOR CHILD ABUSE AND NEGLECT MAINTAINED BY THE SOUTH CAROLINA DEPARTMENT OF SOCIAL SERVICES; TO AMEND SECTION 20-7-616, RELATING TO ACCESS TO SEX OFFENDER REGISTRY INFORMATION, SO AS TO PROVIDE THAT A CRIMINAL JUSTICE AGENCY SHALL PROVIDE INFORMATION PERTAINING TO CRIMINAL HISTORY RATHER THAN THE RECORD OR A SUMMARY OF THE RECORD, TO FURTHER PRESCRIBE THE CONTENT OF THE INFORMATION, AND TO EXEMPT THE DEPARTMENT OF SOCIAL SERVICES FROM FEES FOR THIS SERVICE; TO AMEND SECTION 20-7-650, AS AMENDED, RELATING TO DUTIES OF THE SOUTH CAROLINA DEPARTMENT OF SOCIAL SERVICES, SO AS TO REVISE THE PROCEDURES FOR ENTERING THE NAME OF A PERPETRATOR IN THE CENTRAL REGISTRY FOR CHILD ABUSE AND NEGLECT; TO AMEND SECTION 20-7-670, AS AMENDED, RELATING TO CHILD ABUSE AND NEGLECT IN RESIDENTIAL INSTITUTIONS AND FOSTER HOMES, SO AS TO CLARIFY THE STANDARDS AND PROCEDURES FOR INVESTIGATING SUCH ABUSE AND TO REQUIRE THE NAME OF A PERPETRATOR OF SUCH ABUSE OR NEGLECT IMMEDIATELY TO BE ENTERED ON THE CENTRAL REGISTRY UPON A FINDING OF THE ABUSE OR NEGLECT AND TO PROVIDE NOTICE REQUIREMENTS AND PROCEDURES FOR APPEAL; TO AMEND SECTION 20-7-680, AS AMENDED, RELATING TO THE CENTRAL REGISTRY FOR CHILD ABUSE AND NEGLECT, SO AS TO REVISE THE PROCEDURES FOR MAINTAINING INFORMATION ON THE REGISTRY; TO AMEND SECTION 20-7-690, AS AMENDED, RELATING TO CONFIDENTIALITY AND RELEASE OF ABUSE AND NEGLECT REPORTS, SO AS TO INCLUDE THE DIVISION OF GUARDIAN AD LITEM, OFFICE OF THE GOVERNOR, AS AN ENTITY TO WHICH INFORMATION MAY BE RELEASED, TO DELETE PROVISIONS RELATING TO THE DISCLOSURE OF PERPETRATOR STATUS FOR LICENSING AND EMPLOYMENT PURPOSES, AND TO AUTHORIZE THE DEPARTMENT TO USE OTHER INFORMATION FOR SUCH PURPOSES AND FOR PERFORMING OTHER DUTIES; AND TO AMEND SECTION 20-7-766, AS AMENDED, RELATING TO JUDICIAL REVIEW OF CHILDREN IN FOSTER CARE, SO AS TO AUTHORIZE SUCH REVIEW UPON A MOTION RATHER THAN UPON PLEADINGS, AND TO PROVIDE TRANSFER PROVISIONS FOR DATA FROM THE CENTRAL REGISTRY INTO THE STATEWIDE SYSTEM CREATED BY THIS ACT AND PROCEDURES FOR RELEASE OF INFORMATION PRIOR AND SUBSEQUE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4) H. 3637 -- Reps. R. Smith, Mason, Sharpe, Clyburn, Beck, Felder, Kelley and Spearman:  AN ACT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 AND TO FURTHER DEFINE “NEW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5) H. 3650 -- Reps. Felder, Harrison, Cotty, Young, Davenport and Haskins:  AN ACT  TO AMEND THE CODE OF LAWS OF SOUTH CAROLINA, 1976, BY ADDING SECTION 20-7-515 SO AS TO PROVIDE PROCEDURES FOR THE DEPARTMENT OF SOCIAL SERVICES TO ISSUE A  NOTICE OF FINANCIAL RESPONSIBILITY TO PERSONS OWING CHILD SUPPORT; TO AMEND SECTION 12-6-3470, AS AMENDED, RELATING TO THE EMPLOYER TAX CREDIT FOR EMPLOYING PERSONS WHO RECEIVED AID TO FAMILIES WITH DEPENDENT CHILDREN (AFDC), SO AS TO CHANGE THE TERM “AFDC” TO “FAMILY INDEPENDENCE”, TO REVISE TAX ELIGIBILITY REQUIREMENTS AND PROCEDURES, AND TO REVISE PROCEDURES FOR EMPLOYERS TO OBTAIN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NEGOTIATION CONFERENCE;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TERM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CERTAIN APPLICANTS MAY BE REFERRED FOR EMPLOYMENT EVALUATION OR ASSESSMENT RATHER THAN TO A JOB CLUB; TO AMEND SECTION 43-5-1135, RELATING TO STATE AGENCY GOALS TO EMPLOY WELFARE RECIPIENTS, SO AS TO CONFORM TERMS AND TO ESTABLISH ADDITIONAL GOAL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AND TO DELETE SUBSEQUENT ALCOHOL-RELATED OFFENSES AS A BAR TO ELIGIBILITY; TO AMEND SECTION 43-5-1200, RELATING TO VEHICLE AND OTHER ASSET LIMITS FOR AFDC ELIGIBILITY, SO AS TO CONFORM TERMS AND EXEMPT ONE VEHICLE FROM THE ASSET LIMIT; TO AMEND SUBARTICLE 6, ARTICLE 9, CHAPTER 7, TITLE 20, RELATING TO CHILD SUPPORT ENFORCEMENT PROCEDURES BY ADDING PART IA, SECTION 20-7-1295 SO AS TO PROVIDE PROCEDURES FOR THE ESTABLISHMENT AND ENFORCEMENT OF CHILD SUPPORT ARREARAGE LIENS; TO ADD SECTION 43-5-598 SO AS TO ESTABLISH THE STATE DIRECTORY OF NEW HIRES;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6) H. 3663 -- Reps. Wilkins, Haskins, Harrison, J. Brown, Sharpe, Townsend, Cato, H. Brown and D. Smith:  AN ACT TO AMEND SECTION 10-1-163, CODE OF LAWS OF SOUTH CAROLINA, 1976, RELATING TO THE REQUIREMENT THAT ALL PORTRAITS, FLAGS, BANNERS, MONUMENTS, STATUES, AND PLAQUES WHICH MAY BE REMOVED FROM THE STATE HOUSE DURING RENOVATIONS BE RETURNED TO THEIR ORIGINAL LOCATIONS WHEN THE STATE  HOUSE IS REOCCUPIED, SO AS TO AUTHORIZE THE SPEAKER OF THE HOUSE OF REPRESENTATIVES AND AN ABSOLUTE MAJORITY OF THE SENATE MEMBERS TO APPROVE THE LOCATION OF THESE ITEMS IN THEIR RESPECTIVE CHAMBERS, AND TO PROVIDE THAT THE LOCATION OF THESE ITEMS LOCATED OUTSIDE OF THE RESPECTIVE CHAMBERS MUST NOT BE CHANGED UNLESS APPROVED BY AN ACT PASSED BY THE GENERAL ASSEMBLY;  AND  TO AUTHORIZE THE GOVERNOR TO RESUBMIT THE NAME OF HIS ACTING INTERIM APPOINTEE FOR THE OFFICE OF THE DIRECTOR OF THE DEPARTMENT OF PUBLIC SAFETY IF THE SENATE FAILS TO CONFIRM HIM PRIOR TO THE GENERAL ASSEMBLY ADJOURNING, SINE DIE, AND TO PROVIDE THAT THE INTERIM APPOINTEE MAY CONTINUE TO SERVE UNTIL FEBRUARY 1, 1998, AT WHICH TIME THE OFFICE SHALL BECOME VACANT IF THE APPOINTEE IS NOT CONFIRMED AND THE PROVISIONS OF SECTION 1-3-210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7) H. 3669 -- Reps. R. Smith, Wilkins, Boan, Harrell, Cobb-Hunter, Harvin, Webb, Jennings, Riser, Sharpe, Cromer, Felder, Cato, H. Brown and Witherspoon:  AN ACT  TO AMEND CHAPTER 119, TITLE 59, CODE OF LAWS OF SOUTH CAROLINA, 1976, RELATING TO CLEMSON UNIVERSITY, BY ADDING ARTICLE 9, PROVIDING FOR CLEMSON UNIVERSITY ATHLETIC FACILITIES REVENUE BONDS; AND TO AMEND SECTION 59-121-30, RELATING TO ELECTIONS FOR CITADEL TRUSTEES, SO AS  PROSPECTIVELY TO DELETE THE AGE LIMIT AFTER WHICH PERSONS ARE INELIGIBLE TO BE ELECTED OR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8) H. 3677 -- Rep. Klauber:  AN ACT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39) H. 3694 -- Ways and Means Committee:  AN ACT TO AMEND ACT 1377 OF 1968, AS AMENDED, RELATING TO THE ISSUANCE OF STATE CAPITAL IMPROVEMENT BONDS, SO AS TO AUTHORIZE ADDITIONAL PROJECTS AND CONFORM THE AGGREGATE PRINCIPAL INDEBTEDNESS AMOUNT TO THE ADDITIONAL AMOUNTS AUTHORIZED BY THIS ACT; TO AMEND SECTION 2-7-105, AS AMENDED, CODE OF LAWS OF SOUTH CAROLINA, 1976, RELATING TO THE AUTHORIZATION OF STATE CAPITAL IMPROVEMENT BONDS, SO AS TO LIMIT BOND AUTHORIZATIONS TO A STATE AGENCY OR INSTITUTION INCLUDED IN THE ANNUAL GENERAL APPROPRIATIONS ACT; AND TO AMEND THE 1976 CODE BY ADDING SECTION 59-101-370 SO AS TO REQUIRE AT LEAST A TWENTY PERCENT MATCH WITH NONSTATE FUNDS FOR NEW TECHNICAL COLLEGE CONSTRUCTION PROJECTS THAT ARE FUNDED BY STATE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0) H. 3756 -- Reps. Limehouse, Bailey, Battle, Bauer, Bowers, J. Brown, T. Brown, Campsen, Canty, Chellis, Dantzler, Delleney, Edge, Gamble, Gourdine, Harrell, Hinson, Hodges, Jordan, Kelley, Kennedy, Kinon, Kirsh, Klauber, Koon, Leach, Mason, McMahand, McMaster, Meacham, Miller, Moody-Lawrence, Mullen, Neal, Pinckney, Rhoad, Rice, Rodgers, Scott, Seithel, Sharpe, Sheheen, F. Smith, Spearman, Stille, Stuart, Tripp, Walker, Whatley, Whipper and Witherspoon:  AN ACT  TO AMEND SECTION 50-17-510, AS AMENDED, CODE OF LAWS OF SOUTH CAROLINA, 1976, RELATING TO RESTRICTIONS ON TAKING CERTAIN FISH, SO AS TO REQUIRE THAT BLACK SEA BASS BE PROCESSED, MARKETED, AND SOLD WITH THE HEAD AND TAIL FINS INTACT; AND TO PLACE A MINIMUM SIZE LIMIT OF TEN INCHES ON BLACK SEA B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1) H. 3780 -- Reps. Young, Askins, Woodrum, Inabinett, Simrill, Bailey, Riser and Kirsh:  AN ACT  TO AMEND SECTION 16-11-110, AS AMENDED, CODE OF LAWS OF SOUTH CAROLINA, 1976, RELATING TO ARSON, SO AS TO REVISE THE ELEMENTS OF ARSON IN THE FIRST, SECOND, AND THIRD DEGREES, AND REVISE THE PENALTIES FOR ARSON IN THE FIRST AND SECOND DEGREES; TO AMEND SECTION 16-11-140, AS AMENDED, RELATING TO THE UNLAWFUL BURNING OF CROPS AND CERTAIN OTHER PROPERTY, SO AS TO REVISE THE TYPES OF PROPERTY THIS PROVISION APPLIES TO; TO AMEND SECTION 16-1-60, AS AMENDED, RELATING TO VIOLENT CRIMES, SO AS TO PROVIDE THAT ARSON IN THE SECOND DEGREE IS A VIOLENT CRIME; TO AMEND SECTION 17-25-45, AS AMENDED, RELATING TO THE IMPOSITION OF A LIFE SENTENCE FOR CERTAIN PERSONS CONVICTED THREE TIMES FOR CERTAIN CRIMES, SO AS TO INCLUDE ARSON IN THE SECOND AS A “SERIOUS OFFENSE”; AND BY ADDING SECTION 45-2-35 SO AS TO PROVIDE THAT CERTAIN CANINES MUST BE PERMITTED TO STAY OVERNIGHT IN CERTAIN PLACES OR PUBLIC ACCOMMODATION, TO PROVIDE PENALTIES FOR PERSONS WHO VIOLATE THIS PROVISION, AND TO ALLOW AN INNKEEPER OF CERTAIN PLACES OF PUBLIC ACCOMMODATIONS TO DESIGNATE A SPECIFIC ROOM FOR USE BY CERTAIN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2) H. 3847 -- Reps. Meacham and Kirsh:  AN ACT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3) H. 3850 -- Reps. Robinson and Vaughn:  AN ACT  TO AMEND SECTION 1-23-120, AS AMENDED, CODE OF LAWS OF SOUTH CAROLINA, 1976,  RELATING TO RULEMAKING, SO AS TO UPDATE REFERENCE TO INTERNAL REVENUE CODE; TO AMEND SECTION 4-20-40, AS AMENDED, RELATING TO RECREATION SPECIAL TAX DISTRICTS, SO AS TO PROVIDE FOR LOCAL FUNDING AND SERVICES; TO AMEND  SECTION 8-13-725, RELATING TO DISCLOSURE OF CONFIDENTIAL INFORMATION, SO AS TO PROHIBIT CERTAIN DISCLOSURES BY PUBLIC OFFICIALS, MEMBERS, AND EMPLOYEES AND TO PROVIDE FOR CRIMINAL PENALTIES AND IMMEDIATE DISCHARGE; TO AMEND SECTION 8-21-790, AS AMENDED, RELATING TO THE DISPOSITION OF FEES FOR SETTLEMENT OF ESTATES, SO AS TO REQUIRE NO LESS THAN MONTHLY PAYMENTS BY THE DEPARTMENT OF REVENUE; TO AMEND SECTION 12-2-75,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THE PENALTY BE CREDITED TO THE GENERAL FUND;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4) H. 3862 -- Reps. Harrison, Rodgers, Edge, Koon, Limehouse, McMaster, Hawkins, H. Brown, Allison, Knotts, Meacham, Campsen, Barfield, Mason, Leach, Littlejohn, Young-Brickell, Cato, Sandifer, Law, Wilkins, Stuart, Woodrum, Simrill, Young, Kelley, Barrett, Sharpe, Whatley, Trotter, Vaughn, Cotty, D. Smith, Haskins, Loftis, Witherspoon, Harrell, Riser, Fleming, Martin and Walker:  AN ACT  TO AMEND THE CODE OF LAWS OF SOUTH CAROLINA, 1976, BY ADDING SECTIONS 20-7-6890, 20-7-6895, 20-7-6900, 20-7-6905, AND 20-7-6910, SO AS TO ESTABLISH THE YOUTH INDUSTRIES PROGRAM WITHIN THE DEPARTMENT OF JUVENILE JUSTICE AUTHORIZING THE DEPARTMENT TO CONTRACT WITH PRIVATE INDUSTRIES TO PROVIDE SERVICES RELATIVE TO PACKAGING, MANUFACTURING, AND PROCESSING GOODS, TO ESTABLISH THE MANUFACTURING AND PROCESSING OF GOODS FOR STATE ENTITIES, TO MAKE IT UNLAWFUL IN THIS STATE TO SELL GOODS MADE BY JUVENILE OFFENDERS AND TO PROVIDE EXCEPTIONS, AND TO ESTABLISH A FUND WITHIN THE DEPARTMENT OF JUVENILE JUSTICE FOR THE COMPENSATION OF CRIME VICTIMS FROM WAGES EARNED BY JUVENILES WORKING IN THE YOUTH INDUSTRIES PROGRAM AND TO PROVIDE FOR THE DISBURSEMENT OF THESE FUND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AN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5) H. 4026 -- Rep. H. Brown:  AN ACT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O PROVIDE FOR THE ADMINISTRATIVE RESOLUTION OF CONTROVERSIES,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6) H. 4036 -- Agriculture, Natural Resources and Environmental Affairs Committee:  A JOINT RESOLUTION TO APPROVE REGULATIONS OF THE DEPARTMENT OF HEALTH AND ENVIRONMENTAL CONTROL, RELATING TO DAMS AND RESERVOIRS SAFETY ACT, DESIGNATED AS REGULATION DOCUMENT NUMBER 21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7) H. 4041 -- Rep. Jennings:  AN ACT  TO AMEND ACT 205 OF 1993, AS AMENDED, RELATING TO THE BOARD OF EDUCATION OF THE CHESTERFIELD COUNTY SCHOOL DISTRICT, SO AS TO PROVIDE THAT A VACANCY MUST BE FILLED BY SPECIAL ELECTION CALLED BY THE BOARD RATHER THAN BY AN APPOINTMENT MADE BY THE BOARD AND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8) H. 4101 -- Reps. Edge, Kelley, Keegan, Witherspoon and Barfield:  AN ACT  TO AMEND ACT 287 OF 1989, RELATING TO THE HORRY COUNTY BOARD OF EDUCATION, SO AS TO PROVIDE THAT BEGINNING IN 1998, THE CHAIRMAN OF THE BOARD SHALL CONSTITUTE A TWELFTH SEPARATE SEAT ON THE BOARD, AND THE CHAIRMAN SHALL BE ELECTED BY THE QUALIFIED ELECTORS OF THE COUNTY AT LARGE AND TO PROVIDE FOR THE MANNER IN WHICH VACANCIES IN THE OFFICE OF CHAIRMAN SHALL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49) H. 4122 -- Reps. Battle and M. Hines:  AN ACT  TO AMEND ACT 608 OF 1986, RELATING TO THE CREATION OF THE REGISTRATION AND ELECTIONS COMMISSION FOR MARION COUNTY, SO AS TO PROVIDE FOR NINE COMMISSION MEMBERS INSTEAD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0) H. 4150 -- Reps. Jennings and Kinon:  AN ACT  TO REPEAL ACT 524 OF 1996 RELATING TO THE MARLBORO COUNTY ECONOMIC DEVELOPMENT BOARD EFFECTIVE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1) H. 4190 -- Education and Public Works Committee:  A JOINT RESOLUTION  TO APPROVE REGULATIONS OF THE DEPARTMENT OF EDUCATION, RELATING TO DEFINED PROGRAM K-5, DESIGNATED AS REGULATION DOCUMENT NUMBER 2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2) H. 4191 -- Education and Public Works Committee:  A JOINT RESOLUTION  TO APPROVE REGULATIONS OF THE DEPARTMENT OF EDUCATION, RELATING TO DEFINED PROGRAM 6-8 (AMENDED TITLE), DESIGNATED AS REGULATION DOCUMENT NUMBER 21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3) H. 4192 -- Education and Public Works Committee:  A JOINT RESOLUTION  TO APPROVE REGULATIONS OF THE DEPARTMENT OF EDUCATION, RELATING TO DEFINED PROGRAM 9-12, DESIGNATED AS REGULATION DOCUMENT 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4) H. 4197 -- Education and Public Works Committee:  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5) H. 4198 -- Education and Public Works Committee:  A JOINT RESOLUTION TO APPROVE REGULATIONS OF THE BOARD OF EDUCATION, RELATING TO CHARTER SCHOOLS REGULATION,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6) H. 4206 -- Rep. G. Brown:  A JOINT RESOLUTION TO  PROVIDE THAT THE SCHOOL DAY MISSED ON SEPTEMBER 6, 1996, BY THE  STUDENTS OF THE SCHOOL DISTRICT OF LEE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7) H. 4215 -- Judiciary Committee:  A JOINT RESOLUTION TO APPROVE REGULATIONS OF THE LAW ENFORCEMENT DIVISION, RELATING TO CONCEALABLE WEAPONS PERMIT, DESIGNATED AS REGULATION DOCUMENT NUMBER 21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58) H. 4219 -- Rep. Klauber:  AN ACT TO AMEND SECTION 7-7-290, AS AMENDED, CODE OF LAWS OF SOUTH CAROLINA, 1976, RELATING TO THE VOTING PRECINCTS IN GREENWOOD COUNTY, SO AS TO REVISE CERTAIN PRECINCTS AND THE DATE OF THE OFFICIAL MAP ON WHICH THE LINES OF THESE PRECINCTS AR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4:30 P.M. the House in accordance with S. 811, the </w:t>
      </w:r>
      <w:r>
        <w:rPr>
          <w:i/>
          <w:sz w:val="24"/>
        </w:rPr>
        <w:t>Sine Die</w:t>
      </w:r>
      <w:r>
        <w:rPr>
          <w:sz w:val="24"/>
        </w:rPr>
        <w:t xml:space="preserve"> Adjournment Resolutio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MONDAY, JUNE 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9, 1997 - South Carolina Legislature Online</dc:title>
</cp:coreProperties>
</file>