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hose concern for us is everlasting and Whose truths endure forever, we are grateful that Your ears are ever ready to hear us when we pray.  And since we are partners together with You for the good of our great State, enable us to rise above discouragement and to move forward under the banner of Your truths.  Give us the wisdom to make wise decisions, the ability to speak clearly, the courage to act deci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o this end we commit ourselves this day and every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t 10:05 A.M. the House in accordance with S. 811, the </w:t>
      </w:r>
      <w:r>
        <w:rPr>
          <w:i/>
          <w:sz w:val="24"/>
        </w:rPr>
        <w:t>Sine Die</w:t>
      </w:r>
      <w:r>
        <w:rPr>
          <w:sz w:val="24"/>
        </w:rPr>
        <w:t xml:space="preserve"> Adjournment Resolution, adjour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UNE 1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8:00Z</dcterms:modified>
  <cp:revision>2</cp:revision>
  <dc:subject/>
  <dc:title>House Journal for June 10, 1997 - South Carolina Legislature Online</dc:title>
</cp:coreProperties>
</file>