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une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ur Father, enable us to hear clearly the words of the Psalmist:  “I will fear no evil for You are with me.”  (Psalm 23:4)  We thank You for these moments of prayer when we lift our thought to You to whom all hearts are open, all desires known and from whom no secrets are hidden.  Make clear our minds of all evil that we may follow You more fully and serve You completely.  Keep us strong enough for the demands of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in the Name of the Master of all good workmen.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05 A.M. the House in accordance with S. 811, the </w:t>
      </w:r>
      <w:r>
        <w:rPr>
          <w:i/>
          <w:sz w:val="24"/>
        </w:rPr>
        <w:t>Sine Die</w:t>
      </w:r>
      <w:r>
        <w:rPr>
          <w:sz w:val="24"/>
        </w:rPr>
        <w:t xml:space="preserve"> Adjournment Resolution, adjourned</w:t>
      </w:r>
      <w:bookmarkStart w:id="0" w:name=""/>
      <w:bookmarkEnd w:id="0"/>
      <w:r>
        <w:rPr>
          <w:sz w:val="24"/>
        </w:rPr>
        <w:t xml:space="preserv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UNE 1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11, 1997 - South Carolina Legislature Online</dc:title>
</cp:coreProperties>
</file>