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June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ur Help and our Hope, teach us completely that in Your nearness there is wisdom to save us from despair; in Your nearness, there is light to lead us on; in our weakness, there is strength to fortify us; that even in discouragement, we find courage and determination.  Continue, then, Your presence to shatter our delusions, to shine through our nearsightedness, to make us strong.  Forbid that we should be found toying with the tiny when we should be diligent in reaching the heights.  Spare us from being cowardly when we should be courageous, confused when we should be calm, fickle when we should be faithful.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10 A.M. the House in accordance with S. 811, the </w:t>
      </w:r>
      <w:r>
        <w:rPr>
          <w:i/>
          <w:sz w:val="24"/>
        </w:rPr>
        <w:t>Sine Die</w:t>
      </w:r>
      <w:r>
        <w:rPr>
          <w:sz w:val="24"/>
        </w:rPr>
        <w:t xml:space="preserve"> Adjournment Resolution, adjourne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UNE 12,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12, 1997 - South Carolina Legislature Online</dc:title>
</cp:coreProperties>
</file>