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thank You, Heavenly Father, for these quiet moments of prayer.  Show us that wisdom may come in silence as in speaking, in waiting as in working, in walking as in running.  May no moment be wasted, no session be unimportant, no work devoid of meaning, no task without significance.  Keep our minds focused on Your truths and our wills open to Your way.  Hold before us worthy goals and move us to an increasing commitment to selfles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so may we legislate under Your guidance and with Your help.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10:05 A.M. the House in accordance with S. 811, the </w:t>
      </w:r>
      <w:r>
        <w:rPr>
          <w:i/>
          <w:sz w:val="24"/>
        </w:rPr>
        <w:t>Sine Die</w:t>
      </w:r>
      <w:r>
        <w:rPr>
          <w:sz w:val="24"/>
        </w:rPr>
        <w:t xml:space="preserve"> Adjournment Resolution, adjourned to meet Monday, June 16,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JUNE 13,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June 13, 1997 - South Carolina Legislature Online</dc:title>
</cp:coreProperties>
</file>