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Monday, June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God, as You heard the cries of Your people Israel, give us ears to hear the cries of others and hearts that make a difference.  Help us to carve time out of our busy schedules to pray.  Have mercy and hear us as we pray.  Give us discernment to know what to do this day.  Help us to be grateful for Your love and for Your forgiveness.  Thank You for being faithful to us when we are not faithful to You.  Show us what changes need to be made in our lives; then empower us to make thos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03 -- Senators Washington, Matthews, Rose and Williams:  A BILL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0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LOYD, with unanimous consent, it was ordered that S. 80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10 A.M. the House in accordance with S. 811, the </w:t>
      </w:r>
      <w:r>
        <w:rPr>
          <w:i/>
          <w:sz w:val="24"/>
        </w:rPr>
        <w:t>Sine Die</w:t>
      </w:r>
      <w:r>
        <w:rPr>
          <w:sz w:val="24"/>
        </w:rPr>
        <w:t xml:space="preserve"> Adjournment Resolution, adjourned to meet Tuesday, June 17, at 11: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MONDAY, JUNE 1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16, 1997 - South Carolina Legislature Online</dc:title>
</cp:coreProperties>
</file>