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Your watchful care and protection while we have been absent from this place, being our ever present Companion as a good shepherd providing for his sheep, and that You have brought us here again to do what needs to be done.  Give us, then, in abundant measure Your wisdom and Your guidance.  When the difficult and the challenging come, give us the ability to grow wings, never to borrow crutches.  Enable us always to count our blessings, not our woes;  that worthy accomplishments seldom come at bargain prices, that we rejoice in our own strength when we overcome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be with us, Lord God, this day and every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hat when the House adjourns, it adjourn in memory of Lynn Kempson Wingard of Chapi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27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MMEND KIMBERLY J. (KIM) SMITH, ASSISTANT TO THE SPEAKER, FOR HER OUTSTANDING SERVICE TO THE HOUSE OF REPRESENTATIVES AS SHE LEAVES THIS POSITION ON AUGUST 1, 1997, TO ATTEND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have learned with deep and sincere regret that Kimberly J. (Kim) Smith, Assistant to the Speaker of the House, David H. Wilkins, will be leaving this position on August 1, 1997, in order to attend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Kim Smith is one of the most delightful and personable members of the House staff who never fails to treat every person with whom she comes into contact with the utmost courtesy and friendliness whatev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a native of Orangeburg, a graduate of the College of Charleston, and worked both as a school teacher and paralegal before she joined the staff of then Speaker Pro Tempore David Wilkins on June 28,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professionalism, hard work, and dedication to her job and to the General Assembly as an institution has brought great credit not only upon her but upon the House and its member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by this resolution, would like to publicly recognize and thank her for her truly distinguished service as Assistant to the Speaker as her work with the House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mmend Kimberly J. (Kim) Smith, Assistant to the Speaker, for her outstanding service to the House of Representatives as she leaves this position on August 1, 1997, to attend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 of the House of Representatives extend to Kim Godspeed and best wishes for a successful law school experience and for an enjoyable and rewarding career as an attorney-at-law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Ki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28 -- Rep. Neilson:  A CONCURRENT RESOLUTION TO CONGRATULATE AND EXTEND THE HEARTFELT APPRECIATION OF THE MEMBERS OF THE GENERAL ASSEMBLY OF THE STATE OF SOUTH CAROLINA TO MRS. ANN COUNCIL OF DARLINGTON COUNTY UPON BEING NAMED THE 1996 SOUTH CAROLINA SCHOOL NURSE OF THE YEAR AND TO COMMEND HER FOR HER COMMITMENT TO HEALTH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29 -- Rep. Haskins:  A HOUSE RESOLUTION TO CONGRATULATE THE SOUTH CAROLINA STUDENT LEGISLATURE ON ITS EXCELLENT WORK IN TEACHING GENERATIONS OF STUDENTS THE PROCESSES OF STATE GOVERNMENT, TO AUTHORIZE THE SOUTH CAROLINA STUDENT LEGISLATURE THE USE OF THE HOUSE CHAMBER ON NOVEMBER 5, 6, AND 7, 1997, FOR ITS ANNUAL MEETING, AND TO REVOKE THE PROVISIONS OF H. 3657 PREVIOUSLY ADOPTED WHICH AUTHORIZED THE USE OF THE HOUSE CHAMBER BY THE STUDENT LEGISLATURE ON OTHER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ngratulate the South Carolina Student Legislature for its excellent work in teaching generations of students the processe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South Carolina Student Legislature is allowed the use of the Chamber of the House of Representatives at its temporary location on November 5, 6, and 7, 1997, for its annual meeting.  If the House of Representatives is in statewide session on any of these days, the House Chamber may not be used on the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expense may be charged to the South Carolina Student Legislature for the use of the House Chamber and the use must be in strict accordance with the polici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ovisions of H.3657 authorizing the South Carolina Student Legislature to use the House Chamber on November 12, 13, and 14, 1997, for its annual meeting are hereb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12 -- Senators Peeler and Setzler:  A CONCURRENT RESOLUTION TO CONGRATULATE RUTH NAGY OF CAYCE, SOUTH CAROLINA, UPON BEING SELECTED TO RECEIVE THE SOUTH CAROLINA TAX COUNCIL 1997 SERVICE AWARD AND TO COMMEND HER FOR HER CONTRIBUTION TO THE ADVANCEMENT OF THE TAX PROFESSION AND FOR HER SERVICE TO THE COMMUNITY AND THE SOUTH CAROLINA TAX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0 -- Rep. R. Smith:  A CONCURRENT RESOLUTION TO COMMEND JANE V. (CANDYE) SLAY, PRINCIPAL OF REDCLIFFE ELEMENTARY SCHOOL IN AIKEN AND ONE OF SOUTH CAROLINA’S MOST HONORED SCHOOL ADMINISTRAT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1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SOUTH CAROLINA CHAPTER OF THE NATIONAL ASSOCIATION OF BENCH AND BAR SPOUSES, INCORPORATED, ON ITS FOURTH ANNIVERSARY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been granted Free Conference Powers and appointed Senators Rose, Short and Washington of the Committee of Free Conference on the part of the Senate on H. 3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3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H. 3744 -- Rep. Wilkins:  A CONCURRENT RESOLUTION TO ESTABLISH A STUDY COMMITTEE TO FORMULAT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been granted Free Conference Powers and appointed Senators Peeler, Thomas and Waldrep of the Committee of Free Conference on the part of the Senate on H. 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28"/>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28"/>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28"/>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28"/>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been granted Free Conference Powers and appointed Senators Leatherman, Leventis and Matthews of the Committee of Free Conference on the part of the Senate on H. 3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16"/>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16"/>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216"/>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3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19--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r>
        <w:br w:type="page"/>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une 1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k S. Kelley</w:t>
        <w:tab/>
        <w:t>J. Michael Bax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iston D. Barfield</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G. Delleney, J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03 -- Senators Washington, Matthews, Rose and Williams:  A BILL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Uninsured Motorist Fund’ means a fund established for fees collected by the Director of the Department of Public Safety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10.</w:t>
        <w:tab/>
        <w:t>In addition to any other fees prescribed by law, every person registering an uninsured motor vehicle, as defined in Section 56-9-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10-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00 FEE IS NOT AN INSURANCE PREMIUM AND YOU ARE NOT PURCHASING ANY INSURANCE BY PAYING THIS FEE.  THIS $50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s paid to the Director of the Department of Public Safety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this section.  Notice of such suspension shall be made in the form provided for in Section 56-1-465.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1-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35.</w:t>
        <w:tab/>
        <w:t>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when three years have elapsed from the effective date of any conviction for the above offenses, the director may relieve such person of the requirement of furnishing proof of futur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0.</w:t>
        <w:tab/>
        <w:t>Except as provided in Sections 56-10-552 and 56-10-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ifty percent of the reinstatement fee as provided by Section 56-10-510(1) must be transferred by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3.</w:t>
        <w:tab/>
        <w:t>(A)</w:t>
        <w:tab/>
        <w:t>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of Public Safety must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4.</w:t>
        <w:tab/>
        <w:t>As provided in Section 56-10-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3-470.</w:t>
        <w:tab/>
        <w:t xml:space="preserve">One dollar of the yearly premium for uninsured motorist coverage </w:t>
      </w:r>
      <w:r>
        <w:rPr>
          <w:strike/>
          <w:sz w:val="24"/>
        </w:rPr>
        <w:t>must be transferred</w:t>
      </w:r>
      <w:r>
        <w:rPr>
          <w:sz w:val="24"/>
        </w:rPr>
        <w:t xml:space="preserve"> </w:t>
      </w:r>
      <w:r>
        <w:rPr>
          <w:sz w:val="24"/>
          <w:u w:val="single"/>
        </w:rPr>
        <w:t>is directed to be paid</w:t>
      </w:r>
      <w:r>
        <w:rPr>
          <w:sz w:val="24"/>
        </w:rPr>
        <w:t xml:space="preserve"> to the South Carolina Department of Public Safety </w:t>
      </w:r>
      <w:r>
        <w:rPr>
          <w:sz w:val="24"/>
          <w:u w:val="single"/>
        </w:rPr>
        <w:t>to be placed on deposit with the State Treasurer in the ‘Uninsured Enforcement Fund’</w:t>
      </w:r>
      <w:r>
        <w:rPr>
          <w:sz w:val="24"/>
        </w:rPr>
        <w:t xml:space="preserve">, payable on a quarterly basis, to provide </w:t>
      </w:r>
      <w:r>
        <w:rPr>
          <w:strike/>
          <w:sz w:val="24"/>
        </w:rPr>
        <w:t>funds</w:t>
      </w:r>
      <w:r>
        <w:rPr>
          <w:sz w:val="24"/>
        </w:rPr>
        <w:t xml:space="preserve"> for the costs of enforcing and administering the provisions of Article 3, Chapter 10, Title 56.  </w:t>
      </w:r>
      <w:r>
        <w:rPr>
          <w:sz w:val="24"/>
          <w:u w:val="single"/>
        </w:rPr>
        <w:t>Interest earned by the ‘Uninsured Fund’ must be retained by that fund.  There is no requirement for an insurer or an agent to offer underinsured motorist coverage at limits less than the statutorily required bodily injury or property damage limi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3-910.</w:t>
        <w:tab/>
      </w:r>
      <w:r>
        <w:rPr>
          <w:sz w:val="24"/>
          <w:u w:val="single"/>
        </w:rPr>
        <w:t>(A)</w:t>
      </w:r>
      <w:r>
        <w:rPr>
          <w:sz w:val="24"/>
        </w:rPr>
        <w:tab/>
        <w:t xml:space="preserve">No increase in the premium rates may be granted for </w:t>
      </w:r>
      <w:r>
        <w:rPr>
          <w:strike/>
          <w:sz w:val="24"/>
        </w:rPr>
        <w:t>automobile,</w:t>
      </w:r>
      <w:r>
        <w:rPr>
          <w:sz w:val="24"/>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Except as provided in subsection (c) of this section, overall average rate level increases or decreases, for all coverages combined, of seven percent above or below the insurer’s rates in effect may take effect without prior approval on a file and use basis with respect to rates for automobile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 rate increase or decrease falling within the limitation specified in subsection (B) of this section may become effective not less than thirty days  after the date of the filing with the director.  Any such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Rate filings falling outside the limitation specified in subsection (B) of this section will be subject to the prior approval of the director.  The director shall approve or disapprove such filings in accordance with the provisions of Section 38-73-960 and 38-7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ection, an affiliated group of automobile insurers includes a group of automobile insurers under common ownership, management,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On or before March 31, 2004, the Director of the Department of Insurance or his designee shall report to the General Assembly on the effectiveness of flexible rating for automobile insurance policies.  The report which may not include data regarding a specific insurer or insurer group, except data that is public record,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7)</w:t>
        <w:tab/>
        <w:t>the number of new insured, nonrenewed insured and business written by each in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0.</w:t>
        <w:tab/>
        <w:t xml:space="preserve">In order to effect a complete reform of automobile insurance and insurance practices in South Carolina, the purposes of this chapter are </w:t>
      </w:r>
      <w:r>
        <w:rPr>
          <w:sz w:val="24"/>
          <w:u w:val="single"/>
        </w:rPr>
        <w:t>to provi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r>
      <w:r>
        <w:rPr>
          <w:strike/>
          <w:sz w:val="24"/>
        </w:rPr>
        <w:t>To provide</w:t>
      </w:r>
      <w:r>
        <w:rPr>
          <w:sz w:val="24"/>
        </w:rPr>
        <w:t xml:space="preserve"> that every automobile insurance risk which is insurable on the basis of the criteria established in this chapter is entitled to </w:t>
      </w:r>
      <w:r>
        <w:rPr>
          <w:strike/>
          <w:sz w:val="24"/>
        </w:rPr>
        <w:t>bodily injury liability and property damage liability</w:t>
      </w:r>
      <w:r>
        <w:rPr>
          <w:sz w:val="24"/>
        </w:rPr>
        <w:t xml:space="preserve">  automobile insurance </w:t>
      </w:r>
      <w:r>
        <w:rPr>
          <w:strike/>
          <w:sz w:val="24"/>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r>
      <w:r>
        <w:rPr>
          <w:strike/>
          <w:sz w:val="24"/>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4"/>
        </w:rPr>
        <w:t xml:space="preserve"> </w:t>
      </w:r>
      <w:r>
        <w:rPr>
          <w:sz w:val="24"/>
          <w:u w:val="single"/>
        </w:rPr>
        <w:t>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r>
      <w:r>
        <w:rPr>
          <w:strike/>
          <w:sz w:val="24"/>
        </w:rPr>
        <w:t>To provide</w:t>
      </w:r>
      <w:r>
        <w:rPr>
          <w:sz w:val="24"/>
        </w:rPr>
        <w:t xml:space="preserve"> prohibitions and penalties in respect to unfairly discriminatory or unfairly competitive practices having as their purpose or effect evasion</w:t>
      </w:r>
      <w:r>
        <w:rPr>
          <w:strike/>
          <w:sz w:val="24"/>
        </w:rPr>
        <w:t xml:space="preserve"> of the statutory mandate of coverage provided in this chapter or imposing an undue or unfair burden upon other automobile insurers through excessive utilization of the Facility.</w:t>
      </w:r>
      <w:r>
        <w:rPr>
          <w:sz w:val="24"/>
        </w:rPr>
        <w:t xml:space="preserve"> </w:t>
      </w:r>
      <w:r>
        <w:rPr>
          <w:sz w:val="24"/>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To provide</w:t>
      </w:r>
      <w:r>
        <w:rPr>
          <w:sz w:val="24"/>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4.5)</w:t>
        <w:tab/>
        <w:t>‘Facility physical damage rate’ means the final rate or premium charge for physical damage coverage which must be established by adding the physical damage loss component developed under Section 38-77-596 to the expense component developed under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5)</w:t>
      </w:r>
      <w:r>
        <w:rPr>
          <w:sz w:val="24"/>
        </w:rPr>
        <w:tab/>
      </w:r>
      <w:r>
        <w:rPr>
          <w:strike/>
          <w:sz w:val="24"/>
        </w:rPr>
        <w:t>‘Facility’ means the unincorporated, nonprofit, legal entity created by this chapter to reinsure policies of automobile insurance known as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5)(a)</w:t>
        <w:tab/>
        <w:t>‘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 xml:space="preserve">panel trucks, delivery sedans, vehicles with a pickup body, vans, or similar motor vehicles designed for use on streets and highways and so licensed;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iii)</w:t>
        <w:tab/>
        <w:t>motor homes, so long as the motor vehicles described in (ii) and (iii) are not used in the occupation, profession, or business of the insured other than farming and ranching</w:t>
      </w:r>
      <w:r>
        <w:rPr>
          <w:strike/>
          <w:sz w:val="24"/>
        </w:rPr>
        <w:t>.</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v)</w:t>
        <w:tab/>
        <w:t>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iii)</w:t>
        <w:tab/>
      </w:r>
      <w:r>
        <w:rPr>
          <w:strike/>
          <w:sz w:val="24"/>
        </w:rPr>
        <w:t>motorcycles,</w:t>
      </w:r>
      <w:r>
        <w:rPr>
          <w:sz w:val="24"/>
        </w:rPr>
        <w:t xml:space="preserve">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dune buggies, all-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w:t>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i)</w:t>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r>
      <w:r>
        <w:rPr>
          <w:sz w:val="24"/>
          <w:u w:val="single"/>
        </w:rPr>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7)</w:t>
      </w:r>
      <w:r>
        <w:rPr>
          <w:sz w:val="24"/>
        </w:rPr>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8)</w:t>
        <w:tab/>
        <w:t>‘Insurance-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7)</w:t>
      </w:r>
      <w:r>
        <w:rPr>
          <w:sz w:val="24"/>
          <w:u w:val="single"/>
        </w:rPr>
        <w:t>(9)</w:t>
      </w:r>
      <w:r>
        <w:rPr>
          <w:sz w:val="24"/>
        </w:rPr>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8)</w:t>
      </w:r>
      <w:r>
        <w:rPr>
          <w:sz w:val="24"/>
          <w:u w:val="single"/>
        </w:rPr>
        <w:t>(10)</w:t>
      </w:r>
      <w:r>
        <w:rPr>
          <w:sz w:val="24"/>
        </w:rPr>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motor vehicle of a private passenger, station wagon, or motorcycle type that is not used commercially, rented to others, or used as a public or livery conveyance where the terms ‘public or livery conveyance’ do not include car p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ny other four-wheel motor vehicle which is not used in the occupation, profession, or business, other than farming, of the insured, or as a public or livery conveyance, or rented to others.  The term ‘policy of automobile insurance’ or ‘poli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any policy issued through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any policy covering the operation of a garage, sales agency, repair shop, service station, or public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i)</w:t>
        <w:tab/>
        <w:t>any policy providing insurance on an excess basis such as an umbrell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9)</w:t>
      </w:r>
      <w:r>
        <w:rPr>
          <w:sz w:val="24"/>
          <w:u w:val="single"/>
        </w:rPr>
        <w:t>(11)</w:t>
      </w:r>
      <w:r>
        <w:rPr>
          <w:sz w:val="24"/>
        </w:rPr>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0)</w:t>
      </w:r>
      <w:r>
        <w:rPr>
          <w:sz w:val="24"/>
          <w:u w:val="single"/>
        </w:rPr>
        <w:t>(12)</w:t>
      </w:r>
      <w:r>
        <w:rPr>
          <w:sz w:val="24"/>
        </w:rPr>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1)</w:t>
      </w:r>
      <w:r>
        <w:rPr>
          <w:sz w:val="24"/>
          <w:u w:val="single"/>
        </w:rPr>
        <w:t>(13)</w:t>
      </w:r>
      <w:r>
        <w:rPr>
          <w:sz w:val="24"/>
        </w:rPr>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Commercial risks which have a</w:t>
      </w:r>
      <w:r>
        <w:rPr>
          <w:strike/>
          <w:sz w:val="24"/>
        </w:rPr>
        <w:t xml:space="preserve"> load capacity less than ten thousand pounds</w:t>
      </w:r>
      <w:r>
        <w:rPr>
          <w:sz w:val="24"/>
        </w:rPr>
        <w:t xml:space="preserve"> </w:t>
      </w:r>
      <w:r>
        <w:rPr>
          <w:sz w:val="24"/>
          <w:u w:val="single"/>
        </w:rPr>
        <w:t>manufacturer’s gross vehicular weight less than twenty thousand pounds</w:t>
      </w:r>
      <w:r>
        <w:rPr>
          <w:sz w:val="24"/>
        </w:rPr>
        <w:t xml:space="preserve">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Privately 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12)</w:t>
      </w:r>
      <w:r>
        <w:rPr>
          <w:sz w:val="24"/>
        </w:rPr>
        <w:tab/>
      </w:r>
      <w:r>
        <w:rPr>
          <w:strike/>
          <w:sz w:val="24"/>
        </w:rPr>
        <w:t>‘Specialized insurer’ means an insurer which specializes in certain types of business such as, but without limitation on the generality, commercial automobile business, and which may be relieved, with the approval of the director or his designee, of the obligation to write types of business inconsistent with this specialty, such as private passenger automobile business.  However, no insurer may be approved as a specialized insurer or continue to be so approved unless it accepts all insurable risks falling within the types of business to which it confines its writings without distinctions among  applicants or policyholders as to policy forms, terms, rates or services other than as the distinctions are reflected in the approved rating plan for the classification of risks.  No insurer may be approved as a specialized insurer because it specializes in or purports to specialize in select or preferred risks.  A specialized insurer may not cede risks to the Reinsurance Facility and thus does not recoup losses of the facility.  Specialized insurers may be excused from using the merit rating plan and the uniform classification and territorial plans upon approval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3)</w:t>
      </w:r>
      <w:r>
        <w:rPr>
          <w:sz w:val="24"/>
          <w:u w:val="single"/>
        </w:rPr>
        <w:t>(14)</w:t>
      </w:r>
      <w:r>
        <w:rPr>
          <w:sz w:val="24"/>
        </w:rPr>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4)</w:t>
      </w:r>
      <w:r>
        <w:rPr>
          <w:sz w:val="24"/>
          <w:u w:val="single"/>
        </w:rPr>
        <w:t>(15)</w:t>
      </w:r>
      <w:r>
        <w:rPr>
          <w:sz w:val="24"/>
        </w:rPr>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596.</w:t>
        <w:tab/>
        <w:t>(A)</w:t>
        <w:tab/>
        <w:t>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12.</w:t>
        <w:tab/>
        <w:t xml:space="preserve">Notwithstanding </w:t>
      </w:r>
      <w:r>
        <w:rPr>
          <w:strike/>
          <w:sz w:val="24"/>
        </w:rPr>
        <w:t>Sections 38-77-110, 38-77-920, and</w:t>
      </w:r>
      <w:r>
        <w:rPr>
          <w:sz w:val="24"/>
        </w:rPr>
        <w:t xml:space="preserve"> </w:t>
      </w:r>
      <w:r>
        <w:rPr>
          <w:sz w:val="24"/>
          <w:u w:val="single"/>
        </w:rPr>
        <w:t>Section</w:t>
      </w:r>
      <w:r>
        <w:rPr>
          <w:sz w:val="24"/>
        </w:rPr>
        <w:t xml:space="preserve"> 38-77-280, no automobile insurer is required to write coverage for automobile insurance as defined in Section 38-77-30 for any applicant or existing policyholder</w:t>
      </w:r>
      <w:r>
        <w:rPr>
          <w:strike/>
          <w:sz w:val="24"/>
        </w:rPr>
        <w:t xml:space="preserve"> who does not at the time of application or renewal possess a valid South Carolina motor vehicle or special restricted driver’s license</w:t>
      </w:r>
      <w:r>
        <w:rPr>
          <w:sz w:val="24"/>
        </w:rPr>
        <w:t xml:space="preserve">.  </w:t>
      </w:r>
      <w:r>
        <w:rPr>
          <w:sz w:val="24"/>
          <w:u w:val="single"/>
        </w:rPr>
        <w:t>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w:t>
      </w:r>
      <w:r>
        <w:rPr>
          <w:sz w:val="24"/>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4"/>
        </w:rPr>
        <w:t>must</w:t>
      </w:r>
      <w:r>
        <w:rPr>
          <w:sz w:val="24"/>
        </w:rPr>
        <w:t xml:space="preserve"> </w:t>
      </w:r>
      <w:r>
        <w:rPr>
          <w:sz w:val="24"/>
          <w:u w:val="single"/>
        </w:rPr>
        <w:t>can</w:t>
      </w:r>
      <w:r>
        <w:rPr>
          <w:sz w:val="24"/>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No cancellation or refusal to renew by an insurer of a policy of automobile insurance is effective unless the insurer delivers or mails</w:t>
      </w:r>
      <w:r>
        <w:rPr>
          <w:strike/>
          <w:sz w:val="24"/>
        </w:rPr>
        <w:t>,</w:t>
      </w:r>
      <w:r>
        <w:rPr>
          <w:sz w:val="24"/>
        </w:rPr>
        <w:t xml:space="preserve"> to the named insured at the address shown in the policy</w:t>
      </w:r>
      <w:r>
        <w:rPr>
          <w:strike/>
          <w:sz w:val="24"/>
        </w:rPr>
        <w:t>,</w:t>
      </w:r>
      <w:r>
        <w:rPr>
          <w:sz w:val="24"/>
        </w:rPr>
        <w:t xml:space="preserve">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must be approved as to form by the director or his designee </w:t>
      </w:r>
      <w:r>
        <w:rPr>
          <w:strike/>
          <w:sz w:val="24"/>
        </w:rPr>
        <w:t>prior to</w:t>
      </w:r>
      <w:r>
        <w:rPr>
          <w:sz w:val="24"/>
        </w:rPr>
        <w:t xml:space="preserve"> </w:t>
      </w:r>
      <w:r>
        <w:rPr>
          <w:sz w:val="24"/>
          <w:u w:val="single"/>
        </w:rPr>
        <w:t>before</w:t>
      </w:r>
      <w:r>
        <w:rPr>
          <w:sz w:val="24"/>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shall</w:t>
      </w:r>
      <w:r>
        <w:rPr>
          <w:sz w:val="24"/>
        </w:rPr>
        <w:t xml:space="preserve"> </w:t>
      </w:r>
      <w:r>
        <w:rPr>
          <w:sz w:val="24"/>
          <w:u w:val="single"/>
        </w:rPr>
        <w:t>must</w:t>
      </w:r>
      <w:r>
        <w:rPr>
          <w:sz w:val="24"/>
        </w:rPr>
        <w:t xml:space="preserve">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shall</w:t>
      </w:r>
      <w:r>
        <w:rPr>
          <w:sz w:val="24"/>
        </w:rPr>
        <w:t xml:space="preserve"> </w:t>
      </w:r>
      <w:r>
        <w:rPr>
          <w:sz w:val="24"/>
          <w:u w:val="single"/>
        </w:rPr>
        <w:t>must</w:t>
      </w:r>
      <w:r>
        <w:rPr>
          <w:sz w:val="24"/>
        </w:rPr>
        <w:t xml:space="preserve"> state the specific reason </w:t>
      </w:r>
      <w:r>
        <w:rPr>
          <w:strike/>
          <w:sz w:val="24"/>
        </w:rPr>
        <w:t>or reasons</w:t>
      </w:r>
      <w:r>
        <w:rPr>
          <w:sz w:val="24"/>
        </w:rPr>
        <w:t xml:space="preserve"> of the insurer for cancellation or refusal to renew </w:t>
      </w:r>
      <w:r>
        <w:rPr>
          <w:sz w:val="24"/>
          <w:u w:val="single"/>
        </w:rPr>
        <w:t>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w:t>
      </w:r>
      <w:r>
        <w:rPr>
          <w:sz w:val="24"/>
          <w:u w:val="single"/>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notice required by this section must accompany the initial declarations page in the event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insurer may cancel without cause at any time in the first ninety days during which the policy is in effect subject to Section 38-77-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2.</w:t>
        <w:tab/>
        <w:t>(A)</w:t>
        <w:tab/>
        <w:t>No insurer or agent shall refuse to issue an automobile insurance policy as defined in Section 38-77-30 because of any one or more of the following factors: the age, sex, location of residence in this State, race, color, creed, national origin, ancestry, marital status, or income level.  No insurer or agent shall refuse to issue an automobile insurance policy as defined in Section 38-77-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determining the premium rates to be charged for an automobile insurance policy as defined in Section 38-77-30, it is unlawful to consider race, color, creed, religion, national origin, ancestry, location of residence in this State, economic status, or income level. Nor may an insurer, agent, or broker refuse to write or renew an automobile insurance policy as defined in Section 38-77-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3.</w:t>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one or more accidents or violations that occurred more than thirty-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 xml:space="preserve"> 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4.</w:t>
        <w:tab/>
        <w:t>(A)</w:t>
        <w:tab/>
        <w:t>Notwithstanding the provisions of Sections 38-77-122 and 38-77-123, an insurer may refuse to issue or renew an automobile insurance policy as defined in Section 38-77-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n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77-122(A) or Section 38-77-123(A)(1).  The director must reject any territorial plan which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6.</w:t>
        <w:tab/>
        <w:t>Insurers must disclose to the insured if the rate level is higher than the lowest rate level tier for that insurer or the group to which the insurer is a member.  The insurer must provide in writing the reason for the high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3.</w:t>
        <w:tab/>
        <w:t>A policy or contract of insurance relating to the maintenance, selling, repairing, servicing, storing, or parking of motor vehicles shall b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1.</w:t>
        <w:tab/>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w:t>
      </w:r>
      <w:r>
        <w:rPr>
          <w:strike/>
          <w:sz w:val="24"/>
        </w:rPr>
        <w:t>,</w:t>
      </w:r>
      <w:r>
        <w:rPr>
          <w:sz w:val="24"/>
        </w:rPr>
        <w:t xml:space="preserve"> and, subject to the limit for one person, thirty thousand dollars because of bodily injury to two or more persons in any one accident, and </w:t>
      </w:r>
      <w:r>
        <w:rPr>
          <w:strike/>
          <w:sz w:val="24"/>
        </w:rPr>
        <w:t>five</w:t>
      </w:r>
      <w:r>
        <w:rPr>
          <w:sz w:val="24"/>
        </w:rPr>
        <w:t xml:space="preserve"> </w:t>
      </w:r>
      <w:r>
        <w:rPr>
          <w:sz w:val="24"/>
          <w:u w:val="single"/>
        </w:rPr>
        <w:t>ten</w:t>
      </w:r>
      <w:r>
        <w:rPr>
          <w:sz w:val="24"/>
        </w:rPr>
        <w:t xml:space="preser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50.</w:t>
        <w:tab/>
      </w:r>
      <w:r>
        <w:rPr>
          <w:sz w:val="24"/>
          <w:u w:val="single"/>
        </w:rPr>
        <w:t>(A)</w:t>
      </w:r>
      <w:r>
        <w:rPr>
          <w:sz w:val="24"/>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w:t>
      </w:r>
      <w:r>
        <w:rPr>
          <w:strike/>
          <w:sz w:val="24"/>
        </w:rPr>
        <w:t>five</w:t>
      </w:r>
      <w:r>
        <w:rPr>
          <w:sz w:val="24"/>
        </w:rPr>
        <w:t xml:space="preserve"> </w:t>
      </w:r>
      <w:r>
        <w:rPr>
          <w:sz w:val="24"/>
          <w:u w:val="single"/>
        </w:rPr>
        <w:t>ten</w:t>
      </w:r>
      <w:r>
        <w:rPr>
          <w:sz w:val="24"/>
        </w:rPr>
        <w:t xml:space="preserve">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Benefits paid pursuant to this section are subject to subrogation and assignment if an uninsured motorist has selected the option to be uninsured by paying the fee pursuant to Section 56-10-5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280.</w:t>
        <w:tab/>
        <w:t>(A)</w:t>
        <w:tab/>
      </w:r>
      <w:r>
        <w:rPr>
          <w:strike/>
          <w:sz w:val="24"/>
        </w:rPr>
        <w:t>All automobile insurers, including those insurance companies writing private passenger physical damage coverages only,</w:t>
      </w:r>
      <w:r>
        <w:rPr>
          <w:sz w:val="24"/>
        </w:rPr>
        <w:t xml:space="preserve"> </w:t>
      </w:r>
      <w:r>
        <w:rPr>
          <w:sz w:val="24"/>
          <w:u w:val="single"/>
        </w:rPr>
        <w:t>Any automobile insurer</w:t>
      </w:r>
      <w:r>
        <w:rPr>
          <w:sz w:val="24"/>
        </w:rPr>
        <w:t xml:space="preserve"> may, at </w:t>
      </w:r>
      <w:r>
        <w:rPr>
          <w:strike/>
          <w:sz w:val="24"/>
        </w:rPr>
        <w:t>their</w:t>
      </w:r>
      <w:r>
        <w:rPr>
          <w:sz w:val="24"/>
        </w:rPr>
        <w:t xml:space="preserve"> </w:t>
      </w:r>
      <w:r>
        <w:rPr>
          <w:sz w:val="24"/>
          <w:u w:val="single"/>
        </w:rPr>
        <w:t>its</w:t>
      </w:r>
      <w:r>
        <w:rPr>
          <w:sz w:val="24"/>
        </w:rPr>
        <w:t xml:space="preserve">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r>
      <w:r>
        <w:rPr>
          <w:strike/>
          <w:sz w:val="24"/>
        </w:rPr>
        <w:t>Notwithstanding Section 38-77-110, automobile physical damage coverage in an automobile insurance policy may be canceled at any time during the policy period by reason of the factors or conditions described in the uniform merit rating plan which existed before the commencement of the policy period and which were not disclosed to the insurer at the commencement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No policy of insurance which provides automobile physical damage coverage only may be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r>
      <w:r>
        <w:rPr>
          <w:strike/>
          <w:sz w:val="24"/>
        </w:rPr>
        <w:t>Insurers of automobile insurance may charge a rate for physical damage insurance coverages different than those provided for in Section 38-73-457 if the rates are filed with the department and approved by the director or his designee.</w:t>
      </w:r>
      <w:r>
        <w:rPr>
          <w:sz w:val="24"/>
        </w:rPr>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D)</w:t>
      </w:r>
      <w:r>
        <w:rPr>
          <w:sz w:val="24"/>
        </w:rPr>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An automobile insurer is not required to make a new offer of coverage on any automobile insurance policy which renews, extends, changes, supersedes, or replaces an existing policy.  </w:t>
      </w:r>
      <w:r>
        <w:rPr>
          <w:strike/>
          <w:sz w:val="24"/>
        </w:rPr>
        <w:t>However, the first renewal notices for existing policies after December 1, 1989, must include the form provided in subsection (A).  A policy of automobile insurance offered or issued by a new servicing carrier for the South Carolina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 xml:space="preserve">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hen a cancellation or nonrenewal results solely from an insured’s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4"/>
        </w:rPr>
        <w:t>,</w:t>
      </w:r>
      <w:r>
        <w:rPr>
          <w:sz w:val="24"/>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4"/>
        </w:rPr>
        <w:t>shall</w:t>
      </w:r>
      <w:r>
        <w:rPr>
          <w:sz w:val="24"/>
        </w:rPr>
        <w:t xml:space="preserve"> </w:t>
      </w:r>
      <w:r>
        <w:rPr>
          <w:sz w:val="24"/>
          <w:u w:val="single"/>
        </w:rPr>
        <w:t>must</w:t>
      </w:r>
      <w:r>
        <w:rPr>
          <w:sz w:val="24"/>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4)</w:t>
        <w:tab/>
        <w:t>The Reinsurance Facility shall convert to the percentage-of-premium basis of recoupment by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5)</w:t>
        <w:tab/>
        <w:t>Servicing carrier contracts for business written by designated producers may, at the carrier’s option, be extended to March 1, 2002, upon the same terms and conditions as their current contrac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590.</w:t>
        <w:tab/>
        <w:t>(a)</w:t>
        <w:tab/>
        <w:t xml:space="preserve">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w:t>
      </w:r>
      <w:r>
        <w:rPr>
          <w:strike/>
          <w:sz w:val="24"/>
        </w:rPr>
        <w:t>shall</w:t>
      </w:r>
      <w:r>
        <w:rPr>
          <w:sz w:val="24"/>
        </w:rPr>
        <w:t xml:space="preserve"> </w:t>
      </w:r>
      <w:r>
        <w:rPr>
          <w:sz w:val="24"/>
          <w:u w:val="single"/>
        </w:rPr>
        <w:t>must</w:t>
      </w:r>
      <w:r>
        <w:rPr>
          <w:sz w:val="24"/>
        </w:rPr>
        <w:t xml:space="preserve">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trike/>
          <w:sz w:val="24"/>
        </w:rPr>
        <w:t>Prior to</w:t>
      </w:r>
      <w:r>
        <w:rPr>
          <w:sz w:val="24"/>
        </w:rPr>
        <w:t xml:space="preserve"> </w:t>
      </w:r>
      <w:r>
        <w:rPr>
          <w:sz w:val="24"/>
          <w:u w:val="single"/>
        </w:rPr>
        <w:t>Before</w:t>
      </w:r>
      <w:r>
        <w:rPr>
          <w:sz w:val="24"/>
        </w:rPr>
        <w:t xml:space="preserv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r>
      <w:r>
        <w:rPr>
          <w:strike/>
          <w:sz w:val="24"/>
        </w:rPr>
        <w:t>Neither a designated producer, nor any employee  of a designated producer or the producer’s corporate agency, nor any partner or shareholder in any related insurance agency, related premium service company, or related other business, may have any direct or indirect connection with any voluntary market outlet for the purpose of writing any type of automobile insurance in this State except for motorcycle insurance and types not cedeable to the facility.  The governing board shall terminate the designation of any producer, and the director or his designee shall revoke all licenses of the producer and of any other insurance agent and premium service company knowingly involved in this connection.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h)</w:t>
      </w:r>
      <w:r>
        <w:rPr>
          <w:sz w:val="24"/>
        </w:rPr>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 producer designated under this section may not write new private passenger and commercial automobile insurance business to be placed in the facility after March 1, 1999.  A policy with an effective date after March 1, 2002 shall not be accepted by the fac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roducer designated under this section may not write new private passenger and commercial automobile insurance business to be placed in the facility after March 1, 1999.  A policy with an effective date after March 1, 2002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A).</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Joint Underwriting Associ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rivate Passenger and Commerce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promote the public welfare by establishing a mechanism to provide automobile insurance to those required to have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o provide controls over such mechanism in order to lower expenses and prevent a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o provide for competitive bidding of servicing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o provide controls over the application process to prevent fraud and inaccuracies as well as other imprope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rovisions of this chapter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sociation” means the joint underwriting association establish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plan of operation” means the plan of operation approved pursuant to the provisions of this act or ord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sidual market mechanism” means a means of providing a market for insureds in South Carolina were the voluntary market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10.</w:t>
        <w:tab/>
        <w:t>(a)</w:t>
        <w:tab/>
        <w:t>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 </w:t>
        <w:tab/>
        <w:t>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 </w:t>
        <w:tab/>
        <w:t>Pursuant to the provisions of this act and its plan of operation is empowered on behalf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To issue automobile insurance policies to qualified applicants or to arrange for the issuance of such policies through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 reinsure associat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 establish the compensation to be paid to any licensed resident insurance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o join , advise, assist, associate, cooperate and contract with its members and with such organizations , associations, insurers, governmental agencies and others as may b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o sue and be sued in the name of the association.  No judgement against the association shall create any direct liability in the individual participating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o do anything not specifically enumerated above or related thereto which is otherwis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30.</w:t>
        <w:tab/>
        <w:t>(a)</w:t>
        <w:tab/>
        <w:t>Within ninety days after the effective date of this ac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nitial board shall consist of three individuals who are licensed agents or brokers and four consumer representatives to be appointed by the director or his designee, four association members, the Consumer Advocate or his designee, the Director of Public Safety or his designee, and one member from the Department of Insurance. The representative from the Department of Insurance will be a non-voting board member. 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w:t>
        <w:tab/>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domestic appointed by the director regardless of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s of office for the initial and subsequent members of the board shall be as provided in the plan of operation. Such plan shall provide for the appointment by the director of three individual 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term, then the affected representative must resign at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fter a hearing ,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y revision of the proposed plan of operation or any subsequent amendments to an approved plan of operation shall be subject to the provisions in subsection (c) relating to the initial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10.</w:t>
        <w:tab/>
        <w:t>(a)</w:t>
        <w:tab/>
        <w:t>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ought 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that the applicant has been refused automobile insurance coverage by at least one insurer, agent, or broker, and (ii) the reasons for refusal.  The applicant must by his signature acknowledge thi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ed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Association shall monitor applications submitted to the association in order to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 year period, the ability of that agent to bind applications shall be suspended for three years. In the event of four suspensions for agents in a particular agency in any five year period, the ability of that agency to bind applications shall be suspended for three years.  Appeals of the sub-committee shall be made to the full board and the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ssociation shall monitor agents to ensure that insureds are nor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20.</w:t>
        <w:tab/>
        <w:t>(a)</w:t>
        <w:tab/>
        <w:t>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lassifications, rules, rates, rating plans and policy forms proposed for use for automobile insurance issued by or through the association shall be subject to appropriate statutes concerning approval of filings including Section 38-73-910.  The association and every member shall be required to use the classifications, rules, rates, rating plans and policy forms so approved for automobile insurance issued by or through the association for business written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ates used for the Associated Auto Insurers Plan must be actuarially sound, self-supporting and provide adequate premiums to pay losses and expenses associated with the Associated Auto Insurers Plan.  Any deficits incurred by the plan should be recovered prospectively by rate changes for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30.</w:t>
        <w:tab/>
        <w:t>(A)</w:t>
        <w:tab/>
        <w:t>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year period for which such information is available.  The loss component developed under this section is applicable to the risk and territorial classification plan adopt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the initial year of operation, the expense component use to develop the final rate or premium charge when combined with the loss component filed in subsection (A) shall be that expense component filed in accordance with Section 38-73-1420 by the governing board of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10.</w:t>
        <w:tab/>
        <w:t>The board shall have all power to direct the operation of the association, except as may be specifically delegated to others or reserved to the members in the plan of operation and may delegate ministerial duties, hire a manager and contract for goods and services from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20.</w:t>
        <w:tab/>
        <w:t>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30.</w:t>
        <w:tab/>
        <w:t>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40.</w:t>
        <w:tab/>
        <w:t>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410.</w:t>
        <w:tab/>
        <w:t>(a)</w:t>
        <w:tab/>
        <w:t>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s, and the ruling of a majority of the panel shall be deemed to be the formal ruling of the board, unless the full board on its own motion shall modify or rescind the act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formal ruling by the board may be appealed to the director or his designee by filing notice of appeal with the association and director within thirty days after issuance of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irector, after a hearing if requested in the notice of appeal, shall issue an order approving the action or decision, disapproving the action or decision, or directing the board to reconsid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 any hearing held pursuant to this section by the board or the director or his designee, the board or the commissioner as the case may be, shall issue a ruling or order within thirty days after the clos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rulings or orders of the director or his designee under this section shall be subject to appeal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420.</w:t>
        <w:tab/>
        <w:t>The Director of the Department of Insuranc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SECTION takes effect beginning on March 1, 1999 and must cease to be of any force or effect after February 28, 2003.  Beginning on March 1, 2003 and continuing thereafter, the provisions of Article 8, Chapter 77, Title 38 of the 1976 Code as added by SECTION 21 of this act take effect; thus,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A).</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10.</w:t>
        <w:tab/>
        <w:t>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30.</w:t>
        <w:tab/>
        <w:t>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41.</w:t>
        <w:tab/>
        <w:t>The producer of each Associated Auto Insurers Plan must provide on a form promulgated by the Director of the Department of Insurance the inform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of one other insurance agent and/or insurer representative who has rejected the applicant for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f the producer has at least one voluntary market for automobile insurance, the producer must provide the application to at least one voluntary market used by that producer and the application must b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reason why the applicant is submitting an application to the Associated Auto Insurers Plan.  Such reason shall include data on traffic violations, accidents and/or reasons as to why the voluntary market has not provid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45.</w:t>
        <w:tab/>
        <w:t>(A)</w:t>
        <w:tab/>
        <w:t>The director or his designee, or the plan manager, may review each application.  Applications which are not complete or accurate, or both, shall be considered in violation of Section 38-57-30 and are subject to penalty.  The department shall promulgate regulations to enforce this section.  Penalties may include suspension of binding authority, fines up to five thousand dollars, and revocatio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his review of the agent’s or broker’s residual market business, the director or his designee may considered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SECTION takes effect beginning on March 1, 2003 and continuing thereafter; therefore,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10-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owner of a motor vehicle must maintain proof of financial responsibility in the motor vehicle at all times and it must be displayed upon demand of a police officer or any other person dul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enalties provided in subsection (c) are in addition to, and not in lieu of, any other penalty, of whatever nature, provided by law for failing to act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95.</w:t>
        <w:tab/>
        <w:t>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5-200.</w:t>
        <w:tab/>
        <w:t>(A)</w:t>
        <w:tab/>
        <w:t>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insurer, its agent, or an insurance broker doing business in this State may not refuse to issue a policy of insurance solely because the premiums for the policy have been advanced by a premium finance company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 xml:space="preserve">Section 38-43-200 of the 1976 Code, as last amended by Section 1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43-200.</w:t>
        <w:tab/>
        <w:t>(a)</w:t>
        <w:tab/>
        <w:t>A licensed agent representing an insurer may not pay, directly or indirectly, any commission, brokerage, or other valuable consideration on account of any policy of insurance on any risk in this State to any nonresident or resident not duly licensed to act as agent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provisions of subsection (a), agents licensed under this title may write insurance at the request of other licensed agents or licensed brokers or licensed nonresident brokers and allow the licensed agents or licensed brokers or licensed nonresident brokers not exceeding one-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limitations contained in subsection (b) with respect to the amount of commission which may be allowed other licensed agents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Nothing in this section should be construed to prohibit any licensed insurance agent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 xml:space="preserve">Section 38-55-50 of the 1976 Code, as last amended by Section 2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55-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57-140, 38-65-310, and 38-71-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Further, this section does not prohibit the rebating of any commission to the insured on an automobile insurance policy collected by, or on behalf of, a licensed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Beginning on March 1, 2000, the Director of the Department of Insurance shall review annually the impact of the repeal of the anti-rebate statutes concerning the sale of automobile insurance in South Carolina pursuant to this act and shall report annually to the General Assembly to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rebate statutes concerning the sale of automobile insurance in South Carolina pursuant to this act.  The director may promulgate regulations in order to carry ou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9.</w:t>
        <w:tab/>
        <w:t>Beginning March 1, 1999, insurers may nonrenew a policy that they have currently ceded to the South Carolina Reinsurance Facility.  This provision does not apply to business written through the designated producers. Insurers may no longer cede to the facility after October 1, 1999.  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  Insurers are not required to cede to the facility after March 1, 1999, and business ceded after March 1, 1999, must be renewal business to the facility.  All renewal business ceded after March 1, 1999, must be ceded at the rate level approved for the reinsurance facility after combining its expense component with the loss component referenced in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0.</w:t>
        <w:tab/>
        <w:t>Article 5 of Chapter 77, Title 38 of the 1976 Code is repealed effectiv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1.</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The provisions of this act take effect as follows: (a) Sections 1 and 2 on February 1, 1999; (b) Sections 4 through 17 and Sections 19, 23, 25, 26, 27, 29 and 31 on March 1, 1999; and (c) Sections 3, 18, 20, 21, 22, 24, 28 and 30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nrenewal notices may be sent before March 1, 1999, for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s/Glenn F. McConnell</w:t>
        <w:tab/>
        <w:t>/s/Harry F. Cato</w:t>
      </w:r>
    </w:p>
    <w:p>
      <w:pPr>
        <w:pStyle w:val="Normal"/>
        <w:tabs>
          <w:tab w:val="clear" w:pos="720"/>
          <w:tab w:val="left" w:pos="2880" w:leader="none"/>
          <w:tab w:val="left" w:pos="3096" w:leader="none"/>
        </w:tabs>
        <w:ind w:left="-216" w:right="3254" w:hanging="0"/>
        <w:jc w:val="both"/>
        <w:rPr>
          <w:sz w:val="24"/>
        </w:rPr>
      </w:pPr>
      <w:r>
        <w:rPr>
          <w:sz w:val="24"/>
        </w:rPr>
        <w:t>/s/C. Tyrone Courtney</w:t>
        <w:tab/>
        <w:t>/s/Herbert Kirsh</w:t>
      </w:r>
    </w:p>
    <w:p>
      <w:pPr>
        <w:pStyle w:val="Normal"/>
        <w:tabs>
          <w:tab w:val="clear" w:pos="720"/>
          <w:tab w:val="left" w:pos="2880" w:leader="none"/>
          <w:tab w:val="left" w:pos="3096" w:leader="none"/>
        </w:tabs>
        <w:ind w:left="-216" w:right="3254" w:hanging="0"/>
        <w:jc w:val="both"/>
        <w:rPr>
          <w:sz w:val="24"/>
        </w:rPr>
      </w:pPr>
      <w:r>
        <w:rPr>
          <w:sz w:val="24"/>
        </w:rPr>
        <w:t>/s/Ernest L. Passailaigue, Jr.</w:t>
        <w:tab/>
        <w:t>/s/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ree Conference Report until Wednesday, January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5;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EXPLANATION OF MY VOTE ON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I support insurance reform and the removal of the recoupment fee from the auto insurance premiums, I oppose this Bill (S. 254)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roponents of this Bill stated up front that this Bill was </w:t>
      </w:r>
      <w:r>
        <w:rPr>
          <w:sz w:val="24"/>
          <w:u w:val="single"/>
        </w:rPr>
        <w:t>not</w:t>
      </w:r>
      <w:r>
        <w:rPr>
          <w:sz w:val="24"/>
        </w:rPr>
        <w:t xml:space="preserve"> legislation to reduce auto insurance premiums in South Carolina but to bring insuran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Bill ushers in the same type plan the public rejected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Bill will increase the cost of auto insurance for the majority of drivers based on factors other than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ltimately, when this plan converts to an assigned risk plan, it will be more difficult for the public to obtain auto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when the final vote on S. 254 was taken.  I would have voted in favor of the Bill and I hereby express my absolute commitment to its immediate implementation without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have the following inserted into the House Journal concerning my vote on Senate Bill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day I cast a negative vote for S. 254 (the Virginia Plan), automobile insurance reform.  My negative vote should not be taken as my being against auto insurance reform.  I have indicated for a long time that insurance reform was needed, but I have emphasized that insurance reform should be restructured in a way that benefits the citizens of South Carolina.  In my opinion, S. 254, as it came out of Conference Committee, is not a Bill that will benefit the citizens of South Carolina and especially the insurance consumer.  I feel that insurance reform could best be accomplished by working on our current laws to comply with recommendations made by the Legislative Audit Council when they audited the insurance facilities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appointed to a Compliance Review Committee to see that the recommendations made by the Legislative Audit Council were instituted.  Unfortunately, the Compliance Review Committee has only met one time and that was an organizational meeting to elect a Chairman and set an agenda.  We have not, at this time, proceeded to work on the recommendations made by the Legislative Audit Council.  I feel strongly that if we had met and worked on the recommendations of the Legislative Audit Council to improve our current system that we would have been able to make significant changes that would have improved insurance regulations that would have benefited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assage of S. 254, if it is ratified by the Governor, will take us back to the exact position the State was in in 1973, which ultimately led to the system that is being replaced.  My main concern on S. 254 is that it does away with the mandate for insurers to write insurance in South Carolina.  In other words, the companies will now be able to refuse its insurance for individuals, it can refuse renewal of an auto insurance policy, and it can cancel the auto insurance for certain reasons.  This has not been the case sinc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are other provisions of this Bill that make it less than desirable for my constituents and all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UDOLPH M. M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5--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WITHERSPOON, RHOAD and BARFIELD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5---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290.</w:t>
        <w:tab/>
        <w:t>It is unlawful to buy, sell, trade, or barter or offer for sale or offer to buy any protected wild mammals and birds or parts of mammals or birds except as specifically allowed by this title.  Except as provided in Section 50-11-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0-11-1920 of the 1976 Code, as amended by Section 126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0-11-1920.</w:t>
        <w:tab/>
      </w:r>
      <w:r>
        <w:rPr>
          <w:sz w:val="24"/>
          <w:u w:val="single"/>
        </w:rPr>
        <w:t>(A)</w:t>
      </w:r>
      <w:r>
        <w:rPr>
          <w:sz w:val="24"/>
        </w:rPr>
        <w:tab/>
        <w:t xml:space="preserve">The proprietor of </w:t>
      </w:r>
      <w:r>
        <w:rPr>
          <w:strike/>
          <w:sz w:val="24"/>
        </w:rPr>
        <w:t>any</w:t>
      </w:r>
      <w:r>
        <w:rPr>
          <w:sz w:val="24"/>
        </w:rPr>
        <w:t xml:space="preserve"> </w:t>
      </w:r>
      <w:r>
        <w:rPr>
          <w:sz w:val="24"/>
          <w:u w:val="single"/>
        </w:rPr>
        <w:t>an</w:t>
      </w:r>
      <w:r>
        <w:rPr>
          <w:sz w:val="24"/>
        </w:rPr>
        <w:t xml:space="preserve"> eating establishment </w:t>
      </w:r>
      <w:r>
        <w:rPr>
          <w:strike/>
          <w:sz w:val="24"/>
        </w:rPr>
        <w:t>who sells</w:t>
      </w:r>
      <w:r>
        <w:rPr>
          <w:sz w:val="24"/>
        </w:rPr>
        <w:t xml:space="preserve"> </w:t>
      </w:r>
      <w:r>
        <w:rPr>
          <w:sz w:val="24"/>
          <w:u w:val="single"/>
        </w:rPr>
        <w:t>may sell</w:t>
      </w:r>
      <w:r>
        <w:rPr>
          <w:sz w:val="24"/>
        </w:rPr>
        <w:t xml:space="preserve"> or </w:t>
      </w:r>
      <w:r>
        <w:rPr>
          <w:strike/>
          <w:sz w:val="24"/>
        </w:rPr>
        <w:t>offers</w:t>
      </w:r>
      <w:r>
        <w:rPr>
          <w:sz w:val="24"/>
        </w:rPr>
        <w:t xml:space="preserve"> </w:t>
      </w:r>
      <w:r>
        <w:rPr>
          <w:sz w:val="24"/>
          <w:u w:val="single"/>
        </w:rPr>
        <w:t>offer</w:t>
      </w:r>
      <w:r>
        <w:rPr>
          <w:sz w:val="24"/>
        </w:rPr>
        <w:t xml:space="preserve"> for sale venison </w:t>
      </w:r>
      <w:r>
        <w:rPr>
          <w:sz w:val="24"/>
          <w:u w:val="single"/>
        </w:rPr>
        <w:t>only if the venison is nonnative from farm-raised deer and is processed through a government-approved facility.  Before selling venison or offering it for sale, the eating establishment shall obtain a permit from the department at no cost.  The eating establishment shall maintain adequate records to provide officials of the department information as to the source of the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r>
      <w:r>
        <w:rPr>
          <w:sz w:val="24"/>
          <w:u w:val="single"/>
        </w:rPr>
        <w:t>The sale of whitetail deer, wild or farm-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z w:val="24"/>
        </w:rPr>
        <w:tab/>
      </w:r>
      <w:r>
        <w:rPr>
          <w:sz w:val="24"/>
          <w:u w:val="single"/>
        </w:rPr>
        <w:t>A person who violates this section</w:t>
      </w:r>
      <w:r>
        <w:rPr>
          <w:sz w:val="24"/>
        </w:rPr>
        <w:t xml:space="preserve"> is guilty of a misdemeanor and, upon conviction, must be punished as for a violation of Section 50-11-1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The provisions of this section do not apply to private functions </w:t>
      </w:r>
      <w:r>
        <w:rPr>
          <w:sz w:val="24"/>
          <w:u w:val="single"/>
        </w:rPr>
        <w:t>unless the private function is catered by an eating establishment or catering company for a f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ab/>
      </w:r>
      <w:r>
        <w:rPr>
          <w:sz w:val="24"/>
          <w:u w:val="single"/>
        </w:rPr>
        <w:t>Venison which is permitted to be sold under the provisions of this section may be sold as a separately prepared item or when mixed with other items offered by the establishment and then prepared and serv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0-11-1920 of the 1976 Code, as amended by Section 126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1920.</w:t>
        <w:tab/>
      </w:r>
      <w:r>
        <w:rPr>
          <w:sz w:val="24"/>
          <w:u w:val="single"/>
        </w:rPr>
        <w:t>(A)</w:t>
      </w:r>
      <w:r>
        <w:rPr>
          <w:sz w:val="24"/>
        </w:rPr>
        <w:tab/>
        <w:t xml:space="preserve">The proprietor of </w:t>
      </w:r>
      <w:r>
        <w:rPr>
          <w:strike/>
          <w:sz w:val="24"/>
        </w:rPr>
        <w:t>any</w:t>
      </w:r>
      <w:r>
        <w:rPr>
          <w:sz w:val="24"/>
        </w:rPr>
        <w:t xml:space="preserve"> </w:t>
      </w:r>
      <w:r>
        <w:rPr>
          <w:sz w:val="24"/>
          <w:u w:val="single"/>
        </w:rPr>
        <w:t>an</w:t>
      </w:r>
      <w:r>
        <w:rPr>
          <w:sz w:val="24"/>
        </w:rPr>
        <w:t xml:space="preserve"> eating establishment </w:t>
      </w:r>
      <w:r>
        <w:rPr>
          <w:strike/>
          <w:sz w:val="24"/>
        </w:rPr>
        <w:t>who sells</w:t>
      </w:r>
      <w:r>
        <w:rPr>
          <w:sz w:val="24"/>
        </w:rPr>
        <w:t xml:space="preserve"> </w:t>
      </w:r>
      <w:r>
        <w:rPr>
          <w:sz w:val="24"/>
          <w:u w:val="single"/>
        </w:rPr>
        <w:t>may sell</w:t>
      </w:r>
      <w:r>
        <w:rPr>
          <w:sz w:val="24"/>
        </w:rPr>
        <w:t xml:space="preserve"> or </w:t>
      </w:r>
      <w:r>
        <w:rPr>
          <w:strike/>
          <w:sz w:val="24"/>
        </w:rPr>
        <w:t>offers</w:t>
      </w:r>
      <w:r>
        <w:rPr>
          <w:sz w:val="24"/>
        </w:rPr>
        <w:t xml:space="preserve"> </w:t>
      </w:r>
      <w:r>
        <w:rPr>
          <w:sz w:val="24"/>
          <w:u w:val="single"/>
        </w:rPr>
        <w:t>offer</w:t>
      </w:r>
      <w:r>
        <w:rPr>
          <w:sz w:val="24"/>
        </w:rPr>
        <w:t xml:space="preserve"> for sale venison </w:t>
      </w:r>
      <w:r>
        <w:rPr>
          <w:sz w:val="24"/>
          <w:u w:val="single"/>
        </w:rPr>
        <w:t>only if the venison is nonnative from farm-raised deer and is processed through a government-approved facility.  Before selling venison or offering it for sale, the eating establishment shall obtain a permit from the department at no cost.  The eating establishment shall maintain adequate records to provide officials of the department information as to the source of the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sale of whitetail deer, wild or farm-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z w:val="24"/>
        </w:rPr>
        <w:tab/>
      </w:r>
      <w:r>
        <w:rPr>
          <w:sz w:val="24"/>
          <w:u w:val="single"/>
        </w:rPr>
        <w:t>A person who violates this section</w:t>
      </w:r>
      <w:r>
        <w:rPr>
          <w:sz w:val="24"/>
        </w:rPr>
        <w:t xml:space="preserve"> is guilty of a misdemeanor and, upon conviction, must be punished as for a violation of Section 50-11-1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r>
      <w:r>
        <w:rPr>
          <w:sz w:val="24"/>
        </w:rPr>
        <w:t xml:space="preserve">The provisions of this section do not apply to private functions </w:t>
      </w:r>
      <w:r>
        <w:rPr>
          <w:sz w:val="24"/>
          <w:u w:val="single"/>
        </w:rPr>
        <w:t>unless the private function is catered by an eating establishment or catering company for a f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Venison which is permitted to be sold under the provisions of this section may be sold as a separately prepared item or when mixed with other items offered by the establishment and then prepar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F)</w:t>
        <w:tab/>
        <w:t>The Department of Natural Resources shall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 AND TO AMEND SECTION 50-11-1920, AS AMENDED, RELATING TO THE PROHIBITION ON THE SALE OF VENISON IN EATING ESTABLISHMENTS, SO AS TO AUTHORIZE THE SALE UNDER CERTAIN CONDITIONS; AND TO REQUIRE THE DEPARTMENT OF NATURAL RESOURCES TO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s/Hon. Harvey S. Peeler</w:t>
        <w:tab/>
        <w:t>/s/Hon. William D. Witherspoon</w:t>
      </w:r>
    </w:p>
    <w:p>
      <w:pPr>
        <w:pStyle w:val="Normal"/>
        <w:tabs>
          <w:tab w:val="clear" w:pos="720"/>
          <w:tab w:val="left" w:pos="2880" w:leader="none"/>
          <w:tab w:val="left" w:pos="3096" w:leader="none"/>
        </w:tabs>
        <w:ind w:left="-216" w:right="3254" w:hanging="0"/>
        <w:jc w:val="both"/>
        <w:rPr>
          <w:sz w:val="24"/>
        </w:rPr>
      </w:pPr>
      <w:r>
        <w:rPr>
          <w:sz w:val="24"/>
        </w:rPr>
        <w:t>/s/Hon. David L. Thomas</w:t>
        <w:tab/>
        <w:t>/s/Hon. Thomas N. Rhoad</w:t>
      </w:r>
    </w:p>
    <w:p>
      <w:pPr>
        <w:pStyle w:val="Normal"/>
        <w:tabs>
          <w:tab w:val="clear" w:pos="720"/>
          <w:tab w:val="left" w:pos="2880" w:leader="none"/>
          <w:tab w:val="left" w:pos="3096" w:leader="none"/>
        </w:tabs>
        <w:ind w:left="-216" w:right="3254" w:hanging="0"/>
        <w:jc w:val="both"/>
        <w:rPr>
          <w:sz w:val="24"/>
        </w:rPr>
      </w:pPr>
      <w:r>
        <w:rPr>
          <w:sz w:val="24"/>
        </w:rPr>
        <w:t>/s/Hon. Robert L. Waldrep</w:t>
        <w:tab/>
        <w:t>/s/Hon. Liston 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2 -- Rep. Limehouse:  A HOUSE RESOLUTION TO COMMEND AND RECOGNIZE OUR ASSISTANT CHIEF PAGE OF THE SOUTH CAROLINA HOUSE OF REPRESENTATIVES, JAMES J. “JIMMY” BAILEY, JR., OF CHARLESTON COUNTY UPON THE OCCASION OF HIS FORTHCOMING GRADUATION FROM THE UNIVERSITY OF SOUTH CAROLINA AND TO THANK HIM FOR HIS DEDICATION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3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MMEND DR. DAVID T. SHANNON FOR HIS DISTINGUISHED CAREER AS A UNIVERSITY ADMINISTRATOR, PROFESSOR, AUTHOR, AND MINISTER OF THE GOSPEL UPON HIS RETIREMENT AS PRESIDENT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4 -- Rep. Seithel:  A CONCURRENT RESOLUTION CONGRATULATING EDWIN S. TAYLOR ON HIS RETIREMENT FROM THE CHARLESTON COUNTY PARK AND RECRE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5 -- Rep. McLeod:  A CONCURRENT RESOLUTION CONGRATULATING CHIEF SUMMARY COURT JUDGE J. OSCAR ZOBEL FOR HIS DISTINGUISHED RECORD OF JUDICIAL SERVICE AND EXPRESSING APPRECIATION FOR HIS TWENTY-SIX AND ONE-HALF YEARS AS A NEWBERRY COUNTY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6 -- Rep. Harvin:  A CONCURRENT RESOLUTION TO COMMEND REVEREND WILBURN BEASLEY OF TURBEVILLE, A LEGEND IN THE FREE WILL BAPTIST CHURCH, FOR A LIFETIME OF SERVICE AS A MINISTER AND COMMUNITY LEADER IN SOUTH CAROLINA AND THE SOUTH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7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EXPRESS THE APPRECIATION OF THE GENERAL ASSEMBLY OF THE STATE OF SOUTH CAROLINA TO DR. LEO RICHARDSON, DIRECTOR OF INDIVIDUAL AND PROVIDER RIGHTS FOR THE DEPARTMENT OF SOCIAL SERVICES, FOR HIS MANY YEARS OF SERVICE TO THE STATE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8 -- Rep. Breeland:  A CONCURRENT RESOLUTION TO COMMEND THE STRONG FAMILY UPON THE OCCASION OF ITS THIRTY-SEVENTH REUNION TO BE HELD IN CHARLESTON AND TO PROCLAIM THE WEEK OF AUGUST 18 - 24, 1997, AS THE STRONG FAMILY REUNION WEEK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76; H. 3961--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961, R. 176,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AS AMENDED,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 BY ADDING SECTION 56-5-5315 SO AS TO PROVIDE PROVISIONS THAT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much of this Bill properly addresses transportation issues, Section 56-5-5315(B) results in an intrusion by state and federal agencies into the day to day operation of intermodal terminals in the State of South Carolina.  While the Bill contains important issues that need to be resolved, I believe these concerns can be more properly addressed by negotiation between the parties that are involved in this issue.  I encourage the General Assembly to pass the remaining parts of this Bill which are necessary to comply with federal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961, R. 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 Nay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Littlejoh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no button on my voting console would not work.  I would have voted no on the veto on H. 3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56; H. 3286--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286, R. 156,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S 40-30-40 AND 40-30-65, BOTH AS AMENDED, CODE OF LAWS OF SOUTH CAROLINA, 1976, RELATING TO THE POWERS AND DUTIES OF THE ADVISORY PANEL AND DISCIPLINARY PANEL, RESPECTIVELY, FOR MASSAGE/BODYWORK, SO AS TO ALLOW A MEMBER OF EITHER PANEL TO SERVE MORE THAN TWO TERMS AND TO REQUIRE COMPENSATION FOR PANEL MEMBERS AS AUTHORIZED FOR MEMBERS OF BOARDS AND COMMISSIONS; TO AMEND SECTION 40-30-80, AS AMENDED, RELATING TO FEES SO AS TO PROVIDE FOR APPLICATION, RENEWAL, AND LATE FEES; TO AMEND SECTION 40-30-180, RELATING TO MASSAGE/BODYWORK LICENSE RENEWAL, SO AS TO PROVIDE REACTIVATION PROCEDURES WHEN CONTINUING EDUCATION REQUIREMENTS ARE NOT MET FOR RENEWAL; TO AMEND SECTION 40-30-220, RELATING TO RESTRAINING ORDERS, SO AS TO PROVIDE THAT THE ADMINISTRATIVE PROCEDURES ACT RATHER THAN RULES OF CIVIL PROCEDURE APPLIES WHEN SEEKING AN ORDER; SECTION 40-30-310, RELATING TO VIOLATIONS OF THE CHAPTER, SO AS TO PROVIDE THAT AN ACTION FOR INJUNCTIVE RELIEF MAY BE BROUGHT THROUGH THE ADMINISTRATIVE LAW JUDGE DIVISION RATHER THAN CIRCUIT COURT; TO AMEND ACT 387 OF 1996, RELATING TO GRANDFATHERING PROVISIONS FOR MASSAGE/BODYWORK THERAPISTS, SO AS TO PROVIDE FOR THE WAIVER OF THE EXAMINATION UNDER CERTAIN CIRCUMSTANCES; AND TO PROVIDE THAT INITIAL PANEL APPOINTEES ARE NOT REQUIRED TO BE LICENSED TO PRACTICE MASSAGE/BODYWORK UNTIL JANUARY 1, 1998, IF OTHER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nguage of H. 3286, R. 156 of 1997, removes term limit restrictions from existing law.  I have always supported term limits for Boards and Commissions and believe that the removal of term limits from existing law is contrary to allowing broader participation for the citizens of South Carolina.  I encourage the General Assembly to pass the remaining provi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286, 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2; Nays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t>Cobb-Hunter</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no button on my voting console would not work.  I would have voted no on the veto on H. 3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59; H. 3450--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450, R. 159,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 12-28-2740, AS AMENDED, CODE OF LAWS OF SOUTH CAROLINA, 1976, RELATING TO THE DISTRIBUTION AND USE OF “C” FUND GASOLINE TAX REVENUES, SO AS TO PROVIDE THA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this Bill because it will decrease the State Highway Fund by approximately five to seven million dollars.  At a time when our state highway needs are critical, I believe this money would benefit all South Carolinians if it remains in the State Highway Fund to be used to match federal dollars.  Alternatively, this money could be paced in the Infrastructure Bank to be used as a revenue source to fund large highway projects that impact economic development in the entir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s, I am vetoing H. 3450, R. 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6;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Keega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87; H. 4156--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4156, R. 187,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156, R. 187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156, R. 1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Davenport</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rtin</w:t>
        <w:tab/>
        <w:t>McLeod</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242; H. 3847--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847, R. 242,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3847, R. 242 is unconstitutional.  Article VIII, Section 34 of the South Carolina Constitution prohibits the enactment of a special law where a general law can be mad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847, R. 242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Kirsh</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216; H. 3253--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253, R. 216,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 25-1-350, CODE OF LAWS OF SOUTH CAROLINA, 1976, RELATING TO THE POWERS AND DUTIES OF THE ADJUTANT GENERAL, SO AS TO ALLOW THE ADJUTANT GENERAL TO ORDER A MEMBER OF THE NATIONAL GUARD OR STATE GUARD TO ACTIVE DUTY, SUBJECT TO CONSENT, AVAILABLE FUNDING, AND A FIFTEEN-DAY LIMI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Bill allows the Adjutant General to activate the National Guard or State Guard under certain conditions.  Without adequate safeguards, this Bill does not accomplish its intended purpose.  While I understand the intent of the General Assembly in adopting this Bill, I cannot allow it to become law in its pres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253, R. 216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no button on my voting console would not work.  I would have voted no on the veto on H. 3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rPr>
          <w:sz w:val="24"/>
        </w:rPr>
      </w:pPr>
      <w:r>
        <w:rPr>
          <w:sz w:val="24"/>
        </w:rPr>
        <w:tab/>
        <w:t>Rep. 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146, S. 712 by a vote of 3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46) S. 712 -- Senator Bryan:  AN ACT  TO AMEND ACT 1182 OF 1968, AS AMENDED. RELATING TO THE DUNKLIN FIRE DISTRICT IN GREENVILLE COUNTY SO AS TO INCREASE THE MEMBERSHIP OF THE BOARD OF FIRE CONTROL FOR THE DISTRICT FROM THREE TO FIVE MEMBERS EFFECTIVE WITH THE 1998 GENERAL ELECTION, TO REQUIRE THE MEMBERS TO BE PUBLICLY ELECTED AT LARGE FROM THE DISTRICT AND TO PROVIDE FOR THE TERMS FOR THE EXISTING AND NEW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46; S. 712--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712, R. 146,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182 OF 1968, AS AMENDED. RELATING TO THE DUNKLIN FIRE DISTRICT IN GREENVILLE COUNTY SO AS TO INCREASE THE MEMBERSHIP OF THE BOARD OF FIRE CONTROL FOR THE DISTRICT FROM THREE TO FIVE MEMBERS EFFECTIVE WITH THE 1998 GENERAL ELECTION, TO REQUIRE THE MEMBERS TO BE PUBLICLY ELECTED AT LARGE FROM THE DISTRICT AND TO PROVIDE FOR THE TERMS FOR THE EXISTING AND NEW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S. 712, R. 146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S. 712, R.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oftis</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Tripp</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124, S. 358 by a vote of 29 to 3.</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24) S. 358 -- Senator Bryan:  AN ACT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 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24; S. 358--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358, R. 124,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 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S. 358, R. 124, because, historically, appointments to the Board of Examiners in Optometry have not required the advice and consent of the Senate.  I have been given no reason to justify the imposition of this requirement, and I do not believe that it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unfortunate that important legislation is being delayed by the addition of unnecessary provisions to a law that has worked well for years.  I encourage the General Assembly to pass the original provisions of this Bill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For the above reasons, I am vetoing S. 358, R. 124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1;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iser</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no button on my voting console would not work.  I would have voted no on the veto on S. 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202, S. 640 by a vote of 3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R202) S. 640 -- Senator Rankin:  AN ACT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DEPARTMENT OF PUBLIC SAFETY AT A FEE OF TWO HUNDRED FIFTY DOLLARS IN ORDER TO CONDUCT SUCH A RALLY, TO LIMIT SUCH RALLIES TO NO MORE THAN EIGHT A YEAR AT A CAMPGROUND, TO PROHIBIT THE SALE OF VEHICLES AT A PERMITTED RALLY, TO PROVIDE AN EXCEPTION,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202; S. 640--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640, R. 202,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TO PROVIDE AN EXCEPTION,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S. 640, R. 202 because it creates an unnecessary level of bureaucracy and new fees.  The legislation is also burdensome to the general public.  Although the intent of the law is to regulate rallies for recreational vehicles, as worded, the Bill could be interpreted to regulate private and charitable groups as wel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S.640, R. 202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 Nay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Craw</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ACTING SPEAKER H. BROWN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H. 3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both Houses having adopted the report of the Committee of Conference on H. 3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242, H. 3847 by a vote of 28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242) H. 3847 -- Reps. Meacham and Kirsh:  AN ACT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sustained the veto by the Governor on R. 123, S. 340 by a vote of 0 to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23) S. 340 -- Senator Leatherman:  AN ACT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187, H. 4156 by a vote of 29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87) H. 4156 -- Rep. Littlejohn:  AN ACT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both Houses having adopted the report of the Committee of Free Conference on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both Houses having adopted the report of the Committee of Free Conference on H. 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159, H. 3450 by a vote of 29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59) H. 3450 -- Reps. Vaughn, Simrill, Rice, F. Smith, Easterday, Quinn, Townsend, Hawkins, Haskins, Maddox, Allison, Lee, Leach, Stille, Hamilton, Cato, McMahand, Tripp, Riser, Loftis, Littlejohn, Robinson, Walker, Davenport, Martin, Bowers, Rodgers, Miller, Battle, Lanford, Witherspoon and Mason:  AN ACT TO AMEND SECTION 12-28-2740, AS AMENDED, CODE OF LAWS OF SOUTH CAROLINA, 1976, RELATING TO THE DISTRIBUTION AND USE OF “C” FUND GASOLINE TAX REVENUES, SO AS TO PROVIDE THA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S. 739, R. 148 by a vote of 29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48) S. 739 -- Senator Elliott:  AN ACT TO AMEND ACT 742 OF 1946, AS AMENDED, RELATING TO THE LORIS COMMUNITY HOSPITAL DISTRICT, SO AS TO EXPAND THE BOUNDARIES OF THE DISTRICT, ADD TWO MEMBERS TO THE GOVERNING BODY OF THE DISTRICT, PROVIDE FOR THE REPRESENTATION OF THE MEMBERS OF THE GOVERNING BODY, AND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48; S. 739--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739, R. 148,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742 OF 1946, AS AMENDED, RELATING TO THE LORIS COMMUNITY HOSPITAL DISTRICT, SO AS TO EXPAND THE BOUNDARIES OF THE DISTRICT, ADD TWO MEMBERS TO THE GOVERNING BODY OF THE DISTRICT, PROVIDE FOR THE REPRESENTATION OF THE MEMBERS OF THE GOVERNING BODY, AND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S. 739, R. 148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S. 739, 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arfield</w:t>
        <w:tab/>
      </w:r>
      <w:r>
        <w:rPr>
          <w:i/>
          <w:sz w:val="24"/>
        </w:rPr>
        <w:t>Brown, T.</w:t>
      </w:r>
      <w:r>
        <w:rPr>
          <w:sz w:val="24"/>
        </w:rPr>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29 -- Senator Holland:  A CONCURRENT RESOLUTION TO CONGRATULATE BATTERY B 713TH AAA GUN BATTALION OF SOUTH CAROLINA NATIONAL GUARD, KERSHAW COUNTY, ON ITS FORTY-SEV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223, H. 3402--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returning H. 3402, R. 223, appropriations from the Capital Reserve Fund, with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these three items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1</w:t>
        <w:tab/>
        <w:t>Section 1, page 2, item (7) (b), Department of Archives and History, South Carolina History Center Relocation, $10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2</w:t>
        <w:tab/>
        <w:t>Section 1, page 2, item (12) (b), University of South Carolina, Columbia-Law Library, $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3</w:t>
        <w:tab/>
        <w:t>Section 1, page 3, item (16) (b), Department of Mental Health, Patient Paying Fee Account,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veto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VETO 1-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1</w:t>
        <w:tab/>
        <w:t>Section 1, page 2, item (7) (b), Department of Archives and History, South Carolina History Center Relocation, $10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6;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leming</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VETO 2--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2</w:t>
        <w:tab/>
        <w:t>Section 1, page 2, item (12) (b), University of South Carolina, Columbia-Law Library, $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4;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Still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ill #:  H. 3402</w:t>
        <w:tab/>
        <w:t>General Subject Matter:  Vet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ge 2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  I am  an employee of 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VETO 3--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Veto 3</w:t>
        <w:tab/>
        <w:t>Section 1, page 3, item (16) (b), Department of Mental Health, Patient Paying Fee Account,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65 -- Ways and Means Committee:  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dequate transportation facilities are an important element in the ability of a community to provide for the health and welfare of its citizens and the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raditional transportation financing methods in South Carolina cannot generate the resources necessary to fund the cost of transportation facilities which are required for continued economic viability and future economic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State of South Carolina has the ability to provide for alternative methods of financing highway and transportation projects which, when combined with existing financing sources and methods, will allow the State to address its transportation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Loans and other financial assistance to government units and private entities can play an important part in meeting transportation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chapter provides an instrumentality to assist government units and private entities in constructing and improving highway and transportation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It is the General Assembly’s intent for the instrumentality created by this act to focus greater attention on larger transportation projects, and thereby allow the South Carolina Department of Transportation’s resources to be devoted sooner to smaller, but yet important, rural transport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10.</w:t>
        <w:tab/>
        <w:t>This chapter may be referred to as the ‘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20.</w:t>
        <w:tab/>
        <w:t>(A)</w:t>
        <w:tab/>
        <w:t>There is created a body corporate and politic and an instrumentality of the State to be known a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ank is governed by a board of director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3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ank’ mean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Board’ means the board of directo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onds’ means bonds, notes, or other evidence of indebtedness except as otherwise provid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epartment of Transportation’ means the South Carolina Department of Transportation and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of-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Eligible project’ means a highway, including bridges, or transit project which provides public benefits by either enhancing mobility and safety, promoting economic development, or increasing the quality of life and general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Federal accounts’ means collectively, the separate account for federal highway funds and federal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Loan obligation’ means a bond, note, or other evidence of an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5)</w:t>
        <w:tab/>
        <w:t>‘Qualified borrower’ means any government unit or private entity which is authorized to construct, operate, or own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6)</w:t>
        <w:tab/>
        <w:t>‘Qualified project’ means an eligible project which has been selected by the bank to receive a loan or other financial assistance from the bank to defray an elig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7)</w:t>
        <w:tab/>
        <w:t>‘Revenues’ means, when used with respect to the bank, any receipts, fees, income, or other payments received or to be received by the bank including, without limitation, receipts and other payments deposited in the bank and investment earnings on its funds a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8)</w:t>
        <w:tab/>
        <w:t>‘State accounts’ means, collectively, the separate account for state highway funds and state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40.</w:t>
        <w:tab/>
        <w:t>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50.</w:t>
        <w:tab/>
        <w:t>(A)</w:t>
        <w:tab/>
        <w:t>In addition to the powers contained elsewhere in this chapter, the bank has all power necessary, useful, or appropriate to fund, operate, and administer the bank,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ave a seal and alter it at its pleasure, although the failure to affix the seal does not affect the validity of an instrument executed on behalf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make loans to qualified borrowers to finance the eligible costs of qualified projects and to acquire, hold, and sell loan obligations at prices and in a manner as the board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provide qualified borrowers with other financial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enter into contracts, arrangements, and agreements with qualified borrowers and other persons and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policies and procedures for the making and administering of loans and other financi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fiscal controls and accounting procedures to ensure proper accounting and reporting by the bank,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acquire by purchase, lease, donation, or other lawful means and sell, convey, pledge, lease, exchange, transfer, and dispose of all or any part of its properties and assets of every kind and character or any interest in it to further the public purpos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w:t>
        <w:tab/>
        <w:t>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w:t>
        <w:tab/>
        <w:t>collect or authorize the trustee under any trust indenture securing any bonds to collect amounts due under any loan obligations owned by it, including taking the action required to obtain payment of any sum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unless restricted under any agreement with holders of bonds, consent to any modification with respect to the rate of interest, time, and payment of any installment of principal or interest, or any other term of any loan obligations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w:t>
        <w:tab/>
        <w:t>borrow money through the issuance of bonds and other forms of indebtednes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5)</w:t>
        <w:tab/>
        <w:t>expend funds to obtain accounting, management, legal, financial consulting, and other professional services necessary to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6)</w:t>
        <w:tab/>
        <w:t>expend funds credited to the bank as the board determines necessary for the costs of administering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7)</w:t>
        <w:tab/>
        <w:t>establish advisory committees as the board determines appropriate, which may include individuals from the private sector with banking and financi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w:t>
        <w:tab/>
        <w:t>procure insurance against losses in connection with its property, assets, or activities including insurance against liability for its acts or the acts of its employees or agents or to establish cash reserves to enable it to act as a self-insurer against any and all such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9)</w:t>
        <w:tab/>
        <w:t>collect fees and charges in connection with its loans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0)</w:t>
        <w:tab/>
        <w:t>apply for,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1)</w:t>
        <w:tab/>
        <w:t>enter into contracts or agreements for the servicing and processing of financial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2)</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60.</w:t>
        <w:tab/>
        <w:t>(A)</w:t>
        <w:tab/>
        <w:t>The following sources may be used to capitalize the bank and for the bank to carry out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n annual contribution set by the board of up to three percent of the funds appropriated for the construction and maintenance of state highways, however, the contribution must be used to match federal capitalization grants to the bank and to provide capital for the state account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funds made availabl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ederal funds made available to the State for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ontributions and donations from government units, private entities, and any other source as may become available to the bank including, but not limited to, appropriations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ll monies paid or credit to the bank, by contract or otherwise, payments of principal and interest on loans or other financial assistance made from the bank, and interest earnings which may accrue from the investment or reinvestment of the bank’s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proceeds from the issuance of bond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other lawful sources as determined appropriate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loans from the Department of Transportation to the bank to be repaid from revenues committed to the bank for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Beginning in fiscal year 1998-99, the revenues collected pursuant to Sections 56-3-660 and 56-3-670 and placed in the state highway account, as created by this chapter, must be used to provide capital for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70.</w:t>
        <w:tab/>
        <w:t>(A)</w:t>
        <w:tab/>
        <w:t>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ank shall comply with all applicable federal laws and regulations prohibiting the commingling of certain federal funds deposited in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80.</w:t>
        <w:tab/>
        <w:t>(A)</w:t>
        <w:tab/>
        <w:t>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local support of the project, expressed by resolutions by the governing bodies in the areas in which the project will be located, and 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aximum economic benefit, enhancement of mobility, enhancement of public safety, acceleration of project completion, and enhancement of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greater weighting in recommending priorities for eligible projects to areas of the State experiencing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190.</w:t>
        <w:tab/>
        <w:t>(A)</w:t>
        <w:tab/>
        <w:t>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qualified borrower must comply with the provisions of Section 12-27-1320 and Section 12-28-2930 in the expenditure of the proceeds of a loan or other financial assistance provided by the bank for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00.</w:t>
        <w:tab/>
        <w:t>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10.</w:t>
        <w:tab/>
        <w:t>(A)</w:t>
        <w:tab/>
        <w:t>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contained in this section mandates the withholding of funds allocated to a government unit or private entity which would violate contracts to which the State is a party, the requirements of federal law imposed on the State, or judgments of a court binding o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20.</w:t>
        <w:tab/>
        <w:t>Neither the board nor any officer, employee, or committee of the bank acting on behalf of it, while acting within the scope of this authority, is subject to any liability resulting from carrying out any of the powers give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30.</w:t>
        <w:tab/>
        <w:t>Notice, proceeding, or publication, except those required in this chapter, are not necessary to the performance of any act authorized in this chapter nor is any act of the bank subject to an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40.</w:t>
        <w:tab/>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9-660.  All federal funds must be invested as requir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50.</w:t>
        <w:tab/>
        <w:t>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60.</w:t>
        <w:tab/>
        <w:t>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Transportation Infrastructure Bank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10.</w:t>
        <w:tab/>
        <w:t>As used in this article, unless a different meaning clearly appears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ank’ mean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Bonds’ means any bonds, notes, debentures, interim certificates, grant or revenue anticipation notes, or any other evidence of indebtedness of the bank incur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15.</w:t>
        <w:tab/>
        <w:t>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20.</w:t>
        <w:tab/>
        <w:t>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30.</w:t>
        <w:tab/>
        <w:t>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neither the State, nor any of its political subdivisions, nor the bank is obligated to pay the principal of or interest on the bond or other costs incident to the bond except from the revenue, money, or property of the bank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neither the full faith and credit nor the taxing power of the State, or any of its political subdivisions, is pledged to the payment of the principal of or interest on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bank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40.</w:t>
        <w:tab/>
        <w:t>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50.</w:t>
        <w:tab/>
        <w:t>(A)</w:t>
        <w:tab/>
        <w:t>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resolution or trust indenture pursuant to which bonds are issued may contain provisions which are part of the contract with the holders of the bonds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ledging all or any part of the revenue of the bank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ledging all or any part of the assets of the bank including loan obligations owned by it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use and disposition of the gross income from, and payment of the principal of, and interest on loan obligations own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establishment of reserves, sinking funds, and other funds and accounts, and their regulation an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imitations on the purposes to which the proceeds from the sale of the bonds may be applied, and limitations on pledging the proceeds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limitations on the issuance of additional bonds, the terms upon which additional bonds may be issued and secured, and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procedure, if any, by which the terms of any contract with bondholders may be amended or abrogated, the amount of bonds, if any, the holders of which must consent to, and the manner in which any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limitations on the amount of money to be expended by the bank for its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vesting in a trustee property, rights, powers, and duties as the bank may determine, limiting or abrogating the right of bondholders to appoint a trustee, and limiting the rights, powers, and duti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w:t>
        <w:tab/>
        <w:t>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w:t>
        <w:tab/>
        <w:t>any other matter relating to the terms of the bonds or the security or protection of the holders of the bonds which may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60.</w:t>
        <w:tab/>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70.</w:t>
        <w:tab/>
        <w:t>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80.</w:t>
        <w:tab/>
        <w:t>Bonds of the bank must be in a form and must be executed in a manner prescrib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390.</w:t>
        <w:tab/>
        <w:t>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400.</w:t>
        <w:tab/>
        <w:t>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410.</w:t>
        <w:tab/>
        <w:t>Any bonds issued by the bank, the transfer of bonds,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420.  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ransportation Infrastructure Bank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oard’ means the Board of Directors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ransportation infrastructure bonds’ means all general obligation bonds of this State designated as transportation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20.</w:t>
        <w:tab/>
        <w:t>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amount then required for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tentative time schedule setting forth the period of time during which the sum requested will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debt service table showing the annual principal and interest requirements for all the transportation infrastructure bonds the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30.</w:t>
        <w:tab/>
        <w:t>Following the receipt of any request pursuant to Section 11-43-520, the state board shall review the same and it shall approve such request, by resolution duly adopted, to effect the issuance of transportation infrastructure bonds, or pending the issuance thereof,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40.</w:t>
        <w:tab/>
        <w:t>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reimburse the general fund for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50.</w:t>
        <w:tab/>
        <w:t>For the payment of the principal of and interest on all transportation infrastructure bonds, whether or not outstanding or hereafter issued, as they come due, there is pledged the full faith, credit, and taxing power of this State.  In addition to the full faith, credit, and taxing power, there also may be pledged such revenue as may be available to the board and the State Treasurer is authorized to use such revenue when pledged, without further action of the board, for the payment of the principal and interest on transportation infrastructure bonds as the same respectively m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60.</w:t>
        <w:tab/>
        <w:t>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amount, denomination, and numbering of transportation infrastructure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date as of which the same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maturity schedule for the retirement of the transportation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e redemption provisions, if any, applicable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maximum rate or rates of interest the bonds shall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e purposes for which the bond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occasion on which bids shall be received for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the form of advertiseme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the form of the bonds of the particular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such other matters as may be considered necessary in order to effect the sale, issuance, and deliver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70.</w:t>
        <w:tab/>
        <w:t>Following receipt of a certified copy of the resolution of the state board the Governor and State Treasurer shall issue transportation infrastructure bonds in accordance with the provisions of the resolution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80.</w:t>
        <w:tab/>
        <w:t>Transportation infrastructure bonds shall be issued in such form, in such denominations, and with such provisions as to time, place, or places and medium of payment as may be determined by the state board,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590.</w:t>
        <w:tab/>
        <w:t>Transportation infrastructure bonds must be issued as fully registered bonds with both principal and interest thereof made payable only to the registered holder.  Such fully registered bonds are subject to transfer under such conditions as the stat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600.</w:t>
        <w:tab/>
        <w:t>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610.</w:t>
        <w:tab/>
        <w:t>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620.</w:t>
        <w:tab/>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nine percent of par and accrued interest to the date of delivery, but the right is reserved to reject all bids and to readvertise the bonds for sale and to waive technicalities in th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3-630.</w:t>
        <w:tab/>
        <w:t>The proceeds derived from the sale of transportation infrastructure bonds must be applied only to the purposes set forth in the resolution of the state board pursuant to which the bond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7-3-615 of the 1976 Code, as last amended by Act 52 of 199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toll may be imposed on passage of any vehicle on federal interstate highways in this State which were in existence as of January 1, 1997, unless the imposition is otherwise affirmatively approved by the General Assembly in separate legislation enacted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56-3-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910.</w:t>
        <w:tab/>
        <w:t xml:space="preserve">All fees and penalties collected by the department under the provisions of this chapter shall be placed in the state general fund </w:t>
      </w:r>
      <w:r>
        <w:rPr>
          <w:sz w:val="24"/>
          <w:u w:val="single"/>
        </w:rPr>
        <w:t>except for fees and penalties collected pursuant to Sections 56-3-660 and 56-3-670 which must be placed in the state highway account of the South Carolina Transportation Infrastructure Bank</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eginning in fiscal year 1998-99, one-half of the revenues are remitted to the bank in fiscal year 1998-99, and the entirety of the revenue is remitted to the bank in fiscal year 1999-00 and thereaf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 except that the provisions of Section 4 ar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John C. Land, III</w:t>
        <w:tab/>
        <w:t>/s/Rep. Alfred B. Robinson, Jr.</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Luke Rankin</w:t>
        <w:tab/>
        <w:t>/s/Rep. Lewis R. Vaughn</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Arthur Ravenel</w:t>
        <w:tab/>
        <w:t>/s/Rep. Mark S.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39 -- Rep. Hawkins:  A CONCURRENT RESOLUTION TO EXPRESS THE PROFOUND SORROW OF THE  MEMBERS OF THE GENERAL ASSEMBLY OF THE STATE OF SOUTH CAROLINA AT THE DEATH OF FORMER SPARTANBURG COUNTY ADMINISTRATOR HUBERT E. JOHNSON AND TO EXTEND DEEPEST SYMPATHY TO THE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40 -- Reps. Baxley, Allison, Altman, Askins, Bailey, Barfield, Barrett, Battle, Bauer,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NGRATULATE MR. AND MRS. WILLIAM H. BAXLEY, JR., OF HARTSVILLE, SOUTH CAROLINA, ON THE SPECIAL OCCASION OF THEIR FIFTIETH WEDDING ANNIVERSARY ON SEPTEMBER 7, 1997, AND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lliam H. “Bill” Baxley, Jr., and Merle Lee Davis were married on September 7, 1947, at the First Baptist Church in Hart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ir union has been blessed with fifty years of love, happiness, and deep commitment to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hen Bill Baxley first saw Merle Davis, he thought her to be the most intelligent, good-hearted, and beautiful woman he had ever witnessed and was greatly taken with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erle Davis, when first introduced to Bill Baxley, thought him to be the smartest, most courteous, and most handsome man she had ever met, and was greatly taken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erle Davis’s love and prayers sustained Bill Baxley during his World War II service in the Pacific theater, and upon his return he asked for her hand in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ill Baxley, a chemical engineer by training, worked for forty-three years for Sonoco Products Company, bringing great innovation and prosperity to that company, contributing significantly to the economic advancement of our State, while Merle Davis Baxley, a devoted homemaker, has given great service to our State as a public school teacher for thirty years, helping to improve the live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f this union was born four sons, Bill, Jr., Luke, Mike, and Tim, and seven grandchildren, all of whom are grateful for the love of family and commitment to one another instilled in them by this loving cou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 of South Carolina has previously honored the Baxley family for their outstanding character, exemplary lives, and commitment to family values by honoring them as the 1985 South Carolina Famil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ill and Merle Baxley are particularly popular among the members of our General Assembly for Merle’s delectable home baked cookies she sends to us each week by her son, our own Rep. J. Michael Bax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Bill and Merle Baxley, through the years, continue to exemplify an ideal and enviable partnership as husband and wife  together and have always put God and family as top priorities in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by this resolution, hereby congratulate Mr. and Mrs. William H. Baxley, Jr., on the special occasion of their fiftieth wedding anniversary on September 7, 1997, and extend to them best wishes for many more year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a copy of this resolution be forwarded to Mr. and Mrs. William H. Baxley,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222, H. 3400--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returning H. 3400, R. 222, the 1997-98 Appropriations Act, with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ongratulate the General Assembly for landmark achievements on behalf of South Carolina families.  This budget includes many elements that will be good for grandparents, parents, and children alike.  It has income tax cuts for senior citizens, another historic round of property tax cuts, and a continued commitment to tax credits for families with children under ag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pleased that the General Assembly has agreed to protect property taxpayers by making sure more than 90 percent of money going into the Property Tax Relief Fund comes from recurring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budget also protects and enhances opportunity for our most vulnerable citizens -- our children.  For example, because of this Act, 50,000 more children will get health care under my Partners for Healthy Childre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of all the achievements of this Act, I am most proud of the commitment the General Assembly is showing to improve South Carolina's schools.  For the first time in our history, teachers will be paid above the Southeastern average.  Credit requirements for high school graduation will increase.  Parents will have another tool to save for college in the tuition prepayment program.  Optional full-day kindergarten will be available to more students.  We maintained our commitment to school technology, college scholarships, and funding for 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the overall budget is one of which we can all be proud, there is one area of concern.  Last year I requested and the General Assembly funded numerous tax deductions for businesses in this State, including a phase-in of the manufacturer's depreciation rate.  I fully funded this in my 1997-98 Executive Budget; however, the General Assembly only partially funded the deduction, reducing the tax relief promised to the business community.  I have vetoed Section 44 of Part II, thereby fulfilling our original pledge.  To fund this commitment, I have vetoed several items in Part IA, Part III, and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verall, the General Assembly should be congratulated for the accomplishments of this budget.  I look forward to working with its members for another historic year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Veto 1</w:t>
      </w:r>
      <w:r>
        <w:rPr>
          <w:sz w:val="24"/>
        </w:rPr>
        <w:tab/>
        <w:t>Part IA, Section 17B, Budget and Control Board, page 58, line 34, Capitol Complex Rent, $1,986,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Veto 2</w:t>
      </w:r>
      <w:r>
        <w:rPr>
          <w:sz w:val="24"/>
        </w:rPr>
        <w:tab/>
        <w:t>Part IB, Section 17C.15, page 407, Budget and Control Board, Division of Budget and Analyses: OHR - Pre-Approved Pa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this item because it requires approval by the Budget and Control Board and reporting to the General Assembly.  At a time when we are encouraging innovation and flexibility in state agency personnel management and operations, these added requirements may act as impediments and discourage new i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Veto 3</w:t>
      </w:r>
      <w:r>
        <w:rPr>
          <w:sz w:val="24"/>
        </w:rPr>
        <w:tab/>
        <w:t>Part IB, Section 19.40, page 432, Department of Education: Project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this item which allocates $9,100 to the Center for Civic Education and request the State Board of Education to examine Project Citizen and other proposed civic education projects for grades six through nine.  I want to ensure the curriculum is compatible with a core academic civics curriculum and the appropriate South Carolina Curriculum Fram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Veto 4</w:t>
      </w:r>
      <w:r>
        <w:rPr>
          <w:sz w:val="24"/>
        </w:rPr>
        <w:tab/>
        <w:t>Part IB, Section 29.16, page 459, Department of Health and Human Services: Famil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toing this item because it calls for $156,000 in state funds to be spent on family planning services through the South Carolina Department of Health and Human Services.  The Department of Health and Human Services informs me that this unnecessarily restricts their flexibility in family planning services.  Moreover, the State of South Carolina already spends $25.4 million on family planning services (DHEC spends $17.8 million and DHHS spends $7.6 million).  DHHS has assured me that this veto will have no impact on the effectiveness of their service delivery in thi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Veto 5</w:t>
      </w:r>
      <w:r>
        <w:rPr>
          <w:sz w:val="24"/>
        </w:rPr>
        <w:tab/>
        <w:t>Part IB, Section 30.21, page 468-469, Department of Health and Environmental Control: Vital Record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ine 16 on page 468 that reads: "Records Search (includes one certification, if located)</w:t>
        <w:tab/>
        <w:t>$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ines 21-25 on page 468 tha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cial Filing Fees (additional to research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orrection of certificate by affidavit</w:t>
        <w:tab/>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firstLine="216"/>
        <w:jc w:val="both"/>
        <w:rPr>
          <w:sz w:val="24"/>
        </w:rPr>
      </w:pPr>
      <w:r>
        <w:rPr>
          <w:sz w:val="24"/>
        </w:rPr>
        <w:t>(2)</w:t>
        <w:tab/>
        <w:tab/>
        <w:t>Amended certificate (adoption, legitimation, court order, paternity acknowledgment)</w:t>
        <w:tab/>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t>Delayed Registration of Birth</w:t>
        <w:tab/>
        <w:t>$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sentence contained on lines 1-3 on page 469 that reads: "Any fee increase above the state fiscal year 1997 fee structure shall be returned to the Vital Records Central Office (Office of Public Health Statistics and Information Systems, Division of Vit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 xml:space="preserve">I am vetoing these items because they contain and relate to fee increases. It was not my desire to veto the existing fees as contained in the 1996-97 Appropriations Act; however, because these fees are written as Part IB provisos, it is impossible for me to veto only the fee </w:t>
      </w:r>
      <w:r>
        <w:rPr>
          <w:sz w:val="24"/>
          <w:u w:val="single"/>
        </w:rPr>
        <w:t>increases</w:t>
      </w:r>
      <w:r>
        <w:rPr>
          <w:sz w:val="24"/>
        </w:rPr>
        <w:t>.  I will work with the leadership of the General Assembly to ensure that the original fees are restored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6</w:t>
      </w:r>
      <w:r>
        <w:rPr>
          <w:sz w:val="24"/>
        </w:rPr>
        <w:tab/>
        <w:t>Part IB, Section 33.4, page 478, Department of Alcohol and Other Dru</w:t>
      </w:r>
      <w:bookmarkStart w:id="0" w:name=""/>
      <w:bookmarkEnd w:id="0"/>
      <w:r>
        <w:rPr>
          <w:sz w:val="24"/>
        </w:rPr>
        <w:t>g Abuse Services: Chemical Dependency Programs, the last four sentences of the proviso contained in lines 16 - 28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The department will present a report to the Governor's Office, to the Senate Finance Committee and to the House Ways and Means Committee no later than December 1, 1997.  The department is authorized to spend one half of the appropriated funds for this project for the first six months of the current fiscal year.  The remaining funds for this project for the second half of the fiscal year may only be spent upon the written approval of the Chairman of the Senate Finance Committee and the Chairman of the House Ways and Means Committee after receipt and written approval of the progress report submitted to them on December 1, 1997.  The department is required to include in their progress report due December 1, 1997, budgetary information on the matching funds for the programs from all sources including, but not limited to, state, federal, county and other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ese items because restrictions should not be placed on agency funding levels at mid-year.  Moreover, the Bridge program is very successful and should be allowed to operate without undue inte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7</w:t>
      </w:r>
      <w:r>
        <w:rPr>
          <w:sz w:val="24"/>
        </w:rPr>
        <w:tab/>
        <w:t>Part IB, Section 34.11, page 480, Department of Public Safety: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 object to taking $100,000 from the Department of Public Safety.  While the program is admirable, it should be funded from a direct appropriation rather than a transfer from Public Safety.  The Department of Public Safety is on the front lines every day maintaining the safety of our highways and needs all of its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8</w:t>
      </w:r>
      <w:r>
        <w:rPr>
          <w:sz w:val="24"/>
        </w:rPr>
        <w:tab/>
        <w:t>Part IB, Section 47.14, page 497, Department of Natural Resources: Field Tr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unnecessarily raises a fee on field tr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9</w:t>
      </w:r>
      <w:r>
        <w:rPr>
          <w:sz w:val="24"/>
        </w:rPr>
        <w:tab/>
        <w:t>Part IB, Section 49.8, page 498, Department of Parks, Recreation and Tourism: State Park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is unnecessary.  Under my direction, Parks, Recreation and Tourism will continue to consult with members of the General Assembly regarding any possible changes in planning and development of our state park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0</w:t>
      </w:r>
      <w:r>
        <w:rPr>
          <w:sz w:val="24"/>
        </w:rPr>
        <w:tab/>
        <w:t>Part IB, Section 49.9, page 499, Department of Parks, Recreation and Tourism: PRT Report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is unnecessary.  Any report prepared by PRT is already available to members of the General Assembly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1</w:t>
      </w:r>
      <w:r>
        <w:rPr>
          <w:sz w:val="24"/>
        </w:rPr>
        <w:tab/>
        <w:t>Part IB, Section 72.42, pages 538-539, General Provision: State Owned Aircraft - Maintenance Logs, the last two sentences contained in the proviso, contained in lines 24-27 that read: "The Ethics Commission is authorized to make investigations of state agency records relating to these reporting requirements. Officials violating the 48 hour reporting requirement in this paragraph are subject to a non-suspendable $100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ese items because it is not clear what the General Assembly intended the Ethics Commission to do under these provisions.  The Commission is charged with investigating complaints and violations under the Ethics Act, not general fraud or mismanagement.  Further, it is unclear as to whether the imposed fine is criminal or civil and whether it would be paid to the Ethics Commission, a court, or the General Fund.  While I enthusiastically support the goal of stopping fraud and mismanagement, l do not believe these items accomplish their intended g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2</w:t>
      </w:r>
      <w:r>
        <w:rPr>
          <w:sz w:val="24"/>
        </w:rPr>
        <w:tab/>
        <w:t>Part IB, Section 72.73, page 547, General Provision: Victim / Witnes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is unnecessary.  While I agree that the coordination of services and information is crucial to the effective assistance of victims, it is obvious from the passage of the Victims' Bill of Rights Constitutional Amendment by the citizens and of the enabling language by the General Assembly that there are numerous additional entities that provide services to victims.  These groups should be included in any efforts of this type.  This goal can be accomplished without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3</w:t>
      </w:r>
      <w:r>
        <w:rPr>
          <w:sz w:val="24"/>
        </w:rPr>
        <w:tab/>
        <w:t>Part IB, Section 72.74, pages 547-548, General Provision: Boards of Dentistry &amp; Accountanc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any study relating to the transfer of Professional and Occupational Licensing Associations (POLAs) from the Department of Labor, Licensing and Regulation should be part of comprehensive review of the operations and status of all POLAs within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4</w:t>
      </w:r>
      <w:r>
        <w:rPr>
          <w:sz w:val="24"/>
        </w:rPr>
        <w:tab/>
        <w:t>Part IB, Section 72.81, page 548, General Provision: Marine Remote Sens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takes funds that are appropriated to the Department of Commerce.  I support the efforts of the S.C. Institute of Archaeology and Anthropology, University of South Carolina, to acquire such a device; however, I believe it should be purchased with funds other than ones dedicated to bringing more jobs to South Carolinians.  I commit to work with the General Assembly to identify funding to purchase equipment for this importa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5</w:t>
      </w:r>
      <w:r>
        <w:rPr>
          <w:sz w:val="24"/>
        </w:rPr>
        <w:tab/>
        <w:t>Part II, Section 28, pages II-22 through II-23, Elections Made by Retiring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the language is identical to provisions which are contained in S. 70, R. 52 of 1997, which I signed into law on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6</w:t>
      </w:r>
      <w:r>
        <w:rPr>
          <w:sz w:val="24"/>
        </w:rPr>
        <w:tab/>
        <w:t>Part II, Section 36, pages II-28 through II-30, Fee for Indigent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it establishes state support for a program that has historically been federally funded.  While the program may be worthwhile, this kind of substantial change in civil court filing fees and the issue of South Carolina's increasing financial burden of under funded federal programs bears closer scrutiny in the general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7</w:t>
      </w:r>
      <w:r>
        <w:rPr>
          <w:sz w:val="24"/>
        </w:rPr>
        <w:tab/>
        <w:t>Part II, Section 44, pages II-34 and II-35, Manufacturer's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Last year we passed significant tax reductions for businesses in South Carolina.  The manufacturer's depreciation passed last year will help companies retool and expand, creating more jobs for South Carolinians.  I fully funded this promised tax reduction with $10.2 million in my proposed FY 1997-98 Executive Budget.  The Legislature extended the phase-in another year and only funded $5.3 million in this budget.  We cannot retreat on our commitment to businesses and their employees.  Therefore, I am vetoing Section 44 because it unnecessarily reduces the amount of tax relief for the depreciation.  Along with the veto of Section 44, I am vetoing $4.7 million in appropriations to pay for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8</w:t>
      </w:r>
      <w:r>
        <w:rPr>
          <w:sz w:val="24"/>
        </w:rPr>
        <w:tab/>
        <w:t>Part II, Section 46, page II-35, Motorcycle Rider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I object to taking $100,000 from the Department of Public Safety.  While the program is admirable, it should be funded from a direct appropriation rather than a transfer from Public Safety.  The Department of Public Safety is on the front lines every day maintaining the safety of our highways and needs all of its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9</w:t>
      </w:r>
      <w:r>
        <w:rPr>
          <w:sz w:val="24"/>
        </w:rPr>
        <w:tab/>
        <w:t>Part II, Section 54, pages II-39 through II-50, Items A, I, L, M, N, P, R, and the first sentence of item S that reads: "Subsections A, I, L, M, N, P, and R of the section are effective November 1, 1997."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Item I because it opens the door for unlimited video poker payouts.  I am vetoing the remaining items because they are identical to language contained in S. 207, R. 119 of 1997, which I signed into law on June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0</w:t>
      </w:r>
      <w:r>
        <w:rPr>
          <w:sz w:val="24"/>
        </w:rPr>
        <w:tab/>
        <w:t>Part II, Section 64, pages II-58 through II-60, the item which begins on line 10 and ends on line 11 of page II-59 which reads: ", with the advice and consent of the Senate," Drug Awareness Resistance Edu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it is unnecessary.  Since the Governor is required to choose from professional law enforcement officers and educators in making his appointments to the board of directors for this program, there is no need for this added st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1</w:t>
      </w:r>
      <w:r>
        <w:rPr>
          <w:sz w:val="24"/>
        </w:rPr>
        <w:tab/>
        <w:t>Part II, Section 70, pages II-65 and II-66, South Carolina State Employees' Association Participation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I believe that while such an action may be worthwhile, it should be considered and reviewed through the general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2</w:t>
      </w:r>
      <w:r>
        <w:rPr>
          <w:sz w:val="24"/>
        </w:rPr>
        <w:tab/>
        <w:t>Part II, Section 74, pages II-68 through II-74, Section 11-42-70 which begins on line 24 of page II-71 and ends on line 11 of page II-72, Comprehensive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because the advisory council it creates is unwieldy.  The membership should be more reflective of economic development professionals.  Nothing prohibits the Budget and Control Board from appointing an advisory council and I, as Chairman of the Board, will consult and work with the leadership of the General Assembly to establish an appropriat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3</w:t>
      </w:r>
      <w:r>
        <w:rPr>
          <w:sz w:val="24"/>
        </w:rPr>
        <w:tab/>
        <w:t>Part II, Section 76, page II-74, Georgetown Water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I believe it is unconstitutional. Article VIII, Section 34 of the South Carolina Constitution prohibits the enactment of a special law where a general law can be mad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4</w:t>
      </w:r>
      <w:r>
        <w:rPr>
          <w:sz w:val="24"/>
        </w:rPr>
        <w:tab/>
        <w:t>Part II, Section 79, pages II-75 through II-81, Local Sales and Use Taxes for Transpor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section because the language is identical to provisions which are contained in S. 233, R. 192 of 1997, which I signed into law on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5</w:t>
      </w:r>
      <w:r>
        <w:rPr>
          <w:sz w:val="24"/>
        </w:rPr>
        <w:tab/>
        <w:t>Part III, Section 2, page III-2, Item (12), University of South Carolina, Institute for Public Affairs, $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6</w:t>
      </w:r>
      <w:r>
        <w:rPr>
          <w:sz w:val="24"/>
        </w:rPr>
        <w:tab/>
        <w:t>Part III, Section 2, page III-5, Item (28) (b), Department of Natural Resources, Heritage Trust,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7</w:t>
      </w:r>
      <w:r>
        <w:rPr>
          <w:sz w:val="24"/>
        </w:rPr>
        <w:tab/>
        <w:t>Part III, Section 2, page III-5, Item (32), Indigent Defense, Maintenance of Current Programs, $594,0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8</w:t>
      </w:r>
      <w:r>
        <w:rPr>
          <w:sz w:val="24"/>
        </w:rPr>
        <w:tab/>
        <w:t>Part III, Section 2, pages III-5 through III-6, Items (37)(a), (b), and (c), State Election Commission, $75,000, $27,000, and $15,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9</w:t>
      </w:r>
      <w:r>
        <w:rPr>
          <w:sz w:val="24"/>
        </w:rPr>
        <w:tab/>
        <w:t>Part III, Section 2, page III-6, Item (38), Parks, Recreation and Tourism, Palmetto Trails,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is item to fulfill my commitment to restore the original manufacturer's depreciation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30</w:t>
      </w:r>
      <w:r>
        <w:rPr>
          <w:sz w:val="24"/>
        </w:rPr>
        <w:tab/>
        <w:t>Part III, Section 2, page III-7, Item (52), Department of Health and Environmental Control, Adolescent Pregnancy Prevention Councils, $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e funds for the Adolescent Pregnancy Prevention Councils because they are largely duplicative of services already provided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31</w:t>
      </w:r>
      <w:r>
        <w:rPr>
          <w:sz w:val="24"/>
        </w:rPr>
        <w:tab/>
        <w:t>Part III, Section 2, pages III-7 through III-9, Item (52.1), Department of Health and Environmental Control, Adolescent Pregnancy Prevention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etoing the funds for the Adolescent Pregnancy Prevention Councils because they are largely duplicative of services already provided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For the above reasons, I am vetoing the sections and items indic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w:t>
      </w:r>
      <w:r>
        <w:rPr>
          <w:sz w:val="24"/>
        </w:rPr>
        <w:tab/>
        <w:t>Part IA, Section 17B, Budget and Control Board, page 58, line 34, Capitol Complex Rent, $1,986,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SHEHEEN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46; Nays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Kirsh</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Leo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obinson</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6</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432" w:right="3254" w:hanging="216"/>
        <w:jc w:val="both"/>
        <w:rPr/>
      </w:pPr>
      <w:r>
        <w:rPr>
          <w:sz w:val="24"/>
        </w:rPr>
        <w:t>Beck</w:t>
        <w:tab/>
      </w:r>
      <w:r>
        <w:rPr>
          <w:i/>
          <w:sz w:val="24"/>
        </w:rPr>
        <w:t>Brown, J.</w:t>
      </w:r>
      <w:r>
        <w:rPr>
          <w:sz w:val="24"/>
        </w:rPr>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ullen</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2--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w:t>
      </w:r>
      <w:r>
        <w:rPr>
          <w:sz w:val="24"/>
        </w:rPr>
        <w:tab/>
        <w:t>Part IB, Section 17C.15, page 407, Budget and Control Board, Division of Budget and Analyses: OHR - Pre-Approved Pa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34; Nays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owers</w:t>
        <w:tab/>
        <w:t>Breeland</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Davenport</w:t>
        <w:tab/>
        <w:t>Felder</w:t>
      </w:r>
    </w:p>
    <w:p>
      <w:pPr>
        <w:pStyle w:val="Normal"/>
        <w:tabs>
          <w:tab w:val="clear" w:pos="720"/>
          <w:tab w:val="left" w:pos="2160" w:leader="none"/>
          <w:tab w:val="left" w:pos="4507" w:leader="none"/>
          <w:tab w:val="left" w:pos="5904" w:leader="none"/>
        </w:tabs>
        <w:ind w:left="432" w:right="3254" w:hanging="216"/>
        <w:jc w:val="both"/>
        <w:rPr/>
      </w:pPr>
      <w:r>
        <w:rPr>
          <w:sz w:val="24"/>
        </w:rPr>
        <w:t>Gourdine</w:t>
        <w:tab/>
      </w:r>
      <w:r>
        <w:rPr>
          <w:i/>
          <w:sz w:val="24"/>
        </w:rPr>
        <w:t>Hines, M.</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cott</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Vaughn</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3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pPr>
      <w:r>
        <w:rPr>
          <w:i/>
          <w:sz w:val="24"/>
        </w:rPr>
        <w:t>Hines, J.</w:t>
      </w:r>
      <w:r>
        <w:rPr>
          <w:sz w:val="24"/>
        </w:rPr>
        <w:tab/>
        <w:t>Hinson</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432" w:right="3254" w:hanging="216"/>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uart</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3--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3</w:t>
      </w:r>
      <w:r>
        <w:rPr>
          <w:sz w:val="24"/>
        </w:rPr>
        <w:tab/>
        <w:t>Part IB, Section 19.40, page 432, Department of Education: Project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33; Nays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432" w:right="3254" w:hanging="216"/>
        <w:jc w:val="both"/>
        <w:rPr/>
      </w:pPr>
      <w:r>
        <w:rPr>
          <w:sz w:val="24"/>
        </w:rPr>
        <w:t>Breeland</w:t>
        <w:tab/>
      </w:r>
      <w:r>
        <w:rPr>
          <w:i/>
          <w:sz w:val="24"/>
        </w:rPr>
        <w:t>Brown, T.</w:t>
      </w:r>
      <w:r>
        <w:rPr>
          <w:sz w:val="24"/>
        </w:rPr>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Parks</w:t>
        <w:tab/>
        <w:t>Pinck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cott</w:t>
        <w:tab/>
        <w:t>Sheheen</w:t>
      </w:r>
      <w:r>
        <w:br w:type="page"/>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3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432" w:right="3254" w:hanging="216"/>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4--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4</w:t>
      </w:r>
      <w:r>
        <w:rPr>
          <w:sz w:val="24"/>
        </w:rPr>
        <w:tab/>
        <w:t>Part IB, Section 29.16, page 459, Department of Health and Human Services: Famil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53; Nays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Lanford</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Scott</w:t>
        <w:tab/>
        <w:t>Seithel</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eck</w:t>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Neilson</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D.</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inadvertently voted no but fully intended to vote yes on Vet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5--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5</w:t>
      </w:r>
      <w:r>
        <w:rPr>
          <w:sz w:val="24"/>
        </w:rPr>
        <w:tab/>
        <w:t>Part IB, Section 30.21, page 468-469, Department of Health and Environmental Control: Vital Record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ine 16 on page 468 that reads: "Records Search (includes one certification, if located)</w:t>
        <w:tab/>
        <w:t>$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ines 21-25 on page 468 tha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cial Filing Fees (additional to research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orrection of certificate by affidavit</w:t>
        <w:tab/>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firstLine="216"/>
        <w:jc w:val="both"/>
        <w:rPr>
          <w:sz w:val="24"/>
        </w:rPr>
      </w:pPr>
      <w:r>
        <w:rPr>
          <w:sz w:val="24"/>
        </w:rPr>
        <w:t>(2)</w:t>
        <w:tab/>
        <w:tab/>
        <w:t>Amended certificate (adoption, legitimation, court order, paternity acknowledgment)</w:t>
        <w:tab/>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t>Delayed Registration of Birth</w:t>
        <w:tab/>
        <w:t>$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sentence contained on lines 1-3 on page 469 that reads: "Any fee increase above the state fiscal year 1997 fee structure shall be returned to the Vital Records Central Office (Office of Public Health Statistics and Information Systems, Division of Vit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8; Nays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nty</w:t>
        <w:tab/>
        <w:t>Carnell</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Gourdine</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iller</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inckney</w:t>
        <w:tab/>
      </w:r>
      <w:r>
        <w:rPr>
          <w:i/>
          <w:sz w:val="24"/>
        </w:rPr>
        <w:t>Smith, F.</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8</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vi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Total--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6--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6</w:t>
      </w:r>
      <w:r>
        <w:rPr>
          <w:sz w:val="24"/>
        </w:rPr>
        <w:tab/>
        <w:t>Part IB, Section 33.4, page 478, Department of Alcohol and Other Drug Abuse Services: Chemical Dependency Programs, the last four sentences of the proviso contained in lines 16 - 28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The department will present a report to the Governor's Office, to the Senate Finance Committee and to the House Ways and Means Committee no later than December 1, 1997.  The department is authorized to spend one half of the appropriated funds for this project for the first six months of the current fiscal year.  The remaining funds for this project for the second half of the fiscal year may only be spent upon the written approval of the Chairman of the Senate Finance Committee and the Chairman of the House Ways and Means Committee after receipt and written approval of the progress report submitted to them on December 1, 1997.  The department is required to include in their progress report due December 1, 1997, budgetary information on the matching funds for the programs from all sources including, but not limited to, state, federal, county and other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21; Nays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nty</w:t>
        <w:tab/>
        <w:t>Cobb-Hunter</w:t>
        <w:tab/>
        <w:t>Harvin</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Neal</w:t>
        <w:tab/>
        <w:t>Pinckney</w:t>
      </w:r>
    </w:p>
    <w:p>
      <w:pPr>
        <w:pStyle w:val="Normal"/>
        <w:tabs>
          <w:tab w:val="clear" w:pos="720"/>
          <w:tab w:val="left" w:pos="2160" w:leader="none"/>
          <w:tab w:val="left" w:pos="4507" w:leader="none"/>
          <w:tab w:val="left" w:pos="5904" w:leader="none"/>
        </w:tabs>
        <w:ind w:left="432" w:right="3254" w:hanging="216"/>
        <w:jc w:val="both"/>
        <w:rPr/>
      </w:pPr>
      <w:r>
        <w:rPr>
          <w:sz w:val="24"/>
        </w:rPr>
        <w:t>Scott</w:t>
        <w:tab/>
      </w:r>
      <w:r>
        <w:rPr>
          <w:i/>
          <w:sz w:val="24"/>
        </w:rPr>
        <w:t>Smith, J.</w:t>
      </w:r>
      <w:r>
        <w:rPr>
          <w:sz w:val="24"/>
        </w:rPr>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1</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oody-Lawrence</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ebb</w:t>
        <w:tab/>
        <w:t>Whatley</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7--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7</w:t>
      </w:r>
      <w:r>
        <w:rPr>
          <w:sz w:val="24"/>
        </w:rPr>
        <w:tab/>
        <w:t>Part IB, Section 34.11, page 480, Department of Public Safety: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SEITHEL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6;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Davenport</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inon</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Leo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eheen</w:t>
        <w:tab/>
      </w:r>
      <w:r>
        <w:rPr>
          <w:i/>
          <w:sz w:val="24"/>
        </w:rPr>
        <w:t>Smith, D.</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Vaughn</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6</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Campsen</w:t>
        <w:tab/>
        <w:t>Coo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rsh</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Master</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8--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8</w:t>
      </w:r>
      <w:r>
        <w:rPr>
          <w:sz w:val="24"/>
        </w:rPr>
        <w:tab/>
        <w:t>Part IB, Section 47.14, page 497, Department of Natural Resources: Field Tr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0;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t>Carnell</w:t>
        <w:tab/>
        <w:t>Cobb-Hunter</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ward</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0</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ster</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9--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9</w:t>
      </w:r>
      <w:r>
        <w:rPr>
          <w:sz w:val="24"/>
        </w:rPr>
        <w:tab/>
        <w:t>Part IB, Section 49.8, page 498, Department of Parks, Recreation and Tourism: State Park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s. PARKS, BAXLEY, BOWERS and HODGES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1;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nty</w:t>
        <w:tab/>
        <w:t>Carnell</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e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Rice</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Trotter</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therspoon</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1</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rett</w:t>
        <w:tab/>
        <w:t>Beck</w:t>
      </w:r>
    </w:p>
    <w:p>
      <w:pPr>
        <w:pStyle w:val="Normal"/>
        <w:tabs>
          <w:tab w:val="clear" w:pos="720"/>
          <w:tab w:val="left" w:pos="2160" w:leader="none"/>
          <w:tab w:val="left" w:pos="4507" w:leader="none"/>
          <w:tab w:val="left" w:pos="5904" w:leader="none"/>
        </w:tabs>
        <w:ind w:left="432" w:right="3254" w:hanging="216"/>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hellis</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Sandifer</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ilkins</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7--RECONSIDERED AND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LAW moved to reconsider the vote whereby Veto 7 wa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SIMRILL moved to table the motion to reconsider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21; Nay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oftis</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Rice</w:t>
        <w:tab/>
        <w:t>Sandifer</w:t>
      </w:r>
      <w:r>
        <w:br w:type="page"/>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1</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inon</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therspoon</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then recurred to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94;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hellis</w:t>
        <w:tab/>
        <w:t>Cobb-Hunt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itherspoon</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9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ehouse</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Simrill</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0--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0</w:t>
      </w:r>
      <w:r>
        <w:rPr>
          <w:sz w:val="24"/>
        </w:rPr>
        <w:tab/>
        <w:t>Part IB, Section 49.9, page 499, Department of Parks, Recreation and Tourism: PRT Report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9; Nays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oan</w:t>
        <w:tab/>
        <w:t>Breel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nty</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Cromer</w:t>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pPr>
      <w:r>
        <w:rPr>
          <w:sz w:val="24"/>
        </w:rPr>
        <w:t>Neal</w:t>
        <w:tab/>
      </w:r>
      <w:r>
        <w:rPr>
          <w:i/>
          <w:sz w:val="24"/>
        </w:rPr>
        <w:t>Smith, F.</w:t>
      </w:r>
      <w:r>
        <w:rPr>
          <w:sz w:val="24"/>
        </w:rPr>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9</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hellis</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oody-Lawrence</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1--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1</w:t>
      </w:r>
      <w:r>
        <w:rPr>
          <w:sz w:val="24"/>
        </w:rPr>
        <w:tab/>
        <w:t>Part IB, Section 72.42, pages 538-539, General Provision: State Owned Aircraft - Maintenance Logs, the last two sentences contained in the proviso, contained in lines 24-27 that read: "The Ethics Commission is authorized to make investigations of state agency records relating to these reporting requirements. Officials violating the 48 hour reporting requirement in this paragraph are subject to a non-suspendable $100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24;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reeland</w:t>
        <w:tab/>
        <w:t>Can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Gourdine</w:t>
        <w:tab/>
        <w:t>Harrison</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Neal</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inson</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uart</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2--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2</w:t>
      </w:r>
      <w:r>
        <w:rPr>
          <w:sz w:val="24"/>
        </w:rPr>
        <w:tab/>
        <w:t>Part IB, Section 72.73, page 547, General Provision: Victim / Witnes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OBB-HUNTER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44; Nays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Gourdine</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Rodgers</w:t>
        <w:tab/>
        <w:t>Scott</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Whipper</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Master</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3--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3</w:t>
      </w:r>
      <w:r>
        <w:rPr>
          <w:sz w:val="24"/>
        </w:rPr>
        <w:tab/>
        <w:t>Part IB, Section 72.74, pages 547-548, General Provision: Boards of Dentistry &amp; Accountanc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23;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r>
      <w:r>
        <w:rPr>
          <w:i/>
          <w:sz w:val="24"/>
        </w:rPr>
        <w:t>Brown,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nty</w:t>
        <w:tab/>
        <w:t>Chellis</w:t>
      </w:r>
    </w:p>
    <w:p>
      <w:pPr>
        <w:pStyle w:val="Normal"/>
        <w:tabs>
          <w:tab w:val="clear" w:pos="720"/>
          <w:tab w:val="left" w:pos="2160" w:leader="none"/>
          <w:tab w:val="left" w:pos="4507" w:leader="none"/>
          <w:tab w:val="left" w:pos="5904" w:leader="none"/>
        </w:tabs>
        <w:ind w:left="432" w:right="3254" w:hanging="216"/>
        <w:jc w:val="both"/>
        <w:rPr/>
      </w:pPr>
      <w:r>
        <w:rPr>
          <w:sz w:val="24"/>
        </w:rPr>
        <w:t>Cobb-Hunter</w:t>
        <w:tab/>
      </w:r>
      <w:r>
        <w:rPr>
          <w:i/>
          <w:sz w:val="24"/>
        </w:rPr>
        <w:t>Hines, M.</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pPr>
      <w:r>
        <w:rPr>
          <w:sz w:val="24"/>
        </w:rPr>
        <w:t>Neal</w:t>
        <w:tab/>
      </w:r>
      <w:r>
        <w:rPr>
          <w:i/>
          <w:sz w:val="24"/>
        </w:rPr>
        <w:t>Smith, F.</w:t>
      </w:r>
      <w:r>
        <w:rPr>
          <w:sz w:val="24"/>
        </w:rPr>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oon</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cCraw</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Phillips</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uart</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4--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4</w:t>
      </w:r>
      <w:r>
        <w:rPr>
          <w:sz w:val="24"/>
        </w:rPr>
        <w:tab/>
        <w:t>Part IB, Section 72.81, page 548, General Provision: Marine Remote Sens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QUINN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7;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otty</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Gambl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432" w:right="3254" w:hanging="216"/>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Lanford</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7</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eck</w:t>
        <w:tab/>
        <w:t>Boan</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Jennings</w:t>
        <w:tab/>
        <w:t>Kenned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Kirsh</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baugh</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oody-Lawrence</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obinson</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t>Stuart</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NO. 9--RECONSIDERED AND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AVE moved to reconsider the vote whereby Veto 9 wa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RRELL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40;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432" w:right="3254" w:hanging="216"/>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hellis</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andifer</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0</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ve</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vin</w:t>
      </w:r>
    </w:p>
    <w:p>
      <w:pPr>
        <w:pStyle w:val="Normal"/>
        <w:tabs>
          <w:tab w:val="clear" w:pos="720"/>
          <w:tab w:val="left" w:pos="2160" w:leader="none"/>
          <w:tab w:val="left" w:pos="4507" w:leader="none"/>
          <w:tab w:val="left" w:pos="5904" w:leader="none"/>
        </w:tabs>
        <w:ind w:left="432" w:right="3254" w:hanging="216"/>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Jennings</w:t>
        <w:tab/>
        <w:t>Kenned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then recurred to the motion to reconsider, which was agreed to by a division vote of 68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2;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otty</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vin</w:t>
      </w:r>
    </w:p>
    <w:p>
      <w:pPr>
        <w:pStyle w:val="Normal"/>
        <w:tabs>
          <w:tab w:val="clear" w:pos="720"/>
          <w:tab w:val="left" w:pos="2160" w:leader="none"/>
          <w:tab w:val="left" w:pos="4507" w:leader="none"/>
          <w:tab w:val="left" w:pos="5904" w:leader="none"/>
        </w:tabs>
        <w:ind w:left="432" w:right="3254" w:hanging="216"/>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Tripp</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2</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rett</w:t>
        <w:tab/>
        <w:t>Beck</w:t>
      </w:r>
    </w:p>
    <w:p>
      <w:pPr>
        <w:pStyle w:val="Normal"/>
        <w:tabs>
          <w:tab w:val="clear" w:pos="720"/>
          <w:tab w:val="left" w:pos="2160" w:leader="none"/>
          <w:tab w:val="left" w:pos="4507" w:leader="none"/>
          <w:tab w:val="left" w:pos="5904" w:leader="none"/>
        </w:tabs>
        <w:ind w:left="432" w:right="3254" w:hanging="216"/>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hellis</w:t>
        <w:tab/>
        <w:t>Dantzler</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Quinn</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Vaughn</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VETO 15--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5</w:t>
      </w:r>
      <w:r>
        <w:rPr>
          <w:sz w:val="24"/>
        </w:rPr>
        <w:tab/>
        <w:t>Part II, Section 28, pages II-22 through II-23, Elections Made by Retiring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0;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0</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to</w:t>
        <w:tab/>
        <w:t>Cot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Gourdine</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rsh</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oody-Lawrence</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Riser</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arpe</w:t>
        <w:tab/>
        <w:t>Sheheen</w:t>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uart</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6--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6</w:t>
      </w:r>
      <w:r>
        <w:rPr>
          <w:sz w:val="24"/>
        </w:rPr>
        <w:tab/>
        <w:t>Part II, Section 36, pages II-28 through II-30, Fee for Indigent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s. QUINN and ALLISON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s. ALTMAN and HAWKINS spoke in favor of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WHIPPER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ACTING SPEAKER HARRISO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WHIPP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8;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dgers</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hatley</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8</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t>Campsen</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7--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7</w:t>
      </w:r>
      <w:r>
        <w:rPr>
          <w:sz w:val="24"/>
        </w:rPr>
        <w:tab/>
        <w:t>Part II, Section 44, pages II-34 and II-35, Manufacturer's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23;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432" w:right="3254" w:hanging="216"/>
        <w:jc w:val="both"/>
        <w:rPr/>
      </w:pPr>
      <w:r>
        <w:rPr>
          <w:i/>
          <w:sz w:val="24"/>
        </w:rPr>
        <w:t>Brown, G.</w:t>
      </w:r>
      <w:r>
        <w:rPr>
          <w:sz w:val="24"/>
        </w:rPr>
        <w:tab/>
        <w:t>Carnell</w:t>
        <w:tab/>
        <w:t>Cave</w:t>
      </w:r>
    </w:p>
    <w:p>
      <w:pPr>
        <w:pStyle w:val="Normal"/>
        <w:tabs>
          <w:tab w:val="clear" w:pos="720"/>
          <w:tab w:val="left" w:pos="2160" w:leader="none"/>
          <w:tab w:val="left" w:pos="4507" w:leader="none"/>
          <w:tab w:val="left" w:pos="5904" w:leader="none"/>
        </w:tabs>
        <w:ind w:left="432" w:right="3254" w:hanging="216"/>
        <w:jc w:val="both"/>
        <w:rPr/>
      </w:pPr>
      <w:r>
        <w:rPr>
          <w:sz w:val="24"/>
        </w:rPr>
        <w:t>Govan</w:t>
        <w:tab/>
      </w:r>
      <w:r>
        <w:rPr>
          <w:i/>
          <w:sz w:val="24"/>
        </w:rPr>
        <w:t>Hines, M.</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Neal</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Loftis</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ullen</w:t>
        <w:tab/>
        <w:t>Neilson</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ice</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inadvertently voted to override.  I wish my vote to be reflected that I voted to sustain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BECKY ROGERS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8--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8</w:t>
      </w:r>
      <w:r>
        <w:rPr>
          <w:sz w:val="24"/>
        </w:rPr>
        <w:tab/>
        <w:t>Part II, Section 46, page II-35, Motorcycle Rider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SEITHEL explained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4; Nays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reel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Koon</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iller</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inckney</w:t>
        <w:tab/>
        <w:t>Sheheen</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t>Stoddard</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arpe</w:t>
        <w:tab/>
        <w:t>Simrill</w:t>
        <w:tab/>
      </w:r>
      <w:r>
        <w:rPr>
          <w:i/>
          <w:sz w:val="24"/>
        </w:rPr>
        <w:t>Smith, F.</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9--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9</w:t>
      </w:r>
      <w:r>
        <w:rPr>
          <w:sz w:val="24"/>
        </w:rPr>
        <w:tab/>
        <w:t>Part II, Section 54, pages II-39 through II-50, Items A, I, L, M, N, P, R, and the first sentence of item S that reads: "Subsections A, I, L, M, N, P, and R of the section are effective November 1, 1997."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5; Nays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Carnell</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inson</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Kelley</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cott</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5</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riso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 am voting to sustain the Governor's veto on this matter.  The proviso has incorrectly been characterized as one which “opens the door for the unlimited video poker payouts.”  I am voting to sustain the veto because I think the vetoed provision is unnecessary as it is merely a clarification an restatement of the curr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16--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ODGES moved to reconsider the vote whereby veto 16 was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BAXLEY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6;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Vaughn</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6</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Rice</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t>Tripp</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0--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0</w:t>
      </w:r>
      <w:r>
        <w:rPr>
          <w:sz w:val="24"/>
        </w:rPr>
        <w:tab/>
        <w:t>Part II, Section 64, pages II-58 through II-60, the item which begins on line 10 and ends on line 11 of page II-59 which reads: ", with the advice and consent of the Senate," Drug Awareness Resistance Edu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3;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reeland</w:t>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Parks</w:t>
        <w:tab/>
        <w:t>Pinckney</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r>
      <w:r>
        <w:rPr>
          <w:i/>
          <w:sz w:val="24"/>
        </w:rPr>
        <w:t>Hines,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oddar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ebb</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1--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1</w:t>
      </w:r>
      <w:r>
        <w:rPr>
          <w:sz w:val="24"/>
        </w:rPr>
        <w:tab/>
        <w:t>Part II, Section 70, pages II-65 and II-66, South Carolina State Employees' Association Participation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RRELL explained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McLEOD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58; Nays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otty</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vin</w:t>
      </w:r>
    </w:p>
    <w:p>
      <w:pPr>
        <w:pStyle w:val="Normal"/>
        <w:tabs>
          <w:tab w:val="clear" w:pos="720"/>
          <w:tab w:val="left" w:pos="2160" w:leader="none"/>
          <w:tab w:val="left" w:pos="4507" w:leader="none"/>
          <w:tab w:val="left" w:pos="5904" w:leader="none"/>
        </w:tabs>
        <w:ind w:left="432" w:right="3254" w:hanging="216"/>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harpe</w:t>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oddard</w:t>
        <w:tab/>
        <w:t>Webb</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8</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hellis</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Easterday</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iller</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2--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2</w:t>
      </w:r>
      <w:r>
        <w:rPr>
          <w:sz w:val="24"/>
        </w:rPr>
        <w:tab/>
        <w:t>Part II, Section 74, pages II-68 through II-74, Section 11-42-70 which begins on line 24 of page II-71 and ends on line 11 of page II-72, Comprehensive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RRELL moved to continue the veto,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3--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3</w:t>
      </w:r>
      <w:r>
        <w:rPr>
          <w:sz w:val="24"/>
        </w:rPr>
        <w:tab/>
        <w:t>Part II, Section 76, page II-74, Georgetown Water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0; Nay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0</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Jordan</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iller</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4--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4</w:t>
      </w:r>
      <w:r>
        <w:rPr>
          <w:sz w:val="24"/>
        </w:rPr>
        <w:tab/>
        <w:t>Part II, Section 79, pages II-75 through II-81, Local Sales and Use Taxes for Transpor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4;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Howard</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irsh</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oody-Lawrence</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Walker</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5--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5</w:t>
      </w:r>
      <w:r>
        <w:rPr>
          <w:sz w:val="24"/>
        </w:rPr>
        <w:tab/>
        <w:t>Part III, Section 2, page III-2, Item (12), University of South Carolina, Institute for Public Affairs, $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s. HODGES, BAXLEY and QUINN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86;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86</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Campsen</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Easterday</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inso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cKay</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Mullen</w:t>
        <w:tab/>
        <w:t>Rice</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Webb</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ill #:  H. 3400</w:t>
        <w:tab/>
        <w:t xml:space="preserve">General Subject Matter:  USC Institut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b/>
        <w:tab/>
        <w:tab/>
        <w:tab/>
        <w:tab/>
        <w:tab/>
        <w:tab/>
        <w:tab/>
        <w:tab/>
        <w:tab/>
        <w:tab/>
        <w:tab/>
        <w:tab/>
        <w:tab/>
        <w:tab/>
        <w:t xml:space="preserve">  Public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Veto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  I am an employee of 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6--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6</w:t>
      </w:r>
      <w:r>
        <w:rPr>
          <w:sz w:val="24"/>
        </w:rPr>
        <w:tab/>
        <w:t>Part III, Section 2, page III-5, Item (28) (b), Department of Natural Resources, Heritage Trust,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BAXLEY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53; Nays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obb-Hunter</w:t>
        <w:tab/>
        <w:t>Cot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rvin</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Keegan</w:t>
        <w:tab/>
        <w:t>Kenned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Rhoad</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Webb</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ason</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eithel</w:t>
        <w:tab/>
        <w:t>Sharpe</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hatley</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7--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7</w:t>
      </w:r>
      <w:r>
        <w:rPr>
          <w:sz w:val="24"/>
        </w:rPr>
        <w:tab/>
        <w:t>Part III, Section 2, page III-5, Item (32), Indigent Defense, Maintenance of Current Programs, $594,0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62;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Govan</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432" w:right="3254" w:hanging="216"/>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es</w:t>
        <w:tab/>
        <w:t>Young</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2</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oan</w:t>
        <w:tab/>
      </w:r>
      <w:r>
        <w:rPr>
          <w:i/>
          <w:sz w:val="24"/>
        </w:rPr>
        <w:t>Brown, H.</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inso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ehouse</w:t>
        <w:tab/>
        <w:t>Loftis</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Townsend</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8--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8</w:t>
      </w:r>
      <w:r>
        <w:rPr>
          <w:sz w:val="24"/>
        </w:rPr>
        <w:tab/>
        <w:t>Part III, Section 2, pages III-5 through III-6, Items (37)(a), (b), and (c), State Election Commission, $75,000, $27,000, and $15,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33;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ttle</w:t>
        <w:tab/>
        <w:t>Bowers</w:t>
      </w:r>
    </w:p>
    <w:p>
      <w:pPr>
        <w:pStyle w:val="Normal"/>
        <w:tabs>
          <w:tab w:val="clear" w:pos="720"/>
          <w:tab w:val="left" w:pos="2160" w:leader="none"/>
          <w:tab w:val="left" w:pos="4507" w:leader="none"/>
          <w:tab w:val="left" w:pos="5904" w:leader="none"/>
        </w:tabs>
        <w:ind w:left="432" w:right="3254" w:hanging="216"/>
        <w:jc w:val="both"/>
        <w:rPr/>
      </w:pPr>
      <w:r>
        <w:rPr>
          <w:sz w:val="24"/>
        </w:rPr>
        <w:t>Breeland</w:t>
        <w:tab/>
      </w:r>
      <w:r>
        <w:rPr>
          <w:i/>
          <w:sz w:val="24"/>
        </w:rPr>
        <w:t>Brown, G.</w:t>
      </w:r>
      <w:r>
        <w:rPr>
          <w:sz w:val="24"/>
        </w:rPr>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Gourdine</w:t>
        <w:tab/>
        <w:t>Govan</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3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vin</w:t>
      </w:r>
    </w:p>
    <w:p>
      <w:pPr>
        <w:pStyle w:val="Normal"/>
        <w:tabs>
          <w:tab w:val="clear" w:pos="720"/>
          <w:tab w:val="left" w:pos="2160" w:leader="none"/>
          <w:tab w:val="left" w:pos="4507" w:leader="none"/>
          <w:tab w:val="left" w:pos="5904" w:leader="none"/>
        </w:tabs>
        <w:ind w:left="432" w:right="3254" w:hanging="216"/>
        <w:jc w:val="both"/>
        <w:rPr/>
      </w:pPr>
      <w:r>
        <w:rPr>
          <w:sz w:val="24"/>
        </w:rPr>
        <w:t>Has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eithel</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9--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9</w:t>
      </w:r>
      <w:r>
        <w:rPr>
          <w:sz w:val="24"/>
        </w:rPr>
        <w:tab/>
        <w:t>Part III, Section 2, page III-6, Item (38), Parks, Recreation and Tourism, Palmetto Trails,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BAXLEY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63;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432" w:right="3254" w:hanging="216"/>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ve</w:t>
        <w:tab/>
        <w:t>Cromer</w:t>
        <w:tab/>
        <w:t>Dantz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venport</w:t>
        <w:tab/>
        <w:t>Delleney</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ddox</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Rhoad</w:t>
        <w:tab/>
        <w:t>Seithel</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3</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skins</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irsh</w:t>
        <w:tab/>
        <w:t>Knotts</w:t>
      </w:r>
    </w:p>
    <w:p>
      <w:pPr>
        <w:pStyle w:val="Normal"/>
        <w:tabs>
          <w:tab w:val="clear" w:pos="720"/>
          <w:tab w:val="left" w:pos="2160" w:leader="none"/>
          <w:tab w:val="left" w:pos="4507" w:leader="none"/>
          <w:tab w:val="left" w:pos="5904" w:leader="none"/>
        </w:tabs>
        <w:ind w:left="432" w:right="3254" w:hanging="216"/>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eacham</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432" w:right="3254" w:hanging="216"/>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ownsend</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432" w:right="3254" w:hanging="216"/>
        <w:jc w:val="both"/>
        <w:rPr>
          <w:sz w:val="24"/>
        </w:rPr>
      </w:pPr>
      <w:r>
        <w:rPr>
          <w:sz w:val="24"/>
        </w:rPr>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30--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30</w:t>
      </w:r>
      <w:r>
        <w:rPr>
          <w:sz w:val="24"/>
        </w:rPr>
        <w:tab/>
        <w:t>Part III, Section 2, page III-7, Item (52), Department of Health and Environmental Control, Adolescent Pregnancy Prevention Councils, $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AVE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57;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ennedy</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ck</w:t>
        <w:tab/>
        <w:t>Marti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Quinn</w:t>
        <w:tab/>
        <w:t>Rhoad</w:t>
        <w:tab/>
        <w:t>Sco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432" w:right="3254" w:hanging="216"/>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7</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rrett</w:t>
        <w:tab/>
        <w:t>Be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 A.</w:t>
        <w:tab/>
        <w:t>Haskins</w:t>
        <w:tab/>
        <w:t>Haw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ason</w:t>
        <w:tab/>
        <w:t>McK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432" w:right="3254" w:hanging="216"/>
        <w:jc w:val="both"/>
        <w:rPr/>
      </w:pPr>
      <w:r>
        <w:rPr>
          <w:i/>
          <w:sz w:val="24"/>
        </w:rPr>
        <w:t>Smith, D.</w:t>
      </w:r>
      <w:r>
        <w:rPr>
          <w:sz w:val="24"/>
        </w:rPr>
        <w:tab/>
      </w:r>
      <w:r>
        <w:rPr>
          <w:i/>
          <w:sz w:val="24"/>
        </w:rPr>
        <w:t>Smith, R.</w:t>
      </w:r>
      <w:r>
        <w:rPr>
          <w:sz w:val="24"/>
        </w:rPr>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27--RECONSIDERED AND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TOWNSEND moved to reconsider the vote whereby veto 27 wa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OTTY moved to table the motion to reconsider, which was not agreed to by a division vote of 42 to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then recurred to the motion to reconsider, which was agreed to by a division vote of 57 to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s. HODGES and JENNINGS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72;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iley</w:t>
        <w:tab/>
        <w:t>Batt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Gamble</w:t>
        <w:tab/>
        <w:t>Gourdin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van</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432" w:right="3254" w:hanging="216"/>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nnedy</w:t>
        <w:tab/>
        <w:t>Kin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432" w:right="3254" w:hanging="216"/>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uart</w:t>
        <w:tab/>
        <w:t>Tripp</w:t>
        <w:tab/>
        <w:t>Vaughn</w:t>
      </w:r>
      <w:r>
        <w:br w:type="page"/>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es</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72</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uer</w:t>
        <w:tab/>
      </w:r>
      <w:r>
        <w:rPr>
          <w:i/>
          <w:sz w:val="24"/>
        </w:rPr>
        <w:t>Brown, H.</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hellis</w:t>
        <w:tab/>
        <w:t>Cotty</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oftis</w:t>
        <w:tab/>
        <w:t>McKay</w:t>
        <w:tab/>
        <w:t>McMas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eacham</w:t>
        <w:tab/>
        <w:t>Rice</w:t>
        <w:tab/>
        <w:t>Ris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432" w:right="3254" w:hanging="216"/>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VETO 31--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31</w:t>
      </w:r>
      <w:r>
        <w:rPr>
          <w:sz w:val="24"/>
        </w:rPr>
        <w:tab/>
        <w:t>Part III, Section 2, pages III-7 through III-9, Item (52.1), Department of Health and Environmental Control, Adolescent Pregnancy Prevention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AVE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McLEOD spoke upon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OBB-HUNTER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FELDER spoke upon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question was put, shall the item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50;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432" w:right="3254" w:hanging="216"/>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rnell</w:t>
        <w:tab/>
        <w:t>Cave</w:t>
        <w:tab/>
        <w:t>Cobb-Hunt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432" w:right="3254" w:hanging="216"/>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uart</w:t>
        <w:tab/>
        <w:t>Webb</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50</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432" w:right="3254" w:hanging="216"/>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son</w:t>
        <w:tab/>
        <w:t>McKay</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432" w:right="3254" w:hanging="216"/>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adopted the report of the Committee of Conference on H. 3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65 -- Ways and Means Committee:  A BILL TO AMEND TITLE 11, CODE OF LAWS OF SOUTH CAROLINA, 1976, RELATING TO PUBLIC FINANCE BY ADDING CHAPTER 42 SO AS TO ESTABLISH THE SOUTH CAROLINA TRANSPORTATION INFRASTRUCTURE BANK ACT AND TO PROVIDE FOR ITS POWERS AND DUTIES; TO AUTHORIZE THE BANK TO PROVIDE LOANS AND OTHER FINANCIAL ASSISTANCE TO GOVERNMENT UNITS AND PRIVATE ENTITIES TO FINANCE PUBLIC HIGHWAY AND TRANSIT PROJECTS; TO AUTHORIZE THE DEPARTMENT OF TRANSPORTATION TO FUND THE BANK WITH UP TO FIVE PERCENT OF FUNDS APPROPRIATED FOR THE CONSTRUCTION AND MAINTENANCE OF STATE HIGHWAYS; TO ALLOW FEDERAL GRANTS, LOAN REPAYMENTS, AND OTHER AVAILABLE AMOUNTS TO BE CREDITED TO THE BANK; TO AUTHORIZE LENDING TO AND BORROWING BY GOVERNMENT UNITS AND PRIVATE ENTITIES THROUGH THE BANK; TO AUTHORIZE THE ISSUANCE OF TRANSPORTATION INFRASTRUCTURE BANK REVENUE BONDS; TO AUTHORIZE THE ISSUANCE OF TRANSPORTATION INFRASTRUCTURE BANK GENERAL OBLIGATION BONDS; TO AMEND SECTION 57-3-615, AS AMENDED, RELATING TO TOLL PROJECTS SO AS TO DELETE THE REQUIREMENT THAT CERTAIN TOLL PROJECTS BE INITIATED AS PROVIDED IN CHAPTER 37 OF TITLE 4 AND TO AUTHORIZE THE DEPARTMENT OF TRANSPORTATION TO TOLL INTERSTATE HIGHWAYS AND TO USE THE TOLL FOR PROJECTS OTHER THAN THE TOLLED INTERSTATE HIGHWAY; AND TO AMEND SECTION 56-3-910, AS AMENDED, RELATING TO DISPOSITION OF CERTAIN FEES AND PENALTIES SO AS TO PROVIDE FOR THE PLACEMENT OF THE FEES AND PENALTIES I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665--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overridden the veto by the Governor on R223, H. 3402 by a vote of 41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223) 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sz w:val="24"/>
        </w:rPr>
      </w:pPr>
      <w:r>
        <w:rPr>
          <w:sz w:val="24"/>
        </w:rPr>
        <w:t>Veto 2</w:t>
        <w:tab/>
        <w:t>Section 1, page 2, item (12) (b), University of South Carolina, Columbia-Law Library, $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sustained the veto by the Governor on R139, S. 634 by a vote of 0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39) S. 634 -- Senators Thomas and Holland:  AN ACT TO AMEND THE CODE OF LAWS OF SOUTH CAROLINA, 1976, BY ADDING SECTIONS 20-7-6890, 20-7-6895, 20-7-6900,  20-7-6905, AND 20-7-6910, SO AS TO ESTABLISH THE YOUTH INDUSTRIES PROGRAM WITHIN THE DEPARTMENT OF JUVENILE JUSTICE AUTHORIZING THE DEPARTMENT TO CONTRACT WITH PRIVATE INDUSTRIES TO PROVIDE SERVICES RELATIVE TO PACKAGING, MANUFACTURING, AND PROCESSING GOODS, TO ESTABLISH THE MANUFACTURING AND PROCESSING OF GOODS FOR STATE ENTITIES, TO MAKE IT UNLAWFUL IN THIS STATE TO SELL GOODS MADE BY JUVENILE OFFENDERS AND TO PROVIDE EXCEPTIONS AND TO ESTABLISH A FUND WITHIN THE DEPARTMENT OF JUVENILE JUSTICE FOR THE COMPENSATION OF CRIME VICTIMS FROM WAGES EARNED BY JUVENILES WORKING IN THE YOUTH INDUSTRIES PROGRAM AND TO PROVIDE FOR THE DISBURSEMENT OF THESE FUND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41 -- Reps. Cotty and Scott:  A HOUSE RESOLUTION TO CONGRATULATE THE RIDGE VIEW HIGH SCHOOL CLASS AAA GIRLS’ TRACK TEAM FOR FINISHING IN FIRST PLACE IN THE STATE FOR 1996-97 AND SECOND PLACE IN 1995-96, IN ITS FIRST TWO YEARS OF EXISTENCE, AND TO EXTEND BEST WISHES FOR THE CONTINUATION OF ITS NEW WINNING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42 -- Reps. Cotty and McMaster:  A HOUSE RESOLUTION TO RECOGNIZE THE 1997 SPRING VALLEY HIGH SCHOOL GIRLS SOFTBALL TEAM ON ENDING ITS OUTSTANDING SEASON WITH A RANKING OF NUMBER 3 AMONG AAAA TEAMS, AND TO WISH THE TEAM MEMBERS AND COACHES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43 -- Reps. Robinson, Rice and Webb:  A CONCURRENT RESOLUTION CONGRATULATING MR. AND MRS. ALVIN JUDSON HURT OF PICKENS COUNTY ON THE HAPPY OCCASION OF THEIR FIFTIETH WEDDING ANNIVERSARY, AND COMMENDING BOTH OF THESE WONDERFUL PEOPLE FOR THEIR MANY CONTRIBUTIONS TO THEIR COMMUNITY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 60--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RRISO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102; Nay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432" w:right="3254" w:hanging="216"/>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432" w:right="3254" w:hanging="216"/>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Master</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432" w:right="3254" w:hanging="216"/>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432" w:right="3254" w:hanging="216"/>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102</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pPr>
      <w:r>
        <w:rPr>
          <w:i/>
          <w:sz w:val="24"/>
        </w:rPr>
        <w:t>Brown, G.</w:t>
      </w:r>
      <w:r>
        <w:rPr>
          <w:sz w:val="24"/>
        </w:rPr>
        <w:tab/>
        <w:t>Davenport</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McLeod</w:t>
        <w:tab/>
        <w:t>Meacham</w:t>
      </w:r>
    </w:p>
    <w:p>
      <w:pPr>
        <w:pStyle w:val="Normal"/>
        <w:tabs>
          <w:tab w:val="clear" w:pos="720"/>
          <w:tab w:val="left" w:pos="2160" w:leader="none"/>
          <w:tab w:val="left" w:pos="4507" w:leader="none"/>
          <w:tab w:val="left" w:pos="5904" w:leader="none"/>
        </w:tabs>
        <w:ind w:left="432" w:right="3254" w:hanging="216"/>
        <w:jc w:val="both"/>
        <w:rPr>
          <w:sz w:val="24"/>
        </w:rPr>
      </w:pPr>
      <w:r>
        <w:rPr>
          <w:sz w:val="24"/>
        </w:rPr>
        <w:t>Sheheen</w:t>
        <w:tab/>
        <w:t>Simrill</w:t>
        <w:tab/>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Committee of Conference was thereby resolved into a Committee of Free Conference, the SPEAKER appointed Reps. HARRISON, TOWNSEND and JENNINGS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60 - 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The General Assembly, 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w:t>
        <w:tab/>
        <w:t>Section 56-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320.</w:t>
        <w:tab/>
      </w:r>
      <w:r>
        <w:rPr>
          <w:sz w:val="24"/>
          <w:u w:val="single"/>
        </w:rPr>
        <w:t>(A)</w:t>
      </w:r>
      <w:r>
        <w:rPr>
          <w:sz w:val="24"/>
        </w:rPr>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 xml:space="preserve">Provided, however, that if </w:t>
      </w:r>
      <w:r>
        <w:rPr>
          <w:sz w:val="24"/>
          <w:u w:val="single"/>
        </w:rPr>
        <w:t>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If</w:t>
      </w:r>
      <w:r>
        <w:rPr>
          <w:sz w:val="24"/>
        </w:rPr>
        <w:t xml:space="preserve"> another state restores limited or restricted driving privileges to the person whose license has been suspended or revoked, such restoration of privileges shall also be valid in this State </w:t>
      </w:r>
      <w:r>
        <w:rPr>
          <w:sz w:val="24"/>
          <w:u w:val="single"/>
        </w:rPr>
        <w:t>and the department must issue a driver’s license to the individual</w:t>
      </w:r>
      <w:r>
        <w:rPr>
          <w:sz w:val="24"/>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w:t>
        <w:tab/>
        <w:t>Section 56-1-650(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175.</w:t>
        <w:tab/>
        <w:t>(A)</w:t>
        <w:tab/>
        <w:t>The department may issue a provisional driver’s license to a person who is at least fifteen years of age and less than sixteen years of age,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held a beginner’s permit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passed a driver’s education course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3)</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satisfied the school attendance requirement contained in Section 56-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A provisional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vehicles during daylight hours.  The holder of a provisional license must be accompanied by a licensed adult twenty-one years of age or older after six o’clock p.m., or eight o’clock p.m. during daylight saving time.  A provisional driver’s license holder may not drive between midnight and six o’clock a.m., unless accompanied by the holder’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C)</w:t>
        <w:tab/>
        <w:t>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D)</w:t>
        <w:tab/>
        <w:t>A driver training course, as used in this section, means a driver’s training course administered by a driver’s training school or a private, parochial, or public high school conducted by a person holding a valid driver’s instructor permit contained in Section 56-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E)</w:t>
        <w:tab/>
        <w:t>For purposes of issuing a provisional driver’s license pursuant to this section, the department must accept a certificate of completion for a student who attends or is attending an out-of-state high school and passed a qualified driver’s training course or program that is equivalent to an approved course or program in this State.  The department must establish procedures for approving qualified driver’s training courses or program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176.</w:t>
        <w:tab/>
        <w:t>(A)</w:t>
        <w:tab/>
        <w:t>School attendance is a condition for the issuance of a provisional license.  The department may not issue a provisional license to a person pursuant to Section 56-1-175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is enrolled in a public or private school which has been approved by the State Board of Education or a member school of the South Carolina Independent School’s Association or a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23-87.</w:t>
        <w:tab/>
        <w:t>A person successfully completing a driver’s training course conducted by a person holding a valid driver’s instructor permit as provided for in Section 56-23-85 must be issued a certificate of completion by the entity conducting the course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6.</w:t>
        <w:tab/>
        <w:t>Section 56-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4)</w:t>
        <w:tab/>
      </w:r>
      <w:r>
        <w:rPr>
          <w:strike/>
          <w:sz w:val="24"/>
        </w:rPr>
        <w:t>Any</w:t>
      </w:r>
      <w:r>
        <w:rPr>
          <w:sz w:val="24"/>
        </w:rPr>
        <w:t xml:space="preserve"> </w:t>
      </w:r>
      <w:r>
        <w:rPr>
          <w:sz w:val="24"/>
          <w:u w:val="single"/>
        </w:rPr>
        <w:t>A</w:t>
      </w:r>
      <w:r>
        <w:rPr>
          <w:sz w:val="24"/>
        </w:rPr>
        <w:t xml:space="preserve"> person operating or driving implements of husbandry temporarily drawn, propelled</w:t>
      </w:r>
      <w:r>
        <w:rPr>
          <w:sz w:val="24"/>
          <w:u w:val="single"/>
        </w:rPr>
        <w:t>,</w:t>
      </w:r>
      <w:r>
        <w:rPr>
          <w:sz w:val="24"/>
        </w:rPr>
        <w:t xml:space="preserve"> or moved upon a highway.  </w:t>
      </w:r>
      <w:r>
        <w:rPr>
          <w:sz w:val="24"/>
          <w:u w:val="single"/>
        </w:rPr>
        <w:t>Implements of husbandry include, but are not limited to, farm machinery and farm equipment other than a passenger c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7.</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1)</w:t>
        <w:tab/>
        <w:t xml:space="preserve">who is under </w:t>
      </w:r>
      <w:r>
        <w:rPr>
          <w:strike/>
          <w:sz w:val="24"/>
        </w:rPr>
        <w:t>sixteen</w:t>
      </w:r>
      <w:r>
        <w:rPr>
          <w:sz w:val="24"/>
        </w:rPr>
        <w:t xml:space="preserve"> </w:t>
      </w:r>
      <w:r>
        <w:rPr>
          <w:sz w:val="24"/>
          <w:u w:val="single"/>
        </w:rPr>
        <w:t>seventeen</w:t>
      </w:r>
      <w:r>
        <w:rPr>
          <w:sz w:val="24"/>
        </w:rPr>
        <w:t xml:space="preserve"> years of age</w:t>
      </w:r>
      <w:r>
        <w:rPr>
          <w:sz w:val="24"/>
          <w:u w:val="single"/>
        </w:rPr>
        <w:t>, except that the department may issue a license to a sixteen-year old who is licensed to drive pursuant to Section 56-1-175 after one year from the date of the issuance of the provisional license, if the driver has not been convicted of a point-assessable traffic offense posted to his driver’s record during that period.</w:t>
      </w:r>
      <w:r>
        <w:rPr>
          <w:sz w:val="24"/>
        </w:rPr>
        <w:t xml:space="preserve">  However, the department may issue a beginner’s </w:t>
      </w:r>
      <w:r>
        <w:rPr>
          <w:strike/>
          <w:sz w:val="24"/>
        </w:rPr>
        <w:t>or instruction</w:t>
      </w:r>
      <w:r>
        <w:rPr>
          <w:sz w:val="24"/>
        </w:rPr>
        <w:t xml:space="preserve"> permit as provided in </w:t>
      </w:r>
      <w:r>
        <w:rPr>
          <w:strike/>
          <w:sz w:val="24"/>
        </w:rPr>
        <w:t>Sections</w:t>
      </w:r>
      <w:r>
        <w:rPr>
          <w:sz w:val="24"/>
        </w:rPr>
        <w:t xml:space="preserve"> </w:t>
      </w:r>
      <w:r>
        <w:rPr>
          <w:sz w:val="24"/>
          <w:u w:val="single"/>
        </w:rPr>
        <w:t>Section</w:t>
      </w:r>
      <w:r>
        <w:rPr>
          <w:sz w:val="24"/>
        </w:rPr>
        <w:t xml:space="preserve"> 56-1-50 </w:t>
      </w:r>
      <w:r>
        <w:rPr>
          <w:strike/>
          <w:sz w:val="24"/>
        </w:rPr>
        <w:t>and 56-1-60</w:t>
      </w:r>
      <w:r>
        <w:rPr>
          <w:sz w:val="24"/>
        </w:rPr>
        <w:t xml:space="preserve"> to a person who is at least fifteen years of age</w:t>
      </w:r>
      <w:r>
        <w:rPr>
          <w:strike/>
          <w:sz w:val="24"/>
        </w:rPr>
        <w:t>,</w:t>
      </w:r>
      <w:r>
        <w:rPr>
          <w:sz w:val="24"/>
        </w:rPr>
        <w:t xml:space="preserve"> and </w:t>
      </w:r>
      <w:r>
        <w:rPr>
          <w:sz w:val="24"/>
          <w:u w:val="single"/>
        </w:rPr>
        <w:t>meets the requirements of that section.</w:t>
      </w:r>
      <w:r>
        <w:rPr>
          <w:sz w:val="24"/>
        </w:rPr>
        <w:t xml:space="preserve">  The department </w:t>
      </w:r>
      <w:r>
        <w:rPr>
          <w:sz w:val="24"/>
          <w:u w:val="single"/>
        </w:rPr>
        <w:t>also</w:t>
      </w:r>
      <w:r>
        <w:rPr>
          <w:sz w:val="24"/>
        </w:rPr>
        <w:t xml:space="preserve">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of age and less than </w:t>
      </w:r>
      <w:r>
        <w:rPr>
          <w:strike/>
          <w:sz w:val="24"/>
        </w:rPr>
        <w:t>sixteen</w:t>
      </w:r>
      <w:r>
        <w:rPr>
          <w:sz w:val="24"/>
        </w:rPr>
        <w:t xml:space="preserve"> </w:t>
      </w:r>
      <w:r>
        <w:rPr>
          <w:sz w:val="24"/>
          <w:u w:val="single"/>
        </w:rPr>
        <w:t>seventeen</w:t>
      </w:r>
      <w:r>
        <w:rPr>
          <w:sz w:val="24"/>
        </w:rPr>
        <w:t xml:space="preserve"> years of age as provided in Section 56-1-180 </w:t>
      </w:r>
      <w:r>
        <w:rPr>
          <w:sz w:val="24"/>
          <w:u w:val="single"/>
        </w:rPr>
        <w:t>and meets the requirements of that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8.</w:t>
        <w:tab/>
        <w:t>Section 56-1-50 of the 1976 Code, as last amended by Section 121E, Part II, Act 4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50.</w:t>
        <w:tab/>
      </w:r>
      <w:r>
        <w:rPr>
          <w:sz w:val="24"/>
          <w:u w:val="single"/>
        </w:rPr>
        <w:t>(A)</w:t>
        <w:tab/>
      </w:r>
      <w:r>
        <w:rPr>
          <w:sz w:val="24"/>
        </w:rPr>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4"/>
          <w:u w:val="single"/>
        </w:rPr>
        <w:t>under the conditions contained in this section</w:t>
      </w:r>
      <w:r>
        <w:rPr>
          <w:sz w:val="24"/>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tab/>
        <w:t>The permit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1)</w:t>
        <w:tab/>
        <w:t>vehicles during the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2)</w:t>
        <w:tab/>
        <w:t>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C)</w:t>
        <w:tab/>
        <w:t>Except as provided in subsection (E),</w:t>
      </w:r>
      <w:r>
        <w:rPr>
          <w:sz w:val="24"/>
        </w:rPr>
        <w:t xml:space="preserve"> while driving</w:t>
      </w:r>
      <w:r>
        <w:rPr>
          <w:sz w:val="24"/>
          <w:u w:val="single"/>
        </w:rPr>
        <w:t>, as provided in subsection (B)(1),</w:t>
      </w:r>
      <w:r>
        <w:rPr>
          <w:sz w:val="24"/>
        </w:rPr>
        <w:t xml:space="preserve"> the permittee must be accompanied by a licensed driver </w:t>
      </w:r>
      <w:r>
        <w:rPr>
          <w:strike/>
          <w:sz w:val="24"/>
        </w:rPr>
        <w:t>eighteen</w:t>
      </w:r>
      <w:r>
        <w:rPr>
          <w:sz w:val="24"/>
        </w:rPr>
        <w:t xml:space="preserve"> </w:t>
      </w:r>
      <w:r>
        <w:rPr>
          <w:sz w:val="24"/>
          <w:u w:val="single"/>
        </w:rPr>
        <w:t>twenty-one</w:t>
      </w:r>
      <w:r>
        <w:rPr>
          <w:sz w:val="24"/>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D)</w:t>
      </w:r>
      <w:r>
        <w:rPr>
          <w:sz w:val="24"/>
        </w:rPr>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w:t>
      </w:r>
      <w:r>
        <w:rPr>
          <w:strike/>
          <w:sz w:val="24"/>
        </w:rPr>
        <w:t>No</w:t>
      </w:r>
      <w:r>
        <w:rPr>
          <w:sz w:val="24"/>
        </w:rPr>
        <w:t xml:space="preserve"> </w:t>
      </w:r>
      <w:r>
        <w:rPr>
          <w:sz w:val="24"/>
          <w:u w:val="single"/>
        </w:rPr>
        <w:t>A</w:t>
      </w:r>
      <w:r>
        <w:rPr>
          <w:sz w:val="24"/>
        </w:rPr>
        <w:t xml:space="preserve"> permit is </w:t>
      </w:r>
      <w:r>
        <w:rPr>
          <w:sz w:val="24"/>
          <w:u w:val="single"/>
        </w:rPr>
        <w:t>not</w:t>
      </w:r>
      <w:r>
        <w:rPr>
          <w:sz w:val="24"/>
        </w:rPr>
        <w:t xml:space="preserve"> valid until it has been </w:t>
      </w:r>
      <w:r>
        <w:rPr>
          <w:strike/>
          <w:sz w:val="24"/>
        </w:rPr>
        <w:t>so</w:t>
      </w:r>
      <w:r>
        <w:rPr>
          <w:sz w:val="24"/>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E)</w:t>
        <w:tab/>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ab/>
        <w:t>(1)</w:t>
      </w:r>
      <w:r>
        <w:rPr>
          <w:sz w:val="24"/>
        </w:rPr>
        <w:tab/>
        <w:t>a student regularly enrolled in a high school of this State which conducts a driver</w:t>
      </w:r>
      <w:r>
        <w:rPr>
          <w:sz w:val="24"/>
          <w:u w:val="single"/>
        </w:rPr>
        <w:t>’s</w:t>
      </w:r>
      <w:r>
        <w:rPr>
          <w:sz w:val="24"/>
        </w:rPr>
        <w:t xml:space="preserve"> training course </w:t>
      </w:r>
      <w:r>
        <w:rPr>
          <w:strike/>
          <w:sz w:val="24"/>
        </w:rPr>
        <w:t>is not required to obtain a beginner's permit to operate a motor vehicle</w:t>
      </w:r>
      <w:r>
        <w:rPr>
          <w:sz w:val="24"/>
        </w:rPr>
        <w:t xml:space="preserve"> while the student is participating in the </w:t>
      </w:r>
      <w:r>
        <w:rPr>
          <w:strike/>
          <w:sz w:val="24"/>
        </w:rPr>
        <w:t>driver training</w:t>
      </w:r>
      <w:r>
        <w:rPr>
          <w:sz w:val="24"/>
        </w:rPr>
        <w:t xml:space="preserve"> course and when accompanied by a qualified instructor of the </w:t>
      </w:r>
      <w:r>
        <w:rPr>
          <w:strike/>
          <w:sz w:val="24"/>
        </w:rPr>
        <w:t>driver training</w:t>
      </w:r>
      <w:r>
        <w:rPr>
          <w:sz w:val="24"/>
        </w:rPr>
        <w:t xml:space="preserve"> course</w:t>
      </w:r>
      <w:r>
        <w:rPr>
          <w:strike/>
          <w:sz w:val="24"/>
        </w:rPr>
        <w:t>.</w:t>
      </w:r>
      <w:r>
        <w:rPr>
          <w:sz w:val="24"/>
          <w:u w:val="single"/>
        </w:rPr>
        <w:t>;</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z w:val="24"/>
          <w:u w:val="single"/>
        </w:rPr>
        <w:t>(2)</w:t>
      </w:r>
      <w:r>
        <w:rPr>
          <w:sz w:val="24"/>
        </w:rPr>
        <w:tab/>
      </w:r>
      <w:r>
        <w:rPr>
          <w:strike/>
          <w:sz w:val="24"/>
        </w:rPr>
        <w:t>Also exempted from the requirement of the beginner's permit are persons</w:t>
      </w:r>
      <w:r>
        <w:rPr>
          <w:sz w:val="24"/>
        </w:rPr>
        <w:t xml:space="preserve"> </w:t>
      </w:r>
      <w:r>
        <w:rPr>
          <w:sz w:val="24"/>
          <w:u w:val="single"/>
        </w:rPr>
        <w:t>a person fifteen years of age or older</w:t>
      </w:r>
      <w:r>
        <w:rPr>
          <w:sz w:val="24"/>
        </w:rPr>
        <w:t xml:space="preserve"> enrolled in </w:t>
      </w:r>
      <w:r>
        <w:rPr>
          <w:sz w:val="24"/>
          <w:u w:val="single"/>
        </w:rPr>
        <w:t>a</w:t>
      </w:r>
      <w:r>
        <w:rPr>
          <w:sz w:val="24"/>
        </w:rPr>
        <w:t xml:space="preserve"> driver training </w:t>
      </w:r>
      <w:r>
        <w:rPr>
          <w:strike/>
          <w:sz w:val="24"/>
        </w:rPr>
        <w:t>courses</w:t>
      </w:r>
      <w:r>
        <w:rPr>
          <w:sz w:val="24"/>
        </w:rPr>
        <w:t xml:space="preserve"> </w:t>
      </w:r>
      <w:r>
        <w:rPr>
          <w:sz w:val="24"/>
          <w:u w:val="single"/>
        </w:rPr>
        <w:t>course</w:t>
      </w:r>
      <w:r>
        <w:rPr>
          <w:sz w:val="24"/>
        </w:rPr>
        <w:t xml:space="preserve"> conducted by </w:t>
      </w:r>
      <w:r>
        <w:rPr>
          <w:sz w:val="24"/>
          <w:u w:val="single"/>
        </w:rPr>
        <w:t>a</w:t>
      </w:r>
      <w:r>
        <w:rPr>
          <w:sz w:val="24"/>
        </w:rPr>
        <w:t xml:space="preserve"> driver training </w:t>
      </w:r>
      <w:r>
        <w:rPr>
          <w:strike/>
          <w:sz w:val="24"/>
        </w:rPr>
        <w:t>schools</w:t>
      </w:r>
      <w:r>
        <w:rPr>
          <w:sz w:val="24"/>
        </w:rPr>
        <w:t xml:space="preserve"> </w:t>
      </w:r>
      <w:r>
        <w:rPr>
          <w:sz w:val="24"/>
          <w:u w:val="single"/>
        </w:rPr>
        <w:t>school</w:t>
      </w:r>
      <w:r>
        <w:rPr>
          <w:sz w:val="24"/>
        </w:rPr>
        <w:t xml:space="preserve"> licensed under Chapter 23 of this title.  However, </w:t>
      </w:r>
      <w:r>
        <w:rPr>
          <w:strike/>
          <w:sz w:val="24"/>
        </w:rPr>
        <w:t>these persons</w:t>
      </w:r>
      <w:r>
        <w:rPr>
          <w:sz w:val="24"/>
        </w:rPr>
        <w:t xml:space="preserve"> </w:t>
      </w:r>
      <w:r>
        <w:rPr>
          <w:sz w:val="24"/>
          <w:u w:val="single"/>
        </w:rPr>
        <w:t>this person</w:t>
      </w:r>
      <w:r>
        <w:rPr>
          <w:sz w:val="24"/>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F)</w:t>
        <w:tab/>
        <w:t>A person who has never held a form of license evidencing previous driving experience first must be issued a beginner’s permit and must hold the permit for at least ninety days before being eligible for ful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9.</w:t>
        <w:tab/>
        <w:t>Section 56-1-130 of the 1976 Code, as last amended by Act No.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130.</w:t>
        <w:tab/>
      </w:r>
      <w:r>
        <w:rPr>
          <w:sz w:val="24"/>
          <w:u w:val="single"/>
        </w:rPr>
        <w:t>(A)</w:t>
      </w:r>
      <w:r>
        <w:rPr>
          <w:sz w:val="24"/>
        </w:rPr>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such further physical and mental examination as it </w:t>
      </w:r>
      <w:r>
        <w:rPr>
          <w:strike/>
          <w:sz w:val="24"/>
        </w:rPr>
        <w:t>deems</w:t>
      </w:r>
      <w:r>
        <w:rPr>
          <w:sz w:val="24"/>
        </w:rPr>
        <w:t xml:space="preserve"> </w:t>
      </w:r>
      <w:r>
        <w:rPr>
          <w:sz w:val="24"/>
          <w:u w:val="single"/>
        </w:rPr>
        <w:t>considers</w:t>
      </w:r>
      <w:r>
        <w:rPr>
          <w:sz w:val="24"/>
        </w:rPr>
        <w:t xml:space="preserve">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r>
      <w:r>
        <w:rPr>
          <w:sz w:val="24"/>
        </w:rPr>
        <w:tab/>
        <w:t>No persons, except those exempted under Section 56-1-30 and Section 56-1-60 or those holding beginner’s permits under Section 56-1-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r>
      <w:r>
        <w:rPr>
          <w:sz w:val="24"/>
          <w:u w:val="single"/>
        </w:rPr>
        <w:t>(C)</w:t>
        <w:tab/>
      </w:r>
      <w:r>
        <w:rPr>
          <w:sz w:val="24"/>
        </w:rPr>
        <w:t xml:space="preserve">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  </w:t>
      </w:r>
      <w:r>
        <w:rPr>
          <w:sz w:val="24"/>
          <w:u w:val="single"/>
        </w:rPr>
        <w:t>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 classified driver’s license shall authoriz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w:t>
      </w:r>
      <w:r>
        <w:rPr>
          <w:sz w:val="24"/>
          <w:u w:val="single"/>
        </w:rPr>
        <w:t>,</w:t>
      </w:r>
      <w:r>
        <w:rPr>
          <w:sz w:val="24"/>
        </w:rPr>
        <w:t xml:space="preserve">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0.</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180.</w:t>
        <w:tab/>
      </w:r>
      <w:r>
        <w:rPr>
          <w:sz w:val="24"/>
          <w:u w:val="single"/>
        </w:rPr>
        <w:t>(A)</w:t>
      </w:r>
      <w:r>
        <w:rPr>
          <w:sz w:val="24"/>
        </w:rPr>
        <w:tab/>
        <w:t xml:space="preserve">The department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w:t>
      </w:r>
      <w:r>
        <w:rPr>
          <w:strike/>
          <w:sz w:val="24"/>
        </w:rPr>
        <w:t>old</w:t>
      </w:r>
      <w:r>
        <w:rPr>
          <w:sz w:val="24"/>
        </w:rPr>
        <w:t xml:space="preserve"> </w:t>
      </w:r>
      <w:r>
        <w:rPr>
          <w:sz w:val="24"/>
          <w:u w:val="single"/>
        </w:rPr>
        <w:t>of age</w:t>
      </w:r>
      <w:r>
        <w:rPr>
          <w:sz w:val="24"/>
        </w:rPr>
        <w:t xml:space="preserve"> and less than </w:t>
      </w:r>
      <w:r>
        <w:rPr>
          <w:strike/>
          <w:sz w:val="24"/>
        </w:rPr>
        <w:t>sixteen</w:t>
      </w:r>
      <w:r>
        <w:rPr>
          <w:sz w:val="24"/>
        </w:rPr>
        <w:t xml:space="preserve"> </w:t>
      </w:r>
      <w:r>
        <w:rPr>
          <w:sz w:val="24"/>
          <w:u w:val="single"/>
        </w:rPr>
        <w:t>seventeen</w:t>
      </w:r>
      <w:r>
        <w:rPr>
          <w:sz w:val="24"/>
        </w:rPr>
        <w:t xml:space="preserve"> years </w:t>
      </w:r>
      <w:r>
        <w:rPr>
          <w:strike/>
          <w:sz w:val="24"/>
        </w:rPr>
        <w:t>old</w:t>
      </w:r>
      <w:r>
        <w:rPr>
          <w:sz w:val="24"/>
        </w:rPr>
        <w:t xml:space="preserve"> </w:t>
      </w:r>
      <w:r>
        <w:rPr>
          <w:sz w:val="24"/>
          <w:u w:val="single"/>
        </w:rPr>
        <w:t>of age</w:t>
      </w:r>
      <w:r>
        <w:rPr>
          <w:sz w:val="24"/>
        </w:rPr>
        <w:t xml:space="preserve">, who first has </w:t>
      </w:r>
      <w:r>
        <w:rPr>
          <w:strike/>
          <w:sz w:val="24"/>
        </w:rPr>
        <w:t>acquired</w:t>
      </w:r>
      <w:r>
        <w:rPr>
          <w:sz w:val="24"/>
        </w:rPr>
        <w:t xml:space="preserve"> </w:t>
      </w:r>
      <w:r>
        <w:rPr>
          <w:sz w:val="24"/>
          <w:u w:val="single"/>
        </w:rPr>
        <w:t>held</w:t>
      </w:r>
      <w:r>
        <w:rPr>
          <w:sz w:val="24"/>
        </w:rPr>
        <w:t xml:space="preserve"> a beginner’s permit </w:t>
      </w:r>
      <w:r>
        <w:rPr>
          <w:sz w:val="24"/>
          <w:u w:val="single"/>
        </w:rPr>
        <w:t>for ninety days</w:t>
      </w:r>
      <w:r>
        <w:rPr>
          <w:sz w:val="24"/>
        </w:rPr>
        <w:t xml:space="preserve"> </w:t>
      </w:r>
      <w:r>
        <w:rPr>
          <w:strike/>
          <w:sz w:val="24"/>
        </w:rPr>
        <w:t>or an instruction permit</w:t>
      </w:r>
      <w:r>
        <w:rPr>
          <w:sz w:val="24"/>
        </w:rPr>
        <w:t xml:space="preserve"> and who has successfully passed the road tests or other requirements </w:t>
      </w:r>
      <w:r>
        <w:rPr>
          <w:strike/>
          <w:sz w:val="24"/>
        </w:rPr>
        <w:t>as</w:t>
      </w:r>
      <w:r>
        <w:rPr>
          <w:sz w:val="24"/>
        </w:rPr>
        <w:t xml:space="preserve"> the department </w:t>
      </w:r>
      <w:r>
        <w:rPr>
          <w:strike/>
          <w:sz w:val="24"/>
        </w:rPr>
        <w:t>may</w:t>
      </w:r>
      <w:r>
        <w:rPr>
          <w:sz w:val="24"/>
        </w:rPr>
        <w:t xml:space="preserve"> in its discretion </w:t>
      </w:r>
      <w:r>
        <w:rPr>
          <w:sz w:val="24"/>
          <w:u w:val="single"/>
        </w:rPr>
        <w:t>may</w:t>
      </w:r>
      <w:r>
        <w:rPr>
          <w:sz w:val="24"/>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tab/>
      </w:r>
      <w:r>
        <w:rPr>
          <w:sz w:val="24"/>
        </w:rPr>
        <w:t xml:space="preserve">The special restricted driver’s license is valid only </w:t>
      </w:r>
      <w:r>
        <w:rPr>
          <w:strike/>
          <w:sz w:val="24"/>
        </w:rPr>
        <w:t>under the following conditions</w:t>
      </w:r>
      <w:r>
        <w:rPr>
          <w:sz w:val="24"/>
        </w:rPr>
        <w:t xml:space="preserve"> </w:t>
      </w:r>
      <w:r>
        <w:rPr>
          <w:sz w:val="24"/>
          <w:u w:val="single"/>
        </w:rPr>
        <w:t>in the operation 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1)</w:t>
        <w:tab/>
      </w:r>
      <w:r>
        <w:rPr>
          <w:strike/>
          <w:sz w:val="24"/>
        </w:rPr>
        <w:t>in the operation of all type</w:t>
      </w:r>
      <w:r>
        <w:rPr>
          <w:sz w:val="24"/>
        </w:rPr>
        <w:t xml:space="preserve"> vehicles </w:t>
      </w:r>
      <w:r>
        <w:rPr>
          <w:sz w:val="24"/>
          <w:u w:val="single"/>
        </w:rPr>
        <w:t>during daylight hours.</w:t>
      </w:r>
      <w:r>
        <w:rPr>
          <w:strike/>
          <w:sz w:val="24"/>
        </w:rPr>
        <w:t>, except that between the hours of six o'clock p.m. and six o'clock a.m. the holder of the special restricted driver's license must be accompanied by a licensed adult, twenty-one years of age or more, or accompanied by the holder's parent or guardian.  However, beginning on the day  that daylight saving time goes into effect through the day that daylight saving time ends, the holder of the license does not need to be accompanied before eight o'clock p.m.</w:t>
      </w:r>
      <w:r>
        <w:rPr>
          <w:sz w:val="24"/>
        </w:rPr>
        <w:t xml:space="preserve">  </w:t>
      </w:r>
      <w:r>
        <w:rPr>
          <w:sz w:val="24"/>
          <w:u w:val="single"/>
        </w:rPr>
        <w:t>During nighttime hours, the holder of a special restricted driver’s license must be accompanied by a licensed adult, twenty-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u w:val="single"/>
        </w:rPr>
        <w:tab/>
        <w:tab/>
        <w:tab/>
        <w:t>(a)</w:t>
        <w:tab/>
        <w:t>employment or the opportunit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ab/>
      </w:r>
      <w:r>
        <w:rPr>
          <w:sz w:val="24"/>
          <w:u w:val="single"/>
        </w:rPr>
        <w:t>(b)</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u w:val="single"/>
        </w:rPr>
        <w:tab/>
        <w:tab/>
        <w:tab/>
        <w:t>(c)</w:t>
        <w:tab/>
        <w:t>travel between the licensee’s home or place of employment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r>
      <w:r>
        <w:rPr>
          <w:strike/>
          <w:sz w:val="24"/>
        </w:rPr>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trike/>
          <w:sz w:val="24"/>
        </w:rPr>
        <w:t>(3)</w:t>
      </w:r>
      <w:r>
        <w:rPr>
          <w:sz w:val="24"/>
        </w:rPr>
        <w:tab/>
      </w:r>
      <w:r>
        <w:rPr>
          <w:strike/>
          <w:sz w:val="24"/>
        </w:rPr>
        <w:t>in the operation of</w:t>
      </w:r>
      <w:r>
        <w:rPr>
          <w:sz w:val="24"/>
        </w:rPr>
        <w:t xml:space="preserve"> a motor scooter or light motor-driven cycle of five-brake horsepower or less </w:t>
      </w:r>
      <w:r>
        <w:rPr>
          <w:sz w:val="24"/>
          <w:u w:val="single"/>
        </w:rPr>
        <w:t>during daylight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r>
      <w:r>
        <w:rPr>
          <w:sz w:val="24"/>
          <w:u w:val="single"/>
        </w:rPr>
        <w:t>(C)</w:t>
        <w:tab/>
        <w:t>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D)</w:t>
        <w:tab/>
        <w:t>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1.</w:t>
        <w:tab/>
        <w:t>Section 56-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185.</w:t>
        <w:tab/>
      </w:r>
      <w:r>
        <w:rPr>
          <w:sz w:val="24"/>
          <w:u w:val="single"/>
        </w:rPr>
        <w:t>(A)</w:t>
        <w:tab/>
      </w:r>
      <w:r>
        <w:rPr>
          <w:strike/>
          <w:sz w:val="24"/>
        </w:rPr>
        <w:t>Any</w:t>
      </w:r>
      <w:r>
        <w:rPr>
          <w:sz w:val="24"/>
        </w:rPr>
        <w:t xml:space="preserve"> </w:t>
      </w:r>
      <w:r>
        <w:rPr>
          <w:sz w:val="24"/>
          <w:u w:val="single"/>
        </w:rPr>
        <w:t>A</w:t>
      </w:r>
      <w:r>
        <w:rPr>
          <w:sz w:val="24"/>
        </w:rPr>
        <w:t xml:space="preserve"> person while operating a motor vehicle under a special restricted driver’s license who is convicted of a point-assessable traffic offense or involved in an accident in which he was at fault shall have the removal of the restrictions postponed for six months during which period the licensee must be free of any traffic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tab/>
        <w:t>A person while operating a motor vehicle under a beginner’s permit or a provisional or a special restricted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2.</w:t>
        <w:tab/>
        <w:t>The State Law Enforcement Division must submit the BAC Datamaster to an independent facility with expertise in breath alcohol testing so that the instrument may be tested to determine its accuracy and precision.  SLED must submit the results of the test to the General Assembly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3.</w:t>
        <w:tab/>
        <w:t>The first paragraph of Section 56-5-29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 xml:space="preserve">"The department shall suspend the driver's license of </w:t>
      </w:r>
      <w:r>
        <w:rPr>
          <w:strike/>
          <w:sz w:val="24"/>
        </w:rPr>
        <w:t>any</w:t>
      </w:r>
      <w:r>
        <w:rPr>
          <w:sz w:val="24"/>
        </w:rPr>
        <w:t xml:space="preserve"> </w:t>
      </w:r>
      <w:r>
        <w:rPr>
          <w:sz w:val="24"/>
          <w:u w:val="single"/>
        </w:rPr>
        <w:t>a</w:t>
      </w:r>
      <w:r>
        <w:rPr>
          <w:sz w:val="24"/>
        </w:rPr>
        <w:t xml:space="preserve"> person who is convicted, receives sentence upon a plea of guilty or of nolo contendere, or forfeits bail posted for the violation of Section 56-5-2930 or for the violation of </w:t>
      </w:r>
      <w:r>
        <w:rPr>
          <w:strike/>
          <w:sz w:val="24"/>
        </w:rPr>
        <w:t>any other</w:t>
      </w:r>
      <w:r>
        <w:rPr>
          <w:sz w:val="24"/>
        </w:rPr>
        <w:t xml:space="preserve"> </w:t>
      </w:r>
      <w:r>
        <w:rPr>
          <w:sz w:val="24"/>
          <w:u w:val="single"/>
        </w:rPr>
        <w:t>another</w:t>
      </w:r>
      <w:r>
        <w:rPr>
          <w:sz w:val="24"/>
        </w:rPr>
        <w:t xml:space="preserve"> law or ordinance of this State or of </w:t>
      </w:r>
      <w:r>
        <w:rPr>
          <w:strike/>
          <w:sz w:val="24"/>
        </w:rPr>
        <w:t>any</w:t>
      </w:r>
      <w:r>
        <w:rPr>
          <w:sz w:val="24"/>
        </w:rPr>
        <w:t xml:space="preserve"> </w:t>
      </w:r>
      <w:r>
        <w:rPr>
          <w:sz w:val="24"/>
          <w:u w:val="single"/>
        </w:rPr>
        <w:t>a</w:t>
      </w:r>
      <w:r>
        <w:rPr>
          <w:sz w:val="24"/>
        </w:rPr>
        <w:t xml:space="preserve"> municipality of this State that prohibits </w:t>
      </w:r>
      <w:r>
        <w:rPr>
          <w:strike/>
          <w:sz w:val="24"/>
        </w:rPr>
        <w:t>any</w:t>
      </w:r>
      <w:r>
        <w:rPr>
          <w:sz w:val="24"/>
        </w:rPr>
        <w:t xml:space="preserve"> </w:t>
      </w:r>
      <w:r>
        <w:rPr>
          <w:sz w:val="24"/>
          <w:u w:val="single"/>
        </w:rPr>
        <w:t>a</w:t>
      </w:r>
      <w:r>
        <w:rPr>
          <w:sz w:val="24"/>
        </w:rPr>
        <w:t xml:space="preserve">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w:t>
      </w:r>
      <w:r>
        <w:rPr>
          <w:strike/>
          <w:sz w:val="24"/>
        </w:rPr>
        <w:t>three years for the fourth offense,</w:t>
      </w:r>
      <w:r>
        <w:rPr>
          <w:sz w:val="24"/>
        </w:rPr>
        <w:t xml:space="preserve"> and a permanent revocation of the driver's license for </w:t>
      </w:r>
      <w:r>
        <w:rPr>
          <w:strike/>
          <w:sz w:val="24"/>
        </w:rPr>
        <w:t>fifth</w:t>
      </w:r>
      <w:r>
        <w:rPr>
          <w:sz w:val="24"/>
        </w:rPr>
        <w:t xml:space="preserve"> </w:t>
      </w:r>
      <w:r>
        <w:rPr>
          <w:sz w:val="24"/>
          <w:u w:val="single"/>
        </w:rPr>
        <w:t>fourth</w:t>
      </w:r>
      <w:r>
        <w:rPr>
          <w:sz w:val="24"/>
        </w:rPr>
        <w:t xml:space="preserve"> and subsequent offenses.  Only those violations which occurred within ten years including and immediately preceding the date of the last violation shall constitute prior violations within the meaning of this section. </w:t>
      </w:r>
      <w:r>
        <w:rPr>
          <w:sz w:val="24"/>
          <w:u w:val="single"/>
        </w:rPr>
        <w:t>However, if the third conviction occurs within five years from the date of the first offense, then the department shall suspend the driver’s license for four years.</w:t>
      </w:r>
      <w:r>
        <w:rPr>
          <w:sz w:val="24"/>
        </w:rPr>
        <w:t xml:space="preserve">  </w:t>
      </w:r>
      <w:r>
        <w:rPr>
          <w:strike/>
          <w:sz w:val="24"/>
        </w:rPr>
        <w:t>Any</w:t>
      </w:r>
      <w:r>
        <w:rPr>
          <w:sz w:val="24"/>
        </w:rPr>
        <w:t xml:space="preserve"> </w:t>
      </w:r>
      <w:r>
        <w:rPr>
          <w:sz w:val="24"/>
          <w:u w:val="single"/>
        </w:rPr>
        <w:t>A</w:t>
      </w:r>
      <w:r>
        <w:rPr>
          <w:sz w:val="24"/>
        </w:rPr>
        <w:t xml:space="preserve"> person whose license is revoked following conviction for a </w:t>
      </w:r>
      <w:r>
        <w:rPr>
          <w:strike/>
          <w:sz w:val="24"/>
        </w:rPr>
        <w:t>fifth</w:t>
      </w:r>
      <w:r>
        <w:rPr>
          <w:sz w:val="24"/>
        </w:rPr>
        <w:t xml:space="preserve"> </w:t>
      </w:r>
      <w:r>
        <w:rPr>
          <w:sz w:val="24"/>
          <w:u w:val="single"/>
        </w:rPr>
        <w:t>fourth</w:t>
      </w:r>
      <w:r>
        <w:rPr>
          <w:sz w:val="24"/>
        </w:rPr>
        <w:t xml:space="preserve"> offense as provided in this section is forever barred from being issued any license by the Department of </w:t>
      </w:r>
      <w:r>
        <w:rPr>
          <w:strike/>
          <w:sz w:val="24"/>
        </w:rPr>
        <w:t>Revenue and Taxation</w:t>
      </w:r>
      <w:r>
        <w:rPr>
          <w:sz w:val="24"/>
        </w:rPr>
        <w:t xml:space="preserve"> </w:t>
      </w:r>
      <w:r>
        <w:rPr>
          <w:sz w:val="24"/>
          <w:u w:val="single"/>
        </w:rPr>
        <w:t>Public Safety</w:t>
      </w:r>
      <w:r>
        <w:rPr>
          <w:sz w:val="24"/>
        </w:rPr>
        <w:t xml:space="preserve"> to operate a motor vehicle </w:t>
      </w:r>
      <w:r>
        <w:rPr>
          <w:sz w:val="24"/>
          <w:u w:val="single"/>
        </w:rPr>
        <w:t>except as provided in Section 56-1-38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385.</w:t>
        <w:tab/>
        <w:t>(A)</w:t>
        <w:tab/>
        <w:t>Notwithstanding any other provision of law, a person whose driver's license or privilege to operate a motor vehicle has been revoked permanently pursuant to Section 56-5-2990, excluding persons convicted of felony driving under the influence of alcohol or another controlled substance under Section 56-5-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the person must not have been convicted in this State or any other state of an alcohol or drug violation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the person must not have been convicted of or have charges pending in this State or another state for a violation of driving while his license is canceled, suspended, or revoked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3)</w:t>
        <w:tab/>
        <w:t>the person must have completed successfully an alcohol or drug assessment and treatment program provided by the South Carolina Department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the person's overall driving record, attitude, habits, character, and driving ability would make it safe to grant him the privilege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1)</w:t>
        <w:tab/>
        <w:t>A person may not seek reinstatement of his driver's license pursuant to this section if the person subsequently is convicted of, receives a sentence upon a plea of guilty or of nolo contendere, or forfeits bail posted for a violation of Section 56-5-2930 or for a violation of another law or ordinance of this State or any other state or of a municipality of this State or any other state that prohibits a person from operating a motor vehicle while under the influence of intoxicating liquor, drugs, or narc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Nothing in this section may be construed to prohibit a person whose license has been revoked pursuant to Section 56-5-2930 before the effective date of this section from seeking reinstatement of his license pursuant to the provis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C)</w:t>
        <w:tab/>
        <w:t>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D)</w:t>
        <w:tab/>
        <w:t>Before a person may have his driver's license reinstated under this section h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pay a two hundred dollar filing fee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successfully complete the requirements to obtain a driver's license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5.</w:t>
        <w:tab/>
        <w:t>Section 56-1-790 of the 1976 Code, as last amended by Act No. 4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790.</w:t>
        <w:tab/>
        <w:t xml:space="preserve">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t>
      </w:r>
      <w:r>
        <w:rPr>
          <w:sz w:val="24"/>
          <w:u w:val="single"/>
        </w:rPr>
        <w:t>When a resident of this State has been convicted of a motor vehicle violation in another state for which there is no corresponding offense in this State, excluding the offenses listed in Section 56-1-650(A), the conviction must not be recorded on the person’s driving recor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Guilty pleas, failure to respond to charges or convictions by courts-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16.</w:t>
        <w:tab/>
        <w:t>Article 9, Chapter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23-6-445.</w:t>
        <w:tab/>
        <w:t xml:space="preserve"> A retired law enforcement officer with twenty years or more law enforcement experience who subsequently serves as a magistrate or municipal judge of this State and is or has been appointed chief of a municipal department by the governing body thereof shall be issued a certificate as a  law enforcement officer pursuant to Section 23-6-440 if that person completes the legal course for class I certified officers taught by the Criminal Justice Academy Division of the Department of Public Safety.  This provision shall also apply to a retired law enforcement officer of this State with twenty years or more law enforcement experience whose certificate has lapsed due to a three year break in service who subsequently is appointed chief of a municipal department by the governing bod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2115.</w:t>
        <w:tab/>
        <w:t>(A)</w:t>
        <w:tab/>
        <w:t>A person who has been disqualified from driving a commercial vehicle pursuant to the provisions contained in Section 56-1-2110 for one year or more, must complete successfully the requirements contained in Section 56-1-2080 and satisfy all other requirements imposed by state or federal law before the person is eligible to be re-examined pursuant to the provisions conta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The re-examination consists of the commercial driver license standards contained in 49 CFR of the Federal Motor Carrier Regulations which includes successful completion of the applicable knowledge tests and the complete road test which includes pre-trip inspection, basic control skills and the on-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8.</w:t>
        <w:tab/>
        <w:t>Section 56-1-203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21)</w:t>
        <w:tab/>
        <w:t xml:space="preserve"> ‘Out-of-service order’ means </w:t>
      </w:r>
      <w:r>
        <w:rPr>
          <w:strike/>
          <w:sz w:val="24"/>
        </w:rPr>
        <w:t>a temporary prohibition against driving a commercial motor vehicle</w:t>
      </w:r>
      <w:r>
        <w:rPr>
          <w:sz w:val="24"/>
        </w:rPr>
        <w:t xml:space="preserve"> </w:t>
      </w:r>
      <w:r>
        <w:rPr>
          <w:sz w:val="24"/>
          <w:u w:val="single"/>
        </w:rPr>
        <w:t>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of-Service Criteria.  For purposes of this article, regulations requiring disqualifications for violations of out- of- service orders affect all vehicles with a gross combination weight rating or gross vehicle weight rating greater</w:t>
      </w:r>
      <w:r>
        <w:rPr>
          <w:sz w:val="24"/>
        </w:rPr>
        <w:t xml:space="preserve"> than 10,000 pounds, as contained in 49 CFR Sections 383, 390.5 and 393 of the Federal Motor Carri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9.</w:t>
        <w:tab/>
        <w:t>Section 56-1-206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B)</w:t>
        <w:tab/>
        <w:t xml:space="preserve">No employer knowingly may allow, permit, or authorize a </w:t>
      </w:r>
      <w:r>
        <w:rPr>
          <w:strike/>
          <w:sz w:val="24"/>
        </w:rPr>
        <w:t>driver</w:t>
      </w:r>
      <w:r>
        <w:rPr>
          <w:sz w:val="24"/>
        </w:rPr>
        <w:t xml:space="preserve"> </w:t>
      </w:r>
      <w:r>
        <w:rPr>
          <w:sz w:val="24"/>
          <w:u w:val="single"/>
        </w:rPr>
        <w:t>person</w:t>
      </w:r>
      <w:r>
        <w:rPr>
          <w:sz w:val="24"/>
        </w:rPr>
        <w:t xml:space="preserve">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 xml:space="preserve">the </w:t>
      </w:r>
      <w:r>
        <w:rPr>
          <w:strike/>
          <w:sz w:val="24"/>
        </w:rPr>
        <w:t>driver’s</w:t>
      </w:r>
      <w:r>
        <w:rPr>
          <w:sz w:val="24"/>
        </w:rPr>
        <w:t xml:space="preserve"> </w:t>
      </w:r>
      <w:r>
        <w:rPr>
          <w:sz w:val="24"/>
          <w:u w:val="single"/>
        </w:rPr>
        <w:t>person’s</w:t>
      </w:r>
      <w:r>
        <w:rPr>
          <w:sz w:val="24"/>
        </w:rPr>
        <w:t xml:space="preserve"> commercial driver license is suspended, revoked, or canceled by a state, has lost the privilege to drive a commercial motor vehicle in a state, is disqualified from driving a commercial motor vehicle, or is subject to an out-of-service order in a state; </w:t>
      </w:r>
      <w:r>
        <w:rPr>
          <w:strike/>
          <w:sz w:val="24"/>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 xml:space="preserve">the </w:t>
      </w:r>
      <w:r>
        <w:rPr>
          <w:strike/>
          <w:sz w:val="24"/>
        </w:rPr>
        <w:t>driver</w:t>
      </w:r>
      <w:r>
        <w:rPr>
          <w:sz w:val="24"/>
        </w:rPr>
        <w:t xml:space="preserve"> </w:t>
      </w:r>
      <w:r>
        <w:rPr>
          <w:sz w:val="24"/>
          <w:u w:val="single"/>
        </w:rPr>
        <w:t>person</w:t>
      </w:r>
      <w:r>
        <w:rPr>
          <w:sz w:val="24"/>
        </w:rPr>
        <w:t xml:space="preserve"> has more than one driver’s license, except during the ten-day period beginning on the date the employee is issued a driver’s license</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z w:val="24"/>
          <w:u w:val="single"/>
        </w:rPr>
        <w:t>(3)</w:t>
        <w:tab/>
        <w:t>an employer who knowingly allows, permits or authorizes a person to drive a commercial motor vehicle during a period in which either the vehicle or the person is subject to an out-of-service order is subject to a civil penalty of not less than two thousand five hundred dollars nor more than ten thousan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0.</w:t>
        <w:tab/>
        <w:t>Section 56-1-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2070.</w:t>
        <w:tab/>
        <w:t xml:space="preserve">(A) </w:t>
        <w:tab/>
        <w:t xml:space="preserve">Except as provided in subsection </w:t>
      </w:r>
      <w:r>
        <w:rPr>
          <w:strike/>
          <w:sz w:val="24"/>
        </w:rPr>
        <w:t>(B)</w:t>
      </w:r>
      <w:r>
        <w:rPr>
          <w:sz w:val="24"/>
        </w:rPr>
        <w:t xml:space="preserve"> </w:t>
      </w:r>
      <w:r>
        <w:rPr>
          <w:sz w:val="24"/>
          <w:u w:val="single"/>
        </w:rPr>
        <w:t>(C)</w:t>
      </w:r>
      <w:r>
        <w:rPr>
          <w:sz w:val="24"/>
        </w:rPr>
        <w:t xml:space="preserve"> or when driving under a commercial driver instruction permit and accompanied by the holder of a commercial driver license valid for the vehicle being driven, no person may drive a commercial motor vehicle on the highways of this State </w:t>
      </w:r>
      <w:r>
        <w:rPr>
          <w:strike/>
          <w:sz w:val="24"/>
        </w:rPr>
        <w:t>after April 2, 1992</w:t>
      </w:r>
      <w:r>
        <w:rPr>
          <w:sz w:val="24"/>
        </w:rPr>
        <w:t>, unless the person has been issued, and is in immediate possession of, a valid commercial driver license and applicable endorsements valid for the vehicle which the person i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r>
      <w:r>
        <w:rPr>
          <w:sz w:val="24"/>
          <w:u w:val="single"/>
        </w:rPr>
        <w:t>A person operating a commercial motor vehicle as defined in Section 56-1-2030 and 49 CFR 383.5, without the proper class commercial license or permit with all applicable endorsements or restrictions as defined in Section 56-1-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five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C)</w:t>
      </w:r>
      <w:r>
        <w:rPr>
          <w:sz w:val="24"/>
        </w:rPr>
        <w:tab/>
        <w:t>The following persons may operate commercial motor vehicles without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active duty military personnel  and reservists and National Guard members who are on active duty while operating vehicles owned by the United States government, unless they are required by the owner of the vehicle to have a valid stat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operators of a farm vehicl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w:t>
        <w:tab/>
        <w:t>controlled and operated by a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b)</w:t>
        <w:tab/>
        <w:t>used to transport agricultural products, farm machinery, farm supplies, or a combination of them to or from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c)</w:t>
        <w:tab/>
        <w:t>not used in the operation of a common or contract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d)</w:t>
        <w:tab/>
        <w:t>used within one hundred fifty miles of the person’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3)</w:t>
        <w:tab/>
        <w:t>persons operating authorized emergency vehicles  as defined in Section 56-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operators of recreational vehicles used solely f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r>
      <w:r>
        <w:rPr>
          <w:strike/>
          <w:sz w:val="24"/>
        </w:rPr>
        <w:t>(C)</w:t>
      </w:r>
      <w:r>
        <w:rPr>
          <w:sz w:val="24"/>
          <w:u w:val="single"/>
        </w:rPr>
        <w:t>(D)</w:t>
      </w:r>
      <w:r>
        <w:rPr>
          <w:sz w:val="24"/>
        </w:rPr>
        <w:tab/>
        <w:t>No person may drive a commercial motor vehicle on the highways of this State while</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r>
      <w:r>
        <w:rPr>
          <w:sz w:val="24"/>
          <w:u w:val="single"/>
        </w:rPr>
        <w:t>(1)</w:t>
      </w:r>
      <w:r>
        <w:rPr>
          <w:sz w:val="24"/>
        </w:rPr>
        <w:tab/>
        <w:t>his commercial driver license or privilege to drive is suspended, revoked, or canceled</w:t>
      </w:r>
      <w:r>
        <w:rPr>
          <w:strike/>
          <w:sz w:val="24"/>
        </w:rPr>
        <w:t>,</w:t>
      </w:r>
      <w:r>
        <w:rPr>
          <w:sz w:val="24"/>
          <w:u w:val="single"/>
        </w:rPr>
        <w:t>;</w:t>
      </w:r>
      <w:r>
        <w:rPr>
          <w:sz w:val="24"/>
        </w:rPr>
        <w:t xml:space="preserve"> </w:t>
      </w:r>
      <w:r>
        <w:rPr>
          <w:strike/>
          <w:sz w:val="24"/>
        </w:rPr>
        <w:t>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z w:val="24"/>
          <w:u w:val="single"/>
        </w:rPr>
        <w:t>(2)</w:t>
      </w:r>
      <w:r>
        <w:rPr>
          <w:sz w:val="24"/>
        </w:rPr>
        <w:tab/>
        <w:t>subject to a disqualification</w:t>
      </w:r>
      <w:r>
        <w:rPr>
          <w:strike/>
          <w:sz w:val="24"/>
        </w:rPr>
        <w:t>,</w:t>
      </w:r>
      <w:r>
        <w:rPr>
          <w:sz w:val="24"/>
          <w:u w:val="single"/>
        </w:rPr>
        <w:t>;</w:t>
      </w:r>
      <w:r>
        <w:rPr>
          <w:sz w:val="24"/>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z w:val="24"/>
          <w:u w:val="single"/>
        </w:rPr>
        <w:t>(3)</w:t>
      </w:r>
      <w:r>
        <w:rPr>
          <w:sz w:val="24"/>
        </w:rPr>
        <w:tab/>
        <w:t>in violation of an out-of-servic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r>
      <w:r>
        <w:rPr>
          <w:strike/>
          <w:sz w:val="24"/>
        </w:rPr>
        <w:t>(D)</w:t>
      </w:r>
      <w:r>
        <w:rPr>
          <w:sz w:val="24"/>
          <w:u w:val="single"/>
        </w:rPr>
        <w:t>(E)</w:t>
      </w:r>
      <w:r>
        <w:rPr>
          <w:sz w:val="24"/>
        </w:rPr>
        <w:tab/>
        <w:t xml:space="preserve">A person violating </w:t>
      </w:r>
      <w:r>
        <w:rPr>
          <w:strike/>
          <w:sz w:val="24"/>
        </w:rPr>
        <w:t>these</w:t>
      </w:r>
      <w:r>
        <w:rPr>
          <w:sz w:val="24"/>
        </w:rPr>
        <w:t xml:space="preserve"> </w:t>
      </w:r>
      <w:r>
        <w:rPr>
          <w:sz w:val="24"/>
          <w:u w:val="single"/>
        </w:rPr>
        <w:t>the</w:t>
      </w:r>
      <w:r>
        <w:rPr>
          <w:sz w:val="24"/>
        </w:rPr>
        <w:t xml:space="preserve"> requirements </w:t>
      </w:r>
      <w:r>
        <w:rPr>
          <w:sz w:val="24"/>
          <w:u w:val="single"/>
        </w:rPr>
        <w:t>of subsection (D)(3) must be punished as follows, while all other violations of this section</w:t>
      </w:r>
      <w:r>
        <w:rPr>
          <w:sz w:val="24"/>
        </w:rPr>
        <w:t xml:space="preserve"> must be punished as though convicted of a violation of Section 56-1-460</w:t>
      </w:r>
      <w:r>
        <w:rPr>
          <w:sz w:val="24"/>
          <w:u w:val="single"/>
        </w:rPr>
        <w:t>.  A person is disqualified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z w:val="24"/>
          <w:u w:val="single"/>
        </w:rPr>
        <w:t>(1)</w:t>
        <w:tab/>
        <w:t>ninety days nor more than one year if the person is convicted of a first violation of an out-of-service order.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2)</w:t>
        <w:tab/>
        <w:t>one year nor more than five years if during a ten-year period the person is convicted of two violations of out-of-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3)</w:t>
        <w:tab/>
        <w:t>three years nor more than five years if during a ten-year period the person is convicted of three or more violations of out-of-state 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ab/>
        <w:t>(4)</w:t>
        <w:tab/>
        <w:t>one hundred eighty days nor more than two years if the driver is convicted of a first violation of an out-of-service order while transporting hazardous materials required to be placarded under the Hazardous Materials Transportation Act (49 U.S.C. 5101-5127), or while operating motor vehicles designed to transport more than fifteen passengers, including the driver.  A driver is disqualified for a period of not less than three years nor more than five years if during a ten-year period the person is convicted of any subsequent violations of out-of-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of-service order is subject to a civil penalty of not less than one thousand dollars nor more than two thousand five hundre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1.</w:t>
        <w:tab/>
        <w:t>Section 56-1-2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2080.</w:t>
        <w:tab/>
        <w:t>(A)(1)</w:t>
        <w:tab/>
        <w:t>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The department may authorize a person, including an agency of this or another state, an employer, or a department, agency, or instrumentality of local government, to administer the skills test specified by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w:t>
        <w:tab/>
        <w:t>the test is the same which otherwise would be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b)</w:t>
        <w:tab/>
        <w:t>the third party has entered into an agreement with the department which contains at least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b/>
        <w:t>(i)</w:t>
        <w:tab/>
        <w:t>authorization for the department or the Federal Highway Administration or its representatives to conduct random examinations, inspections, and audits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b/>
        <w:t>(ii)</w:t>
        <w:tab/>
        <w:t>permission for the department or its representative to conduct onsite inspection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tab/>
        <w:t>(iii)</w:t>
        <w:tab/>
        <w:t>a requirement that all third-party examiners meet the same  qualifications and training standards as the department’s examiners to the extent necessary to conduct the driving skil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w:t>
      </w:r>
      <w:r>
        <w:rPr>
          <w:strike/>
          <w:sz w:val="24"/>
        </w:rPr>
        <w:t>drivers</w:t>
      </w:r>
      <w:r>
        <w:rPr>
          <w:sz w:val="24"/>
        </w:rPr>
        <w:t xml:space="preserve"> </w:t>
      </w:r>
      <w:r>
        <w:rPr>
          <w:sz w:val="24"/>
          <w:u w:val="single"/>
        </w:rPr>
        <w:t>persons</w:t>
      </w:r>
      <w:r>
        <w:rPr>
          <w:sz w:val="24"/>
        </w:rPr>
        <w:t xml:space="preserve">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trike/>
          <w:sz w:val="24"/>
        </w:rPr>
        <w:t>(B)</w:t>
      </w:r>
      <w:r>
        <w:rPr>
          <w:sz w:val="24"/>
        </w:rPr>
        <w:tab/>
      </w:r>
      <w:r>
        <w:rPr>
          <w:strike/>
          <w:sz w:val="24"/>
        </w:rPr>
        <w:t>The department may waive the skills test specified in this section for a commercial driver licens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trike/>
          <w:sz w:val="24"/>
        </w:rPr>
        <w:t>(1)</w:t>
      </w:r>
      <w:r>
        <w:rPr>
          <w:sz w:val="24"/>
        </w:rPr>
        <w:tab/>
      </w:r>
      <w:r>
        <w:rPr>
          <w:strike/>
          <w:sz w:val="24"/>
        </w:rPr>
        <w:t>whose driver's license has not been suspended or revoked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trike/>
          <w:sz w:val="24"/>
        </w:rPr>
        <w:t>(2)</w:t>
      </w:r>
      <w:r>
        <w:rPr>
          <w:sz w:val="24"/>
        </w:rPr>
        <w:tab/>
      </w:r>
      <w:r>
        <w:rPr>
          <w:strike/>
          <w:sz w:val="24"/>
        </w:rPr>
        <w:t>who has no more than four points against his  driving record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r>
      <w:r>
        <w:rPr>
          <w:strike/>
          <w:sz w:val="24"/>
        </w:rPr>
        <w:t>(3)</w:t>
      </w:r>
      <w:r>
        <w:rPr>
          <w:sz w:val="24"/>
        </w:rPr>
        <w:tab/>
      </w:r>
      <w:r>
        <w:rPr>
          <w:strike/>
          <w:sz w:val="24"/>
        </w:rPr>
        <w:t>who has not contributed to an accident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r>
      <w:r>
        <w:rPr>
          <w:strike/>
          <w:sz w:val="24"/>
        </w:rPr>
        <w:t>(4)</w:t>
      </w:r>
      <w:r>
        <w:rPr>
          <w:sz w:val="24"/>
        </w:rPr>
        <w:tab/>
      </w:r>
      <w:r>
        <w:rPr>
          <w:strike/>
          <w:sz w:val="24"/>
        </w:rPr>
        <w:t>who has been licensed to operate the class of motor vehicle for which he is applying for a minimum of two years or who can provide proof that he was operating those vehicles for two years immediately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trike/>
          <w:sz w:val="24"/>
        </w:rPr>
        <w:t>(C)</w:t>
      </w:r>
      <w:r>
        <w:rPr>
          <w:sz w:val="24"/>
          <w:u w:val="single"/>
        </w:rPr>
        <w:t>(B)</w:t>
      </w:r>
      <w:r>
        <w:rPr>
          <w:sz w:val="24"/>
        </w:rPr>
        <w:tab/>
        <w:t>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trike/>
          <w:sz w:val="24"/>
        </w:rPr>
        <w:t>(D)</w:t>
      </w:r>
      <w:r>
        <w:rPr>
          <w:sz w:val="24"/>
          <w:u w:val="single"/>
        </w:rPr>
        <w:t>(C)</w:t>
      </w:r>
      <w:r>
        <w:rPr>
          <w:sz w:val="24"/>
        </w:rPr>
        <w:t>(1)</w:t>
        <w:tab/>
        <w:t xml:space="preserve">A commercial driver instruction permit may be issued to an individual who holds a valid Class ‘D’ license </w:t>
      </w:r>
      <w:r>
        <w:rPr>
          <w:strike/>
          <w:sz w:val="24"/>
        </w:rPr>
        <w:t>or</w:t>
      </w:r>
      <w:r>
        <w:rPr>
          <w:sz w:val="24"/>
        </w:rPr>
        <w:t xml:space="preserve"> </w:t>
      </w:r>
      <w:r>
        <w:rPr>
          <w:sz w:val="24"/>
          <w:u w:val="single"/>
        </w:rPr>
        <w:t>and</w:t>
      </w:r>
      <w:r>
        <w:rPr>
          <w:sz w:val="24"/>
        </w:rPr>
        <w:t xml:space="preserve"> who has passed the appropriate vision and written test for the type of commercial driver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3)</w:t>
        <w:tab/>
        <w:t>The commercial driver instruction permit may not be issued for longer than six months.  Only one renewal or reissuance may be granted within a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2.</w:t>
        <w:tab/>
        <w:t>Section 56-1-21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 xml:space="preserve">Classifications: </w:t>
      </w:r>
      <w:r>
        <w:rPr>
          <w:strike/>
          <w:sz w:val="24"/>
        </w:rPr>
        <w:t>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r>
      <w:r>
        <w:rPr>
          <w:sz w:val="24"/>
          <w:u w:val="single"/>
        </w:rPr>
        <w:t>(a)</w:t>
        <w:tab/>
        <w:t>Class A: A combination of vehicles with a gross combination</w:t>
      </w:r>
      <w:r>
        <w:rPr>
          <w:sz w:val="24"/>
        </w:rPr>
        <w:t xml:space="preserve"> weight rating of twenty-six thousand one pounds or more </w:t>
      </w:r>
      <w:r>
        <w:rPr>
          <w:strike/>
          <w:sz w:val="24"/>
        </w:rPr>
        <w:t>if</w:t>
      </w:r>
      <w:r>
        <w:rPr>
          <w:sz w:val="24"/>
        </w:rPr>
        <w:t xml:space="preserve"> </w:t>
      </w:r>
      <w:r>
        <w:rPr>
          <w:sz w:val="24"/>
          <w:u w:val="single"/>
        </w:rPr>
        <w:t>provided</w:t>
      </w:r>
      <w:r>
        <w:rPr>
          <w:sz w:val="24"/>
        </w:rPr>
        <w:t xml:space="preserve"> the gross vehicle weight rating of the vehicle being towed is in excess of ten thousand pound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r>
      <w:r>
        <w:rPr>
          <w:sz w:val="24"/>
          <w:u w:val="single"/>
        </w:rPr>
        <w:t>(b)</w:t>
        <w:tab/>
        <w:t>Class B: a single vehicle with a gross vehicle</w:t>
      </w:r>
      <w:r>
        <w:rPr>
          <w:sz w:val="24"/>
        </w:rPr>
        <w:t xml:space="preserve"> weight rating of twenty-six thousand one pounds or more, </w:t>
      </w:r>
      <w:r>
        <w:rPr>
          <w:strike/>
          <w:sz w:val="24"/>
        </w:rPr>
        <w:t>and</w:t>
      </w:r>
      <w:r>
        <w:rPr>
          <w:sz w:val="24"/>
        </w:rPr>
        <w:t xml:space="preserve"> </w:t>
      </w:r>
      <w:r>
        <w:rPr>
          <w:sz w:val="24"/>
          <w:u w:val="single"/>
        </w:rPr>
        <w:t>or</w:t>
      </w:r>
      <w:r>
        <w:rPr>
          <w:sz w:val="24"/>
        </w:rPr>
        <w:t xml:space="preserve"> any such  vehicle towing a vehicle not in excess of ten thousand pounds </w:t>
      </w:r>
      <w:r>
        <w:rPr>
          <w:sz w:val="24"/>
          <w:u w:val="single"/>
        </w:rPr>
        <w:t>gross vehicle weight rating</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ab/>
        <w:t>(c)</w:t>
        <w:tab/>
      </w:r>
      <w:r>
        <w:rPr>
          <w:sz w:val="24"/>
          <w:u w:val="single"/>
        </w:rPr>
        <w:t>Class C:</w:t>
        <w:tab/>
        <w:t>A single vehicle, or combination of vehicles,</w:t>
      </w:r>
      <w:r>
        <w:rPr>
          <w:sz w:val="24"/>
        </w:rPr>
        <w:t xml:space="preserve"> </w:t>
      </w:r>
      <w:r>
        <w:rPr>
          <w:strike/>
          <w:sz w:val="24"/>
        </w:rPr>
        <w:t>weight rating of less than twenty-six thousand one pounds and any such vehicle towing a vehicle with a gross vehicle weight rating not in excess of ten thousand pounds comprison: persons, including the driver; material which require the vehicle to be placarded under 49 C.F.R., part 172, subpart F,</w:t>
      </w:r>
      <w:r>
        <w:rPr>
          <w:sz w:val="24"/>
        </w:rPr>
        <w:t xml:space="preserve"> </w:t>
      </w:r>
      <w:r>
        <w:rPr>
          <w:sz w:val="24"/>
          <w:u w:val="single"/>
        </w:rPr>
        <w:t>that are not Class A or B vehicles but either designed to transport 16 or more passengers including the driver, or are placarded for hazardous materials under 49 CFR, Part 172, subpart 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2)</w:t>
        <w:tab/>
        <w:t xml:space="preserve">Endorsements: </w:t>
      </w:r>
      <w:r>
        <w:rPr>
          <w:strike/>
          <w:sz w:val="24"/>
        </w:rPr>
        <w:t>transporting hazardous material; and tank vehicle e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ab/>
      </w:r>
      <w:r>
        <w:rPr>
          <w:sz w:val="24"/>
          <w:u w:val="single"/>
        </w:rPr>
        <w:t>(a)</w:t>
        <w:tab/>
        <w:t>‘H’ authorizes the person to drive a vehicle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ab/>
        <w:t>(b)</w:t>
        <w:tab/>
        <w:t>‘T’ authorizes double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ab/>
        <w:t>(c)</w:t>
        <w:tab/>
        <w:t>‘P’ authorizes driving vehicles carrying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ab/>
        <w:t>(d)</w:t>
        <w:tab/>
        <w:t>‘N’ authorizes driving tank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u w:val="single"/>
        </w:rPr>
        <w:tab/>
        <w:tab/>
        <w:tab/>
        <w:t>(e)</w:t>
        <w:tab/>
        <w:t>‘X’ represents a combination of hazardous materials or tank vehicle endorsem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3)</w:t>
        <w:tab/>
        <w:t>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ab/>
      </w:r>
      <w:r>
        <w:rPr>
          <w:sz w:val="24"/>
          <w:u w:val="single"/>
        </w:rPr>
        <w:t>(a)</w:t>
        <w:tab/>
      </w:r>
      <w:r>
        <w:rPr>
          <w:sz w:val="24"/>
        </w:rPr>
        <w:t xml:space="preserve">‘K’ restricts the </w:t>
      </w:r>
      <w:r>
        <w:rPr>
          <w:strike/>
          <w:sz w:val="24"/>
        </w:rPr>
        <w:t>driver</w:t>
      </w:r>
      <w:r>
        <w:rPr>
          <w:sz w:val="24"/>
        </w:rPr>
        <w:t xml:space="preserve"> </w:t>
      </w:r>
      <w:r>
        <w:rPr>
          <w:sz w:val="24"/>
          <w:u w:val="single"/>
        </w:rPr>
        <w:t>person</w:t>
      </w:r>
      <w:r>
        <w:rPr>
          <w:sz w:val="24"/>
        </w:rPr>
        <w:t xml:space="preserve"> to vehicles not equipped with airbrake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ab/>
        <w:tab/>
      </w:r>
      <w:r>
        <w:rPr>
          <w:sz w:val="24"/>
          <w:u w:val="single"/>
        </w:rPr>
        <w:t>(b)</w:t>
        <w:tab/>
        <w:t>‘Z’ except tractor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ab/>
        <w:tab/>
        <w:t>(c)</w:t>
        <w:tab/>
        <w:t>‘Z-1’ may not operate commercial motor vehicles with a gross vehicle weight rating or a gross combination weight rating  exceeding 26,000 pound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3.</w:t>
        <w:tab/>
        <w:t>Section 56-1-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56-1-2120.</w:t>
        <w:tab/>
        <w:t>(A)</w:t>
        <w:tab/>
        <w:t>A person may not drive a commercial motor vehicle within this State while having a measurable amount of alcohol in hi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A person who drives a commercial motor vehicle within this State while having a measurable amount of alcohol in his system or who refuses to submit to an alcohol test under Section 56-1-2130 must be placed out-of-service for twenty-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C)</w:t>
        <w:tab/>
        <w:t>A person who drives a commercial motor vehicle in this State with an alcohol concentration of four one-hundredths of one percent or more must be disqualified from driving a commercial motor vehicle under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D)</w:t>
        <w:tab/>
        <w:t>A person must not be on duty or operate a commercial motor vehicle while he possesses an alcoholic beverage that is not part of the manifest and transported as part of the ship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4.</w:t>
        <w:tab/>
        <w:t>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1998.   A person who, on July 1, 1998, is a holder of a valid special restricted license is entitled to retain that license and is exempt from the provisional license requirements.  The purpose of this section is to grandfather persons who hold a valid special restricted license on July 1, 1998.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3096" w:leader="none"/>
          <w:tab w:val="left" w:pos="3312" w:leader="none"/>
        </w:tabs>
        <w:ind w:left="432" w:right="3254" w:hanging="216"/>
        <w:jc w:val="both"/>
        <w:rPr>
          <w:sz w:val="24"/>
        </w:rPr>
      </w:pPr>
      <w:r>
        <w:rPr>
          <w:sz w:val="24"/>
        </w:rPr>
        <w:t xml:space="preserve">/s/Hugh K. Leatherman, Jr. </w:t>
        <w:tab/>
        <w:t>/s/Ronald P. Townsend</w:t>
      </w:r>
    </w:p>
    <w:p>
      <w:pPr>
        <w:pStyle w:val="Normal"/>
        <w:tabs>
          <w:tab w:val="clear" w:pos="720"/>
          <w:tab w:val="left" w:pos="216" w:leader="none"/>
          <w:tab w:val="left" w:pos="3096" w:leader="none"/>
          <w:tab w:val="left" w:pos="3312" w:leader="none"/>
        </w:tabs>
        <w:ind w:left="432" w:right="3254" w:hanging="216"/>
        <w:jc w:val="both"/>
        <w:rPr>
          <w:sz w:val="24"/>
        </w:rPr>
      </w:pPr>
      <w:r>
        <w:rPr>
          <w:sz w:val="24"/>
        </w:rPr>
        <w:t>/s/C. Tyrone Courtney</w:t>
        <w:tab/>
        <w:t>/s/James H. Harrison</w:t>
      </w:r>
    </w:p>
    <w:p>
      <w:pPr>
        <w:pStyle w:val="Normal"/>
        <w:tabs>
          <w:tab w:val="clear" w:pos="720"/>
          <w:tab w:val="left" w:pos="216" w:leader="none"/>
          <w:tab w:val="left" w:pos="3096" w:leader="none"/>
          <w:tab w:val="left" w:pos="3312" w:leader="none"/>
        </w:tabs>
        <w:ind w:left="432" w:right="3254" w:hanging="216"/>
        <w:jc w:val="both"/>
        <w:rPr>
          <w:sz w:val="24"/>
        </w:rPr>
      </w:pPr>
      <w:r>
        <w:rPr>
          <w:sz w:val="24"/>
        </w:rPr>
        <w:t xml:space="preserve">/s/C. Bradley Hutto </w:t>
        <w:tab/>
        <w:t>/s/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b/>
          <w:b/>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FLEMING, under House Rule 5.14, raised a Point of Order that the Free Conference Report had not been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PEAKER WIL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RRISON moved to waive Rule 5.15, which was agreed to by a division vote of 91 t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823--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CARNELL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Yeas 99;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arfield</w:t>
        <w:tab/>
        <w:t>Battle</w:t>
        <w:tab/>
        <w:t>Bax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Breeland</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432" w:right="3254" w:hanging="216"/>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432" w:right="3254" w:hanging="216"/>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432" w:right="3254" w:hanging="216"/>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432" w:right="3254" w:hanging="216"/>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432" w:right="3254" w:hanging="216"/>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432" w:right="3254" w:hanging="216"/>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432" w:right="3254" w:hanging="216"/>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432" w:right="3254" w:hanging="216"/>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432" w:right="3254" w:hanging="216"/>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432" w:right="3254" w:hanging="216"/>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432" w:right="3254" w:hanging="216"/>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432" w:right="3254" w:hanging="216"/>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432" w:right="3254" w:hanging="216"/>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432" w:right="3254" w:hanging="216"/>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432" w:right="3254" w:hanging="216"/>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432" w:right="3254" w:hanging="216"/>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432" w:right="3254" w:hanging="216"/>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432" w:right="3254" w:hanging="216"/>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432" w:right="3254" w:hanging="216"/>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432" w:right="3254" w:hanging="216"/>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432" w:right="3254" w:hanging="216"/>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99</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432" w:right="3254" w:hanging="216"/>
        <w:jc w:val="both"/>
        <w:rPr>
          <w:sz w:val="24"/>
        </w:rPr>
      </w:pPr>
      <w:r>
        <w:rPr>
          <w:sz w:val="24"/>
        </w:rPr>
      </w:r>
    </w:p>
    <w:p>
      <w:pPr>
        <w:pStyle w:val="Normal"/>
        <w:tabs>
          <w:tab w:val="clear" w:pos="720"/>
          <w:tab w:val="left" w:pos="2160" w:leader="none"/>
          <w:tab w:val="left" w:pos="4507" w:leader="none"/>
          <w:tab w:val="left" w:pos="5904" w:leader="none"/>
        </w:tabs>
        <w:ind w:left="432" w:right="3254" w:hanging="216"/>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Committee of Conference was thereby resolved into a Committee of Free Conference, the SPEAKER appointed Reps. CARNELL, STUART and WALKER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823---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The General Assembly, 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1.</w:t>
        <w:tab/>
        <w:t>Section 56-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Section 56-1-320.</w:t>
        <w:tab/>
      </w:r>
      <w:r>
        <w:rPr>
          <w:sz w:val="24"/>
          <w:u w:val="single"/>
        </w:rPr>
        <w:t>(A)</w:t>
      </w:r>
      <w:r>
        <w:rPr>
          <w:sz w:val="24"/>
        </w:rPr>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 xml:space="preserve">Provided, however, that if </w:t>
      </w:r>
      <w:r>
        <w:rPr>
          <w:sz w:val="24"/>
          <w:u w:val="single"/>
        </w:rPr>
        <w:t>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If</w:t>
      </w:r>
      <w:r>
        <w:rPr>
          <w:sz w:val="24"/>
        </w:rPr>
        <w:t xml:space="preserve"> another state restores limited or restricted driving privileges to the person whose license has been suspended or revoked, such restoration of privileges shall also be valid in this State </w:t>
      </w:r>
      <w:r>
        <w:rPr>
          <w:sz w:val="24"/>
          <w:u w:val="single"/>
        </w:rPr>
        <w:t>and the department must issue a driver’s license to the individual</w:t>
      </w:r>
      <w:r>
        <w:rPr>
          <w:sz w:val="24"/>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r>
      <w:r>
        <w:rPr>
          <w:sz w:val="24"/>
          <w:u w:val="single"/>
        </w:rPr>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u w:val="single"/>
        </w:rPr>
      </w:pPr>
      <w:r>
        <w:rPr>
          <w:sz w:val="24"/>
          <w:u w:val="single"/>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u w:val="single"/>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2.</w:t>
        <w:tab/>
        <w:t>Section 56-1-650(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3.</w:t>
        <w:tab/>
        <w:t>Article 9, Chapter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 31-17-525.</w:t>
        <w:tab/>
        <w:t>(A)</w:t>
        <w:tab/>
        <w:t>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B)</w:t>
        <w:tab/>
        <w:t>Vehicles described in Section 31-17-510(a) may be exhibited or displayed with the intent to promote the sale of these vehicles at any campground if the provisions of this section are complied with.  A campground must obtain from the Department of Public Safety a permit for vehicles described in Section 31-17-510(a) to be displayed or exhibited at a campground.  No vehicle may be sold or offered for sale at a  campground as provided for by this section, but information on the vehicle may be provided and a list of dealers offering the vehicle for sal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C)</w:t>
        <w:tab/>
        <w:t>A South Carolina licensed travel trailer dealer may exhibit or display vehicles described in Section 31-17-510(a) at a campground under the terms of this section without obtaining a temporary license pursuant to Section 31-17-520(4); however, nothing contained in this section prohibits a South Carolina licensed travel trailer dealer from obtaining a temporary license pursuant to Section 31-17-520(4) if an event held at a campground requires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3096" w:leader="none"/>
          <w:tab w:val="left" w:pos="3312" w:leader="none"/>
        </w:tabs>
        <w:ind w:left="432" w:right="3254" w:hanging="216"/>
        <w:jc w:val="both"/>
        <w:rPr>
          <w:sz w:val="24"/>
        </w:rPr>
      </w:pPr>
      <w:r>
        <w:rPr>
          <w:sz w:val="24"/>
        </w:rPr>
        <w:t>/s/Hugh K. Leatherman, Sr.</w:t>
        <w:tab/>
        <w:t>/s/Marion P. Carnell</w:t>
      </w:r>
    </w:p>
    <w:p>
      <w:pPr>
        <w:pStyle w:val="Normal"/>
        <w:tabs>
          <w:tab w:val="clear" w:pos="720"/>
          <w:tab w:val="left" w:pos="216" w:leader="none"/>
          <w:tab w:val="left" w:pos="3096" w:leader="none"/>
          <w:tab w:val="left" w:pos="3312" w:leader="none"/>
        </w:tabs>
        <w:ind w:left="432" w:right="3254" w:hanging="216"/>
        <w:jc w:val="both"/>
        <w:rPr>
          <w:sz w:val="24"/>
        </w:rPr>
      </w:pPr>
      <w:r>
        <w:rPr>
          <w:sz w:val="24"/>
        </w:rPr>
        <w:t>/s/C. Tyrone Courtney</w:t>
        <w:tab/>
        <w:t>/s/Elsie Rast Stuart</w:t>
      </w:r>
    </w:p>
    <w:p>
      <w:pPr>
        <w:pStyle w:val="Normal"/>
        <w:tabs>
          <w:tab w:val="clear" w:pos="720"/>
          <w:tab w:val="left" w:pos="216" w:leader="none"/>
          <w:tab w:val="left" w:pos="3096" w:leader="none"/>
          <w:tab w:val="left" w:pos="3312" w:leader="none"/>
        </w:tabs>
        <w:ind w:left="432" w:right="3254" w:hanging="216"/>
        <w:jc w:val="both"/>
        <w:rPr>
          <w:sz w:val="24"/>
        </w:rPr>
      </w:pPr>
      <w:r>
        <w:rPr>
          <w:sz w:val="24"/>
        </w:rPr>
        <w:t>/s/Bradley C. Hutto</w:t>
        <w:tab/>
        <w:t>/s/Robert E.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p. HASKINS moved that upon the completion of receiving messages from the Senate today, the House stand adjourned to meet in Local Session tomorrow at 10:00 A.M. for the purpose of Ratifying Act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pPr>
      <w:r>
        <w:rPr>
          <w:sz w:val="24"/>
        </w:rPr>
        <w:tab/>
        <w:t xml:space="preserve">Rep. HASKINS moved that the upon completion of ratification of Acts in Local Session tomorrow, that the House stand adjourned </w:t>
      </w:r>
      <w:r>
        <w:rPr>
          <w:i/>
          <w:sz w:val="24"/>
        </w:rPr>
        <w:t>Sine Die</w:t>
      </w:r>
      <w:r>
        <w:rPr>
          <w:sz w:val="24"/>
        </w:rPr>
        <w: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overridden the veto by the Governor on R. 222, H. 3400 by a vote of 3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4</w:t>
      </w:r>
      <w:r>
        <w:rPr>
          <w:sz w:val="24"/>
        </w:rPr>
        <w:tab/>
        <w:t>Part IB, Section 72.81, page 548, General Provision:  Marine Remote Sens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overridden the veto by the Governor on R.222, H. 3400 by a vote of 32 t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16</w:t>
      </w:r>
      <w:r>
        <w:rPr>
          <w:sz w:val="24"/>
        </w:rPr>
        <w:tab/>
        <w:t>Part II, Section 36, pages II-28 through II-30, Fee for Indigent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overridden the veto by the Governor on R. 222, H. 3400 by a vote of 34 to 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25</w:t>
      </w:r>
      <w:r>
        <w:rPr>
          <w:sz w:val="24"/>
        </w:rPr>
        <w:tab/>
        <w:t>Part III, Section 2, page III-2, Item (12), University of South Carolina, Institute for Public Affairs, $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overridden the veto by the Governor on R. 222, H. 3400 by a vote of 28 t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sz w:val="24"/>
        </w:rPr>
        <w:t>(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firstLine="216"/>
        <w:jc w:val="both"/>
        <w:rPr/>
      </w:pPr>
      <w:r>
        <w:rPr>
          <w:b/>
          <w:sz w:val="24"/>
        </w:rPr>
        <w:t>Veto 7</w:t>
      </w:r>
      <w:r>
        <w:rPr>
          <w:sz w:val="24"/>
        </w:rPr>
        <w:tab/>
        <w:t>Part IB, Section 34.11, page 480, Department of Public Safety: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requested and been granted Free Conference Powers and appointed Senators Leatherman, Courtney and Hutto of the Committee of Free Conference on the part of the Senate on 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adopted the report of the Committee of Free Conference on 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S. 60--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requested and been granted Free Conference Powers and appointed Senators Leatherman, Hutto and Courtney of the Committee of Free Conference on  the part of the Senate on H. 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Columbia, S.C.,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spectfully informs your Honorable Body that it has adopted the report of the Committee of Free Conference on H. 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nd the report having been adopted by both Houses,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293 -- Reps. Young and Woodrum:  A CONCURRENT RESOLUTION TO EXTEND THE CONDOLENCES OF THE MEMBERS OF THE GENERAL ASSEMBLY TO THE FRIENDS AND FAMILY OF OVALYN KELLEY LATHAN, OF SUMTER COUNTY, WHO DIED MONDAY, JUNE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294 -- Rep. G. Brown:  A CONCURRENT RESOLUTION RECOGNIZING AND COMMENDING REVEREND WILLIE LAWSON OF SUMTER COUNTY FOR HIS OUTSTANDING CONTRIBUTIONS AN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04 -- Rep. Whipper:  A CONCURRENT RESOLUTION HONORING AND RECOGNIZING THE THIRTY-SEVEN YEAR LEGACY OF DR. WILLIS C. HAM, COMMISSIONER OF THE SOUTH CAROLINA HUMAN AFFAIRS COMMISSION AND A SPORTS FIGURE, WHO HAS MADE THE TRANSITION TO A STATE LEADER BASED ON HIS ABILITY TO COMMUNICATE, MOTIVATE, AND L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05 -- Rep. Bowers:  A CONCURRENT RESOLUTION CONGRATULATING THE TOWN OF BRUNSON IN HAMPTON COUNTY ON THE OCCASION OF ITS ONE HUNDRE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06 -- Reps. Spearman, Clyburn and Parks:  A CONCURRENT RESOLUTION CONGRATULATING MS. GAYLE P. WERTS ON HER RETIREMENT AS TREASURER OF SALUD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07 -- Reps. Koon, Webb, 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skins, Hawkins, J. Hines, M. Hines, Hinson, Hodges, Howard, Inabinett, Jennings, Jordan, Keegan, Kelley, Kennedy, Kinon, Kirsh, Klauber, Knotts,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CONCURRENT RESOLUTION CONGRATULATING DR. JAMES A. TIMMERMAN, JR., UPON HIS RETIREMENT AS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09 -- Rep. Clyburn:  A CONCURRENT RESOLUTION CONGRATULATING THE GIRLS VARSITY BASKET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10 -- Rep. Clyburn:  A CONCURRENT RESOLUTION CONGRATULATING THE SOFT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11 -- Rep. Clyburn:  A CONCURRENT RESOLUTION CONGRATULATING THE PATRIOTS BASE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12 -- Rep. Clyburn:  A CONCURRENT RESOLUTION CONGRATULATING MS. MARGIE PLUNKETT ON HER RETIREMENT AS TREASUR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13 -- Rep. G. Brown:  A CONCURRENT RESOLUTION EXPRESSING SORROW AT THE DEATH OF MR. WALTER NELSON OF LYNCHBURG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14 -- Reps. Stuart, Bauer, Gamble, Knotts, Koon, Riser and Spearman:  A CONCURRENT RESOLUTION CONGRATULATING MS. BETTY BAIRD OF LEXINGTON COUNTY UPON HER RETIREMENT FROM CLEMSON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26 -- Rep. McLeod:  A CONCURRENT RESOLUTION CONGRATULATING SUPERINTENDENT THOMAS EDWARD CALHOUN “TEC” DOWLING FOR HIS DISTINGUISHED LEADERSHIP RECORD AND ACHIEVEMENTS ON BEHALF OF THE CHILDREN OF THE SCHOOL DISTRICT OF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28 -- Rep. Neilson:  A CONCURRENT RESOLUTION TO CONGRATULATE AND EXTEND THE HEARTFELT APPRECIATION OF THE MEMBERS OF THE GENERAL ASSEMBLY OF THE STATE OF SOUTH CAROLINA TO MRS. ANN COUNCIL OF DARLINGTON COUNTY UPON BEING NAMED THE 1996 SOUTH CAROLINA SCHOOL NURSE OF THE YEAR AND TO COMMEND HER FOR HER COMMITMENT TO HEALTH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0 -- Rep. R. Smith:  A CONCURRENT RESOLUTION TO COMMEND JANE V. (CANDYE) SLAY, PRINCIPAL OF REDCLIFFE ELEMENTARY SCHOOL IN AIKEN AND ONE OF SOUTH CAROLINA’S MOST HONORED SCHOOL ADMINISTRAT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1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SOUTH CAROLINA CHAPTER OF THE NATIONAL ASSOCIATION OF BENCH AND BAR SPOUSES, INCORPORATED, ON ITS FOURTH ANNIVERSARY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3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MMEND DR. DAVID T. SHANNON FOR HIS DISTINGUISHED CAREER AS A UNIVERSITY ADMINISTRATOR, PROFESSOR, AUTHOR, AND MINISTER OF THE GOSPEL UPON HIS RETIREMENT AS PRESIDENT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4 -- Rep. Seithel:  A CONCURRENT RESOLUTION CONGRATULATING EDWIN S. TAYLOR ON HIS RETIREMENT FROM THE CHARLESTON COUNTY PARK AND RECRE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5 -- Rep. McLeod:  A CONCURRENT RESOLUTION CONGRATULATING CHIEF SUMMARY COURT JUDGE J. OSCAR ZOBEL FOR HIS DISTINGUISHED RECORD OF JUDICIAL SERVICE AND EXPRESSING APPRECIATION FOR HIS TWENTY-SIX AND ONE-HALF YEARS AS A NEWBERRY COUNTY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6 -- Rep. Harvin:  A CONCURRENT RESOLUTION TO COMMEND REVEREND WILBURN BEASLEY OF TURBEVILLE, A LEGEND IN THE FREE WILL BAPTIST CHURCH, FOR A LIFETIME OF SERVICE AS A MINISTER AND COMMUNITY LEADER IN SOUTH CAROLINA AND THE SOUTH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7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EXPRESS THE APPRECIATION OF THE GENERAL ASSEMBLY OF THE STATE OF SOUTH CAROLINA TO DR. LEO RICHARDSON, DIRECTOR OF INDIVIDUAL AND PROVIDER RIGHTS FOR THE DEPARTMENT OF SOCIAL SERVICES, FOR HIS MANY YEARS OF SERVICE TO THE STATE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8 -- Rep. Breeland:  A CONCURRENT RESOLUTION TO COMMEND THE STRONG FAMILY UPON THE OCCASION OF ITS THIRTY-SEVENTH REUNION TO BE HELD IN CHARLESTON AND TO PROCLAIM THE WEEK OF AUGUST 18 - 24, 1997, AS THE STRONG FAMILY REUNION WEEK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39 -- Rep. Hawkins:  A CONCURRENT RESOLUTION TO EXPRESS THE PROFOUND SORROW OF THE  MEMBERS OF THE GENERAL ASSEMBLY OF THE STATE OF SOUTH CAROLINA AT THE DEATH OF FORMER SPARTANBURG COUNTY ADMINISTRATOR HUBERT E. JOHNSON AND TO EXTEND DEEPEST SYMPATHY TO THE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40 -- Reps. Baxley, Allison, Altman, Askins, Bailey, Barfield, Barrett, Battle, Bauer,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NGRATULATE MR. AND MRS. WILLIAM H. BAXLEY, JR., OF HARTSVILLE, SOUTH CAROLINA, ON THE SPECIAL OCCASION OF THEIR FIFTIETH WEDDING ANNIVERSARY ON SEPTEMBER 7, 1997, AND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H. 4343 -- Reps. Robinson, Rice and Webb:  A CONCURRENT RESOLUTION CONGRATULATING MR. AND MRS. ALVIN JUDSON HURT OF PICKENS COUNTY ON THE HAPPY OCCASION OF THEIR FIFTIETH WEDDING ANNIVERSARY, AND COMMENDING BOTH OF THESE WONDERFUL PEOPLE FOR THEIR MANY CONTRIBUTIONS TO THEIR COMMUNITY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9:40 P.M. the House in accordance with the motion of Rep. BAUER adjourned in memory of Lynn Kempson Wingard of Chapin, to meet at 10:00 A.M. tomorrow in 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1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7, 1997 - South Carolina Legislature Online</dc:title>
</cp:coreProperties>
</file>