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we walk and work through this Legislative Session, just begun, make of us good neighbors to those around us.  Possess us with such attributes of tho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ismiss suspicion, replace it with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Keep a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rego a gr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pologize when w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y to under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 kind and gen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how concern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how it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how it sti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ways and without fail make us treat others as we would have others to treat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Your goodness,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hat when the House adjourns, it adjourn in memory of First Sergeant Frankie Lee Lingard of Orangebur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The Senate respectfully informs your Honorable Body that it has sustained the veto by the Governor on S. 803, R. 262 by a vote of 0 to 46.</w:t>
        <w:tab/>
        <w:t>(R262) S. 803 -- Senators Washington, Matthews, Rose and Williams:  AN ACT TO AMEND SECTION 3 OF ACT 117 OF 1961, AS LAST AMENDED BY ACT 587 OF 1984, PERTAINING TO THE COMPENSATION OF MEMBERS OF THE COLLETON COUNTY SCHOOL BOARD OF TRUSTEES, SO AS TO PROVIDE THAT EACH MEMBER SHALL RECEIVE AN ANNUAL SALARY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8-1-30, 47-20-40, 47-20-60, and 47-20-1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ndards for the Permitting of Agricultural Anim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30-10, 59-39-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du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0-1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on-Indigenous 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4-35-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Central Canc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8-1-50 and 48-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ndards for Wastewater Facility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3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perating a Facility Without a License; Reinstatement of Laps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39-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perior Scholars for Today and Tomorrow (STAR) High School Diploma/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12-4-320 and 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hen Beer Sold on Credit, Dishonored Check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12-4-320 &amp; 12-37-9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dastral Maps and Parcel Identif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and Govan: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9 -- Reps. Wilkins, Townsend, Harrell, Haskins, Allison, J. Hines, Hinson, D. Smith, R. Smith, Stuart, Walker, Limehouse, Maddox, Spearman, Kennedy, Vaughn, G. Brown, Battle, Whatley, Barfield, Barrett, Young-Brickell, Bailey, Meacham, Neilson, Rice, Bauer, McCraw, Martin, Chellis, Rodgers, Delleney, Littlejohn, Stille, Stoddard, Cato, J. Brown, Law, Cotty, Witherspoon, Kinon, Knotts, Woodrum, Beck, T. Brown, Rhoad, Riser, Mason, Dantzler, Edge, McKay, Sandifer, Davenport, McGee, Gamble, McMaster, Felder, Byrd, Lanford, Miller, Phillips, Koon, McMahand, Kirsh, Quinn, Wilkes, Cromer, Cooper, Wilder, Harvin, Harrison, H. Brown and Sharpe: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1 -- Reps. D. Smith, Harrison, Young, Baxley, McMaster, Wilkins and Delleney:  A JOINT RESOLUTION PROPOSING AN AMENDMENT TO SECTION 24, ARTICLE I OF THE CONSTITUTION OF SOUTH CAROLINA, 1895, RELATING TO A BILL OF RIGHTS FOR CRIME VICTIMS,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2 -- Rep. Kirsh:  A BILL 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York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January 1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e B. McMahand</w:t>
        <w:tab/>
        <w:t>Bradley L. Jord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Olin R. Phillips</w:t>
        <w:tab/>
        <w:t>Eugene C. Stodd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erry N. Gov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HELLIS a leave of absence for today and tomorrow for  busines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leave of absence to attend a meeting in Bamberg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MAHAND a leave of absence for the remainder of the day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speaking with a constituent during roll call and was out of the Chamber for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ADLEY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Richard Ulmer of Charlesto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15 -- Reps. Beck, Mason, R. Smith, Sharpe, Spearman and Clyburn:  A BILL 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8--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LYBURN, R. SMITH, SHARPE, BECK and MASON proposed the following Amendment No. 1 (Doc Name P:\AMEND\PT\1205DW.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Notwithstanding any other provision of law, by a two-thirds vote of all members, a county legislative delegation may override a decision of the South Carolina Department of Transportation concerning the placement of electrically operated traffic-control signals in a county or counties represented by that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adjourn debate upon the following Bill until Thursday, January 1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 -- Senators Drummond and Holland:  A BILL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recall H. 440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7--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03--QUESTION 1-6, 8-1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7--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3 -- Rules Committee:  A HOUSE RESOLUTION TO AMEND RULE 4.16, RULES OF THE HOUSE OF REPRESENTATIVES, RELATING TO THE DUTIES OF THE HOUSE LEGISLATIVE ETHICS COMMITTEE, SO AS TO FURTHER PROVIDE FOR THE MANNER IN WHICH PAPERS, DOCUMENTS, AND PROCEEDINGS OF THE COMMITTEE ARE CONFIDENTIAL AND MUST BE HANDLED; TO AMEND RULE 5.2, RELATING TO THE PRESENTATION OF BILLS OR RESOLUTIONS, SO AS TO ALLOW MEMBERS TO REMOVE OR ADD THEIR NAMES AS A CO-SPONSOR OF A BILL OR RESOLUTION PRIOR TO ITS SECOND READING; TO AMEND RULE 5.12, RELATING TO CONSIDERATION OF STATEWIDE BILLS OR JOINT RESOLUTIONS BY SPECIFIED DATES, SO AS TO PROVIDE THAT THE APRIL FIFTEENTH DEADLINE FOR THE INTRODUCTION OF STATEWIDE BILLS OR RESOLUTIONS IN THE HOUSE DOES NOT APPLY TO THE FIRST YEAR OF A TWO-YEAR SESSION; TO AMEND RULE 5.13, RELATING TO FISCAL IMPACT STATEMENTS REQUIRED FOR CERTAIN BILLS, SO AS TO REQUIRE COMMITTEE AMENDMENTS THAT SUBSTANTIALLY CHANGE A BILL AFFECTING THE EXPENDITURE OF STATE MONEY TO HAVE A FISCAL IMPACT STATEMENT AND TO CLARIFY THAT FISCAL IMPACT STATEMENTS MUST BE ATTACHED PRIOR TO SECOND READING; TO AMEND RULE 5.19, RELATING TO PROCEDURAL MATTERS AND MOTIONS BEFORE THE HOUSE, SO AS TO CLARIFY THAT A MEMBER’S TIME FOR SPEAKING ON A MOTION TO RECONSIDER THE VOTE WHEREBY AN AMENDMENT WAS ADOPTED AFTER CLOTURE HAS BEEN INVOKED IS LIMITED TO THE REMAINDER OF THE TIME ALLOWED FOR DEBATE OF THE AMENDMENT AND TO EXPRESSLY STATE THAT THE GRANTING OF FREE CONFERENCE POWERS REQUIRES A TWO-THIRDS VOTE OF THE ENTIRE MEMBERSHIP; TO AMEND RULE 6.3, RELATING TO THE DAILY ORDER OF BUSINESS, SO AS TO PROVIDE FOR THE MANNER IN WHICH CONSIDERATION OF VETOES AND THE CONSIDERATION OF SENATE AMENDMENTS SHALL BE CONSIDERED WITHIN THE DAILY ORDER OF BUSINESS; TO AMEND RULE 7.3, RELATING TO ELECTRONIC ROLL CALL AND THE ATTENDANCE OF MEMBERS, SO AS TO ALLOW ONE MINUTE FOR ROLL CALL VOTES INSTEAD OF TWO MINUTES; TO AMEND RULE 8.10, RELATING TO DIVIDING THE QUESTION, SO AS TO CLARIFY THAT THE SPEAKER SHALL DETERMINE IF A QUESTION SHOULD BE DIVIDED; TO AMEND RULE 8.11, RELATING TO NONDEBATABLE  MOTIONS, SO AS TO INCLUDE THE GRANTING OF FREE CONFERENCE POWERS IN THE LIST OF NONDEBATABLE MOTIONS; TO AMEND RULE 8.14, RELATING  TO DEBATE AND MOTIONS, SO AS TO MAKE A TECHNICAL CORRECTION; TO AMEND RULE 8.15, RELATING TO A MOTION TO CONTINUE A MATTER, SO AS TO CLARIFY THAT A MOTION TO CONTINUE IS ONLY TO THE NEXT SESSION AND CANNOT BE TO A SPECIFIC DATE; TO AMEND RULE 9.2, RELATING TO AMENDMENTS OF BILLS ON THIRD READING, SO AS TO PERMIT COMMITTEE CHAIRMEN TO OFFER TECHNICAL “AMENDMENTS” RATHER THAN A TECHNICAL “AMENDMENT” ON THIRD READING AFTER NOTICE; TO AMEND RULE 10.3, RELATING TO DEFINITIONS, SO AS TO SPECIFY THAT A VETO BY THE GOVERNOR MAY BE OVERRIDDEN BY A TWO-THIRDS VOTE OF THE MEMBERS PRESENT AND VOTING; AND TO AMEND RULE 10.7, RELATING TO THE PROHIBITION AGAINST SMOKING IN THE HALL OF THE HOUSE, SO AS TO REVISE THE AREAS WHERE SMOKING IS PROHIBITED AND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1)</w:t>
        <w:tab/>
        <w:t>That Rule 4.16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4.16</w:t>
      </w:r>
      <w:r>
        <w:rPr>
          <w:sz w:val="24"/>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ll papers, documents and proceedings relating to conduct or disciplinary action against members are confidential and must be handled in the manner prescribed </w:t>
      </w:r>
      <w:r>
        <w:rPr>
          <w:strike/>
          <w:sz w:val="24"/>
        </w:rPr>
        <w:t>for the disciplinary procedure for attorneys in Rule 413, Section 20 of the South Carolina Appellate Court Rules</w:t>
      </w:r>
      <w:r>
        <w:rPr>
          <w:sz w:val="24"/>
        </w:rPr>
        <w:t xml:space="preserve"> </w:t>
      </w:r>
      <w:r>
        <w:rPr>
          <w:sz w:val="24"/>
          <w:u w:val="single"/>
        </w:rPr>
        <w:t>in Section 8-13-540 of the 1976 Code</w:t>
      </w:r>
      <w:r>
        <w:rPr>
          <w:sz w:val="24"/>
        </w:rPr>
        <w:t xml:space="preserv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at Rule 5.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at Rule 5.1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5.12</w:t>
      </w:r>
      <w:r>
        <w:rPr>
          <w:sz w:val="24"/>
        </w:rPr>
        <w:tab/>
        <w:t xml:space="preserve">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w:t>
      </w:r>
      <w:r>
        <w:rPr>
          <w:strike/>
          <w:sz w:val="24"/>
        </w:rPr>
        <w:t>year in which it is to be considered</w:t>
      </w:r>
      <w:r>
        <w:rPr>
          <w:sz w:val="24"/>
        </w:rPr>
        <w:t xml:space="preserve"> </w:t>
      </w:r>
      <w:r>
        <w:rPr>
          <w:sz w:val="24"/>
          <w:u w:val="single"/>
        </w:rPr>
        <w:t>second year of a two-year legislative session</w:t>
      </w:r>
      <w:r>
        <w:rPr>
          <w:sz w:val="24"/>
        </w:rPr>
        <w:t xml:space="preserve"> or (2) such legislation shall have been introduced in the Senate and received prior to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hat Rule 5.13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5.13</w:t>
      </w:r>
      <w:r>
        <w:rPr>
          <w:sz w:val="24"/>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w:t>
      </w:r>
      <w:r>
        <w:rPr>
          <w:sz w:val="24"/>
          <w:u w:val="single"/>
        </w:rPr>
        <w:t>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w:t>
      </w:r>
      <w:r>
        <w:rPr>
          <w:sz w:val="24"/>
        </w:rPr>
        <w:t xml:space="preserve">  Provided,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Committee chairmen shall satisfy </w:t>
      </w:r>
      <w:r>
        <w:rPr>
          <w:strike/>
          <w:sz w:val="24"/>
        </w:rPr>
        <w:t>this requirement</w:t>
      </w:r>
      <w:r>
        <w:rPr>
          <w:sz w:val="24"/>
        </w:rPr>
        <w:t xml:space="preserve"> </w:t>
      </w:r>
      <w:r>
        <w:rPr>
          <w:sz w:val="24"/>
          <w:u w:val="single"/>
        </w:rPr>
        <w:t>these requirements</w:t>
      </w:r>
      <w:r>
        <w:rPr>
          <w:sz w:val="24"/>
        </w:rPr>
        <w:t xml:space="preserve"> of a fiscal impact statement prior to the bill </w:t>
      </w:r>
      <w:r>
        <w:rPr>
          <w:strike/>
          <w:sz w:val="24"/>
        </w:rPr>
        <w:t>being considered on</w:t>
      </w:r>
      <w:r>
        <w:rPr>
          <w:sz w:val="24"/>
        </w:rPr>
        <w:t xml:space="preserve"> </w:t>
      </w:r>
      <w:r>
        <w:rPr>
          <w:sz w:val="24"/>
          <w:u w:val="single"/>
        </w:rPr>
        <w:t>receiving</w:t>
      </w:r>
      <w:r>
        <w:rPr>
          <w:sz w:val="24"/>
        </w:rPr>
        <w:t xml:space="preserve">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at Rule 5.19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5.19</w:t>
      </w:r>
      <w:r>
        <w:rPr>
          <w:sz w:val="24"/>
        </w:rPr>
        <w:tab/>
        <w:t>a.</w:t>
        <w:tab/>
        <w:t>No member shall speak more than twice on the main question of a bill or resolution being considered for any reading and not longer than sixty</w:t>
      </w:r>
      <w:r>
        <w:rPr>
          <w:i/>
          <w:sz w:val="24"/>
        </w:rPr>
        <w:t xml:space="preserve"> </w:t>
      </w:r>
      <w:r>
        <w:rPr>
          <w:sz w:val="24"/>
        </w:rPr>
        <w:t xml:space="preserve">minutes for the first speech nor longer than thirty </w:t>
      </w:r>
      <w:r>
        <w:rPr>
          <w:i/>
          <w:sz w:val="24"/>
        </w:rPr>
        <w:t xml:space="preserve"> </w:t>
      </w:r>
      <w:r>
        <w:rPr>
          <w:sz w:val="24"/>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w:t>
      </w:r>
      <w:r>
        <w:rPr>
          <w:sz w:val="24"/>
          <w:u w:val="single"/>
        </w:rPr>
        <w:t>However, if the previous question has been invoked, no member may speak more than twice on a motion to reconsider that is debatable, and then not longer than the amount of time remaining for debate of the underlying motion; provided, that proposed amendments announced and introduced by the Reading Clerk shall be considered prior to a member speaking on the bill.</w:t>
      </w:r>
      <w:r>
        <w:rPr>
          <w:sz w:val="24"/>
        </w:rPr>
        <w:t xml:space="preserve">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w:t>
      </w:r>
      <w:r>
        <w:rPr>
          <w:strike/>
          <w:sz w:val="24"/>
        </w:rPr>
        <w:t>motion to grant</w:t>
      </w:r>
      <w:r>
        <w:rPr>
          <w:sz w:val="24"/>
        </w:rPr>
        <w:t xml:space="preserve"> </w:t>
      </w:r>
      <w:r>
        <w:rPr>
          <w:sz w:val="24"/>
          <w:u w:val="single"/>
        </w:rPr>
        <w:t>question of granting</w:t>
      </w:r>
      <w:r>
        <w:rPr>
          <w:sz w:val="24"/>
        </w:rPr>
        <w:t xml:space="preserve"> Free Conference Powers </w:t>
      </w:r>
      <w:r>
        <w:rPr>
          <w:sz w:val="24"/>
          <w:u w:val="single"/>
        </w:rPr>
        <w:t>shall require an affirmative vote of two-thirds of the membership of the House and</w:t>
      </w:r>
      <w:r>
        <w:rPr>
          <w:sz w:val="24"/>
        </w:rPr>
        <w:t xml:space="preserve">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That Rule 6.3(11)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11</w:t>
      </w:r>
      <w:r>
        <w:rPr>
          <w:sz w:val="24"/>
        </w:rPr>
        <w:t>.</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b.</w:t>
        <w:tab/>
      </w:r>
      <w:r>
        <w:rPr>
          <w:sz w:val="24"/>
          <w:u w:val="single"/>
        </w:rPr>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c.</w:t>
        <w:tab/>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d.</w:t>
      </w:r>
      <w:r>
        <w:rPr>
          <w:sz w:val="24"/>
        </w:rPr>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at Rule 7.3b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b.</w:t>
        <w:tab/>
      </w:r>
      <w:r>
        <w:rPr>
          <w:strike/>
          <w:sz w:val="24"/>
        </w:rPr>
        <w:t>Two minutes</w:t>
      </w:r>
      <w:r>
        <w:rPr>
          <w:sz w:val="24"/>
        </w:rPr>
        <w:t xml:space="preserve"> </w:t>
      </w:r>
      <w:r>
        <w:rPr>
          <w:sz w:val="24"/>
          <w:u w:val="single"/>
        </w:rPr>
        <w:t>One minute</w:t>
      </w:r>
      <w:r>
        <w:rPr>
          <w:sz w:val="24"/>
        </w:rPr>
        <w:t xml:space="preserve">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That Rule 8.10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8.10</w:t>
      </w:r>
      <w:r>
        <w:rPr>
          <w:sz w:val="24"/>
        </w:rPr>
        <w:tab/>
        <w:t xml:space="preserve">Any member may without debate, call for the division of a question and the House may divide the question if </w:t>
      </w:r>
      <w:r>
        <w:rPr>
          <w:strike/>
          <w:sz w:val="24"/>
        </w:rPr>
        <w:t>it</w:t>
      </w:r>
      <w:r>
        <w:rPr>
          <w:sz w:val="24"/>
        </w:rPr>
        <w:t xml:space="preserve"> </w:t>
      </w:r>
      <w:r>
        <w:rPr>
          <w:sz w:val="24"/>
          <w:u w:val="single"/>
        </w:rPr>
        <w:t>the Speaker</w:t>
      </w:r>
      <w:r>
        <w:rPr>
          <w:sz w:val="24"/>
        </w:rPr>
        <w:t xml:space="preserve"> shall appear to comprehend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That Rule 8.11a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 xml:space="preserve">for the previous question (unless it is made when a member </w:t>
        <w:tab/>
        <w:tab/>
        <w:t xml:space="preserve"> </w:t>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to grant free conference pow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at Rule 8.14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8.14</w:t>
      </w:r>
      <w:r>
        <w:rPr>
          <w:sz w:val="24"/>
        </w:rPr>
        <w:tab/>
        <w:t>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except when Special Orders are being considered.  If the House is not in session for statewide matters or have before it a matter under Special Order, it shall have the question of reconsideration before it as provided in Rule 6.3.  If the House shall refuse to reconsider, or, upon reconsideration, shall affirm its first decision, no further motion shall be in order except by unanimous consent, provided,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rovided, that a motion to reconsider shall not be allowed if the bill, resolution, message, report, amendment, motion, or the paper upon which the vote was taken shall </w:t>
      </w:r>
      <w:r>
        <w:rPr>
          <w:strike/>
          <w:sz w:val="24"/>
        </w:rPr>
        <w:t>not</w:t>
      </w:r>
      <w:r>
        <w:rPr>
          <w:sz w:val="24"/>
        </w:rPr>
        <w:t xml:space="preserve">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That Rule 8.15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8.15</w:t>
      </w:r>
      <w:r>
        <w:rPr>
          <w:sz w:val="24"/>
        </w:rPr>
        <w:tab/>
        <w:t>A member may move to continue a matter when called on the calendar to the next session</w:t>
      </w:r>
      <w:r>
        <w:rPr>
          <w:sz w:val="24"/>
          <w:u w:val="single"/>
        </w:rPr>
        <w:t>, but not to a specific date in the next session</w:t>
      </w:r>
      <w:r>
        <w:rPr>
          <w:sz w:val="24"/>
        </w:rPr>
        <w:t>; and if the House agrees thereto, the matter shall be thereupon continued</w:t>
      </w:r>
      <w:r>
        <w:rPr>
          <w:strike/>
          <w:sz w:val="24"/>
        </w:rPr>
        <w:t>;</w:t>
      </w:r>
      <w:r>
        <w:rPr>
          <w:sz w:val="24"/>
        </w:rPr>
        <w:t xml:space="preserve"> </w:t>
      </w:r>
      <w:r>
        <w:rPr>
          <w:sz w:val="24"/>
          <w:u w:val="single"/>
        </w:rPr>
        <w:t>to the next session,</w:t>
      </w:r>
      <w:r>
        <w:rPr>
          <w:sz w:val="24"/>
        </w:rPr>
        <w:t xml:space="preserve">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That Rule 9.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9.2</w:t>
      </w:r>
      <w:r>
        <w:rPr>
          <w:sz w:val="24"/>
        </w:rPr>
        <w:tab/>
        <w:t xml:space="preserve">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w:t>
      </w:r>
      <w:r>
        <w:rPr>
          <w:strike/>
          <w:sz w:val="24"/>
        </w:rPr>
        <w:t>an amendment</w:t>
      </w:r>
      <w:r>
        <w:rPr>
          <w:sz w:val="24"/>
        </w:rPr>
        <w:t xml:space="preserve"> </w:t>
      </w:r>
      <w:r>
        <w:rPr>
          <w:sz w:val="24"/>
          <w:u w:val="single"/>
        </w:rPr>
        <w:t>amendments</w:t>
      </w:r>
      <w:r>
        <w:rPr>
          <w:sz w:val="24"/>
        </w:rPr>
        <w:t xml:space="preserve"> at the third) be permitted to offer </w:t>
      </w:r>
      <w:r>
        <w:rPr>
          <w:strike/>
          <w:sz w:val="24"/>
        </w:rPr>
        <w:t>a</w:t>
      </w:r>
      <w:r>
        <w:rPr>
          <w:sz w:val="24"/>
        </w:rPr>
        <w:t xml:space="preserve"> technical </w:t>
      </w:r>
      <w:r>
        <w:rPr>
          <w:strike/>
          <w:sz w:val="24"/>
        </w:rPr>
        <w:t>amendment</w:t>
      </w:r>
      <w:r>
        <w:rPr>
          <w:sz w:val="24"/>
        </w:rPr>
        <w:t xml:space="preserve"> </w:t>
      </w:r>
      <w:r>
        <w:rPr>
          <w:sz w:val="24"/>
          <w:u w:val="single"/>
        </w:rPr>
        <w:t>amendments</w:t>
      </w:r>
      <w:r>
        <w:rPr>
          <w:sz w:val="24"/>
        </w:rPr>
        <w:t xml:space="preserve">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That Rule 10.3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10.3</w:t>
      </w:r>
      <w:r>
        <w:rPr>
          <w:sz w:val="24"/>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4.</w:t>
        <w:tab/>
        <w:t xml:space="preserve">‘Veto’ The term used for disapproval of a Bill or Joint Resolution by the Governor.  It may be overridden by a two–thirds vote of the members </w:t>
      </w:r>
      <w:r>
        <w:rPr>
          <w:sz w:val="24"/>
          <w:u w:val="single"/>
        </w:rPr>
        <w:t>present and voting</w:t>
      </w:r>
      <w:r>
        <w:rPr>
          <w:sz w:val="24"/>
        </w:rPr>
        <w:t xml:space="preserve">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4)</w:t>
        <w:tab/>
        <w:t>That Rule 10.7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10.7</w:t>
      </w:r>
      <w:r>
        <w:rPr>
          <w:sz w:val="24"/>
        </w:rPr>
        <w:tab/>
        <w:t xml:space="preserve">No smoking is permitted in </w:t>
      </w:r>
      <w:r>
        <w:rPr>
          <w:strike/>
          <w:sz w:val="24"/>
        </w:rPr>
        <w:t>the Hall of</w:t>
      </w:r>
      <w:r>
        <w:rPr>
          <w:sz w:val="24"/>
        </w:rPr>
        <w:t xml:space="preserve"> </w:t>
      </w:r>
      <w:r>
        <w:rPr>
          <w:sz w:val="24"/>
          <w:u w:val="single"/>
        </w:rPr>
        <w:t xml:space="preserve">any area under the exclusive control of </w:t>
      </w:r>
      <w:r>
        <w:rPr>
          <w:sz w:val="24"/>
        </w:rPr>
        <w:t xml:space="preserve"> the House of Representatives </w:t>
      </w:r>
      <w:r>
        <w:rPr>
          <w:sz w:val="24"/>
          <w:u w:val="single"/>
        </w:rPr>
        <w:t>unless the area is otherwise designated a ‘smoking area’ by the Speaker</w:t>
      </w:r>
      <w:r>
        <w:rPr>
          <w:sz w:val="24"/>
        </w:rPr>
        <w:t>.  Smoking for purposes of this rule includes carrying a lighted cigar, cigarette, pipe, or any other lighted smok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was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ade the Point of Order that the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divid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at Rule 4.16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4.16</w:t>
      </w:r>
      <w:r>
        <w:rPr>
          <w:sz w:val="24"/>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ll papers, documents and proceedings relating to conduct or disciplinary action against members are confidential and must be handled in the manner prescribed </w:t>
      </w:r>
      <w:r>
        <w:rPr>
          <w:strike/>
          <w:sz w:val="24"/>
        </w:rPr>
        <w:t>for the disciplinary procedure for attorneys in Rule 413, Section 20 of the South Carolina Appellate Court Rules</w:t>
      </w:r>
      <w:r>
        <w:rPr>
          <w:sz w:val="24"/>
        </w:rPr>
        <w:t xml:space="preserve"> </w:t>
      </w:r>
      <w:r>
        <w:rPr>
          <w:sz w:val="24"/>
          <w:u w:val="single"/>
        </w:rPr>
        <w:t>in Section 8-13-540 of the 1976 Code</w:t>
      </w:r>
      <w:r>
        <w:rPr>
          <w:sz w:val="24"/>
        </w:rPr>
        <w:t xml:space="preserv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2)</w:t>
        <w:tab/>
        <w:t>That Rule 5.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at Rule 5.1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5.12</w:t>
      </w:r>
      <w:r>
        <w:rPr>
          <w:sz w:val="24"/>
        </w:rPr>
        <w:tab/>
        <w:t xml:space="preserve">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w:t>
      </w:r>
      <w:r>
        <w:rPr>
          <w:strike/>
          <w:sz w:val="24"/>
        </w:rPr>
        <w:t>year in which it is to be considered</w:t>
      </w:r>
      <w:r>
        <w:rPr>
          <w:sz w:val="24"/>
        </w:rPr>
        <w:t xml:space="preserve"> </w:t>
      </w:r>
      <w:r>
        <w:rPr>
          <w:sz w:val="24"/>
          <w:u w:val="single"/>
        </w:rPr>
        <w:t>second year of a two-year legislative session</w:t>
      </w:r>
      <w:r>
        <w:rPr>
          <w:sz w:val="24"/>
        </w:rPr>
        <w:t xml:space="preserve"> or (2) such legislation shall have been introduced in the Senate and received prior to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hat Rule 5.13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5.13</w:t>
      </w:r>
      <w:r>
        <w:rPr>
          <w:sz w:val="24"/>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w:t>
      </w:r>
      <w:r>
        <w:rPr>
          <w:sz w:val="24"/>
          <w:u w:val="single"/>
        </w:rPr>
        <w:t>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w:t>
      </w:r>
      <w:r>
        <w:rPr>
          <w:sz w:val="24"/>
        </w:rPr>
        <w:t xml:space="preserve">  Provided,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Committee chairmen shall satisfy </w:t>
      </w:r>
      <w:r>
        <w:rPr>
          <w:strike/>
          <w:sz w:val="24"/>
        </w:rPr>
        <w:t>this requirement</w:t>
      </w:r>
      <w:r>
        <w:rPr>
          <w:sz w:val="24"/>
        </w:rPr>
        <w:t xml:space="preserve"> </w:t>
      </w:r>
      <w:r>
        <w:rPr>
          <w:sz w:val="24"/>
          <w:u w:val="single"/>
        </w:rPr>
        <w:t>these requirements</w:t>
      </w:r>
      <w:r>
        <w:rPr>
          <w:sz w:val="24"/>
        </w:rPr>
        <w:t xml:space="preserve"> of a fiscal impact statement prior to the bill </w:t>
      </w:r>
      <w:r>
        <w:rPr>
          <w:strike/>
          <w:sz w:val="24"/>
        </w:rPr>
        <w:t>being considered on</w:t>
      </w:r>
      <w:r>
        <w:rPr>
          <w:sz w:val="24"/>
        </w:rPr>
        <w:t xml:space="preserve"> </w:t>
      </w:r>
      <w:r>
        <w:rPr>
          <w:sz w:val="24"/>
          <w:u w:val="single"/>
        </w:rPr>
        <w:t>receiving</w:t>
      </w:r>
      <w:r>
        <w:rPr>
          <w:sz w:val="24"/>
        </w:rPr>
        <w:t xml:space="preserve">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at Rule 5.19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5.19</w:t>
      </w:r>
      <w:r>
        <w:rPr>
          <w:sz w:val="24"/>
        </w:rPr>
        <w:tab/>
        <w:t>a.</w:t>
        <w:tab/>
        <w:t>No member shall speak more than twice on the main question of a bill or resolution being considered for any reading and not longer than sixty</w:t>
      </w:r>
      <w:r>
        <w:rPr>
          <w:i/>
          <w:sz w:val="24"/>
        </w:rPr>
        <w:t xml:space="preserve"> </w:t>
      </w:r>
      <w:r>
        <w:rPr>
          <w:sz w:val="24"/>
        </w:rPr>
        <w:t xml:space="preserve">minutes for the first speech nor longer than thirty </w:t>
      </w:r>
      <w:r>
        <w:rPr>
          <w:i/>
          <w:sz w:val="24"/>
        </w:rPr>
        <w:t xml:space="preserve"> </w:t>
      </w:r>
      <w:r>
        <w:rPr>
          <w:sz w:val="24"/>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w:t>
      </w:r>
      <w:r>
        <w:rPr>
          <w:sz w:val="24"/>
          <w:u w:val="single"/>
        </w:rPr>
        <w:t>However, if the previous question has been invoked, no member may speak more than twice on a motion to reconsider that is debatable, and then not longer than the amount of time remaining for debate of the underlying motion; provided, that proposed amendments announced and introduced by the Reading Clerk shall be considered prior to a member speaking on the bill.</w:t>
      </w:r>
      <w:r>
        <w:rPr>
          <w:sz w:val="24"/>
        </w:rPr>
        <w:t xml:space="preserve">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w:t>
      </w:r>
      <w:r>
        <w:rPr>
          <w:strike/>
          <w:sz w:val="24"/>
        </w:rPr>
        <w:t>motion to grant</w:t>
      </w:r>
      <w:r>
        <w:rPr>
          <w:sz w:val="24"/>
        </w:rPr>
        <w:t xml:space="preserve"> </w:t>
      </w:r>
      <w:r>
        <w:rPr>
          <w:sz w:val="24"/>
          <w:u w:val="single"/>
        </w:rPr>
        <w:t>question of granting</w:t>
      </w:r>
      <w:r>
        <w:rPr>
          <w:sz w:val="24"/>
        </w:rPr>
        <w:t xml:space="preserve"> Free Conference Powers </w:t>
      </w:r>
      <w:r>
        <w:rPr>
          <w:sz w:val="24"/>
          <w:u w:val="single"/>
        </w:rPr>
        <w:t>shall require an affirmative vote of two-thirds of the membership of the House and</w:t>
      </w:r>
      <w:r>
        <w:rPr>
          <w:sz w:val="24"/>
        </w:rPr>
        <w:t xml:space="preserve">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6--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That Rule 6.3(11)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11</w:t>
      </w:r>
      <w:r>
        <w:rPr>
          <w:sz w:val="24"/>
        </w:rPr>
        <w:t>.</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b.</w:t>
        <w:tab/>
      </w:r>
      <w:r>
        <w:rPr>
          <w:sz w:val="24"/>
          <w:u w:val="single"/>
        </w:rPr>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c.</w:t>
        <w:tab/>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d.</w:t>
      </w:r>
      <w:r>
        <w:rPr>
          <w:sz w:val="24"/>
        </w:rPr>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7--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at Rule 7.3b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b.</w:t>
        <w:tab/>
      </w:r>
      <w:r>
        <w:rPr>
          <w:strike/>
          <w:sz w:val="24"/>
        </w:rPr>
        <w:t>Two minutes</w:t>
      </w:r>
      <w:r>
        <w:rPr>
          <w:sz w:val="24"/>
        </w:rPr>
        <w:t xml:space="preserve"> </w:t>
      </w:r>
      <w:r>
        <w:rPr>
          <w:sz w:val="24"/>
          <w:u w:val="single"/>
        </w:rPr>
        <w:t>One minute</w:t>
      </w:r>
      <w:r>
        <w:rPr>
          <w:sz w:val="24"/>
        </w:rPr>
        <w:t xml:space="preserve">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XLEY, McLEOD and KIRSH  spoke against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8--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That Rule 8.10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8.10</w:t>
      </w:r>
      <w:r>
        <w:rPr>
          <w:sz w:val="24"/>
        </w:rPr>
        <w:tab/>
        <w:t xml:space="preserve">Any member may without debate, call for the division of a question and the House may divide the question if </w:t>
      </w:r>
      <w:r>
        <w:rPr>
          <w:strike/>
          <w:sz w:val="24"/>
        </w:rPr>
        <w:t>it</w:t>
      </w:r>
      <w:r>
        <w:rPr>
          <w:sz w:val="24"/>
        </w:rPr>
        <w:t xml:space="preserve"> </w:t>
      </w:r>
      <w:r>
        <w:rPr>
          <w:sz w:val="24"/>
          <w:u w:val="single"/>
        </w:rPr>
        <w:t>the Speaker</w:t>
      </w:r>
      <w:r>
        <w:rPr>
          <w:sz w:val="24"/>
        </w:rPr>
        <w:t xml:space="preserve"> shall appear to comprehend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9--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That Rule 8.11a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 xml:space="preserve">for the previous question (unless it is made when a member </w:t>
        <w:tab/>
        <w:tab/>
        <w:t xml:space="preserve"> </w:t>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to grant free conference pow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0--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at Rule 8.14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8.14</w:t>
      </w:r>
      <w:r>
        <w:rPr>
          <w:sz w:val="24"/>
        </w:rPr>
        <w:tab/>
        <w:t>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except when Special Orders are being considered.  If the House is not in session for statewide matters or have before it a matter under Special Order, it shall have the question of reconsideration before it as provided in Rule 6.3.  If the House shall refuse to reconsider, or, upon reconsideration, shall affirm its first decision, no further motion shall be in order except by unanimous consent, provided,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rovided, that a motion to reconsider shall not be allowed if the bill, resolution, message, report, amendment, motion, or the paper upon which the vote was taken shall </w:t>
      </w:r>
      <w:r>
        <w:rPr>
          <w:strike/>
          <w:sz w:val="24"/>
        </w:rPr>
        <w:t>not</w:t>
      </w:r>
      <w:r>
        <w:rPr>
          <w:sz w:val="24"/>
        </w:rPr>
        <w:t xml:space="preserve">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That Rule 8.15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8.15</w:t>
      </w:r>
      <w:r>
        <w:rPr>
          <w:sz w:val="24"/>
        </w:rPr>
        <w:tab/>
        <w:t>A member may move to continue a matter when called on the calendar to the next session</w:t>
      </w:r>
      <w:r>
        <w:rPr>
          <w:sz w:val="24"/>
          <w:u w:val="single"/>
        </w:rPr>
        <w:t>, but not to a specific date in the next session</w:t>
      </w:r>
      <w:r>
        <w:rPr>
          <w:sz w:val="24"/>
        </w:rPr>
        <w:t>; and if the House agrees thereto, the matter shall be thereupon continued</w:t>
      </w:r>
      <w:r>
        <w:rPr>
          <w:strike/>
          <w:sz w:val="24"/>
        </w:rPr>
        <w:t>;</w:t>
      </w:r>
      <w:r>
        <w:rPr>
          <w:sz w:val="24"/>
        </w:rPr>
        <w:t xml:space="preserve"> </w:t>
      </w:r>
      <w:r>
        <w:rPr>
          <w:sz w:val="24"/>
          <w:u w:val="single"/>
        </w:rPr>
        <w:t>to the next session,</w:t>
      </w:r>
      <w:r>
        <w:rPr>
          <w:sz w:val="24"/>
        </w:rPr>
        <w:t xml:space="preserve">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1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That Rule 9.2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9.2</w:t>
      </w:r>
      <w:r>
        <w:rPr>
          <w:sz w:val="24"/>
        </w:rPr>
        <w:tab/>
        <w:t xml:space="preserve">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w:t>
      </w:r>
      <w:r>
        <w:rPr>
          <w:strike/>
          <w:sz w:val="24"/>
        </w:rPr>
        <w:t>an amendment</w:t>
      </w:r>
      <w:r>
        <w:rPr>
          <w:sz w:val="24"/>
        </w:rPr>
        <w:t xml:space="preserve"> </w:t>
      </w:r>
      <w:r>
        <w:rPr>
          <w:sz w:val="24"/>
          <w:u w:val="single"/>
        </w:rPr>
        <w:t>amendments</w:t>
      </w:r>
      <w:r>
        <w:rPr>
          <w:sz w:val="24"/>
        </w:rPr>
        <w:t xml:space="preserve"> at the third) be permitted to offer </w:t>
      </w:r>
      <w:r>
        <w:rPr>
          <w:strike/>
          <w:sz w:val="24"/>
        </w:rPr>
        <w:t>a</w:t>
      </w:r>
      <w:r>
        <w:rPr>
          <w:sz w:val="24"/>
        </w:rPr>
        <w:t xml:space="preserve"> technical </w:t>
      </w:r>
      <w:r>
        <w:rPr>
          <w:strike/>
          <w:sz w:val="24"/>
        </w:rPr>
        <w:t>amendment</w:t>
      </w:r>
      <w:r>
        <w:rPr>
          <w:sz w:val="24"/>
        </w:rPr>
        <w:t xml:space="preserve"> </w:t>
      </w:r>
      <w:r>
        <w:rPr>
          <w:sz w:val="24"/>
          <w:u w:val="single"/>
        </w:rPr>
        <w:t>amendments</w:t>
      </w:r>
      <w:r>
        <w:rPr>
          <w:sz w:val="24"/>
        </w:rPr>
        <w:t xml:space="preserve">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That Rule 10.3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10.3</w:t>
      </w:r>
      <w:r>
        <w:rPr>
          <w:sz w:val="24"/>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4.</w:t>
        <w:tab/>
        <w:t xml:space="preserve">‘Veto’ The term used for disapproval of a Bill or Joint Resolution by the Governor.  It may be overridden by a two–thirds vote of the members </w:t>
      </w:r>
      <w:r>
        <w:rPr>
          <w:sz w:val="24"/>
          <w:u w:val="single"/>
        </w:rPr>
        <w:t>present and voting</w:t>
      </w:r>
      <w:r>
        <w:rPr>
          <w:sz w:val="24"/>
        </w:rPr>
        <w:t xml:space="preserve">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4)</w:t>
        <w:tab/>
        <w:t>That Rule 10.7 of the Rules of the Hous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10.7</w:t>
      </w:r>
      <w:r>
        <w:rPr>
          <w:sz w:val="24"/>
        </w:rPr>
        <w:tab/>
        <w:t xml:space="preserve">No smoking is permitted in </w:t>
      </w:r>
      <w:r>
        <w:rPr>
          <w:strike/>
          <w:sz w:val="24"/>
        </w:rPr>
        <w:t>the Hall of</w:t>
      </w:r>
      <w:r>
        <w:rPr>
          <w:sz w:val="24"/>
        </w:rPr>
        <w:t xml:space="preserve"> </w:t>
      </w:r>
      <w:r>
        <w:rPr>
          <w:sz w:val="24"/>
          <w:u w:val="single"/>
        </w:rPr>
        <w:t xml:space="preserve">any area under the exclusive control of </w:t>
      </w:r>
      <w:r>
        <w:rPr>
          <w:sz w:val="24"/>
        </w:rPr>
        <w:t xml:space="preserve"> the House of Representatives </w:t>
      </w:r>
      <w:r>
        <w:rPr>
          <w:sz w:val="24"/>
          <w:u w:val="single"/>
        </w:rPr>
        <w:t>unless the area is otherwise designated a ‘smoking area’ by the Speaker</w:t>
      </w:r>
      <w:r>
        <w:rPr>
          <w:sz w:val="24"/>
        </w:rPr>
        <w:t>.  Smoking for purposes of this rule includes carrying a lighted cigar, cigarette, pipe, or any other lighted smok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0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4 -- Rules Committee:  A HOUSE RESOLUTION TO AMEND RULE 1.9 OF THE RULES OF THE HOUSE OF REPRESENTATIVES, RELATING TO THE APPOINTMENT OF MEMBERS TO COMMITTEES BY THE SPEAKER, SO AS TO GIVE THE SPEAKER THE AUTHORITY TO APPOINT THE COMMITTEE CHAIRMEN INSTEAD OF BEING ELECTED BY THE MEMBERS OF EACH STANDING COMMITTEE, AND PROVIDE THAT THE MEMBERS OF THE HOUSE OF REPRESENTATIVES LEGISLATIVE ETHICS COMMITTEE AND THE COMMITTEE ON OPERATIONS AND MANAGEMENT OF THE HOUSE OF REPRESENTATIVES MUST ELECT THEIR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Rule 1.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b/>
          <w:sz w:val="24"/>
        </w:rPr>
        <w:t>1.9</w:t>
      </w:r>
      <w:r>
        <w:rPr>
          <w:sz w:val="24"/>
        </w:rPr>
        <w:tab/>
        <w:t xml:space="preserve">All committees shall be appointed by the Speaker, unless otherwise provided for by law, except Senatorial and Gubernatorial appointees and </w:t>
      </w:r>
      <w:r>
        <w:rPr>
          <w:i/>
          <w:sz w:val="24"/>
        </w:rPr>
        <w:t>ex officio</w:t>
      </w:r>
      <w:r>
        <w:rPr>
          <w:sz w:val="24"/>
        </w:rPr>
        <w:t xml:space="preserve"> members of the House.  The Speaker shall name the members constituting each committee in alphabetical order, and the </w:t>
      </w:r>
      <w:r>
        <w:rPr>
          <w:strike/>
          <w:sz w:val="24"/>
        </w:rPr>
        <w:t>Chairman shall be elected by the several committees</w:t>
      </w:r>
      <w:r>
        <w:rPr>
          <w:sz w:val="24"/>
        </w:rPr>
        <w:t xml:space="preserve"> </w:t>
      </w:r>
      <w:r>
        <w:rPr>
          <w:sz w:val="24"/>
          <w:u w:val="single"/>
        </w:rPr>
        <w:t xml:space="preserve"> Speaker shall appoint the committee chairmen for the standing committees.  Provided, however, that the committee chairmen for the House of Representatives Legislative Ethics Committee and the Committee on Operations and Management of the House of Representatives shall be elected by the several members of those committees</w:t>
      </w:r>
      <w:r>
        <w:rPr>
          <w:sz w:val="24"/>
        </w:rPr>
        <w:t xml:space="preserve">.  The </w:t>
      </w:r>
      <w:r>
        <w:rPr>
          <w:strike/>
          <w:sz w:val="24"/>
        </w:rPr>
        <w:t>committee</w:t>
      </w:r>
      <w:r>
        <w:rPr>
          <w:sz w:val="24"/>
        </w:rPr>
        <w:t xml:space="preserve"> </w:t>
      </w:r>
      <w:r>
        <w:rPr>
          <w:sz w:val="24"/>
          <w:u w:val="single"/>
        </w:rPr>
        <w:t>committees</w:t>
      </w:r>
      <w:r>
        <w:rPr>
          <w:sz w:val="24"/>
        </w:rPr>
        <w:t xml:space="preserve"> may at </w:t>
      </w:r>
      <w:r>
        <w:rPr>
          <w:strike/>
          <w:sz w:val="24"/>
        </w:rPr>
        <w:t>its</w:t>
      </w:r>
      <w:r>
        <w:rPr>
          <w:sz w:val="24"/>
        </w:rPr>
        <w:t xml:space="preserve"> </w:t>
      </w:r>
      <w:r>
        <w:rPr>
          <w:sz w:val="24"/>
          <w:u w:val="single"/>
        </w:rPr>
        <w:t>their</w:t>
      </w:r>
      <w:r>
        <w:rPr>
          <w:sz w:val="24"/>
        </w:rPr>
        <w:t xml:space="preserve"> discretion elect a Vice–Chairman and such other officers as </w:t>
      </w:r>
      <w:r>
        <w:rPr>
          <w:strike/>
          <w:sz w:val="24"/>
        </w:rPr>
        <w:t>it</w:t>
      </w:r>
      <w:r>
        <w:rPr>
          <w:sz w:val="24"/>
        </w:rPr>
        <w:t xml:space="preserve"> </w:t>
      </w:r>
      <w:r>
        <w:rPr>
          <w:sz w:val="24"/>
          <w:u w:val="single"/>
        </w:rPr>
        <w:t>they</w:t>
      </w:r>
      <w:r>
        <w:rPr>
          <w:sz w:val="24"/>
        </w:rPr>
        <w:t xml:space="preserve">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1 (Doc Name L:\amdrule),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y striking the word “chairmen” in line 33 and inserting the words “Speaker Pro tempore and committee chairmen vice-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Rule 1.9 of the Rules of the House of Representative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1.9</w:t>
      </w:r>
      <w:r>
        <w:rPr>
          <w:sz w:val="24"/>
        </w:rPr>
        <w:tab/>
        <w:t xml:space="preserve">All committees shall be appointed by the Speaker, unless otherwise provided for by law, except Senatorial and Gubernatorial appointees and </w:t>
      </w:r>
      <w:r>
        <w:rPr>
          <w:i/>
          <w:sz w:val="24"/>
        </w:rPr>
        <w:t>ex officio</w:t>
      </w:r>
      <w:r>
        <w:rPr>
          <w:sz w:val="24"/>
        </w:rPr>
        <w:t xml:space="preserve"> members of the House.  The Speaker shall name the members constituting each committee in alphabetical order, and the Chairman shall be elected by the several committees.  </w:t>
      </w:r>
      <w:r>
        <w:rPr>
          <w:sz w:val="24"/>
          <w:u w:val="single"/>
        </w:rPr>
        <w:t>A member may not serve as a committee chairman for a term greater than six consecutive years.</w:t>
      </w:r>
      <w:r>
        <w:rPr>
          <w:sz w:val="24"/>
        </w:rPr>
        <w:t xml:space="preserve">  The committee may at its discretion elect a Vice–Chairman and such other officers as it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7; Nay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Baxley</w:t>
        <w:tab/>
      </w:r>
      <w:r>
        <w:rPr>
          <w:i/>
          <w:sz w:val="24"/>
        </w:rPr>
        <w:t>Brown, G.</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Howard</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momentarily out of the Chambers but would have voted in favor of H. 4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B. LIMEHOUS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5 -- Reps. Delleney, D. Smith, Canty, Wilkins, Haskins, H. Brown, J. Brown, Cato, Harrison, Sharpe, Townsend:  A CONCURRENT RESOLUTION TO FIX 12:30 P.M. ON TUESDAY, JANUARY 27, 1998, AS THE TIME FOR ELECTING A SUCCESSOR TO A CERTAIN JUDGE OF THE SIXTH JUDICIAL CIRCUIT, WHOSE UNEXPIRED TERM EXPIRES JUNE 30, 1998; TO ELECT A SUCCESSOR TO A CERTAIN JUDGE OF THE FAMILY COURT OF THE EIGHTH JUDICIAL CIRCUIT, SEAT 3, WHOSE TERM EXPIRES JUNE 30, 2001; AND TO ELECT A SUCCESSOR TO A CERTAIN JUDGE OF THE FAMILY COURT OF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and the Senate shall meet in joint assembly in the Hall of the House of Representatives on Tuesday, January 27, 1998, at 12:30 p.m. to elect a successor to the Honorable Don S. Rushing, Judge of the Sixth Judicial Circuit, whose unexpired term expires June 30, 1998; to elect a successor to the Honorable William K. Charles, Jr., Judge of the Family Court for the Eighth Judicial Circuit, Seat 3, whose term expires June 30, 2001; and to elect a successor to the Honorable Donald A. Fanning, Judge of the Family Court for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ll nominations shall be made by the Chairman of the Judicial Merit Selection Commission, and that no further nominating or seconding speeches shall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6 -- Rep. Hawkins:  A CONCURRENT RESOLUTION TO EXPRESS THE DEEP SYMPATHY OF THE MEMBERS OF THE GENERAL ASSEMBLY TO THE FAMILY AND FRIENDS OF NELL DAVIS CLARK OF SPARTANBURG COUNTY WHO DIED SUNDAY, JAN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7 -- Reps. Stille, Campsen, Altman, Barfield, Rodgers, Canty, Knotts, Cooper, Townsend, Cotty, Robinson, Cobb-Hunter, Simrill, Woodrum, Meacham, Maddox, Carnell, Miller, Allison, Gourdine, Hinson, Littlejohn, Bauer, Limehouse, Battle, Kelley, Barrett, Dantzler, T. Brown, Keegan, Young, Davenport, Mason, Moody-Lawrence, Edge and Witherspoon:  A CONCURRENT RESOLUTION MEMORIALIZING THE CONGRESS OF THE UNITED STATES OF AMERICA TO AMEND THE SOCIAL SECURITY ACT SO AS TO ALLOW THE ISSUANCE OF WAIVERS TO THE SEVERAL STATES PERMITTING THE DESIGN AND IMPLEMENTATION OF ALTERNATIVE RETIRE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8 -- Reps. Meacham, Neilson, Sandifer, Bailey, Govan, Woodrum, McKay, Kirsh, Martin, Maddox, Canty, Mullen, Young-Brickell, Byrd, Inabinett, Neal, McGee, D. Smith and Lanford:  A BILL TO AMEND THE CODE OF LAWS OF SOUTH CAROLINA, 1976, BY ADDING SECTION 39-5-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9 -- Reps. Littlejohn, F. Smith, Seithel, Hawkins, Davenport, Allison, D. Smith, Lee, Hamilton, Vaughn, Walker, Fleming, McCraw, Phillips, Wilder and Pinckney:  A BILL TO AMEND SECTIONS 12-6-3360 AND 12-10-40, BOTH AS AMENDED, CODE OF LAWS OF SOUTH CAROLINA, 1976, BOTH RELATING TO THE RANKING AND DESIGNATION OF A COUNTY ACCORDING TO THE EXTENT OF ITS DEVELOPMENT, SO AS TO RANK AND DESIGNATE THOSE PORTIONS OF CHEROKEE AND SPARTANBURG COUNTIES WHICH ARE LOCATED IN SOUTH CAROLINA HOUSE OF REPRESENTATIVES DISTRICT 33 AS “LEAST DEVELOPED” COUNTIES FOR PURPOSES OF DETERMINING BENEFITS AVAILABLE TO BUSINESSES LOCATING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0 -- Reps. Young, Rice, McMahand, Campsen, Seithel, Allison, Woodrum, Simrill, McMaster, Canty, Gourdine, Kelley, Meacham, Davenport, Loftis, F. Smith, Inabinett, Knotts, Harrison, Harvin, Law, Stille, Barrett, Leach, Kirsh, Lloyd, Cato, Witherspoon, Sharpe, Vaughn, Tripp, Riser, Whatley and Jordan:  A BILL TO AMEND THE CODE OF LAWS OF SOUTH CAROLINA, 1976, BY ADDING SECTION 20-1-110 SO AS TO ABOLISH COMMON LAW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1 -- Reps. Meacham, Campsen, Vaughn, Battle, Neilson, Cotty, Bailey, Littlejohn, Sandifer, Leach, Stoddard, H. Brown, Martin, Stille, Jordan, Mason, Canty, Mullen, Rice, Rodgers, Trotter, Keegan, Kennedy, Davenport, Riser, Hinson, Walker and Whatley:  A BILL TO AMEND TITLE 17, CODE OF LAWS OF SOUTH CAROLINA, 1976, RELATING TO CRIMINAL PROCEDURES, BY ADDING CHAPTER 30 SO AS TO ENACT THE “SEXUALLY VIOLENT PREDATOR ACT” AND TO ESTABLISH PROCEDURES FOR DETERMINING IF A PERSON IS A SEXUALLY VIOLENT PREDATOR; TO PROVIDE FOR THE RIGHTS OF SUCH PERSONS IN THIS PROCESS; AND TO AUTHORIZE THE COMMITMENT OF SUCH PERSONS TO THE DEPARTMENT OF MENTAL HEALTH UPON ANTICIPATION OF RELEASE FROM INCARCERATION AND UNTIL THE PERSON IS SAFE TO B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2 -- Reps. Kelley, Sandifer, Woodrum, Barfield, Robinson, Edge, Keegan, Cotty, Witherspoon, Riser and Barrett:  A BILL TO AMEND SECTION 17-15-10, CODE OF LAWS OF SOUTH CAROLINA, 1976, RELATING TO RELEASE ON PERSONAL RECOGNIZANCE, SO AS TO PROVIDE THAT A PERSON CHARGED WITH A MAGISTRATE’S COURT OR MUNICIPAL COURT OFFENSE MAY WAIVE HIS APPEARANCE BEFORE THE COURT AND POST A BOND IN AN AMOUNT PREVIOUS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3 -- Rep. Witherspoon:  A BILL TO AMEND SECTION 50-3-410, AS AMENDED, CODE OF LAWS OF SOUTH CAROLINA, 1976, RELATING TO THE PROCEDURE FOR MAKING ARRESTS BY ENFORCEMENT OFFICERS OF THE DEPARTMENT OF NATURAL RESOURCES, FOR CERTAIN WILDLIFE AND OTHER VIOLATIONS INCLUDING USE OF AN OFFICIAL SUMMONS, SO AS TO AUTHORIZE OTHER LAW ENFORCEMENT OFFICERS TO USE THE OFFICIAL SUMMONS,  TO REVISE  REFERENCES TO THE CRIMINAL OFFENSES TO WHICH THE SECTION APPLIES, TO ADD ADDITIONAL OFFENSES, TO PROVIDE THAT ASSESSMENTS IMPOSED ON FINES IN MAGISTRATE’S COURT FOR CHARGES BROUGHT BY OFFICERS OF THE DEPARTMENT OF NATURAL RESOURCES SHALL BE TWENTY-FIVE DOLLARS, AND TO PROVIDE THAT TIME LIMITS FOR THE PAYMENT OF FINES AND RESTITUTIONS FOR NATURAL RESOURCE AND WATERCRAFT VIOLATIONS, AND FOR THE SUSPENSION OF LICENSES, PERMITS, STAMPS, TAGS, AND REGISTRATIONS ISSUED BY THE DEPARTMENT IF SUCH FINES AND RESTITUTIONS ARE NOT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256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asked unanimous consent to recall H. 3256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T\1277M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at SECTION 1, page 3792-1, by striking lines 26 through 38, beginning after /Section 38-73-5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1)</w:t>
        <w:tab/>
        <w:t xml:space="preserve">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w:t>
      </w:r>
      <w:r>
        <w:rPr>
          <w:sz w:val="24"/>
          <w:u w:val="single"/>
        </w:rPr>
        <w:t>Insurers that participate in the voluntary market shall participate in these mechanisms and shall pay their assessments, if any.  The assessment of an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n insurer is deferred by order of the director or his designee in whole or in part, the amount by which the assessment is deferred must be assessed against other workers’ compensation insurers in the same manner as provided in the agreement.  In the order of deferral or in subsequent orders as may be necessary, the director or his designee shall prescribe a plan by which the assessment deferred must be repaid to the mechanism by the impaired insurer with interest at the six-month treasury bill rate adjusted semiannually. Profits, dividends, or other funds of the mechanism to which the insurer is otherwise entitled may not be distributed to the impaired  insurer but must be applied toward repayment of any assessment until the obligation has been satisfied.  The mechanism shall distribute the repayments, including interest on them, to the other workers’ compensation insurers on the basis on which assessments were mad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to recommit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uer</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H.</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adjourn debate upon the Bill until Thursday, Jan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7;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cott</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D.</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S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0 -- Reps. Wilkins, Haskins, Harrison, H. Brown, Cato, Sharpe, Townsend, J. Brown and  D. Smith:  A CONCURRENT RESOLUTION INVITING HIS EXCELLENCY, DAVID M. BEASLEY, GOVERNOR OF THE STATE OF SOUTH CAROLINA, TO ADDRESS THE GENERAL ASSEMBLY IN JOINT SESSION AT 7:00 P.M. ON WEDNESDAY, JANUARY 21, 1998, AT THE KOGER CENTER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2 -- Rep. Cobb-Hunter:  A CONCURRENT RESOLUTION TO EXPRESS THE DEEPEST SYMPATHY OF THE MEMBERS OF THE GENERAL ASSEMBLY TO THE FAMILY, MANY FRIENDS, AND COLLEAGUES OF STATE TROOPER FIRST SERGEANT FRANKIE LEE LINGARD OF THE SOUTH CAROLINA HIGHWAY PATROL, WHO WAS KILLED IN THE LINE OF DUTY ON DECEMBER 31, 1997, ON INTERSTATE 95 NEAR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7 -- Reps. Govan, Cobb-Hunter, Felder, Sharpe and Stuart:  A CONCURRENT RESOLUTION TO EXPRESS THE SINCERE GRATITUDE AND APPRECIATION OF THE MEMBERS OF THE GENERAL ASSEMBLY TO STERLING J. DOWLING OF ORANGEBURG-WILKINSON HIGH SCHOOL UPON BEING CHOSEN AS THE GOVERNOR OF THE 1997 AMERICAN LEGION PALMETTO BOYS’ STATE AND TO FURTHER HONOR THIS OUTSTANDING YOUNG MAN ON ATTAINING THE ULTIMATE GOAL OF BEING ELECTED PRESIDENT OF THE 1997 AMERICAN LEGION BOYS’ N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00 P.M. the House in accordance with the motion of Rep. COBB-HUNTER adjourned in memory of First Sergeant Frankie Lee Lingar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14,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1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14, 1998 - South Carolina Legislature Online</dc:title>
</cp:coreProperties>
</file>