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January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our eyes open and our minds alert, O Lord, that we may daily celeb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greatness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beauty of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possibility of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privilege of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appreciation of l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blessings of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miracle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challenge of a new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joy of sin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gift of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 the assurance of Your pre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in the Name of Him Who gives us these and many other blessing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HINES moved that when the House adjourns, it adjourn in memory of Hardin Evans, Sr. of Lama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414 -- Rep. Harvin:  A HOUSE RESOLUTION EXTENDING THE PRIVILEGE OF THE FLOOR OF THE HOUSE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S TO MISS NATALIE KEITH OF MANNING AND THE MEMBERS OF HER FAMILY, ON A DATE AND AT A TIME TO BE DETERMINED BY THE SPEAKER OF THE HOUSE OF REPRESENTATIVES, FOR THE PURPOSE OF RECOGNIZING MISS KEITH ON WINNING THE TITLE OF “PRE-TEEN SOUTH CAROLINA” IN THE 1997 PRE-TEEN SOUTH CAROLINA SCHOLARSHIP AND RECOGN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VI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5 -- Rep. Harvin:  A HOUSE RESOLUTION EXTENDING THE PRIVILEGE OF THE FLOOR OF THE HOUSE OF REPRESENTATIVES TO THE LAURENCE MANNING ACADEMY SWAMPCATS FOOTBALL TEAM OF CLARENDON COUNTY, THE COACHES, AND OTHERS CONNECTED WITH THE SCHOOL ON A DATE TO BE DETERMINED BY THE SPEAKER OF THE HOUSE OF REPRESENTATIVES, FOR THE PURPOSE OF RECEIVING SPECIAL RECOGNITION FOR WINNING THE SOUTH CAROLINA INDEPENDENT SCHOOLS ATHLETIC ASSOCIATION DIVISION III STATE FOOTBALL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Laurence Manning Academy Swampcats football team of Clarendon County, the team’s head coach, assistant coaches, the team’s trainer, the team physician, the school’s athletic director, and the school’s headmaster, on a date and at a time to be determined by the Speaker of the House of Representatives, for the purpose of receiving special recognition for winning the South Carolina Independent Schools Athletic Association Division III state football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6 -- Reps. Harvin and Kennedy:  A CONCURRENT RESOLUTION CONGRATULATING THE LAURENCE MANNING ACADEMY SWAMPCATS OF CLARENDON COUNTY ON WINNING THE SOUTH CAROLINA INDEPENDENT SCHOOLS ATHLETIC ASSOCIATION (SCISAA) DIVISION III STATE FOOTBALL CROWN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7 -- Reps. Harvin and Kennedy:  A CONCURRENT RESOLUTION CONGRATULATING MISS NATALIE KEITH OF MANNING ON WINNING THE TITLE OF “PRE-TEEN SOUTH CAROLINA” IN THE 1997 PRE-TEEN SOUTH CAROLINA SCHOLARSHIP AND RECOGN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8 -- Reps. Harvin and Spearman:  A CONCURRENT RESOLUTION SALUTING AND THANKING HARRY S. BELL FOR HIS OUTSTANDING SERVICE AS PRESIDENT OF THE SOUTH CAROLINA FARM BUREAU FEDERATION AND ITS AFFILIATED COMPANIES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4 -- Senator Short:  A CONCURRENT RESOLUTION TO EXPRESS THE DEEPEST SYMPATHY OF THE MEMBERS OF THE GENERAL ASSEMBLY TO THE FAMILY OF MR. JOHN L. McCOY OF GREAT FALL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RSH,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01 -- Senator Short:  A CONCURRENT RESOLUTION EXTENDING THE DATE BY WHICH THE "COMMITTEE TO STUDY CONSUMER FINANCE ISSUES" MUST MAKE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date by which the "Committee to Study Consumer Finance Issues”, created pursuant to Act 135 of 1995, must make its report with recommendations to the General Assembly is extended to Febr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9 -- Reps. Haskins, Campsen, Altman, Barrett, Sharpe, Seithel, Simrill, F. Smith, Davenport, Edge, Allison, Tripp, Walker, Koon, Rice, Robinson, Loftis, Leach, Sandifer, Littlejohn, Keegan, Young, Vaughn, Jordan, Harvin and Wilkins:  A BILL 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0 -- Reps. Haskins, Campsen, Altman, Meacham, Sharpe, Sandifer, Seithel, Simrill, McGee, Tripp, Davenport, Littlejohn, Barrett, Rice, Koon, Loftis, Stuart, Leach, Vaughn, Allison, Robinson, Walker, Young and Jordan:  A BILL TO AMEND THE CODE OF LAWS OF SOUTH CAROLINA, 1976, BY ADDING SECTION 44-41-90 SO AS TO PROHIBIT STATE FUNDING TO INSTITUTIONS, AGENCIES, AND ORGANIZATIONS THAT PERFORM ABORTIONS IN THIS STATE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1 -- Reps. Haskins, Campsen, Altman, Jordan, Sharpe, Sandifer, Simrill, Knotts, Meacham, Davenport, Littlejohn, Robinson, Tripp, Young, Barrett, Rice, Koon, Loftis, Leach, Vaughn, McGee and Walker:  A BILL TO AMEND SECTION 44-41-330, CODE OF LAWS OF SOUTH CAROLINA, 1976, RELATING TO PREREQUISITES FOR PERFORMANCE OF ABORTION AND SECTION 44-41-340, RELATING TO PUBLICATION OF MATERIALS REGARDING AVAILABLE ASSISTANCE, SO AS TO REQUIRE THAT A STATEMENT BE PUBLISHED IN MATERIALS REQUIRED TO BE AVAILABLE TO A WOMAN BEFORE AN ABORTION PROVIDING THAT RESEARCH INDICATES THAT THERE IS A POSSIBLE CORRELATION BETWEEN A FIRST PREGNANCY ABORTION AND AN INCREASED INCIDENCE OF BREAST CANCER WITH A RECOMMENDATION TO CONSULT HER PERSONAL PHYSICIAN FOR FUR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2 -- Reps. Davenport, Campsen, Altman, Barrett, Knotts, Seithel, Loftis, Simrill, Koon, Littlejohn, Leach, Meacham, Riser, Rice, Stuart, Sharpe, Sandifer, Vaughn, Allison, Robinson, Young, Tripp, Walker, Jordan and Hawkins:  A BILL TO AMEND THE CODE OF LAWS OF SOUTH CAROLINA, 1976, BY ADDING SECTION 44-41-90 SO AS TO PROHIBIT STATE FUNDING TO INSTITUTIONS, AGENCIES, AND ORGANIZATIONS THAT PERFORM ABORTIONS IN THIS STATE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3 -- Reps. Harrell, Wilkins, Haskins, Allison, Altman, Barfield, Barrett, Bauer, Beck, Boan, Bowers, H. Brown, J. Brown, Byrd, Campsen, Cato, Cave, Chellis, Clyburn, Cobb-Hunter, Cooper, Cotty, Cromer, Dantzler, Davenport, Easterday, Edge, Felder, Fleming, Gamble, Hamilton, A. Harris, Harrison, Hawkins, Hinson, Jennings, Jordan, Keegan, Kelley, Kennedy, Kirsh, Klauber, Knotts, Koon, Law, Leach, Littlejohn, Loftis, Martin, Mason, McAbee, McGee, Quinn, McKay, McMaster, Meacham, Moody-Lawrence, Mullen, Neilson, Rice, Riser, Robinson, Rodgers, Sandifer, Seithel, Sharpe, D. Smith, R. Smith, Spearman, Stille, Stuart, Townsend, Tripp, Vaughn, Walker, Webb, Young, Young-Brickell, Kinon and Woodrum:  A BILL TO AMEND SECTION 2-1-180, CODE OF LAWS OF SOUTH CAROLINA, 1976, RELATING TO THE MANDATORY SINE DIE ADJOURNMENT DATE OF THE GENERAL ASSEMBLY, SO AS TO PROVIDE THAT THE SINE DIE ADJOURNMENT DATE IS SHORTENED BY ONE STATEWIDE LEGISLATIVE DAY FOR EACH STATEWIDE DAY BEFORE MARCH THIRTY-FIRST THAT THE ANNUAL GENERAL APPROPRIATIONS ACT IS GIVEN THIRD READING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4 -- Reps. Haskins, Loftis, Leach, T. Brown, Stille and Davenport:  A BILL TO AMEND THE CODE OF LAWS OF SOUTH CAROLINA, 1976, BY ADDING SECTION 57-1-75 SO AS TO PROVIDE THAT ANY GAS, FOOD, OR LODGING VENDOR WHICH IS OPEN AT LEAST SIXTEEN HOURS A DAY SIX DAYS A WEEK MAY ADVERTISE ON INFORMATIONAL SIGNS ON INTERSTATE AND OTHER HIGHWAYS ERECTED BY THE DEPARTMENT OF TRANSPORTATION INDICATING AVAILABLE GAS, FOOD, LODGING, OR OTHER SERVICES AT UPCOMING EXITS, TO PROVIDE THAT IF SUCH VENDORS ARE CLOSED ON ONE PARTICULAR DAY, THE DAY OF CLOSING MUST BE REFLECTED ON THE PORTION OF THE INFORMATIONAL SIGN PERTAINING TO THAT VENDOR, AND TO PROVIDE THAT THE FEES CHARGED BY THE DEPARTMENT OF TRANSPORTATION TO THE VENDORS REFERENCED ABOVE MUST BE UNIFORM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5 -- Reps. Haskins, Bailey, Sharpe, Inabinett, Loftis, Simrill, Hamilton, Byrd, Lee, Stille, Altman, Neal, Robinson and Davenport:  A BILL TO AMEND THE CODE OF LAWS OF SOUTH CAROLINA, 1976, BY ADDING SECTION 20-7-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7-2700, AS AMENDED, RELATING TO DEFINITIONS UNDER DAY CARE LICENSING, SO AS TO REVISE THE DEFINITIONS OF “CHILD DAY CARE FACILITIES”, “GROUP DAY CARE HOME”, AND “FAMILY DAY CARE HOME”, AND TO ADD DEFINITIONS;  TO AMEND SECTION 20-7-2780, RELATING TO LICENSES OF CHILD DAY CARE CENTERS AND GROUP DAY CARE HOMES, SO AS TO REQUIRE STATING THE LICENSE NUMBER IN ADVERTISEMENTS; TO AMEND SECTION 20-7-2860, AS AMENDED, RELATING TO FAMILY DAY CARE HOME REGISTRATIONS, SO AS TO REQUIRE STATING THE REGISTRATION NUMBER IN ADVERTISEMENTS; TO AMEND SECTION 20-7-2900, AS AMENDED, RELATING TO REGISTRATION OF CERTAIN CHURCH OR RELIGIOUS DAY CARE CENTERS, SO AS TO REQUIRE THEM TO COMPLY WITH INSPECTION PROCEDURES AND WITH REQUIREMENTS FOR FLOOR SPACE, CHILD-STAFF RATIOS, AND STAFF TRAINING; TO AMEND SECTION 20-7-2910, RELATING TO REGISTRATION AND INSPECTIONS OF CHURCH OR RELIGIOUS DAY CARE CENTERS, SO AS TO REQUIRE INSPECTIONS TO BE CONDUCTED BEFORE RENEWAL RATHER THAN ANNUALLY; TO AMEND SECTION 20-7-2920, AS AMENDED, RELATING TO INJUNCTIONS AGAINST CHILD DAY CARE CENTERS AND GROUP DAY CARE HOMES, SO AS TO REVISE CONDITIONS FOR SEEKING AN INJUNCTION AGAINST AN OPERATOR; AND TO AMEND SECTION 20-7-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6 -- Reps. Haskins, Campsen, Altman, Simrill, R. Smith, Loftis, Barfield, Hamilton, Sharpe, Davenport, Stille, Meacham, Sandifer, Young and A. Harris:  A BILL TO AMEND THE CODE OF LAWS OF SOUTH CAROLINA, 1976, BY ADDING SECTION 58-12-140 SO AS TO REQUIRE CABLE TELEVISION COMPANIES TO BLACKEN THE SCREEN AND ELIMINATE ALL SOUND WITH RESPECT TO EACH CHANNEL SUCH A COMPANY BROADCASTS WHICH IS SEXUALLY ORIENTED AND CONTAINS ADULT LANGUAGE AND CONTENT IN THE CASE OF ALL NONSUBSCRIBERS OF THESE CHANNELS AND TO PROVIDE FOR FORFEITURE OF THE FRANCHISE LICENSE FOR A COMPANY WHICH FAIL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7 -- Reps. Govan, Cobb-Hunter, Felder, Sharpe and Stuart:  A CONCURRENT RESOLUTION RECOGNIZING DR. WALTER L. TOBIN, SUPERINTENDENT OF ORANGEBURG COUNTY CONSOLIDATED SCHOOL DISTRICT FIVE, FOR HIS THIRTY YEARS OF CONTRIBUTION TO PUBLIC EDUCATION AND FOR HIS SELECTION AS SOUTH CAROLINA SUPERINTENDENT OF THE YEAR BY THE STATE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January 1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Michael Baxley</w:t>
        <w:tab/>
        <w:t>Dwight A. Lofti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Vida Osteen Mill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1441" w:leader="none"/>
          <w:tab w:val="left" w:pos="936" w:leader="none"/>
          <w:tab w:val="left" w:pos="3600" w:leader="none"/>
        </w:tabs>
        <w:ind w:left="-216" w:right="3254" w:hanging="0"/>
        <w:jc w:val="center"/>
        <w:rPr>
          <w:sz w:val="24"/>
        </w:rPr>
      </w:pPr>
      <w:r>
        <w:rPr>
          <w:b/>
          <w:sz w:val="24"/>
        </w:rPr>
        <w:t>Total--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Nelson Weston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99--- CO- 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ab/>
        <w:t>DATE</w:t>
      </w:r>
      <w:r>
        <w:rPr>
          <w:sz w:val="24"/>
        </w:rPr>
        <w:tab/>
        <w:tab/>
        <w:tab/>
        <w:tab/>
      </w:r>
      <w:r>
        <w:rPr>
          <w:b/>
          <w:sz w:val="24"/>
        </w:rPr>
        <w:tab/>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15, 1998</w:t>
        <w:tab/>
        <w:tab/>
        <w:tab/>
        <w:tab/>
        <w:t>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15, 1998</w:t>
        <w:tab/>
        <w:tab/>
        <w:tab/>
        <w:tab/>
        <w:t>T.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adjourn debate upon the following Bill until Tuesday, January 2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 -- Senators Drummond and Holland:  A BILL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4--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and Govan:  A BILL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FURTHER PROVIDE FOR THE LICENSURE AND REGULATION OF PHYSICAL THERAPISTS INCLUDING, BUT NOT LIMITED TO, DELETING THE REQUIREMENT FOR TREATMENT BY PRESCRIPTION OF A PHYSICIAN OR DENTIST,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 AND INCREAS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ROMER, COTTY, HARVIN, KEEGAN, SEITHEL and HAWKINS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9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399 -- Reps. Wilkins, Townsend, Harrell, Haskins, Allison, J. Hines, Hinson, D. Smith, R. Smith, Stuart, Walker, Limehouse, Maddox, Spearman, Kennedy, Vaughn, G. Brown, Battle, Whatley, Barfield, Barrett, Young-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358--RECALLED AND REFERR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ON MEDICAL, MILI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the following Bill was recalled from the Committee on Labor, Commerce and Industry and was referred to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8 -- Reps. Loftis, J. Brown, Leach, Robinson, Stille, Vaughn and Cato:  A BILL TO AMEND THE CODE OF LAWS OF SOUTH CAROLINA, 1976, BY ADDING SECTION 40-33-770 SO AS TO AUTHORIZE LICENSED PRACTICAL NURSES TO PROVIDE CERTAIN SERVICES IN RESIDENTIAL SETTINGS AND PUBLIC SCHOOLS WITHOUT THE ON-SITE SUPERVISION OF A NURSE, DOCTOR, OR DENTIST IF CERTAIN PROCEDURES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92--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T\1277M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at SECTION 1, page 3792-1, by striking lines 26 through 38, beginning after /Section 38-73-5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1)</w:t>
        <w:tab/>
        <w:t xml:space="preserve">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w:t>
      </w:r>
      <w:r>
        <w:rPr>
          <w:sz w:val="24"/>
          <w:u w:val="single"/>
        </w:rPr>
        <w:t>Insurers that participate in the voluntary market shall participate in these mechanisms and shall pay their assessments, if any.  The assessment of an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n insurer is deferred by order of the director or his designee in whole or in part, the amount by which the assessment is deferred must be assessed against other workers’ compensation insurers in the same manner as provided in the agreement.  In the order of deferral or in subsequent orders as may be necessary, the director or his designee shall prescribe a plan by which the assessment deferred must be repaid to the mechanism by the impaired insurer with interest at the six-month treasury bill rate adjusted semiannually. Profits, dividends, or other funds of the mechanism to which the insurer is otherwise entitled may not be distributed to the impaired  insurer but must be applied toward repayment of any assessment until the obligation has been satisfied.  The mechanism shall distribute the repayments, including interest on them, to the other workers’ compensation insurers on the basis on which assessments were mad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the Point of Order that the Bill was out of order as it did not have a fiscal impact statement as required under Rule 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cloture on the entire matter,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8; Nays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rsh</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il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 the Bill to the Committee on Labor, Commerce and Indust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6 -- Rep. Hawkins:  A CONCURRENT RESOLUTION TO EXPRESS THE DEEP SYMPATHY OF THE MEMBERS OF THE GENERAL ASSEMBLY TO THE FAMILY AND FRIENDS OF NELL DAVIS CLARK OF SPARTANBURG COUNTY WHO DIED SUNDAY, JAN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6 -- Reps. Harvin and Kennedy:  A CONCURRENT RESOLUTION CONGRATULATING THE LAURENCE MANNING ACADEMY SWAMPCATS OF CLARENDON COUNTY ON WINNING THE SOUTH CAROLINA INDEPENDENT SCHOOLS ATHLETIC ASSOCIATION (SCISAA) DIVISION III STATE FOOTBALL CROWN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7 -- Reps. Harvin and Kennedy:  A CONCURRENT RESOLUTION CONGRATULATING MISS NATALIE KEITH OF MANNING ON WINNING THE TITLE OF “PRE-TEEN SOUTH CAROLINA” IN THE 1997 PRE-TEEN SOUTH CAROLINA SCHOLARSHIP AND RECOGN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8 -- Reps. Harvin and Spearman:  A CONCURRENT RESOLUTION SALUTING AND THANKING HARRY S. BELL FOR HIS OUTSTANDING SERVICE AS PRESIDENT OF THE SOUTH CAROLINA FARM BUREAU FEDERATION AND ITS AFFILIATED COMPANIES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7 -- Reps. Govan, Cobb-Hunter, Felder, Sharpe and Stuart:  A CONCURRENT RESOLUTION RECOGNIZING DR. WALTER L. TOBIN, SUPERINTENDENT OF ORANGEBURG COUNTY CONSOLIDATED SCHOOL DISTRICT FIVE, FOR HIS THIRTY YEARS OF CONTRIBUTION TO PUBLIC EDUCATION AND FOR HIS SELECTION AS SOUTH CAROLINA SUPERINTENDENT OF THE YEAR BY THE STATE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15 A.M. the House in accordance with the motion of Rep. J. HINES adjourned in memory of Hardin Evans, S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ANUARY 15,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ANUARY 1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Jan. 15, 1998 - South Carolina Legislature Online</dc:title>
</cp:coreProperties>
</file>