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b/>
          <w:b/>
          <w:sz w:val="24"/>
        </w:rPr>
      </w:pPr>
      <w:r>
        <w:rPr>
          <w:b/>
          <w:sz w:val="24"/>
        </w:rPr>
        <w:t>Friday, January 16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4"/>
        </w:rPr>
      </w:pPr>
      <w:r>
        <w:rPr>
          <w:b/>
          <w:sz w:val="24"/>
        </w:rPr>
        <w:t>(Local Session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trike/>
          <w:sz w:val="24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  <w:tab/>
        <w:t>The House assembled at 10:00 A.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  <w:tab/>
        <w:t>Deliberations were opened with prayer by the Chaplain of the House of Representatives, the Rev. Dr. Alton C. Clark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  <w:tab/>
        <w:t xml:space="preserve">O God, our Father and the Father of all people, we pray for our beloved State - that She may remain steadfast in moral virtues and religious faith; that all ill will, injustice and selfish greed may be swept away by Your teachings that the good of all may flourish amongst us. 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  <w:tab/>
        <w:t>Inspire us by the assurance that You are with us, and with that confidence may we learn to love, to forgive, and to have a greater faith in You, and being kind and helpful to all that we meet along life’s 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  <w:tab/>
        <w:t>Than You, Lord, for this privilege of prayer.  Am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  <w:tab/>
        <w:t>After corrections to the Journal of the proceedings of yesterday, the SPEAKER ordered it confirm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4"/>
        </w:rPr>
      </w:pPr>
      <w:r>
        <w:rPr>
          <w:b/>
          <w:sz w:val="24"/>
        </w:rPr>
        <w:t>ADJOURN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  <w:tab/>
        <w:t>At 10:03 A.M. the House in accordance with the ruling of the SPEAKER adjourned to meet at 12:00 Noon, Tuesday, January 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* 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216" w:right="3254" w:hanging="0"/>
      <w:jc w:val="center"/>
      <w:rPr>
        <w:b/>
        <w:b/>
        <w:sz w:val="24"/>
      </w:rPr>
    </w:pPr>
    <w:r>
      <w:rPr>
        <w:b/>
        <w:sz w:val="24"/>
      </w:rPr>
      <w:t>FRIDAY, JANUARY 16, 1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N Cumfer</cp:lastModifiedBy>
  <dcterms:modified xsi:type="dcterms:W3CDTF">2014-11-17T19:05:00Z</dcterms:modified>
  <cp:revision>2</cp:revision>
  <dc:subject/>
  <dc:title>House Journal for Jan. 16, 1998 - South Carolina Legislature Online</dc:title>
</cp:coreProperties>
</file>