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an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ur Father, we thank You for Your nearness, Your love and for Your forgiveness.  In our perplexities, counsel us; in our sorrows, comfort us; in our strength, discipline us; in our weakness, sustain us.  Set us free from faults that blind, and from temptations that assail us that we may have a clear vision of those ideals which call and challenge us to a life of honor and service.  Invoke within us an ever increasing devotion to those things that matter m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when the House adjourns, it adjourn in memory of former Representative John D. Bradley III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89 -- Reps. T. Brown and Miller:  A BILL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8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uring the 1997 session, the General Assembly adopted H. 3744, a Concurrent Resolution that established a study committee to review the treatment, commitment, and prosecution of mothers of drug impaired infants and related issues and propose a comprehensive approach to this problem.  The committee was chaired jointly by Senator Linda H. Short and Representative W. Jeffrey Young.  A membership list for this Study Committee on Drug Impaired Infants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s first meeting was October 8, 1997.  After introductions and opening remarks, Louise Haynes, Director of Morris Village, a residential treatment facility for women with substance abuse problems, addressed the committee.  She gave an overview of “Alcohol and Other Drug Abuse During Pregnancy” which included background information, current research and residential and out-patient treatment programs in South Carolina and other interagency efforts to treat substance abusing pregnant women.  The committee then discussed issues raised in the presentation and other perspectives offered by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On October 22, 1997, the committee held its second meeting.  Ms. Catherine Christophillis from the Attorney General’s Office presented a draft protocol regarding the prosecution of cases where a child is born with a Title 44 schedule controlled substance in its system.  This proposal offers an amnesty approach and creates a multi-level treatment plan for mothers of such children.  After the committee discussed the elements of the protocol, Senator Short established a subcommittee to review the draft protocol and make recommendations on its language and contents to the full committee.  The subcommittee was composed of the following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mbers:  Catherine Christophillis (Attorney General’s Office), Mason Hardy (SC Hospital Association), Hervery Young (SC Public Defenders’ Association), Barbara Morgan/William Bilton (Solicitors Association), Cheryl Bullard/Brenda Creswell (DHEC), Liz Shifflette (DAODAS), Wilbert Lewis (DSS), Sue Berkowitz (SC Legal Services), Dr. Nelson Weston (SC Medical Association), and Dr. John Dacus (SC Chapter of AC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ubcommittee met on November 10, 1997 to review the Attorney General’s draft protocol and discuss proposed technical revisions.  The subcommittee’s proposed revisions were reviewed by the full committee on December 16, 1997.  At that meeting, the full committee also began discussion of a proposed resolution regarding the finding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udy Committee on Drug Impaired Infants held its last meeting on January 7, 1998 to finalize its proposed committee resolution.  H. 3744 specified that this committee shall submit its report to the General Assembly no later than the beginning of the 1998 legislative session at which time the committee is dissolved.  Attached please find the resolution unanimously adopted by the Study Committee on Drug Impaired Infants which serves as its report to the Legislature.  While the committee did not formally adopt the Attorney General’s protocol, the committee did find that there was a need for a statewide protocol emphasizing treatment, approved and adopted by each of the state’s sixteen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Linda H. Short,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W. Jeffrey Young,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UDY COMMITTEE ON DRUG IMPAIRED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Jeff Young, Co-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Linda Short, Co-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Tracy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Darrell Jack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n. Charles Co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Catherine Christophi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sistant Deputy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Barbara R. M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ond Judicial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esident, SC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 Nelson Weston,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esident,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Mason H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Marion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esident, SC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Cheryl Bull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Beverly G.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irector, SC Dept. of Alcohol &amp;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ames T.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irector, SC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t. Patsy Habb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Sue Berkowi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irector, SC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John Da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C Chapter of the American College of Obstetrics and Gynec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Herver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Public Defen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DRUG IMPAIRED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Committee was established by the General Assembly for the purpose of studying the treatment, commitment, and prosecution of mothers of drug impaired infants and relate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mmittee was charged with proposing a comprehensive approach to this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Committee is comprised of persons engaged in a variety of professions which in some way require the persons to be directly involved in the provision of services to mothers and children affected by this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fessions represented on the Committee include legislators, physicians and other health professionals, substance abuse treatment professionals, child protective service professionals, law enforcement officers, and both prosecuting and defense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best interests of children are the paramount concern when the State becomes involved in matters regarding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llegal drug abuse is one of a number of risk factors which interfere with the births of health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appropriate to identify the best available solutions to minimizing the interference with the births of healthy children caused by the presence of one or more risk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raditionally these determinations have been made by the medical profession and appropriate prenatal treatment has been provided in that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me risk factors, including substance abuse, have implications beyond the scope of services provided by medical professionals and require appropriate stat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the consensus of  the Committee that current state laws provide the framework for intervention by the State; therefore, a statewide protocol emphasizing treatment, approved and adopted by each of the state’s sixteen circuit solicitors, will insure that the laws of the State will be evenly and properly applie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nsensus of  the professionals on this Committee who have had direct contact with the affected mothers and children is that treatment of the addicted mothers is the most effective way in which the State can ensure that appropriate prenatal treatment is sought; however, if treatment is declined by the addicted mother, or the mother refuses to adhere to guidelines that will promote the well being of her child, then other state action may be undertaken to insure the best interest of the chi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Study Committee on Drug Impaired Inf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ommittee finds that the comprehensive approach to addressing the problems is best effectuated by providing treatment services to ensure that addicted mothers will no longer be addicted, by providing transitional services which promote the development of  the bond between mother and child, and by providing sufficient funding to ensure that treatment and transitional services are available statewide.  The Committee further finds that the best interest of the child is paramount and state intervention within the confines of the law may be necessary to protec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A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8 -- Reps. Wilkins, Haskins, Harrison, H. Brown, Cato, Sharpe, Townsend, J. Brown and D. Smith:  A HOUSE RESOLUTION TO INVITE THE HONORABLE NEWT GINGRICH, CONGRESSMAN FROM GEORGIA AND SPEAKER OF THE UNITED STATES HOUSE OF REPRESENTATIVES, TO ADDRESS THE SOUTH CAROLINA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norable Newt Gingrich, Congressman from Georgia and Speaker of the United States House of Representatives, is invited to address the South Carolina House of Representatives in the Hall of the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 it further resolved that a copy of this resolution be forwarded to Speaker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9 -- Rep. Miller:  A CONCURRENT RESOLUTION TO REQUEST THE DEPARTMENT OF TRANSPORTATION TO NAME THE PORTION OF UNITED STATES HIGHWAY 17 BYPASS IN GEORGETOWN COUNTY FROM THE INTERSECTION OF SOUTH CAROLINA HIGHWAY 707 TO ITS INTERSECTION WITH UNITED STATES HIGHWAY 17 BUSINESS SOUTH OF THE VILLAGE OF MURRELLS INLET IN HONOR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0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EXPRESS THE DEEPEST SYMPATHY OF THE MEMBERS OF THE GENERAL ASSEMBLY TO THE FAMILY OF MRS. AUDREY F. MCKINNEY OF COLUMBIA, MOTHER OF CHARLES T. “CHUCK” MCKINNEY, DIRECTOR OF LEGISLATIVE INFORMATION SYSTEMS,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were deeply saddened to learn of the death on Saturday, January 10, 1998, of Mrs. Audrey F. McKinney of Columbia, mother of Charles T. “Chuck” McKinney, Director of Legislative Inform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McKinney, was a native of South Boston, West Virginia, was the daughter of the late Herschel and Blanche Creasy Ferrell and had been a resident of South Carolina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gracious and lovely lady was blessed with a wonderful family, including her son, Chuck McKinney, her daughter-in-law, Sandra K. McKinney, Clerk of the House of Representatives, to whom she was extremely devoted, and three grandsons and two granddaughters, of whom she was very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a young adult she worked as a newspaper writer and reporter and she imparted her love of reading, writing, and literature to her son Chuck and to the other members of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McKinney was a person of wonderful warmth and charm who earned the friendship and affection of all those she knew or with whom s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y this resolution, would like to extend their heartfelt condolences to the family and friends of Mrs. McKinney in this time of sorrow and let them know our hearts and prayers are with them upon their lo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hereby express their deepest sympathy to the family of Mrs. Audrey F. McKinney of Columbia, mother of Charles T. “Chuck” McKinney, Director of Legislative Information Systems, upon he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Charles F. “Chuc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1 -- Reps. Kennedy, Harvin, T. Brown, Allison, Altman, Askins, Bailey, Barfield, Barrett, Battle, Bauer, Baxley, Beck, Boan, Bowers, Breeland, G. Brown, H. Brown, J. Brown, Byrd, Campsen, Canty, Carnell, Cato, Cave, Chellis, Clyburn, Cobb-Hunter, Cooper, Cotty, Cromer, Dantzler, Davenport, Delleney, Easterday, Edge,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THE DEEPEST SYMPATHY AND SORROW OF THE GENERAL ASSEMBLY TO THE FAMILY AND FRIENDS OF LASHAY TANE WILLIAMS OF WILLIAMSBURG COUNTY WHO DIED SATURDAY, NOVEMBER 29, 1997, AT THE AGE OF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2 -- Rep. Haskins:  A CONCURRENT RESOLUTION TO CONGRATULATE MR. WILLIAM KING “B. K.” BRYAN OF GREENVILLE, A DISTINGUISHED SOUTH CAROLINA BUSINESS AND CIVIC LEADER, FOR HIS WORK IN BUILDING GENERAL WHOLESALE DISTRIBUTORS OF GREENVILLE INTO ONE OF THIS STATE’S FINEST AND MOST SUCCESSFU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IMRILL,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3 -- Rep. Simrill:  A HOUSE RESOLUTION TO PROVIDE THAT THE MEMBERS OF THE HOUSE OF REPRESENTATIVES AUTHORIZE THE SOUTH CAROLINA JAYCEES MODEL LEGISLATURE TO UTILIZE THE BLATT BUILDING ON SATURDAY, JANUARY 24, 1998, AND SUNDAY, JANUARY 25, 1998, IN ACCORDANCE WITH THE BUILDING POLICY OF THE RESPECTIVE BODY TO CONDUCT A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authorize the South Carolina Jaycees Model Legislature to utilize the Blatt Building on Saturday, January 24, 1998, and Sunday, January 25, 1998, in accordance with the building policy of the respective body to conduct a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86 -- Senators Saleeby, McGill and Ravenel:  A CONCURRENT RESOLUTION TO REQUEST THAT THE S.C. FORESTRY COMMISSION COMPLEX IN DARLINGTON COUNTY BE NAMED IN HONOR OF GARY H. SLA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4 -- Reps. Fleming, Seithel, Beck, Whatley, Sandifer, Tripp, Leach, Law, Easterday, Hawkins, Edge, Jordan, Riser, Inabinett, Barrett, Loftis, Stille, Knotts, Cooper and McMaster:  A BILL TO AMEND SECTION 38-43-240, AS AMENDED, CODE OF LAWS OF SOUTH CAROLINA, 1976, RELATING TO CERTAIN OFFENSES BY INSURANCE AGENTS, SO AS TO PROVIDE FOR A DIFFERENT MISDEMEANOR VIOLATION AND PROVIDE A DIFFERENT PENALTY, AND ESTABLISH FELONY VIOLATIONS AND PENALTIES; TO AMEND SECTION 38-43-245, RELATING TO INSURANCE AGENTS AND FRAUDULENT INSURANCE APPLICATIONS, SO AS TO, AMONG OTHER THINGS, CHANGE THE FELONY FOR CERTAIN ACTIVITY TO A “FELONY FOR A FIRST OFFENSE” AND CHANGE THE PENALTY, AND ESTABLISH A “FELONY FOR A SECOND OR SUBSEQUENT OFFENSE” FOR THE SAME ACTIVITY AND PROVIDE A PENALTY; TO AMEND SECTION 38-55-170, AS AMENDED, RELATING TO CONDUCT OF INSURANCE BUSINESS AND PRESENTING FALSE CLAIMS FOR PAYMENT, SO AS TO, AMONG OTHER THINGS, CHANGE THE NATURE OF EXISTING FELONY OFFENSES AND CHANGE THE PENALTIES, AND PROVIDE THAT, FOR THE PURPOSE OF DETERMINING THE DOLLAR AMOUNT OF “CLAIM OR CLAIMS” UNDER THIS SECTION, IF A PERSON HAS MULTIPLE VIOLATIONS OF THIS SECTION AGAINST THE SAME VICTIM, THOSE VIOLATIONS MAY BE TREATED AS AN AGGREGATE AMOUNT OR AS INDIVIDUAL OFFENSES; TO AMEND SECTION 38-55-540, RELATING TO INSURANCE FRAUD AND REPORTING IMMUNITY, CRIMINAL PENALTIES FOR MAKING FALSE STATEMENT OR MISREPRESENTATION OR ASSISTING, ABETTING, SOLICITING, OR CONSPIRING TO DO SO, AND RESTITUTION TO VICTIMS, SO AS TO, AMONG OTHER THINGS, CHANGE CERTAIN PENALTIES, CHANGE AN EXISTING MISDEMEANOR TO A FELONY AND CHANGE THE PENALTIES, CHANGE THE NATURE OF AN EXISTING FELONY AND THE PENALTY, AND PROVIDE THAT, FOR THE PURPOSE OF DETERMINING THE DOLLAR AMOUNT OF THE ECONOMIC ADVANTAGE OR BENEFIT UNDER THIS SECTION, IF A PERSON HAS MULTIPLE VIOLATIONS OF THIS SECTION AGAINST THE SAME VICTIM, THOSE VIOLATIONS MAY BE TREATED AS AN AGGREGATE AMOUNT OR AS INDIVIDUAL OFFENSES; TO AMEND SECTION 38-55-550, RELATING TO INSURANCE FRAUD AND REPORTING IMMUNITY AND CIVIL PENALTIES, SO AS TO CHANGE THESE PENALTIES; TO AMEND THE 1976 CODE BY ADDING SECTION 38-55-555 SO AS TO PROVIDE THAT A CONVICTION FOR VIOLATING ANY SECTION OF TITLE 38 MAY BE USED TO ENHANCE ANY SUBSEQUENT CONVICTION FOR VIOLATING TITLE 38 AS A SECOND OR SUBSEQUENT OFFENSE; AND TO AMEND SECTION 38-55-570, AS AMENDED, RELATING TO INSURANCE FRAUD AND REPORTING IMMUNITY, NOTIFICATION OF THE INSURANCE FRAUD DIVISION OF KNOWLEDGE OR BELIEF OF FALSE STATEMENTS OR MISREPRESENTATIONS, AND INFORMATION WHICH MUST BE RELEASED BY AN INSURER, AUTHORIZED AGENCY, OR OTHERS, SO AS TO PROVIDE THAT A PERSON, INSURER, OR AUTHORIZED AGENCY WHO VIOLATES THE RELEASE-OF-INFORMATION PROVISIONS OF THIS SECTION IS GUILTY OF A MISDEMEANOR, AND PROVIDE FOR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5 -- Reps. Campsen, F. Smith, Bailey, Quinn, Meacham, Cromer, Beck, Wilkes, Clyburn, Woodrum, Young, Barrett, T. Brown, Hamilton, Limehouse, Robinson, Easterday, Vaughn, Walker, Littlejohn, Sandifer, Davenport, Haskins, Tripp, Leach, Bowers, Bauer, Lanford and Phillips: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6 -- Reps. Davenport, Sandifer, Knotts, Koon, Meacham, Littlejohn, Moody-Lawrence, Gourdine, Kirsh, Clyburn, Tripp, Simrill, Limehouse and Spearman:  A BILL TO AMEND THE CODE OF LAWS OF SOUTH CAROLINA, 1976, BY ADDING SECTION 43-1-215 SO AS TO PROVIDE THAT ALL PROTECTIVE SERVICES EMPLOYEES OF THE DEPARTMENT OF SOCIAL SERVICES SHALL RECEIVE THE SAME TRAINING RELATING TO ASSESSMENT AND INTERVENTION IN DOMESTIC VIOLENCE ISSUES AS A CERTIFIED LAW ENFORCEMENT OFFICER, EXCLUDING WEAPONS AND VEHICL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7 -- Reps. Davenport, Bailey, Littlejohn, Clyburn, Simrill, Knotts, Neilson, Koon and Tripp:  A BILL TO AMEND TITLE 20, CHAPTER 7, ARTICLE 3, CODE OF LAWS OF SOUTH CAROLINA, 1976, RELATING TO THE LEGAL STATUS OF CHILDREN, BY ADDING SUBARTICLE 2 TO ENACT THE PARENTAL RIGHTS AND RESPONSIBILITIES ACT OF 1998,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0 -- Reps. Sharpe, Campsen, Altman, Felder, Loftis, Neilson, Hamilton, Leach and Barfield: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3 -- Senator Holland:  A JOINT RESOLUTION TO PROVIDE THAT CONCURRENT LAW ENFORCEMENT JURISDICTION IS GRANTED TO THE UNITED STATES OF AMERICA OVER THE NATIONAL ADVOCACY CENTER FOR AS LONG AS THE UNITED STATES OF AMERICA LEASES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1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EXPRESS THE DEEPEST SYMPATHY OF THE MEMBERS OF THE GENERAL ASSEMBLY TO THE FAMILY OF MRS. LOVATOR McCOLLOM YOUNG OF RICHLAND COUN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2 -- Reps. Phillips, McCraw and Littlejohn:  A HOUSE RESOLUTION COMMENDING JAMES C. (BUD) PARRIS OF CHEROKEE COUNTY FOR HIS MANY CONTRIBUTIONS AND OUTSTANDING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anuary 2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C. Stille</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HIPPER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Gerald A. Wilson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0 --- 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4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b/>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nuary 20, 1998</w:t>
        <w:tab/>
        <w:tab/>
        <w:tab/>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question then recurred to the passage of the Bill on second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 by a division vote of 89 t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momentarily away from my desk but would have voted in favor of 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T.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8 -- Reps. F. Smith, McMahand, Whipper, Miller, Lee, Hamilton, M. Hines, Leach, Cato, Wilkins and Mack: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oved to adjourn debate upon the Bill until Tuesday, January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98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3-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r>
      <w:r>
        <w:rPr>
          <w:sz w:val="24"/>
        </w:rPr>
        <w:t xml:space="preserve"> </w:t>
      </w:r>
      <w:r>
        <w:rPr>
          <w:sz w:val="24"/>
          <w:u w:val="single"/>
        </w:rPr>
        <w:t>‘Administrative law judge’ means a judge of the South Carolina Administrative Law Judge Division created pursuant to Section 1-2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u w:val="single"/>
        </w:rPr>
        <w:t>(2)</w:t>
      </w:r>
      <w:r>
        <w:rPr>
          <w:sz w:val="24"/>
        </w:rPr>
        <w:tab/>
        <w:t>‘Agency’ means each state board, commission, department or officer, other than the legislature or the courts, but to include the Administrative Law Judge Division, authorized by law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u w:val="single"/>
        </w:rPr>
        <w:t>(3)</w:t>
      </w:r>
      <w:r>
        <w:rPr>
          <w:sz w:val="24"/>
        </w:rPr>
        <w:tab/>
        <w:t>‘Contested case’ means a proceeding</w:t>
      </w:r>
      <w:r>
        <w:rPr>
          <w:strike/>
          <w:sz w:val="24"/>
        </w:rPr>
        <w:t>,</w:t>
      </w:r>
      <w:r>
        <w:rPr>
          <w:sz w:val="24"/>
        </w:rPr>
        <w:t xml:space="preserve"> including</w:t>
      </w:r>
      <w:r>
        <w:rPr>
          <w:sz w:val="24"/>
          <w:u w:val="single"/>
        </w:rPr>
        <w:t>,</w:t>
      </w:r>
      <w:r>
        <w:rPr>
          <w:sz w:val="24"/>
        </w:rPr>
        <w:t xml:space="preserve"> but not restricted to</w:t>
      </w:r>
      <w:r>
        <w:rPr>
          <w:sz w:val="24"/>
          <w:u w:val="single"/>
        </w:rPr>
        <w:t>,</w:t>
      </w:r>
      <w:r>
        <w:rPr>
          <w:sz w:val="24"/>
        </w:rPr>
        <w:t xml:space="preserve"> ratemaking, price fixing, and licensing, in which the legal rights, duties</w:t>
      </w:r>
      <w:r>
        <w:rPr>
          <w:sz w:val="24"/>
          <w:u w:val="single"/>
        </w:rPr>
        <w:t>,</w:t>
      </w:r>
      <w:r>
        <w:rPr>
          <w:sz w:val="24"/>
        </w:rPr>
        <w:t xml:space="preserve"> or privileges of a party are required by law to be determined by an agency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u w:val="single"/>
        </w:rPr>
        <w:t>(4)</w:t>
      </w:r>
      <w:r>
        <w:rPr>
          <w:sz w:val="24"/>
        </w:rPr>
        <w:t xml:space="preserve"> ‘License’ includes the whole or part of any agency permit, franchise, certificate, approval, registration, charter, or similar form of permission  required by law, but i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4)</w:t>
      </w:r>
      <w:r>
        <w:rPr>
          <w:sz w:val="24"/>
          <w:u w:val="single"/>
        </w:rPr>
        <w:t>(5)</w:t>
      </w:r>
      <w:r>
        <w:rPr>
          <w:sz w:val="24"/>
        </w:rPr>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5)</w:t>
      </w:r>
      <w:r>
        <w:rPr>
          <w:sz w:val="24"/>
          <w:u w:val="single"/>
        </w:rPr>
        <w:t>(6)</w:t>
      </w:r>
      <w:r>
        <w:rPr>
          <w:sz w:val="24"/>
        </w:rPr>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3-320(d)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The agency hearing a contested case may issue in the name of the agency subpoenas for the attendance and testimony of witnesses and the production and examination of books, papers</w:t>
      </w:r>
      <w:r>
        <w:rPr>
          <w:sz w:val="24"/>
          <w:u w:val="single"/>
        </w:rPr>
        <w:t>,</w:t>
      </w:r>
      <w:r>
        <w:rPr>
          <w:sz w:val="24"/>
        </w:rPr>
        <w:t xml:space="preserve"> and records on its own behalf or, upon request, on behalf of any other part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administrative law judge division shall, on application of </w:t>
      </w:r>
      <w:r>
        <w:rPr>
          <w:strike/>
          <w:sz w:val="24"/>
        </w:rPr>
        <w:t>the agency</w:t>
      </w:r>
      <w:r>
        <w:rPr>
          <w:sz w:val="24"/>
        </w:rPr>
        <w:t xml:space="preserve"> </w:t>
      </w:r>
      <w:r>
        <w:rPr>
          <w:sz w:val="24"/>
          <w:u w:val="single"/>
        </w:rPr>
        <w:t>any party to the proceeding</w:t>
      </w:r>
      <w:r>
        <w:rPr>
          <w:sz w:val="24"/>
        </w:rPr>
        <w:t xml:space="preserve"> enforce by proper proceedings the attendance and testimony of witnesses and the production and examination of books, papers</w:t>
      </w:r>
      <w:r>
        <w:rPr>
          <w:sz w:val="24"/>
          <w:u w:val="single"/>
        </w:rPr>
        <w:t>,</w:t>
      </w:r>
      <w:r>
        <w:rPr>
          <w:sz w:val="24"/>
        </w:rPr>
        <w:t xml:space="preserve"> and records and shall have the power to punish as for contempt of court, by a fine or imprisonment or both, the unexcused failure or refusal to attend and give testimony or produce books, papers</w:t>
      </w:r>
      <w:r>
        <w:rPr>
          <w:sz w:val="24"/>
          <w:u w:val="single"/>
        </w:rPr>
        <w:t>,</w:t>
      </w:r>
      <w:r>
        <w:rPr>
          <w:sz w:val="24"/>
        </w:rPr>
        <w:t xml:space="preserve"> and records as may have been required in any subpoena issued by the agency. </w:t>
      </w:r>
      <w:r>
        <w:rPr>
          <w:sz w:val="24"/>
          <w:u w:val="single"/>
        </w:rPr>
        <w:t>A person to whom a subpoena has been issued may move before the administrative law judge for an order quashing or modifying the subpoena.</w:t>
      </w:r>
      <w:r>
        <w:rPr>
          <w:sz w:val="24"/>
        </w:rPr>
        <w:t xml:space="preserve">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23-5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570.</w:t>
        <w:tab/>
        <w:t>The Chief Judge of the Administrative Law Judge Division is responsible for the administration of the division</w:t>
      </w:r>
      <w:r>
        <w:rPr>
          <w:sz w:val="24"/>
          <w:u w:val="single"/>
        </w:rPr>
        <w:t>,</w:t>
      </w:r>
      <w:r>
        <w:rPr>
          <w:sz w:val="24"/>
        </w:rPr>
        <w:t xml:space="preserve"> </w:t>
      </w:r>
      <w:r>
        <w:rPr>
          <w:sz w:val="24"/>
          <w:u w:val="single"/>
        </w:rPr>
        <w:t>including budgetary matters, assignment of cases, and the administrative duties and responsibilities of the support staff</w:t>
      </w:r>
      <w:r>
        <w:rPr>
          <w:sz w:val="24"/>
        </w:rPr>
        <w:t xml:space="preserve">.  The chief judge shall assign judges of the division to hear </w:t>
      </w:r>
      <w:r>
        <w:rPr>
          <w:strike/>
          <w:sz w:val="24"/>
        </w:rPr>
        <w:t>contested</w:t>
      </w:r>
      <w:r>
        <w:rPr>
          <w:sz w:val="24"/>
        </w:rPr>
        <w:t xml:space="preserve"> </w:t>
      </w:r>
      <w:r>
        <w:rPr>
          <w:sz w:val="24"/>
          <w:u w:val="single"/>
        </w:rPr>
        <w:t>all</w:t>
      </w:r>
      <w:r>
        <w:rPr>
          <w:sz w:val="24"/>
        </w:rPr>
        <w:t xml:space="preserve"> cases </w:t>
      </w:r>
      <w:r>
        <w:rPr>
          <w:strike/>
          <w:sz w:val="24"/>
        </w:rPr>
        <w:t>of the various state departments and commissions</w:t>
      </w:r>
      <w:r>
        <w:rPr>
          <w:sz w:val="24"/>
        </w:rPr>
        <w:t xml:space="preserve"> for which it is responsible on a general rotation and interchange basis by scheduling and assigning administrative law judges based upon subject matter no less frequently than every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3-58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580.</w:t>
        <w:tab/>
        <w:t>(A)</w:t>
        <w:tab/>
        <w:t>A clerk of the division, to be appointed by the chief judge, must be appointed and is responsible for the custody and keeping of the records of the division.  The clerk of the division shall perform those other duties as the chief judg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B) </w:t>
      </w:r>
      <w:r>
        <w:rPr>
          <w:sz w:val="24"/>
          <w:u w:val="single"/>
        </w:rPr>
        <w:t>Each administrative law judge may appoint, hire, contract, and supervise an administrative assistant as individually allotted and authoriz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z w:val="24"/>
        </w:rPr>
        <w:tab/>
        <w:t xml:space="preserve">The other support staff of the division is as authorized by the General Assembly in the annual general appropriations act </w:t>
      </w:r>
      <w:r>
        <w:rPr>
          <w:sz w:val="24"/>
          <w:u w:val="single"/>
        </w:rPr>
        <w:t>and shall be hired, contracted, and supervised by the chief judge</w:t>
      </w:r>
      <w:r>
        <w:rPr>
          <w:sz w:val="24"/>
        </w:rPr>
        <w:t>.  The division may engage stenographers for the transcribing of the proceedings in which an administrative law judge presides. It may contract for these stenographic functions, or it may use stenographers provided by the agency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23-65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650.</w:t>
        <w:tab/>
        <w:t>Rules governing the internal administration and operations of the Administrative Law Judge Division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proposed by the chief judge of the division and adopted by a majority of the judges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proposed by any judge of the division and adopted by seventy-five percent of the judg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ach administrative law judge may appoint, hire, contract, and supervise the support staff he is individually allotted pursuant to Section 1-23-580(B).</w:t>
      </w:r>
      <w:r>
        <w:rPr>
          <w:sz w:val="24"/>
        </w:rPr>
        <w:t xml:space="preserve">  Rules governing practice and procedure before the division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consistent with  the rules of procedure governing civil actions in courts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w:t>
      </w:r>
      <w:r>
        <w:rPr>
          <w:strike/>
          <w:sz w:val="24"/>
        </w:rPr>
        <w:t>; provided, however, the division shall adopt the South Carolina Rules of Civil Procedure as its temporary rules of procedure to remain in effect until permanent rules are promulgated pursuant to this section during the 1995 session of the General Assembl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WOODRUM, BYRD, BARRETT, HOWARD, SCOTT, STILLE, MARTIN, MADDOX, STUART, MOODY-LAWRENCE, HARRELL, M. HINES, ALLISON, CLYBURN, LOFTIS, LEACH , TRIPP, HASKINS, CATO, WALKER, HAMILTON, LITTLEJOHN, VAUGHN, MASON, STODDARD, R. SMITH, ALTMAN and LAW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3 -- Rules Committee:  A HOUSE RESOLUTION TO SET BY SPECIAL ORDER H.4399, RELATING TO SCHOOL PERFORMANCE AND ACCOUNTABILITY STANDARDS, FOR SECOND READING OR OTHER CONSIDERATION ON WEDNESDAY, JANUARY 21, 1998, IMMEDIATELY FOLLOWING THE CALL OF THE UNCONTESTED CALENDAR AND TO PROVIDE FOR THE CONTINUING SPECIAL ORDER CONSIDERATION OF H.4399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H.4399 is set by special order for second reading or other consideration on Wednesday, January 21, 1998, immediately following the call of the uncontested calendar, continuing on Thursday, January 22, 1998 immediately following the call of the uncontested calendar and following any addresses to the House or General Assembly scheduled for that day, and continuing on each legislative day after January 22, 1998, immediately following the call of the uncontested calendar until H.4399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BAXLEY and SCOTT spoke against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D. SMITH spoke in favor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Easterda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bstained from voting on the Resolution for Special Order.  While I generally support the Bill, I have concerns about limiting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1: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when the House adjourns it adjourn to meet at 1:00 P.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4 -- Reps. Scott, Byrd, J. Brown, Cotty, Cromer,  Harrison, Howard, McMaster, Neal, Quinn, J. Smith, McLeod, Allison, Altman, Askins, Bailey, Barfield, Barrett, Battle, Bauer, Baxley, Beck, Boan, Bowers, Breeland, G. Brown, H. Brown, T. Brown, Campsen, Canty, Carnell, Cato, Cave, Chellis, Clyburn, Cobb-Hunter, Cooper, Dantzler, Davenport, Delleney, Easterday, Edge, Felder, Fleming, Gamble, Gourdine, Govan, Hamilton, Harrell, A. Harris, Harvin, Haskins, Hawkins, J. Hines, M. Hines, Hinson, Inabinett, Jennings, Jordan, Keegan, Kelley, Kennedy, Kinon, Kirsh, Klauber, Knotts, Koon, Lanford, Law, Leach, Lee, Limehouse, Littlejohn, Lloyd, Loftis, Mack, Maddox, Martin, Mason, McAbee, McCraw, McGee, McKay, McMahand, Meacham, Miller, Moody-Lawrence, Mullen,  Neilson, Phillips, Pinckney, Rhoad, Rice, Riser, Robinson, Rodgers, Sandifer, Seithel, Sharpe, Sheheen, Simrill, D. Smith, F. Smith, R. Smith, Spearman, Stille, Stoddard, Stuart, Townsend, Tripp, Trotter, Vaughn, Walker, Webb, Whatley, Whipper, Wilder, Wilkes, Wilkins, Witherspoon, Woodrum, Young and Young-Brickell:   A CONCURRENT RESOLUTION COMMENDING THE HONORABLE WALTER JONES OF RICHLAND COUNTY FOR HIS MANY YEARS OF OUTSTANDING PUBLIC SERVICE AND WISHING HIM MUCH HAPPINESS UPON HIS RETIREMENT AS CHIEF MAGISTRATE FOR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445 -- Reps. Harrison and Cotty:  A BILL TO AMEND SECTION 20-7-767, CODE OF LAWS OF SOUTH CAROLINA, 1976, RELATING TO DUTIES OF THE DEPARTMENT OF SOCIAL SERVICES REGARDING CHILDREN IN FOSTER CARE, SO AS TO REVISE THE DUTIES CONCERNING CONDUCTING VISI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6 -- Rep. Gamble:  A BILL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 OR IF A WITNESS ATTESTS THAT THE REPRODUCTION IS A TRUE AND CORRECT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7 -- Reps. Kirsh, Meacham and Simrill:  A BILL TO AMEND THE CODE OF LAWS OF SOUTH CAROLINA, 1976, BY ADDING SECTION 12-2-80, ENACTING THE SOUTH CAROLINA INTERNET TAX FREEDOM ACT, SO AS TO PROHIBIT THE STATE OR POLITICAL SUBDIVISION FROM IMPOSING A TAX OR FEE ON THE INTERNET OR INTERACTIVE COMPUTER SERVICES, AND TO PROVIDE DEFINITION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8 -- Reps. Kirsh, Simrill, Meacham and Moody-Lawrence:  A BILL TO AMEND THE CODE OF LAWS OF SOUTH CAROLINA, 1976, BY ADDING SECTION 8-1-210 SO AS TO ENACT THE SOUTH CAROLINA RESPONSIVE GOVERNMENT ACT OF 1998 AND TO ESTABLISH CERTAIN REQUIREMENTS FOR ALL TELEPHONIC COMMUNICATION BETWEEN THE PUBLIC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9 -- Reps. Cooper, Townsend, Martin, Jordan, Maddox and Stille:  A BILL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Anders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0 -- Reps. Keegan, Kelley, Lanford, Barfield and Edge:  A BILL TO AMEND SECTION 40-43-165, CODE OF LAWS OF SOUTH CAROLINA, 1976, RELATING TO THE ONETIME TRANSFER OF PRESCRIPTIONS FOR THE PURPOSE OF DISPENSING ONE REFILL, SO AS TO DELETE THE PROVISION LIMITING SUCH TRANSFERS TO PHARMA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1 -- Reps. Keegan, Kelley, Sandifer, Barfield and Lanford:  A BILL TO AMEND THE CODE OF LAWS OF SOUTH CAROLINA, 1976, BY ADDING SECTION 29-6-35 SO AS TO MAKE IT UNLAWFUL FOR THE OWNER OF A NEW BUSINESS OR OF AN EXISTING BUSINESS TO OPEN, REOPEN, OR REMAIN OPEN TO THE PUBLIC UNDER CERTAIN CIRCUMSTANCES UNTIL EVERY CONTRACTOR OR SUBCONTRACTOR HAS BEEN PAID FOR ALL SERVICES TO IMPROVE THE OWNER’S PROPERTY AND PROVIDE FOR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2 -- Reps. Littlejohn, Seithel, M. Hines, Walker, Stoddard, Mason, Leach, McMahand, Rhoad, Hamilton, J. Hines, Mack, Vaughn and Breeland:  A BILL TO AMEND THE CODE OF LAWS OF SOUTH CAROLINA, 1976, BY ADDING SECTION 50-11-707 SO AS TO PROVIDE THAT IT IS NOT A VIOLATION OF PROVISIONS OF LAW MAKING IT UNLAWFUL TO USE ARTIFICIAL LIGHTS TO OBSERVE OR HARASS WILDLIFE TO DIRECT THE FRONT HEADLIGHTS OF ANY PRIVATE PASSENGER MOTOR VEHICLE FROM A PAVED PUBLIC ROAD TOWARD ANY WILDLIF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ANY PERSON WHO BAITS, ASSISTS WITH BAITING, OR CAUSES TO HAVE BAITED A DOVE FIELD OVER WHICH ONE OR MORE PERSONS ARE CHARGED WITH ILLEGALLY SHOOTING DOVES OVER BAIT IS GUILTY OF A MISDEMEANO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4 -- Reps. Riser, Law, Harrison, Witherspoon, Sharpe, Trotter and Littlejohn:  A BILL TO AMEND THE CODE OF LAWS OF SOUTH CAROLINA, 1976, BY ADDING SECTION 27-1-35 SO AS TO REQUIRE A SURVEYOR OF PROPERTY LINES TO NOTIFY AFFECTED LANDOWNERS OR THEIR REPRESENTATIVES OF THE DATE, TIME, AND MANNER OF THE SURVEY BEFORE SURVEYING AND TO PROVIDE A PENALTY FOR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5 -- Reps. R. Smith, Robinson, Tripp, Beck, Hamilton, McLeod, Leach, Sharpe, Easterday, Vaughn, Davenport, Mason, Haskins, Felder, Wilder, Cato, Riser, Stoddard, Quinn, Bauer, Littlejohn, Lanford and Kelley:  A BILL TO AMEND SECTION 30-4-40, AS AMENDED, CODE OF LAWS OF SOUTH CAROLINA, 1976, RELATING TO MATTERS EXEMPT FROM DISCLOSURE UNDER THE FREEDOM OF INFORMATION ACT, SO AS TO DELETE THE EXCEPTIONS FOR COMPENSATION PAID TO A PERSON BY PUBLIC BODIES; AND TO AMEND SECTION 30-4-50, AS AMENDED, RELATING TO MATTERS WHICH ARE DECLARED PUBLIC INFORMATION, SO AS TO ADD ALL COMPENSATION PAID TO A PERSON BY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6 -- Reps. Campsen, Meacham, Whatley, Limehouse, Inabinett, J. Smith, Woodrum, Hinson, Sandifer, Barrett, Seithel, Altman, Knotts, Harrell, Law, Simrill, Gourdine, Mack, Hamilton, Lloyd, Easterday, Leach, Dantzler, Clyburn, D. Smith, Bowers, Haskins, Baxley and Rodgers:  A BILL TO AMEND SECTION 14-7-1510, CODE OF LAWS OF SOUTH CAROLINA, 1976, RELATING TO SERVICE AS A GRAND JUROR, SO AS TO PROVIDE THAT A PERSON COMPLETING HIS SERVICE AS A GRAND JUROR, INCLUDING ANY SERVICE AS A HOLDOVER GRAND JUROR, IS EXEMPT FROM ANY FURTHER JURY SERVICE IN ANY COURT IN THIS STATE FOR A PERIOD OF THREE YEARS; AND TO AMEND CHAPTER 7 OF TITLE 14, RELATING TO JURIES AND JURORS IN CIRCUIT COURT, BY ADDING ARTICLE 16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SYSTEM, AND TO PROVIDE THAT A PERSON COMPLETING HIS SERVICE AS A GRAND JUROR UNDER THIS ALTERNATIVE SYSTEM,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8--RECONSIDERED AND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reconsider the vote whereby the following Resolution was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8 -- Reps. Wilkins, Haskins, Harrison, H. Brown, Cato, Sharpe, Townsend, J. Brown and D. Smith:  A HOUSE RESOLUTION TO INVITE THE HONORABLE NEWT GINGRICH, CONGRESSMAN FROM GEORGIA AND SPEAKER OF THE UNITED STATES HOUSE OF REPRESENTATIVES, TO ADDRESS THE SOUTH CAROLINA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continue the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1 -- Reps. Wilkins, Haskins, Harrison, H. Brown, Cato, Sharpe, Townsend, J. Brown and D. Smith:  A CONCURRENT RESOLUTION TO INVITE THE HONORABLE NEWT GINGRICH, CONGRESSMAN FROM GEORGIA AND SPEAKER OF THE UNITED STATES HOUSE OF REPRESENTATIVES, TO ADDRESS THE GENERAL ASSEMBLY IN JOINT SESSION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0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EXPRESS THE DEEPEST SYMPATHY OF THE MEMBERS OF THE GENERAL ASSEMBLY TO THE FAMILY OF MRS. AUDREY F. MCKINNEY OF COLUMBIA, MOTHER OF CHARLES T. “CHUCK” MCKINNEY, DIRECTOR OF LEGISLATIVE INFORMATION SYSTEMS,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1 -- Reps. Kennedy, Harvin, T. Brown, Allison, Altman, Askins, Bailey, Barfield, Barrett, Battle, Bauer, Baxley, Beck, Boan, Bowers, Breeland, G. Brown, H. Brown, J. Brown, Byrd, Campsen, Canty, Carnell, Cato, Cave, Chellis, Clyburn, Cobb-Hunter, Cooper, Cotty, Cromer, Dantzler, Davenport, Delleney, Easterday, Edge,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THE DEEPEST SYMPATHY AND SORROW OF THE GENERAL ASSEMBLY TO THE FAMILY AND FRIENDS OF LASHAY TANE WILLIAMS OF WILLIAMSBURG COUNTY WHO DIED SATURDAY, NOVEMBER 29, 1997, AT THE AGE OF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2 -- Rep. Haskins:  A CONCURRENT RESOLUTION TO CONGRATULATE MR. WILLIAM KING “B. K.” BRYAN OF GREENVILLE, A DISTINGUISHED SOUTH CAROLINA BUSINESS AND CIVIC LEADER, FOR HIS WORK IN BUILDING GENERAL WHOLESALE DISTRIBUTORS OF GREENVILLE INTO ONE OF THIS STATE’S FINEST AND MOST SUCCESSFUL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1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EXPRESS THE DEEPEST SYMPATHY OF THE MEMBERS OF THE GENERAL ASSEMBLY TO THE FAMILY OF MRS. LOVATOR MCCOLLOM YOUNG OF RICHLAND COUN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4 -- Reps. Scott, Byrd, J. Brown, Cotty, Cromer,  Harrison, Howard, McMaster, Neal, Quinn, J. Smith, McLeod, Allison, Altman, Askins, Bailey, Barfield, Barrett, Battle, Bauer, Baxley, Beck, Boan, Bowers, Breeland, G. Brown, H. Brown, T. Brown, Campsen, Canty, Carnell, Cato, Cave, Chellis, Clyburn, Cobb-Hunter, Cooper, Dantzler, Davenport, Delleney, Easterday, Edge, Felder, Fleming, Gamble, Gourdine, Govan, Hamilton, Harrell, A. Harris, Harvin, Haskins, Hawkins, J. Hines, M. Hines, Hinson, Inabinett, Jennings, Jordan, Keegan, Kelley, Kennedy, Kinon, Kirsh, Klauber, Knotts, Koon, Lanford, Law, Leach, Lee, Limehouse, Littlejohn, Lloyd, Loftis, Mack, Maddox, Martin, Mason, McAbee, McCraw, McGee, McKay, McMahand, Meacham, Miller, Moody-Lawrence, Mullen,  Neilson, Phillips, Pinckney, Rhoad, Rice, Riser, Robinson, Rodgers, Sandifer, Seithel, Sharpe, Sheheen, Simrill, D. Smith, F. Smith, R. Smith, Spearman, Stille, Stoddard, Stuart, Townsend, Tripp, Trotter, Vaughn, Walker, Webb, Whatley, Whipper, Wilder, Wilkes, Wilkins, Witherspoon, Woodrum, Young and Young-Brickell:   A CONCURRENT RESOLUTION COMMENDING THE HONORABLE WALTER JONES OF RICHLAND COUNTY FOR HIS MANY YEARS OF OUTSTANDING PUBLIC SERVICE AND WISHING HIM MUCH HAPPINESS UPON HIS RETIREMENT AS CHIEF MAGISTRATE FOR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HASKINS adjourned in memory of former Representative John D. Bradley III, to meet at 1: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20, 1998 - South Carolina Legislature Online</dc:title>
</cp:coreProperties>
</file>