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anuary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as we stand on the threshold of this new day, cause us to see it as a gift from Your good and gracious hand.  Surrounded by demanding duties, inspire us to walk in Your paths and to work so as to meet Your approval.  May we hear Your voice, feel the appeal of it, and respond to its call.  Teach us the lesson that the past is past and we learn from it; that the present is now and may we live and labor in it for the good of Your people; may we see the future as a vision of hope, a dream of the realization of the best for all mankind.  Hear us in this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2 -- Senators Holland and Giese:  A BILL TO ABOLISH THE KERSHAW COUNTY BOARD OF VOTER REGISTRATION AND KERSHAW COUNTY ELECTION COMMISSION, AND TO CREATE THE KERSHAW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1 -- Senator Drummond:  A BILL TO AMEND ACT NO. 1147 OF 1968, AS LAST AMENDED BY ACT NO. 269 OF 1973,  RELATING TO THE GREENWOOD COUNTY VOCATIONAL FACILITY, SO AS TO RENAME THE FACILITY THE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5 -- Senators Cork and Washington:  A BILL TO AMEND SECTION 7-7-110, AS AMENDED, CODE OF LAWS OF SOUTH CAROLINA, 1976, RELATING TO VOTING PRECINCTS IN BEAUFORT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6 -- Reps. Sheheen and H. Brown: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2:00 Noon, Tuesday, January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ANUARY 2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23, 1998 - South Carolina Legislature Online</dc:title>
</cp:coreProperties>
</file>