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anuary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hearts rejoice, Father God, for this new day which You have given to us.  We thank You for the privilege of working together for the welfare of Your people.  Prosper us in our planning, encourage us in our worthwhile endeavors, and strengthen us as we step forward on behalf of our great State.  Let not any pettiness, any prejudice, or any pride get in the way of noble accomplishments.  Help us to pursue the upward way.  Help us to obey Your Commandments as we walk in Your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Lord, our source of blessings, as You have always been.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0 -- Reps. Loftis and Leach:  A BILL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9 -- Reps. Limehouse, Cato, Campsen and H. Brown:  A BILL TO AMEND SECTION 54-15-90, CODE OF LAWS OF SOUTH CAROLINA, 1976, RELATING TO THE LICENSURE OF PORT PILOTS SO AS TO DIRECT THE COMMISSIONERS OF PILOTAGE TO ESTABLISH CERTAIN SHORT BRANCH LICENSE REQUIREMENTS AND RESTRICTIONS; AND TO AMEND SECTION 54-15-120 RELATING TO PREREQUISITES TO LICENSING IN THE PORT OF CHARLESTON, SO AS TO REVISE THE LEVELS WHICH AN APPRENTICE MUST OBTAIN BEFO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0 -- Rep. Sharpe:  A BILL TO AMEND CHAPTER 77, TITLE 40, CODE OF LAWS OF SOUTH CAROLINA, 1976, RELATING TO THE LICENSURE AND REGULATION OF GEOLOGISTS, SO AS TO CONFORM THIS CHAPTER TO THE STATUTORY ORGANIZATIONAL AND ADMINISTRATIVE FRAMEWORK ESTABLISHED FOR PROFESSIONS AND OCCUPATIONAL BOARDS IN CHAPTER 1, TITLE 40; AND AMONG OTHER THINGS, TO SPECIFY MINIMUM GEOLOGY OR GEOPHYSIC COURSE HOURS TO SATISFY THE EDUCATIONAL REQUIREMENT FOR REGISTRATION; TO REPLACE CERTIFICATES WITH REGISTRATION CARDS; TO PROVIDE FOR BOARD ASSIGNED SERIAL NUMBERS; AND TO AUTHORIZE A BOARD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8 -- Reps. Loftis, J. Brown, Leach, Robinson, Stille, Vaughn and Cato:  A BILL TO AMEND THE CODE OF LAWS OF SOUTH CAROLINA, 1976, BY ADDING SECTION 40-33-770 SO AS TO AUTHORIZE LICENSED PRACTICAL NURSES TO PROVIDE CERTAIN SERVICES IN RESIDENTIAL SETTINGS AND PUBLIC SCHOOLS WITHOUT THE ON-SITE SUPERVISION OF A NURSE, DOCTOR, OR DENTIST IF CERTAIN PROCEDURES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3 -- Senator Holland:  A JOINT RESOLUTION TO PROVIDE THAT CONCURRENT LAW ENFORCEMENT JURISDICTION IS GRANTED TO THE UNITED STATES OF AMERICA OVER THE NATIONAL ADVOCACY CENTER FOR AS LONG AS THE UNITED STATES OF AMERICA LEASES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ruling of the SPEAKER adjourned to meet at 12:00 Noon, Tuesday, Februar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ANUARY 30,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30, 1998 - South Carolina Legislature Online</dc:title>
</cp:coreProperties>
</file>