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trusting in Your constant care of us and of all Your children, we pray that You would make this alter of prayer a pavilion of Your peace.  We are fearful when we think of our children’s inheritance from our faltering hands.  Give us, then, right judgments in all things.  Make us so transparently just and fair that all which is false may be banished by Your truths.  Give us kind hearts, clean thoughts and a quiet  trust in God, lest in foolish futility we build on sinking sand rather than upon Him Who is the eternal Rock of 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 HARRIS moved that when the House adjourns, it adjourn in memory of his mother, former Representative Jean L. Harri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Pilotage Commission, Port of Port Roy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4-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rt of Port Royal - Apprentice Training and Qualification; Short Branch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6-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urpose; Definitions; Powers, Duties, and Responsibilities of Council; Duties and Responsibilities of Department; Council Officers; Council Meetings; Building Codes; Engery Standards; Injunctive Relie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Massage/Bodywork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hools, Reciprocity; Licenses, Sexual Activity Prohibited; Continuing Education; Change of Address or Name; Communicable Diseas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4 -- Reps. Cato, Knotts, Littlejohn, Mason, Stille, Vaughn and Hinson: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3 --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Kinon, McMaster, Meacham, Moody-Lawrence, Mullen, Neilson, Rice, Riser, Robinson, Rodgers, Sandifer, Seithel, Sharpe, D. Smith, R. Smith, Spearman, Stille, Stuart, Townsend, Tripp, Vaughn, Woodrum, Walker, Webb, Young and Young-Brickell:  A BILL 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7 -- Rep. Klauber:  A BILL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 -- Senator Holland:  A BILL TO AMEND SECTION 20-4-70, CODE OF LAWS OF SOUTH CAROLINA, 1976, RELATING TO THE DURATION OF AN ORDER OF PROTECTION, SO AS TO PROVIDE THAT AN ORDER OF PROTECTION BE ISSUED FOR A MINIMUM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3 -- Reps. Sandifer and Barrett:  A CONCURRENT RESOLUTION TO REQUEST THE DEPARTMENT OF TRANSPORTATION TO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4 -- Rep. McMahand:  A CONCURRENT RESOLUTION CELEBRATING THE LIFE OF GEORGE YOUNG, SR., OF GREENVILLE COUNTY, WHO IN HIS NINETY YEARS UNFAILINGLY HAS BEEN A HARD WORKER, A LOVING FAMILY MAN, A FAITHFUL CHRISTIAN, A GENEROUS NEIGHBOR, AND A STELLAR EXAMPLE OF SOUTH CAROLINA’S EXCEPTIONAL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3 -- Senator Washington:  A CONCURRENT RESOLUTION CONGRATULATING ELIZABETH AIKEN SANTAGATI ON RECEIVING THE “COMMUNITY LEADERSHIP AWARD” FROM THE COMMUNITY MINISTERIAL ALLIANCE ON JANUARY 17, 1998, AND COMMENDING HER FOR HER YEARS OF LEADERSHIP, DEDICATION, AND HARD WORK ON BEHALF OF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5 -- Reps. Easterday, Campsen, Rice, Koon, Meacham, Sandifer, Hinson, Mason, Rodgers, Cooper, Stuart, Beck, Barrett, Fleming, Leach, Simrill, Haskins, Robinson, Hamilton, Woodrum, Vaughn, R. Smith, Trotter, Davenport, Quinn, Harrell, Stille, Young, Kirsh, Harrison, McMaster, Limehouse and McGee:  A BILL TO AMEND SECTION 16-3-20, AS AMENDED, CODE OF LAWS OF SOUTH CAROLINA, 1976, RELATING TO PUNISHMENT FOR MURDER AND THE SEPARATE SENTENCING PROCEEDING TO DETERMINE WHETHER A PERSON CONVICTED OF MURDER MUST BE SENTENCED TO LIFE IMPRISONMENT, A MANDATORY MINIMUM TERM OF IMPRISONMENT FOR THIRTY YEARS, OR DEATH, SO AS TO PROVIDE THAT A SENTENCING JUDGE HAS DISCRETION TO IMPOSE EITHER OF THESE SENTENCES DESPITE THE SENTENCING JURY’S RECOMMENDATION EXCEPT WHEN THE SENTENCING JURY FINDS AN AGGRAVATING CIRCUMSTANCE AND RECOMMEND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6 -- Reps. Klauber and Scott:  A BILL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7 -- Rep. Witherspoon:  A BILL TO AMEND CHAPTER 9, TITLE 50, CODE OF LAWS OF SOUTH CAROLINA, 1976, RELATING TO HUNT, FISH, AND TRAP LICENSES, BY ADDING SECTION 50-9-535 SO AS TO REQUIRE A MIGRATORY GAME BIRD PERMIT FOR HUNTING, TAKING, OR POSSESSING MIGRATORY GAME 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8 -- Rep. Harvin:  A BILL TO AMEND SECTION 54-3-20, CODE OF LAWS OF SOUTH CAROLINA, 1976, RELATING TO APPOINTMENT AND TERMS OF MEMBERS OF THE BOARD OF THE STATE PORTS AUTHORITY, SO AS TO FURTHER PROVIDE FOR THE COMPOSITION OF THE BOARD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0 -- Reps. Easterday, Simrill, Leach, Inabinett, Mason, McKay, Rodgers, Hamilton, R. Smith, Lloyd, Vaughn, Stille, Young, McGee, Koon, Moody-Lawrence, McMaster, Rice, Fleming and Bauer: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1 -- Reps. Altman, Barfield, Barrett, Bauer, Beck, H. Brown, Campsen, Cato, Clyburn, Cooper, Dantzler, Davenport, Easterday, Edge, Fleming, Hamilton, Harrell, A. Harris, Haskins, Hinson, Kelley, Kinon, Kirsh, Klauber, Knotts, Koon, Lanford, Law, Leach, Littlejohn, Loftis, Mason, McCraw, McGee, McKay, Limehouse, Quinn, Rice, Riser, Rodgers, Sandifer, Seithel, Sheheen, D. Smith, R. Smith, Stoddard, Stuart, Tripp, Wilder, Wilkins, Witherspoon, Young and Young-Brickell: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2 -- Reps. Jennings, Barfield, Cobb-Hunter, Baxley, M. Hines, Seithel, R. Smith, Mason, Littlejohn, Leach, Wilkins, Haskins, Cromer, Walker, Hamilton, Phillips, J. Hines, Stoddard, Gamble, Whatley, Wilder, Beck, Wilkes, Boan, Witherspoon, A. Harris, Tripp and Felder:  A BILL TO AMEND SECTION 56-5-5015, AS AMENDED, CODE OF LAWS OF SOUTH CAROLINA, 1976, RELATING TO SUNSCREEN DEVICES, SO AS TO REVISE THE COMBINED LIGHT TRANSMISSION OF THE SUNSCREENING DEVICE WITH THE FACTORY OR MANUFACTURER INSTALLED SUNSCREENING MATERIAL THAT MAY BE INSTALLED ON A MOTOR VEHICLE’S SIDE WINGS, OR SIDE WINDOWS AND REAR WIN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3 -- Rep. Kirsh:  A BILL TO AMEND SECTION 9-11-90, AS AMENDED, CODE OF LAWS OF SOUTH CAROLINA, 1976, RELATING TO THE RESTORATION TO ACTIVE SERVICE OF RETIRED MEMBERS OF THE POLICE OFFICERS RETIREMENT SYSTEM, SO AS TO PROVIDE THE PROVISION FOR PARTICIPATION IN THE SYSTEM WHEN THE RESTORATION TO ACTIVE SERVICE IS BY VIRTUE OF ELECTION AS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4 -- Reps. Limehouse, Campsen, Mack, Breeland, Whatley and Altman:  A BILL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MEHOUS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5 -- Reps. Harrison and Klauber:  A BILL TO AMEND SECTION 28-2-30, CODE OF LAWS OF SOUTH CAROLINA, 1976, RELATING TO DEFINITIONS FOR PURPOSES OF THE EMINENT DOMAIN PROCEDURE ACT, SO AS TO DEFINE “APPRAISAL” IN INSTANCES OF CONDEMNATION OF PROPERTY OF A REGULATED PUBLIC UTILITY TO INCLUDE IN THE VALUATION FOR COMPENSATION AN OPINION AS TO THE REPLACEMENT COST, LESS DEPRECIATION; TO AMEND SECTION 28-2-340, RELATING TO EVIDENCE ADMISSIBLE AS TO THE VALUE OF LAND IN CONDEMNATION PROCEEDINGS, SO AS TO REQUIRE EVIDENCE OF THE REPLACEMENT COST, LESS DEPRECIATION, IN PROCEEDINGS INVOLVING ALL OR A SUBSTANTIAL PORTION OF THE PROPERTY OF A REGULATED PUBLIC UTILITY; AND TO AMEND SECTION 28-3-140, RELATING TO CONDEMNATION OF PUBLIC OR PUBLIC SERVICE PROPERTY, SO AS TO REQUIRE CONSIDERATION OF THE REPLACEMENT COST, LESS DEPRECIATION, IN PROCEEDINGS INVOLVING ALL OR A SUBSTANTIAL PORTION OF THE PROPERTY OF A REGULATED PUBLIC UT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0 -- Senator Anderson:  A BILL TO AMEND SECTION 44-53-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BB-HUNT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6 -- Rep. Cobb-Hunter:  A CONCURRENT RESOLUTION TO EXPRESS PROFOUND GRATITUDE FOR THE SUPREME SACRIFICE MADE ON FEBRUARY 8, 1968, BY THREE YOUNG STUDENTS, SAMUEL HAMMOND, JR., AN EIGHTEEN-YEAR-OLD SOUTH CAROLINA STATE COLLEGE FRESHMAN FROM FT. LAUDERDALE, FLORIDA, DELANO B. MIDDLETON, A SEVENTEEN-YEAR-OLD STUDENT AT WILKINSON HIGH SCHOOL IN ORANGEBURG, SOUTH CAROLINA, AND HENRY EZEKIAL SMITH, AN EIGHTEEN-YEAR-OLD SOPHOMORE AT SOUTH CAROLINA STATE COLLEGE, FROM MARION, SOUTH CAROLINA, AND TO RECOGNIZE THEIR COURAGEOUS EFFORTS BY DECLARING FEBRUARY 8 AS SMITH-HAMMOND-MIDDLETON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amuel Hammond, Jr., Delano B. Middleton, and Henry Ezekial Smith, believing in America and its fundamental fairness, joined other young people thirty years ago in peaceful demonstrations protesting the prohibition of their entrance to and use of a local bowling alley because of their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their participation in the protest, they were shot and killed, and twenty-seven other men and women were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ose of us in responsible roles of leadership today wish to express to their families, friends, the citizens of this State, and all Americans our sincere sorrow at their deaths and profound gratitude for their courageou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sincerely believe that we all must learn to love and appreciate each other as children of the same Maker and members of one race, the human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want to recognize finally these courageous young people for their efforts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believe it is fitting and appropriate that this State honor their sacrifice by declaring February 8 an annual honorary day in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believe it would be the ultimate honor and a fitting tribute to the thirtieth anniversary of their deaths and to their memories if South Carolina’s Governor David Beasley were to issue to them posthumously the Order of the Palmetto for presentation to and display at South Carolina State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recognizes and expresses its profound gratitude for the supreme sacrifice made on February 8, 1968, by three young students, Samuel Hammond, Jr., an eighteen-year-old South Carolina State College freshman from Ft. Lauderdale, Florida, Delano B. Middleton, a seventeen-year-old student at Wilkinson High School in Orangeburg, South Carolina, and Henry Ezekial Smith, an eighteen-year-old sophomore at South Carolina State College, from Mari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is General Assembly declares February 8 as an annual honorary day in memory of Samuel Hammond, Jr., Delano B. Middleton, and Henry Ezekial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we pray the Governor of our great State immediately issue posthumously to those three brave young men The Order of The Palmetto, and pray also that these awards be presented to South Carolina State University on February 8, 1998, and that South Carolina State University display them in positions of honor and prominence in its Smith-Hammond-Middleton Memori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J. Sheheen</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Witherspoon</w:t>
        <w:tab/>
        <w:t>Henry E. Brow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Harry F. Cato</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lenn Lewis Hamilton</w:t>
        <w:tab/>
        <w:t>Thomas N. Rhoa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alter P. Lloyd</w:t>
        <w:tab/>
        <w:t>J. Cordell Maddox,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E. DeWitt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oday and tomorrow due to legislative business out of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long with the escort committee of Reps. RODGERS, COBB-HUNTER, COOPER, BAXLEY, KNOTTS and KELLEY, presented to the House Tom Berenger, distinguished stage, screen and television actor to thank him for his gift of a priceless historical civil war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C. Gerard of Chapi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4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DATE</w:t>
      </w:r>
      <w:r>
        <w:rPr>
          <w:sz w:val="24"/>
        </w:rPr>
        <w:tab/>
        <w:tab/>
      </w:r>
      <w:r>
        <w:rPr>
          <w:b/>
          <w:sz w:val="24"/>
        </w:rPr>
        <w:t>AD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4/98</w:t>
        <w:tab/>
        <w:tab/>
        <w:tab/>
        <w:t>James G.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7 -- Reps. Mason, Felder, Knotts, Easterday, R. Smith, Bailey, Sandifer, Seithel, Stoddard, Vaughn, Haskins, McMahand, F. Smith, Cato, Walker, Kelley, Phillips, Littlejohn, Beck, Hawkins, Sharpe, Young-Brickell, Hamilton, Koon, Lanford, Lloyd, Cave, Barfield, Young, Miller, Kirsh, Martin, Riser, McLeod, McCraw and Jordan:  A BILL TO AMEND THE CODE OF LAWS OF SOUTH CAROLINA, 1976, BY ADDING SECTION 16-17-745 SO AS TO MAKE IT UNLAWFUL FOR ANY PERSON THROUGH ‘CLONING’ TO GROW OR CREATE A HUMAN BEING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3 -- Rep. Harrison:  A BILL TO AMEND SECTIONS 44-9-90 AND 44-9-100, AS AMENDED, CODE OF LAWS OF SOUTH CAROLINA, 1976, BOTH RELATING TO THE POWERS AND DUTIES OF THE SOUTH CAROLINA MENTAL HEALTH COMMISSION, SO AS TO DELETE THE PROVISION REQUIRING THE COMMISSION TO COLLECT STATISTICS ON AND PROMULGATE REGULATIONS FOR PERSONS WITH MENTAL DEFICIENCIES OR EPILEPSY; TO AMEND SECTION 44-15-50 RELATING TO LIMITATIONS ON GRANTS THAT MAY BE AWARDED TO LOCAL MENTAL HEALTH PROGRAMS, SO AS TO DELETE LIMITS TIED TO 1974-75 EXPENDITURES; TO AMEND SECTION 44-15-80, AS AMENDED, RELATING TO POWERS AND DUTIES OF THE DEPARTMENT OF MENTAL HEALTH, SO AS TO FURTHER AUTHORIZE ACCESS TO TREATMENT FOR THOSE UNABLE TO PAY; TO AMEND SECTION 44-17-410, AS AMENDED, RELATING TO PROCEDURES FOR EMERGENCY MENTAL HEALTH ADMISSIONS, SO AS TO REVISE CERTAIN ASPECTS OF THESE PROCEDURES; TO AMEND SECTION 44-17-540, AS AMENDED, AND SECTION 44-17-580, RELATING TO JUDICIAL HEARINGS CONCERNING COMMITMENT SO AS TO CLARIFY WHEN A PETITION SEEKING COMMITMENT MUST BE DISMISSED; TO AMEND SECTION 44-22-150, AS AMENDED, RELATING TO RESTRAINING MENTAL HEALTH PATIENTS, SO AS TO DEFINE THE TERM ‘RESTRAINT’; AND TO AMEND SECTION 44-23-1100 RELATING TO CONFIDENTIALITY OF PROBATE RECORDS ON MENTAL HEALTH PATIENTS, SO AS TO CHANGE WHAT STANDARDS AND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2 -- Reps. Kelley, Sandifer, Woodrum, Barfield, Robinson, Edge, Keegan, Cotty, Witherspoon, Riser, Barrett and Knotts:  A BILL TO AMEND SECTION 17-15-10, CODE OF LAWS OF SOUTH CAROLINA, 1976, RELATING TO RELEASE ON PERSONAL RECOGNIZANCE, SO AS TO PROVIDE THAT A PERSON CHARGED WITH A MAGISTRATE’S COURT OR MUNICIPAL COURT OFFENSE MAY WAIVE HIS APPEARANCE BEFORE THE COURT AND POST A BOND IN AN AMOUNT PREVIOUS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8 -- Senators Lander, Waldrep, McConnell and Courtney:  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0 -- Senator Hayes:  A BILL TO AMEND SECTION 15-43-10, CODE OF LAWS OF SOUTH CAROLINA, 1976, RELATING TO ABATEMENT OF NUISANCES, SO AS TO INCLUDE THE USE OF BUILDINGS OR PLACES FOR GAMBLING, ILLEGAL POSSESSION OR SALE OF ALCOHOLIC BEVERAGES OR CONTROLLED SUBSTANCES, AND CONTINUOUS BREACH OF THE PEACE AS A NUISANCE SUBJECT TO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76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5-43-10(A), SECTION 1, page 1, lines 30 and 34, by deleting /</w:t>
      </w:r>
      <w:r>
        <w:rPr>
          <w:sz w:val="24"/>
          <w:u w:val="single"/>
        </w:rPr>
        <w:t>unlawful gambling</w:t>
      </w:r>
      <w:r>
        <w:rPr>
          <w:sz w:val="24"/>
        </w:rPr>
        <w:t>/ and inserting  /</w:t>
      </w:r>
      <w:r>
        <w:rPr>
          <w:sz w:val="24"/>
          <w:u w:val="single"/>
        </w:rPr>
        <w:t>repeated acts 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15-43-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r>
      <w:r>
        <w:rPr>
          <w:strike/>
          <w:sz w:val="24"/>
        </w:rPr>
        <w:t>Whosoever shall</w:t>
      </w:r>
      <w:r>
        <w:rPr>
          <w:sz w:val="24"/>
        </w:rPr>
        <w:t xml:space="preserve"> </w:t>
      </w:r>
      <w:r>
        <w:rPr>
          <w:sz w:val="24"/>
          <w:u w:val="single"/>
        </w:rPr>
        <w:t>A person who</w:t>
      </w:r>
      <w:r>
        <w:rPr>
          <w:sz w:val="24"/>
        </w:rPr>
        <w:t xml:space="preserve"> </w:t>
      </w:r>
      <w:r>
        <w:rPr>
          <w:strike/>
          <w:sz w:val="24"/>
        </w:rPr>
        <w:t>erect</w:t>
      </w:r>
      <w:r>
        <w:rPr>
          <w:sz w:val="24"/>
        </w:rPr>
        <w:t xml:space="preserve"> </w:t>
      </w:r>
      <w:r>
        <w:rPr>
          <w:sz w:val="24"/>
          <w:u w:val="single"/>
        </w:rPr>
        <w:t>erects</w:t>
      </w:r>
      <w:r>
        <w:rPr>
          <w:sz w:val="24"/>
        </w:rPr>
        <w:t xml:space="preserve">, </w:t>
      </w:r>
      <w:r>
        <w:rPr>
          <w:strike/>
          <w:sz w:val="24"/>
        </w:rPr>
        <w:t>establish</w:t>
      </w:r>
      <w:r>
        <w:rPr>
          <w:sz w:val="24"/>
        </w:rPr>
        <w:t xml:space="preserve"> </w:t>
      </w:r>
      <w:r>
        <w:rPr>
          <w:sz w:val="24"/>
          <w:u w:val="single"/>
        </w:rPr>
        <w:t>establishes</w:t>
      </w:r>
      <w:r>
        <w:rPr>
          <w:sz w:val="24"/>
        </w:rPr>
        <w:t xml:space="preserve">, </w:t>
      </w:r>
      <w:r>
        <w:rPr>
          <w:strike/>
          <w:sz w:val="24"/>
        </w:rPr>
        <w:t>continue</w:t>
      </w:r>
      <w:r>
        <w:rPr>
          <w:sz w:val="24"/>
        </w:rPr>
        <w:t xml:space="preserve"> </w:t>
      </w:r>
      <w:r>
        <w:rPr>
          <w:sz w:val="24"/>
          <w:u w:val="single"/>
        </w:rPr>
        <w:t>continues</w:t>
      </w:r>
      <w:r>
        <w:rPr>
          <w:sz w:val="24"/>
        </w:rPr>
        <w:t xml:space="preserve">, </w:t>
      </w:r>
      <w:r>
        <w:rPr>
          <w:strike/>
          <w:sz w:val="24"/>
        </w:rPr>
        <w:t>maintain</w:t>
      </w:r>
      <w:r>
        <w:rPr>
          <w:sz w:val="24"/>
        </w:rPr>
        <w:t xml:space="preserve"> </w:t>
      </w:r>
      <w:r>
        <w:rPr>
          <w:sz w:val="24"/>
          <w:u w:val="single"/>
        </w:rPr>
        <w:t>maintains</w:t>
      </w:r>
      <w:r>
        <w:rPr>
          <w:sz w:val="24"/>
        </w:rPr>
        <w:t xml:space="preserve">, </w:t>
      </w:r>
      <w:r>
        <w:rPr>
          <w:strike/>
          <w:sz w:val="24"/>
        </w:rPr>
        <w:t>use</w:t>
      </w:r>
      <w:r>
        <w:rPr>
          <w:sz w:val="24"/>
        </w:rPr>
        <w:t xml:space="preserve"> </w:t>
      </w:r>
      <w:r>
        <w:rPr>
          <w:sz w:val="24"/>
          <w:u w:val="single"/>
        </w:rPr>
        <w:t>uses</w:t>
      </w:r>
      <w:r>
        <w:rPr>
          <w:sz w:val="24"/>
        </w:rPr>
        <w:t xml:space="preserve">, </w:t>
      </w:r>
      <w:r>
        <w:rPr>
          <w:strike/>
          <w:sz w:val="24"/>
        </w:rPr>
        <w:t>own</w:t>
      </w:r>
      <w:r>
        <w:rPr>
          <w:sz w:val="24"/>
        </w:rPr>
        <w:t xml:space="preserve"> </w:t>
      </w:r>
      <w:r>
        <w:rPr>
          <w:sz w:val="24"/>
          <w:u w:val="single"/>
        </w:rPr>
        <w:t>owns</w:t>
      </w:r>
      <w:r>
        <w:rPr>
          <w:sz w:val="24"/>
        </w:rPr>
        <w:t xml:space="preserve">, </w:t>
      </w:r>
      <w:r>
        <w:rPr>
          <w:strike/>
          <w:sz w:val="24"/>
        </w:rPr>
        <w:t>occupy</w:t>
      </w:r>
      <w:r>
        <w:rPr>
          <w:sz w:val="24"/>
        </w:rPr>
        <w:t xml:space="preserve"> </w:t>
      </w:r>
      <w:r>
        <w:rPr>
          <w:sz w:val="24"/>
          <w:u w:val="single"/>
        </w:rPr>
        <w:t>occupies</w:t>
      </w:r>
      <w:r>
        <w:rPr>
          <w:sz w:val="24"/>
        </w:rPr>
        <w:t xml:space="preserve">, </w:t>
      </w:r>
      <w:r>
        <w:rPr>
          <w:strike/>
          <w:sz w:val="24"/>
        </w:rPr>
        <w:t>lease</w:t>
      </w:r>
      <w:r>
        <w:rPr>
          <w:sz w:val="24"/>
        </w:rPr>
        <w:t xml:space="preserve"> </w:t>
      </w:r>
      <w:r>
        <w:rPr>
          <w:sz w:val="24"/>
          <w:u w:val="single"/>
        </w:rPr>
        <w:t>leases,</w:t>
      </w:r>
      <w:r>
        <w:rPr>
          <w:sz w:val="24"/>
        </w:rPr>
        <w:t xml:space="preserve"> or </w:t>
      </w:r>
      <w:r>
        <w:rPr>
          <w:strike/>
          <w:sz w:val="24"/>
        </w:rPr>
        <w:t>release</w:t>
      </w:r>
      <w:r>
        <w:rPr>
          <w:sz w:val="24"/>
        </w:rPr>
        <w:t xml:space="preserve"> </w:t>
      </w:r>
      <w:r>
        <w:rPr>
          <w:sz w:val="24"/>
          <w:u w:val="single"/>
        </w:rPr>
        <w:t>releases</w:t>
      </w:r>
      <w:r>
        <w:rPr>
          <w:sz w:val="24"/>
        </w:rPr>
        <w:t xml:space="preserve"> any building</w:t>
      </w:r>
      <w:r>
        <w:rPr>
          <w:strike/>
          <w:sz w:val="24"/>
        </w:rPr>
        <w:t>, erection</w:t>
      </w:r>
      <w:r>
        <w:rPr>
          <w:sz w:val="24"/>
        </w:rPr>
        <w:t xml:space="preserve"> or </w:t>
      </w:r>
      <w:r>
        <w:rPr>
          <w:sz w:val="24"/>
          <w:u w:val="single"/>
        </w:rPr>
        <w:t>other</w:t>
      </w:r>
      <w:r>
        <w:rPr>
          <w:sz w:val="24"/>
        </w:rPr>
        <w:t xml:space="preserve"> place used for the </w:t>
      </w:r>
      <w:r>
        <w:rPr>
          <w:strike/>
          <w:sz w:val="24"/>
        </w:rPr>
        <w:t>purpose</w:t>
      </w:r>
      <w:r>
        <w:rPr>
          <w:sz w:val="24"/>
        </w:rPr>
        <w:t xml:space="preserve"> </w:t>
      </w:r>
      <w:r>
        <w:rPr>
          <w:sz w:val="24"/>
          <w:u w:val="single"/>
        </w:rPr>
        <w:t>purposes</w:t>
      </w:r>
      <w:r>
        <w:rPr>
          <w:sz w:val="24"/>
        </w:rPr>
        <w:t xml:space="preserve"> of lewdness, assignation</w:t>
      </w:r>
      <w:r>
        <w:rPr>
          <w:sz w:val="24"/>
          <w:u w:val="single"/>
        </w:rPr>
        <w:t>,</w:t>
      </w:r>
      <w:r>
        <w:rPr>
          <w:sz w:val="24"/>
        </w:rPr>
        <w:t xml:space="preserve"> </w:t>
      </w:r>
      <w:r>
        <w:rPr>
          <w:strike/>
          <w:sz w:val="24"/>
        </w:rPr>
        <w:t>or</w:t>
      </w:r>
      <w:r>
        <w:rPr>
          <w:sz w:val="24"/>
        </w:rPr>
        <w:t xml:space="preserve"> prostitution</w:t>
      </w:r>
      <w:r>
        <w:rPr>
          <w:sz w:val="24"/>
          <w:u w:val="single"/>
        </w:rPr>
        <w:t>, repeated acts of unlawful possession or sale of controlled substances, or continuous breach of the peace</w:t>
      </w:r>
      <w:r>
        <w:rPr>
          <w:sz w:val="24"/>
        </w:rPr>
        <w:t xml:space="preserve"> in this State is guilty of a nuisance; and the building, </w:t>
      </w:r>
      <w:r>
        <w:rPr>
          <w:strike/>
          <w:sz w:val="24"/>
        </w:rPr>
        <w:t>erection or</w:t>
      </w:r>
      <w:r>
        <w:rPr>
          <w:sz w:val="24"/>
        </w:rPr>
        <w:t xml:space="preserve"> place</w:t>
      </w:r>
      <w:r>
        <w:rPr>
          <w:sz w:val="24"/>
          <w:u w:val="single"/>
        </w:rPr>
        <w:t>,</w:t>
      </w:r>
      <w:r>
        <w:rPr>
          <w:sz w:val="24"/>
        </w:rPr>
        <w:t xml:space="preserve"> or the ground itself in or upon which </w:t>
      </w:r>
      <w:r>
        <w:rPr>
          <w:strike/>
          <w:sz w:val="24"/>
        </w:rPr>
        <w:t>such</w:t>
      </w:r>
      <w:r>
        <w:rPr>
          <w:sz w:val="24"/>
        </w:rPr>
        <w:t xml:space="preserve"> </w:t>
      </w:r>
      <w:r>
        <w:rPr>
          <w:sz w:val="24"/>
          <w:u w:val="single"/>
        </w:rPr>
        <w:t>the</w:t>
      </w:r>
      <w:r>
        <w:rPr>
          <w:sz w:val="24"/>
        </w:rPr>
        <w:t xml:space="preserve"> lewdness, assignation</w:t>
      </w:r>
      <w:r>
        <w:rPr>
          <w:sz w:val="24"/>
          <w:u w:val="single"/>
        </w:rPr>
        <w:t>,</w:t>
      </w:r>
      <w:r>
        <w:rPr>
          <w:sz w:val="24"/>
        </w:rPr>
        <w:t xml:space="preserve"> </w:t>
      </w:r>
      <w:r>
        <w:rPr>
          <w:strike/>
          <w:sz w:val="24"/>
        </w:rPr>
        <w:t>or</w:t>
      </w:r>
      <w:r>
        <w:rPr>
          <w:sz w:val="24"/>
        </w:rPr>
        <w:t xml:space="preserve"> prostitution</w:t>
      </w:r>
      <w:r>
        <w:rPr>
          <w:sz w:val="24"/>
          <w:u w:val="single"/>
        </w:rPr>
        <w:t>, repeated acts of unlawful possession or sale of controlled substances, or continuous breach of the peace is</w:t>
      </w:r>
      <w:r>
        <w:rPr>
          <w:sz w:val="24"/>
        </w:rPr>
        <w:t xml:space="preserve"> conducted, permitted, carried on, continued</w:t>
      </w:r>
      <w:r>
        <w:rPr>
          <w:sz w:val="24"/>
          <w:u w:val="single"/>
        </w:rPr>
        <w:t>,</w:t>
      </w:r>
      <w:r>
        <w:rPr>
          <w:sz w:val="24"/>
        </w:rPr>
        <w:t xml:space="preserve"> or exists and the furniture, fixtures, musical instruments</w:t>
      </w:r>
      <w:r>
        <w:rPr>
          <w:sz w:val="24"/>
          <w:u w:val="single"/>
        </w:rPr>
        <w:t>,</w:t>
      </w:r>
      <w:r>
        <w:rPr>
          <w:sz w:val="24"/>
        </w:rPr>
        <w:t xml:space="preserve"> and movable property used in conducting or maintaining </w:t>
      </w:r>
      <w:r>
        <w:rPr>
          <w:strike/>
          <w:sz w:val="24"/>
        </w:rPr>
        <w:t>such</w:t>
      </w:r>
      <w:r>
        <w:rPr>
          <w:sz w:val="24"/>
        </w:rPr>
        <w:t xml:space="preserve"> </w:t>
      </w:r>
      <w:r>
        <w:rPr>
          <w:sz w:val="24"/>
          <w:u w:val="single"/>
        </w:rPr>
        <w:t>the</w:t>
      </w:r>
      <w:r>
        <w:rPr>
          <w:sz w:val="24"/>
        </w:rPr>
        <w:t xml:space="preserve"> nuisance </w:t>
      </w:r>
      <w:r>
        <w:rPr>
          <w:strike/>
          <w:sz w:val="24"/>
        </w:rPr>
        <w:t>are</w:t>
      </w:r>
      <w:r>
        <w:rPr>
          <w:sz w:val="24"/>
        </w:rPr>
        <w:t xml:space="preserve"> also </w:t>
      </w:r>
      <w:r>
        <w:rPr>
          <w:sz w:val="24"/>
          <w:u w:val="single"/>
        </w:rPr>
        <w:t>are</w:t>
      </w:r>
      <w:r>
        <w:rPr>
          <w:sz w:val="24"/>
        </w:rPr>
        <w:t xml:space="preserve"> declared a nuisance and shall be enjoined and aba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all before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15-43-10, CODE OF LAWS OF SOUTH CAROLINA, 1976, RELATING TO ABATEMENT OF NUISANCES, SO AS TO INCLUDE THE USE OF BUILDINGS OR PLACES FOR REPEATED ACTS OF UNLAWFUL POSSESSION OR SALE OF CONTROLLED SUBSTANCES, AND CONTINUOUS BREACH OF THE PEACE AS A NUISANCE SUBJECT TO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59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0 -- Reps. Gourdine, Altman, Breeland, Harrell, Cobb-Hunter, Bailey, Inabinett, H. Brown, Hinson, Law, Govan, Chellis, Mack, Stuart, Lloyd, Dantzler, Seithel, Limehouse, Felder, Whatley, Battle, Young-Brickell and Campsen:  A BILL TO AMEND THE CODE OF LAWS OF SOUTH CAROLINA, 1976, BY ADDING SECTION 50-11-708 SO AS TO PROHIBIT IN GAME ZONE 6 THE USE OF ARTIFICIAL LIGHTS FROM ANY VEHICLE OR WATER CONVEYANCE FOR THE PURPOSE OF OBSERVING OR HARASSING WILDLIF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6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6 -- Reps. Sheheen and H. Brown:  A BILL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35--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5 -- Ways and Means Committee:  A BILL TO AMEND TITLE 59, CODE OF LAWS OF SOUTH CAROLINA, 1976,  BY ADDING CHAPTER 149 SO AS TO ESTABLISH LEGISLATIVE INCENTIVES FOR FUTURE EXCELLENCE (LIFE) SCHOLARSHIPS UNDER WHICH THE STATE OF SOUTH CAROLINA SHALL PROVIDE SCHOLARSHIPS TO COVER THE COST OF ATTENDANCE UP TO SPECIFIED LIMITS TO ELIGIBLE RESIDENT STUDENTS ATTENDING ACCREDITED PUBLIC OR INDEPENDENT TWO-YEAR AND FOUR-YEAR INSTITUTIONS OF HIGHER LEARNING IN THIS STATE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0; Nay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Jordan</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9;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the tabling motion, my roll call button malfunctioned during roll call.  I intended to vot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LLY M.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9; Nays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Rep. Limbaugh’s name should be removed from the  Bill since he was no longer a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Limbaugh’s name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1 (Doc Name P:\AMEND\DKA\4729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13-5(A), SECTION 1, page 4115-2, beginning on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1)</w:t>
        <w:tab/>
        <w:t>Neither the State of South Carolina nor any of its political subdivisions shall use race, sex, color, ethnicity, or national origin as a criterion for discriminating against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either the State of South Carolina nor any of its political subdivisions shall use race as a criterion f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and 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te Section 1,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order sec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 (Doc Name P:\AMEND\DKA),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115-1, line 29, after /ethnic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serting / economic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 (Doc Name P:\AMEND\DKA),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115-3, by adding after li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Notwithstanding another provisions of law, this section prohibits special or preferential treatment of children of state employees by the state’s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5 (Doc Name P:\AMEND\B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 on page 4115-2, by striking line 33 and inserting /education, public contracting, o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ODDA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ILEY a leave of absence for the remainder of the day due to a doctor’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recurring to the morning hour, the pending question being consideration of Amendment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9 -- Rep. Cobb-Hunter:  A BILL TO AMEND SECTIONS 12-51-90, AS AMENDED, 12-51-100, AND 12-51-120, AS AMENDED, CODE OF LAWS OF SOUTH CAROLINA, 1976, RELATING TO THE REDEMPTION OF PROPERTY SOLD FOR DELINQUENT TAXES, SO AS TO ELIMINATE THE REQUIREMENT FOR INTEREST TO BE PAID ON THE WHOLE AMOUNT OF THE TAX SALE BID BY THE REDEEMING TAXPAYER, GRANTEE, OR MORTGAGE OR JUDGMENT CREDITOR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0 -- Reps. J. Smith, Altman, Cobb-Hunter, Littlejohn, Clyburn, Govan, Limehouse, Cave, Vaughn, Jennings, Battle, Rice and Walker:  A BILL TO AMEND SECTION 2-7-60, CODE OF LAWS OF SOUTH CAROLINA, 1976, RELATING TO THE ANNUAL GENERAL APPROPRIATIONS ACT, SO AS TO PROVIDE THAT, BEGINNING WITH ITS 1999 SESSION, THE GENERAL ASSEMBLY SHALL ENACT A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1 -- Reps. J. Smith, J. Hines, M. Hines, Cobb-Hunter, Clyburn, Simrill, Whipper, Littlejohn, Vaughn, Jennings, Rice, Limehouse, McLeod, Davenport and Battle:  A JOINT RESOLUTION PROPOSING AN AMENDMENT TO SECTION 9, ARTICLE III OF THE CONSTITUTION OF SOUTH CAROLINA, 1895, RELATING TO SESSIONS OF THE GENERAL ASSEMBLY, SO AS TO PROVIDE FOR ANNUAL SESSIONS OF THE GENERAL ASSEMBLY COMMENCING ON THE SECOND TUESDAY IN FEBRUARY, PROVIDE  FOR AN ORGANIZATIONAL SESSION FOR THE SENATE AS WELL AS THE HOUSE OF REPRESENTATIVES IN EVEN-NUMBERED YEARS, DELETE CERTAIN OBSOLETE LANGUAGE, AND PROVIDE FOR ELECTION OF OFFICERS OF THE GENERAL ASSEMBLY AT THE ORGANIZATION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2 -- Reps. J. Smith, Cobb-Hunter, Whipper, Lloyd, Inabinett, McGee and Clyburn:  A BILL TO AMEND SECTION 8-13-540, AS AMENDED, CODE OF LAWS OF SOUTH CAROLINA, 1976, RELATING TO THE MANNER IN WHICH THE HOUSE OF REPRESENTATIVES AND SENATE ETHICS COMMITTEES SHALL CONDUCT INVESTIGATIONS, SO AS TO DELETE A PROVISION THAT REQUIRES ALL ETHICS COMMITTEE FORMAL HEARINGS TO BE CONDUCTED IN EXECUTIVE SESSION; AND TO ADD SECTION 8-13-545 SO AS TO PROVIDE FOR THE MANNER IN WHICH AND CONDITIONS UNDER WHICH FORMAL HEARINGS OF THESE RESPECTIVE ETHICS COMMITTEES MUST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3 -- Reps. J. Smith, Altman, Knotts, Bailey, Cromer, Rodgers, J. Hines, Clyburn, T. Brown, Pinckney, Neal, Harrell, Bowers, Moody-Lawrence, McGee, McKay, Bauer, Simrill and J. Brown:  A BILL TO AMEND THE CODE OF LAWS OF SOUTH CAROLINA, 1976, BY ADDING SECTION 7-1-90 SO AS TO REQUIRE REFERENDUMS ON THE QUESTION OF RAISING THE BONDED INDEBTEDNESS LIMITS OF POLITICAL SUBDIVISIONS AND SCHOOL DISTRICTS TO BE HEL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4 -- Reps. J. Smith, M. Hines, Gourdine, Whipper, McLeod, Cobb-Hunter, Lloyd, Inabinett, Govan, Cave, J. Hines, T. Brown, Battle, Moody-Lawrence, Howard and Jennings:  A BILL TO AMEND THE CODE OF LAWS OF SOUTH CAROLINA, 1976, BY ADDING SECTION 59-63-65 SO AS TO REQUIRE PUPIL-TEACHER RATIOS IN GRADES K-6 OF 27:1 BEGINNING WITH SCHOOL YEAR 1999 AND FULLY PHASED-IN AT 25:1 BY SCHOOL YEAR 2000, TO PROVIDE THAT LOWER PUPIL-TEACHER RATIOS NOW REQUIRED BY LAW IN READING AND MATHEMATICS IN GRADES 1-3 of 21:1 ARE NOT AFFECTED BY THE ABOVE PROVISIONS, TO PROVIDE FOR A WAIVER OF THESE RATIOS UNDER CERTAIN CONDITIONS, AND TO PROVIDE FOR A REDUCTION OF STATE AID FOR ANY DISTRICT WHICH DOES NOT MEET THESE REQUIRED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5 -- Reps. J. Smith, M. Hines, Cobb-Hunter, J. Hines, Limehouse, Cave, Whipper, Vaughn, Rice, Clyburn, Jennings, Davenport, Battle and Littlejohn:  A BILL TO AMEND SECTION 2-1-180, CODE OF LAWS OF SOUTH CAROLINA, 1976, RELATING TO GENERAL ASSEMBLY ADJOURNMENT, SO AS TO PROVIDE FOR SINE DIE ADJOURNMENT ON THE FIRST THURSDAY OF MAY RATHER THAN THE FIRST THURSDAY IN JUNE AND DELETE THE AUTHORITY TO EXTE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6 -- Reps. Neilson, F. Smith, Littlejohn, M. Hines, G. Brown, J. Hines, Phillips and A. Harris:  A BILL TO AMEND SECTION 23-28-70, AS AMENDED, CODE OF LAWS OF SOUTH CAROLINA, 1976, RELATING TO THE DUTIES OF RESERVE POLICE OFFICERS AND THE MINIMUM LOGGED SERVICE TIME REQUIRED OF THESE OFFICERS, SO AS TO REDUCE THIS SERVICE TIME FROM TWENTY TO TEN HOURS A MONTH AND SIXTY TO THIRTY HOURS A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7 -- Reps. 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8 -- Rep. Canty:  A CONCURRENT RESOLUTION TO OFFER THE BEST WISHES AND HEARTFELT CONGRATULATIONS OF THE MEMBERS OF THE GENERAL ASSEMBLY OF THE STATE OF SOUTH CAROLINA TO THE BELOVED MR. MACK WILLIE RHODES OF SUMTER COUNTY ON THE OCCASION OF HIS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180"/>
        <w:ind w:left="-216" w:right="3254" w:hanging="0"/>
        <w:jc w:val="both"/>
        <w:rPr>
          <w:sz w:val="24"/>
        </w:rPr>
      </w:pPr>
      <w:r>
        <w:rPr>
          <w:sz w:val="24"/>
        </w:rPr>
        <w:tab/>
        <w:t>Rep. CANT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tLeast" w:line="180"/>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35 P.M. the House in accordance with the motion of Rep. A. HARRIS adjourned in memory of his mother, former Representative Jean L. Harri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4, 1998 - South Carolina Legislature Online</dc:title>
</cp:coreProperties>
</file>