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February 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 God, Whose judgment searches all things and Whose love embraces all people, grant to Your servants in this body an unfaltering faithfulness to the best.  As we express ourselves in divergent thoughts, may we put above all else the welfare of the people we serve, and to be altogether acceptable to our God.  As we go to our waiting tasks, with implications so vast, may we in obedience say:  “Where You lead, I will fol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You, gracious Lord, we make our morning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EGAN moved that when the House adjourns, it adjourn in memory of former FBI Agent Eugene Walsh of Horry County,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88 -- Reps. Wilkins, H. Brown, Koon, Allison, Altman, Askins, Bailey, Barfield, Barrett, Battle, Bauer, Baxley, Beck, Boan, Bowers, Breeland, G. Brown, J.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A HOUSE RESOLUTION RECOGNIZING THE SOUTH CAROLINA STATE PORTS AUTHORITY FOR ITS OUTSTANDING CONTRIBUTIONS TO THE ECONOMY OF THIS STATE, FOR THE SIGNIFICANT ROLE IT HAS PLAYED IN ADVANCING SOUTH CAROLINA’S POSITION IN THE GLOBAL ECONOMY, AND FOR ITS LEADERSHIP AND VISION AS OUR STATE MOVES FORWARD INTO THE TWENTY-FIRST CENT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46 -- Senator Courson:  A CONCURRENT RESOLUTION TO INVITE THE NATIONAL COMMANDER OF THE AMERICAN LEGION, THE HONORABLE ANTHONY G. JORDAN, TO ADDRESS THE GENERAL ASSEMBLY IN JOINT SESSION AT 12:00 NOON ON WEDNESDAY, FEBRUARY 2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57 -- Senators J. Verne Smith, Courson, Giese, Hayes, Hutto, Jackson, Martin, Moore, Ravenel, Ryberg and Short:  A CONCURRENT RESOLUTION DECLARING WEDNESDAY, FEBRUARY 4, 1998, AS “HOSPITA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re are over one hundred health care facilitie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over fifty thousand people are employed by hospital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n addition, there are thousands of hospital trustees, volunteers, and medical personnel who care about the future of hospitals and health car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t is widely considered that health care is one of the crucial issues facing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by declaring a “Hospital Day”, it will give hospital administrators and employees around the State an opportunity to visit the State House and meet with members of their respective legislative delegati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of the State of South Carolina, by this resolution, declare Wednesday, February 4, 1998, as “Hospita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84 -- Senators Holland, Alexander, Anderson, Branton, Bryan, Cork, Courson, Courtney, Drummond, Elliott, Fair, Ford, Giese, Glover, Gregory, Grooms, Hayes, Hutto, Jackson, Land, Lander, Leatherman, Leventis, Martin, Matthews, McConnell, McGill, Mescher, Moore, O’Dell, Passailaigue, Patterson, Peeler, Rankin, Ravenel, Reese, Russell, Ryberg, Saleeby, Setzler, Short, J. Verne Smith, Thomas, Waldrep, Washington and Wilson:   A CONCURRENT RESOLUTION COMMENDING THE HONORABLE PEDEN B. MCLEOD OF COLLETON COUNTY FOR HIS OUTSTANDING LEADERSHIP AS CODE COMMISSIONER AND DIRECTOR OF THE LEGISLATIVE COUNCIL, EXPRESSING DEEPEST APPRECIATION TO HIM FOR HIS MANY YEARS OF DEDICATED AND EXCELLENT PUBLIC SERVICE, AND EXTENDING BEST WISHES TO HIM UPON HIS RETIREMENT; AND DESIGNATING HIM “SOUTH CAROLINA CODE COMMISSIONER EMERI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Honorable Peden B. McLeod has served as Code Commissioner and Director of the Legislative Council since October of 1990 and will retire from that position and from state governmental service on February 16,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Commissioner McLeod’s service to the members of the General Assembly as Code Commissioner and Director of the Legislative Council has been outstanding and is greatly appreciated; he always stood ready to assist the General Assembly in its work in innumerable ways, and indeed, the work of the Senate and the House of Representatives was successful in great measure because of his efforts and con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graduated from Wofford College in 1962 and from the University of South Carolina School of Law in 1967; he has for more than thirty years been a leading member of the South Carolina Bar; he has served as Chairman of the Board of Directors of the Bank of Walterboro; he is a permanent member of the United States Fourth Judicial Circuit Conference; he was a member of the House of Delegates for the South Carolina Bar from 1975 to 1983; and he served as a member of the Walterboro City Council from 1970 to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Whereas, he was Commander of Post 93 of the American Legion from 1971 to 1972 and District Chairman of the Boy Scouts of America from 1967 to 1971; he was a member of the </w:t>
      </w:r>
      <w:r>
        <w:rPr>
          <w:sz w:val="24"/>
          <w:u w:val="single"/>
        </w:rPr>
        <w:t>South Carolina Law Review</w:t>
      </w:r>
      <w:r>
        <w:rPr>
          <w:sz w:val="24"/>
        </w:rPr>
        <w:t xml:space="preserve"> and the Society of the Wig and Robe during his law school years; and he received the Jaycees Distinguished Service Award in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Commissioner McLeod also had a distinguished career in the General Assembly; he was elected to the House of Representatives in 1972 from Colleton County and served as Assistant Majority Leader from 1977 to 1979; he was Chairman of the Joint Appropriations Review Committee from 1978 to 1979; he was elected to the Senate in 1979, became Chairman of the Senate Medical Affairs Committee, and remained in the Senate until October 1, 1990, when he became Code Commissioner and Director of the Legislative Council; in the latter capacity, he was a Commissioner of the National Conference of Commissioners on Uniform State Laws, Secretary of the Judicial Council of the State of South Carolina, and Commissioner of the Constitutional Ballot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his long career of public service is known for excellence, self-sacrifice, dedication, vision, and hard work; he has always sought to do what is right and best for South Carolina; and his efforts will forever be remembered and appreciat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General Assembly of the State of South Carolina, by this resolution, highly commends the Honorable Peden B. McLeod of Colleton County for his outstanding leadership as Code Commissioner and Director of the Legislative Council, expresses deepest gratitude to him for his many years of dedicated and excellent public service, and extends best wishes to him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the General Assembly designates the Honorable Peden B. McLeod “South Carolina Code Commissioner Emeritus” in recognition of his outstanding career of service to his community,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the Honorable Peden B.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89 -- Reps. Klauber, Hawkins, Cato and Gamble:  A BILL TO AMEND SECTION 12-56-20, AS AMENDED, CODE OF LAWS OF SOUTH CAROLINA, 1976, RELATING TO DEFINITIONS FOR PURPOSES OF THE SETOFF DEBT COLLECTION ACT, SO AS TO EXTEND THE DEFINITION OF “POLITICAL SUBDIVISION” TO INCLUDE THE SOUTH CAROLINA ASSOCIATION OF HOUSING AUTHORITY EXECUTIVE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90 -- Reps. Barfield, Spearman, Haskins, Bauer, Barrett, McLeod, G. Brown, Limehouse, Maddox, Hinson, J. Smith, Seithel, Meacham, Sharpe, Lloyd, Neilson, Inabinett, Knotts, Jordan, Mason, Simrill, Kennedy, Whipper, Walker, Law, Davenport, Stoddard, Cromer, Rice, McMahand, Keegan, Gourdine, Cato, McKay, Mullen, Beck, Witherspoon, Dantzler, Tripp, Clyburn, Allison, D. Smith, Rodgers, Byrd, T. Brown, Battle, Stille, Phillips, Leach, Young-Brickell, Rhoad, Fleming, McMaster, A. Harris, Carnell, McGee, Quinn, Trotter, Robinson, Hawkins, Harvin, Kirsh, Kinon, Baxley, Edge, Whatley, Gamble, Wilder, Martin, Young, Koon, Riser and F. Smith:  A BILL TO AMEND TITLE 59, CODE OF LAWS OF SOUTH CAROLINA, 1976, RELATING TO EDUCATION, BY ADDING CHAPTER 28 SO AS TO ESTABLISH AN ALTERNATIVE PILOT SCHOOL PROGRAM FOR STUDENTS EXPELLED FROM THE SIXTH THROUGH TWELFTH GRADES TO PROVIDE THEM WITH AN OPPORTUNITY TO CONTINUE THEI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91 -- Reps. Spearman, McAbee and Clyburn:  A BILL TO AMEND ACT 1139 OF 1968, RELATING TO THE SCHOOL BOARD OF TRUSTEES IN SALUDA COUNTY, SO AS TO DELETE A PROVISION WHICH REQUIRES THE SCHOOL BUDGET AND TAX LEVY TO BE SUBJECT TO THE APPROVAL OF A MAJORITY OF THE COUNTY COMMISSIONERS RESIDING IN SCHOOL DISTRICT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PEARMAN,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72 -- Senators Bryan, Russell, Reese, Courtney, Lander, Peeler and Short:  A BILL TO AMEND CHAPTER 13, TITLE 51, CODE OF LAWS OF SOUTH CAROLINA, 1976, BY ADDING ARTICLE 23 SO AS TO CREATE THE ENOREE RIVER GREENWAY COMMISSION AND PROVIDE FOR IT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so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February 5.</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ouglas Jennings, Jr.</w:t>
        <w:tab/>
        <w:t>C. Anthony Harris,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ckson S. Whipper</w:t>
        <w:tab/>
        <w:t>Gilda Cobb-Hunt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onald P. Townsend</w:t>
        <w:tab/>
        <w:t>Curtis B. Inabinett</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alph W. Canty</w:t>
        <w:tab/>
        <w:t>Tracy Edge</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ill Cotty</w:t>
        <w:tab/>
        <w:t>Timothy C. Wilke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Clementa C. Pinckney</w:t>
        <w:tab/>
        <w:t>James S. Klaub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eon Howard</w:t>
        <w:tab/>
        <w:t>Glenn Lewis Hamilt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Alma W. Byrd</w:t>
        <w:tab/>
        <w:t>John G. Feld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ichard M. Quinn, Jr.</w:t>
        <w:tab/>
        <w:t>Jerry N. Gova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seph H. Neal</w:t>
        <w:tab/>
        <w:t>Grady A. Brow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E. DeWitt McC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ILLER a leave of absence for the day to attend a legislative conference in Washington, 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cCRAW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Donald Johnson II of Mt. Pleasant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74 -- Reps. Limehouse, Campsen, Mack, Breeland, Whatley and Altman:  A BILL TO AMEND ACT 1235 OF 1970, AS AMENDED, RELATING TO THE CHARLESTON COUNTY AIRPORT DISTRICT AND ITS GOVERNING BOARD, SO AS TO ADD THE MAYOR OF MOUNT PLEASANT, EX OFFICIO, TO THE GOVERNING BOARD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H. 4574--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AMPSEN, with unanimous consent, it was ordered that H. 4574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TO THE SENATE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returned to the Senat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20 -- Senator Hayes:  A BILL TO AMEND SECTION 15-43-10, CODE OF LAWS OF SOUTH CAROLINA, 1976, RELATING TO ABATEMENT OF NUISANCES, SO AS TO INCLUDE THE USE OF BUILDINGS OR PLACES FOR REPEATED ACTS OF UNLAWFUL POSSESSION OR SALE OF CONTROLLED SUBSTANCES, AND CONTINUOUS BREACH OF THE PEACE AS A NUISANCE SUBJECT TO AB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1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13 -- Reps. Kirsh, Meacham, Lloyd and Beck:  A BILL TO AMEND SECTION 40-13-240, CODE OF LAWS OF SOUTH CAROLINA, 1976, RELATING TO ANNUAL RENEWAL OF COSMETOLOGISTS LICENSES AND THE REQUIREMENT THAT APPLICANTS COMPLETE CERTAIN CONTINUING EDUCATION, SO AS TO EXEMPT A PERSON WHO HAS HELD A LICENSE FOR AT LEAST FIFTEEN CONSECUTIVE YEARS AND IS SIXTY YEARS OF AGE OR OLDER FROM TAKING THE CONTINUING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64--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64 -- Reps. Cato, Knotts, Littlejohn, Mason, Stille, Vaughn and Hinson:  A BILL TO AMEND SECTION 44-7-130, AS AMENDED, CODE OF LAWS OF SOUTH CAROLINA, 1976, RELATING TO DEFINITIONS IN THE STATE CERTIFICATION OF NEED AND HEALTH FACILITY LICENSURE ACT, SO AS TO DELETE KIDNEY DISEASE TREATMENT CENTERS AND HEMODIALYSIS CENTERS FROM THE DEFINITION OF “HEALTH CARE FACILITY”, AND TO AMEND SECTION 44-7-170, AS AMENDED, RELATING TO EXEMPTIONS FROM THE CERTIFICATE OF NEED PROCESS, SO AS TO EXEMPT KIDNEY DISEASE TREATMENT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6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67 -- Senators Wilson and Giese:  A BILL TO AMEND CHAPTER 13, TITLE 40, CODE OF LAWS OF SOUTH CAROLINA, 1976, RELATING TO THE LICENSURE AND REGULATION OF COSMETOLOGY AND COSMETOLOGISTS, SO AS TO CONFORM THIS CHAPTER TO THE STATUTORY ORGANIZATIONAL AND ADMINISTRATIVE FRAMEWORK ESTABLISHED FOR PROFESSIONS AND OCCUPATIONS IN CHAPTER 1, TITLE 40, AND AMONG OTHER THINGS, TO DISCONTINUE THE ISSUANCE OF TEMPORARY PERMITS AND TO TRANSFER STUDENT RECORDKEEPING RESPONSIBILITIES FROM THE DEPARTMENT OF LABOR, LICENSING AND REGULATION TO BEAUT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RFIELD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2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23 -- Reps. Harrell, Wilkins, Haskins, Allison, Altman, Barfield, Barrett, Bauer, Beck, Boan, Bowers, H. Brown, J. Brown, Byrd, Campsen, Cato, Cave, Chellis, Clyburn, Cobb-Hunter, Cooper, Cotty, Cromer, Dantzler, Davenport, Easterday, Edge, Felder, Fleming, Gamble, Hamilton, A. Harris, Harrison, Hawkins, Hinson, Jennings, Jordan, Keegan, Kelley, Kennedy, Kirsh, Klauber, Knotts, Koon, Law, Leach, Littlejohn, Loftis, Martin, Mason, McAbee, McGee, Quinn, McKay, McMaster, Meacham, Moody-Lawrence, Mullen, Neilson, Rice, Riser, Robinson, Rodgers, Sandifer, Seithel, Sharpe, D. Smith, R. Smith, Spearman, Stille, Stuart, Townsend, Tripp, Vaughn, Walker, Webb, Young, Young-Brickell, Kinon and Woodrum:  A BILL TO AMEND SECTION 2-1-180, CODE OF LAWS OF SOUTH CAROLINA, 1976, RELATING TO THE MANDATORY SINE DIE ADJOURNMENT DATE OF THE GENERAL ASSEMBLY, SO AS TO PROVIDE THAT THE SINE DIE ADJOURNMENT DATE IS SHORTENED BY ONE STATEWIDE LEGISLATIVE DAY FOR EACH STATEWIDE DAY BEFORE MARCH THIRTY-FIRST THAT THE ANNUAL GENERAL APPROPRIATIONS ACT IS GIVEN THIRD READING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46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67 -- Rep. Klauber:  A BILL TO AMEND SECTION 35-1-1590, AS AMENDED, CODE OF LAWS OF SOUTH CAROLINA, 1976, RELATING TO PENALTIES FOR VIOLATING THE UNIFORM SECURITIES ACT, SO AS TO CREATE CERTAIN FELONY OFFENSES AND PENALTIES AND REVISE THE PENALTY FOR THE EXISTING MISDEMEANOR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9--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9 -- Senator Holland:  A BILL TO AMEND SECTION 20-4-70, CODE OF LAWS OF SOUTH CAROLINA, 1976, RELATING TO THE DURATION OF AN ORDER OF PROTECTION, SO AS TO PROVIDE THAT AN ORDER OF PROTECTION BE ISSUED FOR A MINIMUM PERIOD OF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5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55 -- Reps. Fleming, Haskins, Leach, Meacham, Sandifer and Walker:  A BILL TO AMEND SECTION 61-6-120, AS AMENDED, CODE OF LAWS OF SOUTH CAROLINA, 1976, RELATING TO PROXIMITY REQUIREMENTS FOR ESTABLISHMENTS AND PLACES OF BUSINESS WITH LIQUOR LICENSES, SO AS TO EXTEND THESE REQUIREMENTS TO CHILD DAYCARE FACILITIES AND TO DEFINE “CHILD DAY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57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77 -- Ways and Means Committee:  A BILL TO AMEND SECTIONS 12-21-2710, AS AMENDED, 12-21-2712, 12-21-2720, AS AMENDED, AND 12-21-2726, CODE OF LAWS OF SOUTH CAROLINA, 1976, RELATING TO COIN-OPERATED MACHINES OR DEVICES, SO AS TO EXTEND THE PROHIBITION ON SLOT MACHINES AND OTHER MACHINES OR DEVICES PERTAINING TO GAMES OF CHANCE TO VIDEO GAMES WITH A FREE PLAY FEATURE OR ANY OTHER COIN-OPERATED MACHINE OR DEVICE USED FOR GAMBLING, TO EXTEND THE SEIZURE AND DESTRUCTION PROVISIONS APPLICABLE TO GAMES OF CHANCE TO THESE EXPANDED PROHIBITIONS, TO CONFORM EXISTING LICENSING REQUIREMENTS FOR COIN-OPERATED MACHINES AND DEVICES TO THESE EXPANDED PROHIBITIONS AND TO DELETE REFERENCES TO PROVISIONS OF LAW REPEALED BY THIS SECTION; TO AMEND SECTION 12-54-40, AS AMENDED, RELATING TO TAX CRIMES AND PENALTIES, SO AS TO DELETE THE OFFENSE OF OPERATING AN UNMETERED VIDEO GAME WITH A FREE PLAY FEATURE; TO AMEND SECTIONS 16-19-40 AND 16-19-50, RELATING TO THE OFFENSE OF GAMBLING, SO AS TO EXTEND THESE OFFENSES SPECIFICALLY TO PLAYING OR MAINTAINING ANY LICENSED COIN-OPERATED MACHINE OR DEVICE USED FOR GAMBLING PURPOSES; AND TO REPEAL SECTIONS 12-21-2703, 16-19-60, AND ARTICLE 20, CHAPTER 21 OF TITLE 12, RELATING RESPECTIVELY TO THE RETAIL LICENSE REQUIREMENT FOR A LOCATION WITH VIDEO GAMES WITH A FREE PLAY FEATURE, THE EXEMPTION OF VIDEO GAMES WITH A FREE PLAY FEATURE FROM THE GAMBLING OFFENSES, AND THE VIDEO GAMES MACHI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asked unanimous consent to recall H. 3054 from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J.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15--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adjourn debate upon the following Bill,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15 -- Reps. Harrison, Wilkins, D. Smith, Knotts and McGee:  A BILL TO AMEND CHAPTER 13, TITLE 1, CODE OF LAWS OF SOUTH CAROLINA, 1976, BY ADDING SECTION 1-13-5  SO AS TO PROHIBIT THE STATE OF SOUTH CAROLINA OR ANY OF ITS POLITICAL SUBDIVISIONS FROM USING RACE, SEX, COLOR, ETHNICITY, OR NATIONAL ORIGIN AS A CRITERION FOR EITHER DISCRIMINATING AGAINST OR GRANTING PREFERENTIAL TREATMENT TO ANY INDIVIDUAL OR GROUP IN THE OPERATION OF THE STATE’S SYSTEM OF PUBLIC EMPLOYMENT, PUBLIC EDUCATION, OR PUBLIC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303--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303 -- Reps. Inabinett, Govan, Jordan, Maddox, Cromer, Kennedy, Whipper, Campsen, Tripp, Jennings, J. Hines, Breeland, Cobb-Hunter, Robinson, Pinckney, Neal, Miller, Cotty, Baxley and Parks:  A JOINT RESOLUTION PROPOSING AN AMENDMENT TO ARTICLE III, SECTION 33 OF THE CONSTITUTION OF SOUTH CAROLINA, 1895, RELATING TO MARRIAGES OF WHITES AND NEGROES AND THE AGE OF CONSENT FOR AN UNMARRIED WOMAN, SO AS TO DELETE THE PROVISION MAKING MARRIAGE OF WHITES AND NEGROE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It is proposed that Article III, Section 33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Section 33.</w:t>
        <w:tab/>
      </w:r>
      <w:r>
        <w:rPr>
          <w:strike/>
          <w:sz w:val="24"/>
        </w:rPr>
        <w:t>The marriage of a white person with a negro or mulatto, or person who shall have one-eighth or more of negro blood, shall be unlawful and void.</w:t>
      </w:r>
      <w:r>
        <w:rPr>
          <w:sz w:val="24"/>
        </w:rPr>
        <w:t xml:space="preserve">  No unmarried woman shall legally consent to sexual intercourse who shall not have attained the age of four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Must Section 33, Article III of the Constitution of this State be amended so as to delete the provision making the marriage of a white and a negro or mulatto unlawfu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the provisions of the Constitution the yeas and nays were taken on the passage of the Joint Resolutio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9; Nays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mpsen</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Coop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Joint Resolution, having received the necessary two-thirds vote, was pass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ould like for the record to reflect that had I been present to vote, I would have voted in favor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ERRY E. H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lease note that I was unable to get into the chamber for roll call vote on H. 4303, but would have voted affirm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LENN LEWIS HAMI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hat the House do now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 Nays 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Mack</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Scott</w:t>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wers</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Maddox</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oddard</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CR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115--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Amendment N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15 -- Reps. Harrison, Wilkins, D. Smith, Knotts and McGee:  A BILL TO AMEND CHAPTER 13, TITLE 1, CODE OF LAWS OF SOUTH CAROLINA, 1976, BY ADDING SECTION 1-13-5  SO AS TO PROHIBIT THE STATE OF SOUTH CAROLINA OR ANY OF ITS POLITICAL SUBDIVISIONS FROM USING RACE, SEX, COLOR, ETHNICITY, OR NATIONAL ORIGIN AS A CRITERION FOR EITHER DISCRIMINATING AGAINST OR GRANTING PREFERENTIAL TREATMENT TO ANY INDIVIDUAL OR GROUP IN THE OPERATION OF THE STATE’S SYSTEM OF PUBLIC EMPLOYMENT, PUBLIC EDUCATION, OR PUBLIC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adjourn debate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motion and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9; Nays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wers</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son</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9</w:t>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nty</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Le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Abee</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Scott</w:t>
        <w:tab/>
        <w:t>Sharpe</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t>Stoddard</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adjourn debate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moved to continu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33; Nays 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nty</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Scott</w:t>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ipp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eck</w:t>
      </w:r>
    </w:p>
    <w:p>
      <w:pPr>
        <w:pStyle w:val="Normal"/>
        <w:tabs>
          <w:tab w:val="clear" w:pos="720"/>
          <w:tab w:val="left" w:pos="2160" w:leader="none"/>
          <w:tab w:val="left" w:pos="4507" w:leader="none"/>
          <w:tab w:val="left" w:pos="5904" w:leader="none"/>
        </w:tabs>
        <w:ind w:left="-216" w:right="3254" w:hanging="0"/>
        <w:jc w:val="both"/>
        <w:rPr/>
      </w:pPr>
      <w:r>
        <w:rPr>
          <w:sz w:val="24"/>
        </w:rPr>
        <w:t>Bowers</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ehouse</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kins</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continu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OODY-LAWRENCE, NEAL, CANTY and SCOTT proposed the following Amendment No. 19,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dd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l qualified applicants will have equal ac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raised a Point of Order that Amendment No. 19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0; Nays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Askins</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r>
      <w:r>
        <w:rPr>
          <w:i/>
          <w:sz w:val="24"/>
        </w:rPr>
        <w:t>Brown, H.</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Abee</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ttle</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odgers</w:t>
        <w:tab/>
        <w:t>Scott</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STODDARD a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cloture on the entir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43; Nays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ttle</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eheen</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tille</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nty</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so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ulle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motion to invoke clo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3; Nays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oftis</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nty</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eheen</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tille</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cloture was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OODY-LAWRENCE, NEAL and CANTY proposed the following Amendment No. 20,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mployers who fail to keep records of employment shall not receive tax incentive benefits from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raised a Point of Order that Amendment No. 20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OODY-LAWRENCE, NEAL and CANTY proposed the following Amendment No. 21,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mployers must keep a record to show the categories of workers' ethnic backgrounds and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raised a Point of Order that Amendment No. 21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7; Nays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son</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ttle</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Gourdine</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Scott</w:t>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OODY-LAWRENCE, NEAL and CANTY proposed the following Amendment No. 22,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there is a qualified applicant of more than one ethnic background applying for a job, the employer must hire the qualified applicant of the lower category of workers shown in the records of ethnic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9; Nays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wers</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Abee</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eacham</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ttle</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Kennedy</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inckney</w:t>
        <w:tab/>
        <w:t>Scott</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21--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OVAN moved to reconsider the vote whereby Amendment No. 21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OVA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1; Nays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Abee</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ulle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ce</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ttle</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nty</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Le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Mahand</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inckney</w:t>
        <w:tab/>
        <w:t>Scott</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nsider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proposed the following Amendment No. 23,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FINITION:  Affirmative action is a tool that gives qualified individuals equal access and equal opportunity to contribute.  This definition shall be the primary description of Affirmative Action for purposes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2; Nays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pPr>
      <w:r>
        <w:rPr>
          <w:sz w:val="24"/>
        </w:rPr>
        <w:t>Bowers</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Keegan</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pPr>
      <w:r>
        <w:rPr>
          <w:sz w:val="24"/>
        </w:rPr>
        <w:t>Simrill</w:t>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reeland</w:t>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Gourdine</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Kennedy</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OODY-LAWRENCE and SCOTT proposed the following Amendment No. 24,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ensure equal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l jobs must be advertized in local circulated newspapers 30 days before the position can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2; Nays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Whipp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23--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reconsider the vote whereby Amendment No. 23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2; Nays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cGee</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ullen</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ilkins</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Le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Abee</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hoad</w:t>
        <w:tab/>
        <w:t>Scott</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Whipp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nsider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hat the House do now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raised the Point of Order that fifteen minutes had not elapsed since a similar motion was made, which point was not sustained by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21; Nays 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nnedy</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Leod</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obinson</w:t>
        <w:tab/>
        <w:t>Scott</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t>Tripp</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rnell</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Townsen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kins</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adjourn debate upon the Bill until Tuesday, February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3; Nays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eck</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son</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pPr>
      <w:r>
        <w:rPr>
          <w:sz w:val="24"/>
        </w:rPr>
        <w:t>Simrill</w:t>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Le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ipp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adjourn debate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OODY-LAWRENCE, NEAL, CANTY and SCOTT proposed the following Amendment No. 25,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mployers whose workers do not reflect the ethnic make-up of the state's population shall not be eligible for state incen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was recog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raised a Point of Order that Amendment No. 25 was out of order under Rule 8.3 in that is was dilatory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moved to recommi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6; Nays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Gee</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ice</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nnedy</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cAbee</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Scott</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Whipp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mmi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WILKES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1; Nays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Askins</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axley</w:t>
      </w:r>
    </w:p>
    <w:p>
      <w:pPr>
        <w:pStyle w:val="Normal"/>
        <w:tabs>
          <w:tab w:val="clear" w:pos="720"/>
          <w:tab w:val="left" w:pos="2160" w:leader="none"/>
          <w:tab w:val="left" w:pos="4507" w:leader="none"/>
          <w:tab w:val="left" w:pos="5904" w:leader="none"/>
        </w:tabs>
        <w:ind w:left="-216" w:right="3254" w:hanging="0"/>
        <w:jc w:val="both"/>
        <w:rPr/>
      </w:pPr>
      <w:r>
        <w:rPr>
          <w:sz w:val="24"/>
        </w:rPr>
        <w:t>Beck</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wkin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Abee</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pPr>
      <w:r>
        <w:rPr>
          <w:sz w:val="24"/>
        </w:rPr>
        <w:t>Simrill</w:t>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Govan</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Scott</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25--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OODRUM moved to reconsider the vote whereby Amendment No. 25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7; Nays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reeland</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so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Cav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nsider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uring several roll call votes, I was involved in sub-committee work of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ICHARD M. QUIN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24--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OVAN moved to reconsider the vote whereby Amendment No. 24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1; Nays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son</w:t>
        <w:tab/>
        <w:t>McAb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Pinckney</w:t>
        <w:tab/>
        <w:t>Scott</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J.</w:t>
      </w:r>
      <w:r>
        <w:rPr>
          <w:sz w:val="24"/>
        </w:rPr>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nsider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hat the House do now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26; Nays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rnell</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Govan</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nnedy</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cAbee</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Scott</w:t>
        <w:tab/>
        <w:t>Sharpe</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pPr>
      <w:r>
        <w:rPr>
          <w:sz w:val="24"/>
        </w:rPr>
        <w:t>Beck</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ison</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Keegan</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son</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eacham</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OODY-LAWRENCE, NEAL, CANTY and SCOTT proposed the following Amendment No. 26,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mployers must publish the names of all persons who applied for a job.  Those records must indicate whether each applicant was qualified or not qualified based on the job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9; Nays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wers</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Kay</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ttle</w:t>
        <w:tab/>
        <w:t>Breeland</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Lloyd</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inckney</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26--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OODRUM moved to reconsider the vote whereby Amendment No. 26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V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0; Nays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wers</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Abee</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0</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Lloyd</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Rhoad</w:t>
      </w:r>
    </w:p>
    <w:p>
      <w:pPr>
        <w:pStyle w:val="Normal"/>
        <w:tabs>
          <w:tab w:val="clear" w:pos="720"/>
          <w:tab w:val="left" w:pos="2160" w:leader="none"/>
          <w:tab w:val="left" w:pos="4507" w:leader="none"/>
          <w:tab w:val="left" w:pos="5904" w:leader="none"/>
        </w:tabs>
        <w:ind w:left="-216" w:right="3254" w:hanging="0"/>
        <w:jc w:val="both"/>
        <w:rPr/>
      </w:pPr>
      <w:r>
        <w:rPr>
          <w:sz w:val="24"/>
        </w:rPr>
        <w:t>Scott</w:t>
        <w:tab/>
      </w:r>
      <w:r>
        <w:rPr>
          <w:i/>
          <w:sz w:val="24"/>
        </w:rPr>
        <w:t>Smith, F.</w:t>
      </w:r>
      <w:r>
        <w:rPr>
          <w:sz w:val="24"/>
        </w:rPr>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nsider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adjournment, the pending question being consideration of amendments, cloture having been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97 -- Reps. Felder, Altman, Barfield, Barrett, Battle, Bauer, Boan, Bowers, Breeland, G. Brown, H. Brown, Campsen, Carnell, Cato, Chellis, Clyburn, Cobb-Hunter, Cooper, Cotty, Dantzler, Fleming, Gamble, Gourdine, Harrell, A. Harris, Harrison, J. Hines, M. Hines, Hinson, Inabinett, Jennings, Jordan, Klauber, Law, Leach, Limehouse, Lloyd, Mack, Maddox, Martin, McGee, McMahand, Meacham, Moody-Lawrence, Neal, Neilson, Phillips, Pinckney, Rodgers, Sandifer, Simrill, D. Smith, Stille, Trotter, Webb, Whatley, and Woodrum:  A CONCURRENT RESOLUTION DECLARING WEDNESDAY, FEBRUARY 4, 1998, AS “HOSPITA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36 -- Reps. Wilkins and Harrison:  A CONCURRENT RESOLUTION TO INVITE THE CHIEF JUSTICE OF THE SOUTH CAROLINA SUPREME COURT, THE HONORABLE ERNEST A. FINNEY, JR., TO ADDRESS THE GENERAL ASSEMBLY IN JOINT SESSION ON THE STATE OF THE JUDICIARY AT 12:00 NOON ON WEDNESDAY, FEBRUARY 1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55 -- Reps. Klauber and Carnell:  A CONCURRENT RESOLUTION RECOGNIZING AND SALUTING PARK SEED COMPANY OF GREENWOOD FOR ITS “SEEDS IN SPACE II” PROGRAM AND COMMENDING THE COMPANY FOR ITS MANY ACCOMPLISHMENTS OVER TH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61 -- Reps. Young, G. Brown, Woodrum, Harvin, Neal and Canty:  A CONCURRENT RESOLUTION EXPRESSING SORROW AT THE DEATH OF THE HONORABLE BERNARD J. WARSHAUER, RETIRED FAMILY COURT JUDGE FROM SUMTER COUNTY,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56 -- Reps.Wilkins, Harrison,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A CONCURRENT RESOLUTION COMMENDING THE HONORABLE PEDEN B. MCLEOD OF COLLETON COUNTY FOR HIS OUTSTANDING LEADERSHIP AS CODE COMMISSIONER AND DIRECTOR OF THE LEGISLATIVE COUNCIL, EXPRESSING DEEPEST APPRECIATION TO HIM FOR HIS MANY YEARS OF DEDICATED AND EXCELLENT PUBLIC SERVICE, AND EXTENDING BEST WISHES TO HIM UPON HIS RETIREMENT; AND DESIGNATING HIM “SOUTH CAROLINA CODE COMMISSIONER EMERI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64 -- Rep. McMahand:  A CONCURRENT RESOLUTION CELEBRATING THE LIFE OF GEORGE YOUNG, SR., OF GREENVILLE COUNTY, WHO IN HIS NINETY YEARS UNFAILINGLY HAS BEEN A HARD WORKER, A LOVING FAMILY MAN, A FAITHFUL CHRISTIAN, A GENEROUS NEIGHBOR, AND A STELLAR EXAMPLE OF SOUTH CAROLINA’S EXCEPTIONAL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76 -- Rep. Cobb-Hunter:  A CONCURRENT RESOLUTION TO EXPRESS PROFOUND GRATITUDE FOR THE SUPREME SACRIFICE MADE ON FEBRUARY 8, 1968, BY THREE YOUNG STUDENTS, SAMUEL HAMMOND, JR., AN EIGHTEEN-YEAR-OLD SOUTH CAROLINA STATE COLLEGE FRESHMAN FROM FT. LAUDERDALE, FLORIDA, DELANO B. MIDDLETON, A SEVENTEEN-YEAR-OLD STUDENT AT WILKINSON HIGH SCHOOL IN ORANGEBURG, SOUTH CAROLINA, AND HENRY EZEKIAL SMITH, AN EIGHTEEN-YEAR-OLD SOPHOMORE AT SOUTH CAROLINA STATE COLLEGE, FROM MARION, SOUTH CAROLINA, AND TO RECOGNIZE THEIR COURAGEOUS EFFORTS BY DECLARING FEBRUARY 8 AS SMITH-HAMMOND-MIDDLETON MEMORIA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578 -- Rep. Canty:  A CONCURRENT RESOLUTION TO OFFER THE BEST WISHES AND HEARTFELT CONGRATULATIONS OF THE MEMBERS OF THE GENERAL ASSEMBLY OF THE STATE OF SOUTH CAROLINA TO THE BELOVED MR. MACK WILLIE RHODES OF SUMTER COUNTY ON THE OCCASION OF HIS ONE HUNDREDTH BIRTHDAY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2:00 Noon the House in accordance with the motion of Rep. KEEGAN adjourned in memory of former FBI Agent Eugene Walsh of Horry County,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FEBRUARY 5,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2</cp:revision>
  <dc:subject/>
  <dc:title>House Journal for Feb. 5, 1998 - South Carolina Legislature Online</dc:title>
</cp:coreProperties>
</file>