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all wisdom Whose goodness never fails, enable us with the light of Your truths and the strength of Your might.  Help us to fill swift moving hours with mighty deeds, to bear the fret of care, the sting of criticism, and the drudgery of unapplauded toil.  With Your help, may we think clearly, act with understanding, and play well our part.  Save us from compromise that crucifies principle, from shoddy workmanship which betrays the best.  Send us to our waiting tasks, gratefully aware of our heritage worth living for and work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we give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moved that when the House adjourns, it adjourn in memory of Robert E. Penland of Aike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9 -- Reps. Koon, Knotts, Rice and Bauer:  A BILL TO AMEND SECTION 23-45-140, AS AMENDED, CODE OF LAWS OF SOUTH CAROLINA, 1976, RELATING TO STANDARDS FOR FIRE PROTECTION SPRINKLER SYSTEM DESIGN AND INSTALLATION, SO AS TO DELETE CERTAIN PROVISIONS REGARDING DESIGN AND INSTALLATION, PROVIDE THAT LAYOUT AND INSTALLATION OF FIRE PROTECTION SPRINKLER SYSTEMS MUST BE ACCORDING TO THE 1998 EDITION OF THE NATIONAL FIRE PROTECTION ASSOCIATION NATIONAL FIRE CODES AND THE 1994 STANDARD BUILDING CODE, AND PROVIDE THAT THESE CODES AND STANDARDS SHALL APPLY UNLESS THE AUTHORITY HAVING JURISDICTION HAS ADOPTED MORE RECENT VERSIONS; TO AMEND SECTION 23-45-147, RELATING TO THE FIRE PROTECTION SPRINKLER SYSTEMS ACT, SHOP DRAWINGS OF SPRINKLER SYSTEMS, CONTENTS, SUBMISSION, AND CERTIFICATE OF COMPLIANCE, SO AS TO DELETE CERTAIN LANGUAGE AND PROVISIONS, PROVIDE THAT SHOP DRAWINGS MUST CONTAIN SUFFICIENT INFORMATION TO SHOW COMPLIANCE WITH THE NATIONAL FIRE PROTECTION ASSOCIATION STANDARDS TO THE DEGREE REQUIRED BY THE REGULATIONS OF THE STATE FIRE MARSHAL, PROVIDE THAT SHOP DRAWINGS MUST BEAR THE LICENSE NUMBER OF THE FIRE SPRINKLER CONTRACTOR LICENSED IN SOUTH CAROLINA WHO PREPARED THEM, PROVIDE THAT SHOP DRAWINGS MUST BE SUBMITTED TO THE LOCAL AUTHORITY HAVING JURISDICTION, THE STATE FIRE MARSHAL’S OFFICE, OR THE ENGINEERING/REVIEW DEPARTMENT OF THE OWNER’S INSURANCE UNDERWRITER OR ITS DESIGNEE, AND PROVIDE THAT A CERTIFICATE OF COMPLIANCE CERTIFYING THAT THE FIRE PROTECTION SPRINKLER SYSTEM WAS INSTALLED IN ACCORDANCE WITH APPROVED SHOP DRAWINGS MUST BE DELIVERED TO THE OWNER OF THE BUILDING AND THE AUTHORITY HAVING JURISDICTION BEFORE A CERTIFICATE OF OCCUPANCY MAY BE ISSUED; AND TO REPEAL SECTION 23-45-145, RELATING TO THE “FIRE SPRINKLER SYSTEM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7 -- Reps. Haskins, Spearman, Kirsh, Wilkins, Bauer, Cato, Gamble, Leach, Sandifer, Young-Brickell, Riser and Moody-Lawrence: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0 -- Reps. Beck, Edge, Mason, Carnell, Trotter, Sharpe, Cato, R. Smith, Clyburn, Limehouse, H. Brown, Harrison, Bailey and Tripp: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2 -- Rep. Sharpe:  A CONCURRENT RESOLUTION DESIGNATING FEBRUARY, 1998, AS “PREVENT A LITTER MONTH” AND TUESDAY, FEBRUARY 24, 1998, AS “SPAY DAY USA 1998”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6 -- Senator Courson:  A CONCURRENT RESOLUTION TO INVITE THE NATIONAL COMMANDER OF THE AMERICAN LEGION, THE HONORABLE ANTHONY G. JORDAN, TO ADDRESS THE GENERAL ASSEMBLY IN JOINT SESSION AT 12:00 NOON ON 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46--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6 -- Senator Courson:  A CONCURRENT RESOLUTION TO INVITE THE NATIONAL COMMANDER OF THE AMERICAN LEGION, THE HONORABLE ANTHONY G. JORDAN, TO ADDRESS THE GENERAL ASSEMBLY IN JOINT SESSION AT 12:00 NOON ON 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National Commander of the American Legion, the Honorable Anthony G. Jordan, is invited to address the General Assembly in Joint Session in the Hall of the House of Representatives at 12:00 noon on Wednesday, February 25,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Anthony G.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3 -- Reps. J. Hines, Neilson and Baxley:  A CONCURRENT RESOLUTION TO CONGRATULATE DR. MAMIE B. DUPREE OF SUMTER COUNTY, PRINCIPAL OF LAMAR ELEMENTARY SCHOOL, ON HER SELECTION AS A WOMAN OF ACHIEVEMENT FOR 1998 BY THE GOVERNOR’S OFFICE COMMISSION ON WOMEN IN APPRECIATION FOR HER EXEMPLARY SERVICE TO PUBLIC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4 -- Reps. J. Hines and M. Hines:  A CONCURRENT RESOLUTION EXTENDING THE CONGRATULATIONS OF THE MEMBERS OF THE GENERAL ASSEMBLY OF THE STATE OF SOUTH CAROLINA TO MS. HERMENA SWINTON OF FLORENCE COUNTY AND TO HONOR HER ON THE OCCASION OF BEING SELECTED AS THE “1997 OUTSTANDING OLDER SOUTH CAROLINIAN” BY THE SOUTH CAROLINA DEPARTMENT OF HEALTH AND HUMAN SERVICE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00 -- Senators Hutto, Matthews and Washington:  A CONCURRENT RESOLUTION TO REQUEST THE DEPARTMENT OF TRANSPORTATION TO NAME AND DESIGNATE THE OVERPASS AT U.S. HIGHWAY 301 AND INTERSTATE 95 IN ORANGEBURG COUNTY IN HONOR OF THE LATE FIRST SERGEANT FRANKIE LEE LINGARD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5 -- Rep. Townsend:  A BILL TO AMEND THE CODE OF LAWS OF SOUTH CAROLINA, 1976, BY ADDING SECTION 7-13-47 SO AS TO REQUIRE A PERSON WHO INTENDS TO OFFER AS A WRITE-IN CANDIDATE FOR ANY OFFICE ELECTED POPULARLY TO REGISTER WITH THE AGENCY RESPONSIBLE FOR CONDUCTING THE ELECTION TWO WEEKS BEFORE THE ELECTION OF HIS INTENTION TO SEEK THE OFFICE AS A WRITE-IN CANDIDATE, PAY ANY APPLICABLE FILING FEE,  NOTIFY ANY OTHER CANDIDATES OF HIS INTENTION TO SEEK THE OFFICE AS A WRITE-IN CANDIDATE, AND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6 -- Rep. Townsend:  A BILL TO AMEND THE CODE OF LAWS OF SOUTH CAROLINA, 1976, BY ADDING SECTION 8-13-1540 SO AS TO PROVIDE THAT ANY ADVERTISEMENT MATERIAL OR PUBLICATION ON BEHALF OF A CANDIDATE BY AN ORGANIZATION NOT MEETING THE DEFINITION OF “COMMITTEE” UNDER SECTION 8-13-1300(6) IS SUBJECT TO THE SAME REQUIREMENTS AS THE COMMITTEE AND PROVIDE THAT ACTUAL MALICE IS NOT PROVED IN A DEFAMATION ACTION BY A CANDIDATE AGAINST THIS ORGANIZATION FOR FALSE, ERRONEOUS, UNFOUNDED INFORMATION, OR ACCUS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7 -- Rep. Townsend:  A BILL TO AMEND SECTIONS 59-139-5, 59-139-10, AND 59-139-60, CODE OF LAWS OF SOUTH CAROLINA, 1976, RELATING TO THE EARLY CHILDHOOD DEVELOPMENT AND ACADEMIC ASSISTANCE ACT, SO AS TO PROVIDE THAT CERTAIN CURRICULUM AND PROGRAMS IN REGARD TO CHILDREN IN PRESCHOOL THROUGH GRADE THREE SHALL BE “INDIVIDUALLY APPROPRIATE” RATHER THAN “DEVELOPMENTALLY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8 -- Reps. Kirsh, Gamble and Law:  A BILL TO AMEND SECTION 40-39-10, AS AMENDED, CODE OF LAWS OF SOUTH CAROLINA, 1976, RELATING TO PAWNBROKERS, SO AS TO INCLUDE WITHIN THE DEFINITION OF “PLEDGED GOODS,” A MOTOR VEHICLE CERTIFICATE OF TITLE, OTHER THAN A CERTIFICATE OF TITLE TO A MOBILE HOME; TO AMEND SECTION 40-39-110, AS AMENDED, RELATING TO VESTING OF TITLE TO PLEDGED PROPERTY, SO AS TO PROVIDE THAT IF A LOAN IN WHICH A MOTOR VEHICLE CERTIFICATE OF TITLE IS THE PLEDGED GOODS REMAINS UNPAID AFTER A PERIOD OF SIXTY DAYS FROM THE DUE DATE OR ANY RENEWAL OR EXTENSION OF IT, THE PAWNBROKER AND THE PLEDGOR HAVE THE SAME RIGHTS AS ACCORDED UNDER PART 5, CHAPTER 9, TITLE 36 OF THE UNIFORM COMMERCIAL CODE; AND BY ADDING SECTION 40-39-105, SO AS TO SET LIMITS ON THE INTEREST CHARGED ON A PAWN TRANSACTION WHEN A MOTOR VEHICLE CERTIFICATE OF TITLE IS THE PLEDG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9 -- Reps. Kirsh, Gamble and Law:  A BILL TO AMEND TITLE 34, CODE OF LAWS OF SOUTH CAROLINA, 1976, RELATING TO BANKING AND FINANCIAL INSTITUTIONS, BY ADDING CHAPTER 41 SO AS TO PROVIDE FOR THE LICENSURE AND REGULATION OF CHECK-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0 -- Reps. Kirsh, Gamble and Law:  A BILL TO AMEND SECTION 37-1-109, CODE OF LAWS OF SOUTH CAROLINA, 1976, RELATING TO THE CHANGE OF DOLLAR AMOUNTS USED IN THE CONSUMER PROTECTION CODE, SO AS TO INCLUDE THE AMOUNT AT WHICH SUPERVISED LENDERS MUST LEND AT RESTRICTED LENDER RATES AS AN AMOUNT THAT MUST BE ADJUSTED IN ACCORDANCE WITH THIS SECTION; TO AMEND SECTION 37-3-201, AS AMENDED, RELATING TO LOAN FINANCE CHARGES FOR SUPERVISED LENDERS, SO AS TO INCREASE THE DOLLAR AMOUNT AT WHICH SUPERVISED LENDERS MUST LEND AT RESTRICTED LENDER RATES FROM SIX HUNDRED DOLLARS TO EIGHT HUNDRED DOLLARS; AND TO AMEND SECTION 37-3-305, AS AMENDED, RELATING TO THE MAXIMUM RATE SCHEDULE FILED AND POSTED BY CREDITORS, SO AS TO INCREASE THE DOLLAR AMOUNT FOR WHICH SUPERVISED LENDERS MAY NOT POST A RATE EXCEEDING THE MAXIMUM CHARGES FOR RESTRICTED LENDERS FROM SIX HUNDRED DOLLARS TO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1 -- Rep. Beck:  A BILL TO AMEND THE CODE OF LAWS OF SOUTH CAROLINA, 1976,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4 -- Reps. Walker, Littlejohn, Allison, Davenport, Lee, Townsend, McCraw, D. Smith, Hawkins and Cato:  A BILL TO AMEND SECTION 11-27-110, AS AMENDED, CODE OF LAWS OF SOUTH CAROLINA, 1976, RELATING TO LEASE-PURCHASE OR FINANCING AGREEMENTS BEING SUBJECT TO APPLICABLE CONSTITUTIONAL DEBT LIMITATIONS, SO AS TO FURTHER PROVIDE FOR THOSE FINANCING AGREEMENTS OR CONTRACTS WHICH ARE NOT CONSIDERED A LEASE-PURCHASE OR FINANCING AGREEMENT SUBJECT TO APPLICABLE CONSTITUTIONAL DEB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1 -- Senator Wilson:  A BILL TO AMEND THE CODE OF LAWS OF SOUTH CAROLINA, 1976, BY ADDING SECTION 56-3-117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6 -- Senators Drummond and Alexander:  A BILL TO AMEND SECTION 11-3-60, CODE OF LAWS OF SOUTH CAROLINA, 1976, RELATING TO REPORTS OF THE COMPTROLLER GENERAL TO THE GENERAL ASSEMBLY WITH RESPECT TO PROPERTY TAXES COLLECTED, SO AS TO DELETE OBSOLETE LANGUAGE AND REFER TO ALL TAXING ENTITIES; TO AMEND SECTIONS 12-39-140, 12-39-310, AND 12-45-300, RELATING TO THE DUTIES OF COUNTY AUDITORS, SO AS TO DELETE OBSOLETE REQUIREMENTS AND MODERNIZE REPORTING REQUIREMENTS TO THE COMPTROLLER GENERAL; AND TO REPEAL SECTIONS 11-3-190, 12-39-290, AND 12-45-340, RELATING TO OBSOLETE REPORTING AND RECORD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15 -- Senator Hayes:  A BILL TO AMEND THE CODE OF LAWS OF SOUTH CAROLINA, 1976, BY ADDING SECTION 2-7-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2 -- Reps. Young, Woodrum and Harvin:  A CONCURRENT RESOLUTION RECOGNIZING AND SALUTING HARRY T. HARVIN, D.D.S., OF SUMTER COUNTY FOR HIS OUTSTANDING CAREER OF SERVICE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OP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3 -- Reps. Cooper, Haskins and Lee:  A CONCURRENT RESOLUTION TO FIX 12:00 NOON ON WEDNESDAY, FEBRUARY 18, 1998, AS THE TIME FOR ELECTING A SUCCESSOR TO A CERTAIN MEMBER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and the Senate shall meet in joint assembly in the Hall of the House of Representatives on Wednesday, February 18, 1998, at 12:00 noon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February 1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ABEE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 Tucker Weston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19--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4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1/98   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20--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98       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21--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98       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22--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98       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58--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98       Merita A.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1 -- Reps. Spearman, McAbee and Clyburn:  A BILL TO AMEND ACT 1139 OF 1968, RELATING TO THE SCHOOL BOARD OF TRUSTEES IN SALUDA COUNTY, SO AS TO DELETE A PROVISION WHICH REQUIRES THE SCHOOL BUDGET AND TAX LEVY TO BE SUBJECT TO THE APPROVAL OF A MAJORITY OF THE COUNTY COMMISSIONERS RESIDING IN SCHOOL DISTRIC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4 -- Reps. Cato, Knotts, Littlejohn, Mason, Stille, Vaughn and Hinson: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3 -- Reps. 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McMaster, Meacham, Moody-Lawrence, Mullen, Neilson, Rice, Riser, Robinson, Rodgers, Sandifer, Seithel, Sharpe, D. Smith, R. Smith, Spearman, Stille, Stuart, Townsend, Tripp, Vaughn, Walker, Webb, Young, Young-Brickell, Kinon and Woodrum:  A BILL TO AMEND SECTION 2-1-180, CODE OF LAWS OF SOUTH CAROLINA, 1976, RELATING TO THE MANDATORY SINE DIE ADJOURNMENT DATE OF THE GENERAL ASSEMBLY, SO AS TO PROVIDE THAT THE SINE DIE ADJOURNMENT DATE IS SHORTENED BY ONE STATEWIDE LEGISLATIVE DAY FOR EACH STATEWIDE DAY BEFORE MARCH THIRTY-FIRST THAT THE ANNUAL GENERAL APPROPRIATIONS ACT IS GIVEN THIRD READING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7 -- Rep. Klauber:  A BILL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 -- Senator Holland:  A BILL TO AMEND SECTION 20-4-70, CODE OF LAWS OF SOUTH CAROLINA, 1976, RELATING TO THE DURATION OF AN ORDER OF PROTECTION, SO AS TO PROVIDE THAT AN ORDER OF PROTECTION BE ISSUED FOR A MINIMUM PERIOD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Februar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5 -- Reps. Fleming, Haskins, Leach, Meacham, Sandifer and Walker:  A BILL 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1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following Bill until Tuesday, February 2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2 -- Reps. Wilkins, J. Smith, Baxley,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and Leach:  A BILL 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16-3-654, RELATING TO CRIMINAL SEXUAL CONDUCT IN THE THIRD DEGREE, SO AS TO REVISE THE PENALTY; TO AMEND SECTION 16-3-655, RELATING TO CRIMINAL SEXUAL CONDUCT WITH MINORS, SO AS TO PROVIDE PENALTY PROVISIONS AND MAKE TECHNICAL CHANGES; TO AMEND SECTION 16-3-1075, RELATING TO FELONY CARJACKING, SO AS TO REVISE THE PENALTY; TO AMEND SECTION 16-11-110, AS AMENDED, RELATING TO ARSON, SO AS TO REVISE THE PENALTY; TO AMEND SECTION 16-15-140, AS AMENDED, RELATING TO COMMITTING OR ATTEMPTING TO COMMIT A LEWD ACT UPON A CHILD, SO AS TO REVISE THE PENALTY;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CERTAIN FELONIES AND EXEMPT OFFENSES FOR THE TERM “NO PAROLE OFFENSE”, AND TO PROVIDE THAT THIS PROVISION DOES NOT APPLY TO CERTAIN LOCAL CORRECTIONAL FACILITIES; TO AMEND SECTION 24-13-210, AS AMENDED, RELATING TO ELIGIBILITY FOR AND FORFEITURE OF GOOD CONDUCT CREDITS, SO AS TO LIMIT THE AMOUNT OF TIME ANY PRISONER CAN EARN OFF HIS SENTENCE FOR GOOD BEHAVIOR TO THREE DAYS A MONTH, AND TO ELIMINATE THE TERM “NO PAROLE OFFENSE”; TO AMEND SECTION 24-13-230, AS AMENDED, RELATING TO ELIGIBILITY FOR EDUCATION CREDITS, SO AS TO LIMIT THE AMOUNT OF TIME ANY PRISONER CAN EARN OFF HIS SENTENCE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TO AMEND SECTION 24-13-1310, AS AMENDED, RELATING TO THE SHOCK INCARCERATION PROGRAM, SO AS TO SUBSTITUTE CERTAIN CLASSIFIED FELONIES AND EXEMPT OFFENSES FOR THE TERM “NO PAROLE OFFENSE”; TO AMEND SECTION 24-21-30, AS AMENDED, RELATING TO PAROLE, SO AS TO ELIMINATE PAROLE FOR ANY CRIME AND TO PROVIDE THAT CERTAIN OFFENDERS MUST COMPLETE A COMMUNITY SUPERVISION PROGRAM; TO AMEND SECTION 24-21-560, RELATING TO PRISONERS WHO MUST COMPLETE A COMMUNITY SUPERVISION PROGRAM OPERATED BY THE DEPARTMENT OF PROBATION, PAROLE, AND PARDON SERVICES BEFORE THEIR RELEASE FROM THE CRIMINAL JUSTICE SYSTEM, SO AS TO PROVIDE THAT A PERSON SENTENCED TO A TERM OF IMPRISONMENT OF TWENTY YEARS OR MORE MUST COMPLETE NOT MORE THAN TWO YEARS OF COMMUNITY SUPERVISION AS A PART OF HIS SENTENCE, AND TO ELIMINATE THE TERM “NO PAROLE OFFENSE”; TO AMEND SECTION 56-5-2940, RELATING TO PENALTIES FOR VIOLATING THE DRIVING UNDER THE INFLUENCE PROVISIONS, SO AS TO REVISE THE PENALTIES; TO AMEND SECTION 56-5-2945, AS AMENDED, RELATING TO CAUSING GREAT BODILY INJURY OR DEATH BY OPERATING A VEHICLE WHILE UNDER THE INFLUENCE OF DRUGS OR ALCOHOL, SO AS TO REVISE THE PENALTY;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7--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7 -- Ways and Means Committee:  A BILL 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1 (Doc Name P:\AMEND\GJK\21150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0.</w:t>
        <w:tab/>
        <w:t xml:space="preserve">It is unlawful for any person to keep on his premises or operate or permit to be kept on his premises or operated within this State any vending or slot machine, </w:t>
      </w:r>
      <w:r>
        <w:rPr>
          <w:sz w:val="24"/>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w:t>
      </w:r>
      <w:r>
        <w:rPr>
          <w:sz w:val="24"/>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w:t>
      </w:r>
      <w:r>
        <w:rPr>
          <w:strike/>
          <w:sz w:val="24"/>
        </w:rPr>
        <w:t xml:space="preserve"> and video games with free play feature which meet the technical requirements provided for in Section 12-21-2782 and Section 12-21-2783,</w:t>
      </w:r>
      <w:r>
        <w:rPr>
          <w:sz w:val="24"/>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21-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2.</w:t>
        <w:tab/>
        <w:t xml:space="preserve">Any </w:t>
      </w:r>
      <w:r>
        <w:rPr>
          <w:strike/>
          <w:sz w:val="24"/>
        </w:rPr>
        <w:t>vending or slot</w:t>
      </w:r>
      <w:r>
        <w:rPr>
          <w:sz w:val="24"/>
        </w:rPr>
        <w:t xml:space="preserve"> machine, </w:t>
      </w:r>
      <w:r>
        <w:rPr>
          <w:strike/>
          <w:sz w:val="24"/>
        </w:rPr>
        <w:t>punch</w:t>
      </w:r>
      <w:r>
        <w:rPr>
          <w:sz w:val="24"/>
        </w:rPr>
        <w:t xml:space="preserve"> board, or other device </w:t>
      </w:r>
      <w:r>
        <w:rPr>
          <w:strike/>
          <w:sz w:val="24"/>
        </w:rPr>
        <w:t>pertaining to games of chance</w:t>
      </w:r>
      <w:r>
        <w:rPr>
          <w:sz w:val="24"/>
        </w:rPr>
        <w:t xml:space="preserve"> prohibited by Section 12-21-2710 must be seized by any </w:t>
      </w:r>
      <w:r>
        <w:rPr>
          <w:strike/>
          <w:sz w:val="24"/>
        </w:rPr>
        <w:t>officer of the law</w:t>
      </w:r>
      <w:r>
        <w:rPr>
          <w:sz w:val="24"/>
        </w:rPr>
        <w:t xml:space="preserve"> </w:t>
      </w:r>
      <w:r>
        <w:rPr>
          <w:sz w:val="24"/>
          <w:u w:val="single"/>
        </w:rPr>
        <w:t>law enforcement officer</w:t>
      </w:r>
      <w:r>
        <w:rPr>
          <w:sz w:val="24"/>
        </w:rPr>
        <w:t xml:space="preserve"> and at once taken before any magistrate of the county in which the machine, board, or device is seized who shall immediately examine it, and if </w:t>
      </w:r>
      <w:r>
        <w:rPr>
          <w:strike/>
          <w:sz w:val="24"/>
        </w:rPr>
        <w:t>he is</w:t>
      </w:r>
      <w:r>
        <w:rPr>
          <w:sz w:val="24"/>
        </w:rPr>
        <w:t xml:space="preserve"> satisfied that it is in violation of Section 12-21-2710 or any other law of this State</w:t>
      </w:r>
      <w:r>
        <w:rPr>
          <w:sz w:val="24"/>
          <w:u w:val="single"/>
        </w:rPr>
        <w:t>,</w:t>
      </w:r>
      <w:r>
        <w:rPr>
          <w:sz w:val="24"/>
        </w:rPr>
        <w:t xml:space="preserve"> </w:t>
      </w:r>
      <w:r>
        <w:rPr>
          <w:strike/>
          <w:sz w:val="24"/>
        </w:rPr>
        <w:t>he shall</w:t>
      </w:r>
      <w:r>
        <w:rPr>
          <w:sz w:val="24"/>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a machine of the nonpayout type</w:t>
      </w:r>
      <w:r>
        <w:rPr>
          <w:strike/>
          <w:sz w:val="24"/>
        </w:rPr>
        <w:t>,</w:t>
      </w:r>
      <w:r>
        <w:rPr>
          <w:sz w:val="24"/>
        </w:rPr>
        <w:t xml:space="preserve"> </w:t>
      </w:r>
      <w:r>
        <w:rPr>
          <w:sz w:val="24"/>
          <w:u w:val="single"/>
        </w:rPr>
        <w:t>or</w:t>
      </w:r>
      <w:r>
        <w:rPr>
          <w:sz w:val="24"/>
        </w:rPr>
        <w:t xml:space="preserve"> in-line pin game, </w:t>
      </w:r>
      <w:r>
        <w:rPr>
          <w:strike/>
          <w:sz w:val="24"/>
        </w:rPr>
        <w:t xml:space="preserve"> or video game with free play feature</w:t>
      </w:r>
      <w:r>
        <w:rPr>
          <w:sz w:val="24"/>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 xml:space="preserve">The owner or operator of any coin-operated device </w:t>
      </w:r>
      <w:r>
        <w:rPr>
          <w:strike/>
          <w:sz w:val="24"/>
        </w:rPr>
        <w:t>which is exempt from Section 16-19-60 and is</w:t>
      </w:r>
      <w:r>
        <w:rPr>
          <w:sz w:val="24"/>
        </w:rPr>
        <w:t xml:space="preserve"> subject to licensing under Section 12-21-2720(A)(3) and which has multi-player stations, shall purchase a separate license for each such station </w:t>
      </w:r>
      <w:r>
        <w:rPr>
          <w:strike/>
          <w:sz w:val="24"/>
        </w:rPr>
        <w:t>and any such multi-player station  counts as a machine when determining the number of machines authorized for licensure under Section 12-21-2804(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4"/>
        </w:rPr>
        <w:t>Except for the provisions of Sections 12-21-2774 and 12-21-2776, each machine licensed pursuant to this section must be operated in a stand-alone fashion and may not be linked in any way to another coin-operated machine or de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12-54-40 of the 1976 Code, as last amended by Act 155 of 1997, is further amended by deleting subsection (g)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1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40.</w:t>
        <w:tab/>
        <w:t xml:space="preserve">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poley table, (d) rouge et noir, (e) any faro bank </w:t>
      </w:r>
      <w:r>
        <w:rPr>
          <w:strike/>
          <w:sz w:val="24"/>
        </w:rPr>
        <w:t>or</w:t>
      </w:r>
      <w:r>
        <w:rPr>
          <w:sz w:val="24"/>
        </w:rPr>
        <w:t xml:space="preserve"> (f) any other table or bank of the same or the like kind under any denomination whatsoever </w:t>
      </w:r>
      <w:r>
        <w:rPr>
          <w:sz w:val="24"/>
          <w:u w:val="single"/>
        </w:rPr>
        <w:t>or (g) any machine or device licensed pursuant to Section 12-21-2720 and used for gambling purposes</w:t>
      </w:r>
      <w:r>
        <w:rPr>
          <w:sz w:val="24"/>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4"/>
        </w:rPr>
        <w:t>shall suffer a fine of</w:t>
      </w:r>
      <w:r>
        <w:rPr>
          <w:sz w:val="24"/>
        </w:rPr>
        <w:t xml:space="preserve"> </w:t>
      </w:r>
      <w:r>
        <w:rPr>
          <w:sz w:val="24"/>
          <w:u w:val="single"/>
        </w:rPr>
        <w:t>fined</w:t>
      </w:r>
      <w:r>
        <w:rPr>
          <w:sz w:val="24"/>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16-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50.</w:t>
        <w:tab/>
        <w:t xml:space="preserve">Any person who shall set up, keep or use any (a) gaming table, commonly called A, B, C, or E, O, or any gaming table known or distinguished by any other letters or by any figures, (b) roley-poley table, (c) table to play at rouge et noir, (d) faro bank </w:t>
      </w:r>
      <w:r>
        <w:rPr>
          <w:strike/>
          <w:sz w:val="24"/>
        </w:rPr>
        <w:t>or</w:t>
      </w:r>
      <w:r>
        <w:rPr>
          <w:sz w:val="24"/>
        </w:rPr>
        <w:t xml:space="preserve"> (e) any other gaming table or bank of the like kind or of any other kind for the purpose of gaming</w:t>
      </w:r>
      <w:r>
        <w:rPr>
          <w:sz w:val="24"/>
          <w:u w:val="single"/>
        </w:rPr>
        <w:t>, or (f) any machine or device licensed pursuant to Section 12-21-2720 and used for gambling purposes</w:t>
      </w:r>
      <w:r>
        <w:rPr>
          <w:sz w:val="24"/>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Notwithstanding any other provision of law, no person required to hold a license issued pursuant to Section 12-21-2720(A)(3) for a video game with a free play feature may receive a license for the first time after May 31, 1998, or may apply for or receive a greater number of licenses than the number held on Ma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8 of this act takes effect upon approval of the Governor.  The remaining provisions take effect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4; Nay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Howard</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iller</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out of the Chamber when the vote to ban video poker was taken. I would have voted against the ban on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proposed the following Amendment No. 2 (Doc Name P:\AMEND\DKA\4784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12-21-2710, SECTION 1, page 2, by inserting after /,/ on line 20 / </w:t>
      </w:r>
      <w:r>
        <w:rPr>
          <w:sz w:val="24"/>
          <w:u w:val="single"/>
        </w:rPr>
        <w:t>and specifically including a card, marker, cage, master board, or ball, disk, square, or other object, marked with a letter and number corresponding to a letter and number on a card, or other device pertaining to the specific game of chance, commonly known as bingo, in which prizes are awarded on the basis of designated numbers or symbols on a card conforming to numbers and symbols selected at random,</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6-19-40, SECTION 6, page 4, by deleting after /whatsoever/ on line 36 /</w:t>
      </w:r>
      <w:r>
        <w:rPr>
          <w:sz w:val="24"/>
          <w:u w:val="single"/>
        </w:rPr>
        <w:t>or</w:t>
      </w:r>
      <w:r>
        <w:rPr>
          <w:sz w:val="24"/>
        </w:rPr>
        <w:t xml:space="preserve">/ and inserting a / </w:t>
      </w:r>
      <w:r>
        <w:rPr>
          <w:sz w:val="24"/>
          <w:u w:val="single"/>
        </w:rPr>
        <w:t>,</w:t>
      </w:r>
      <w:r>
        <w:rPr>
          <w:sz w:val="24"/>
        </w:rPr>
        <w:t xml:space="preserve"> /; and by inserting before /except/ on line 38 / </w:t>
      </w:r>
      <w:r>
        <w:rPr>
          <w:sz w:val="24"/>
          <w:u w:val="single"/>
        </w:rPr>
        <w:t>or (h) a game of chance, commonly known as bingo, in which prizes are awarded on the basis of designated numbers or symbols on a card conforming to numbers and symbols selected at random,</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6-19-50, SECTION 7, page 5, line 16, by deleting /</w:t>
      </w:r>
      <w:r>
        <w:rPr>
          <w:sz w:val="24"/>
          <w:u w:val="single"/>
        </w:rPr>
        <w:t>or</w:t>
      </w:r>
      <w:r>
        <w:rPr>
          <w:sz w:val="24"/>
        </w:rPr>
        <w:t>/ after /gaming</w:t>
      </w:r>
      <w:r>
        <w:rPr>
          <w:sz w:val="24"/>
          <w:u w:val="single"/>
        </w:rPr>
        <w:t>,</w:t>
      </w:r>
      <w:r>
        <w:rPr>
          <w:sz w:val="24"/>
        </w:rPr>
        <w:t>/; and by inserting after /</w:t>
      </w:r>
      <w:r>
        <w:rPr>
          <w:sz w:val="24"/>
          <w:u w:val="single"/>
        </w:rPr>
        <w:t>purposes</w:t>
      </w:r>
      <w:r>
        <w:rPr>
          <w:sz w:val="24"/>
        </w:rPr>
        <w:t xml:space="preserve">/ on line 17 / </w:t>
      </w:r>
      <w:r>
        <w:rPr>
          <w:sz w:val="24"/>
          <w:u w:val="single"/>
        </w:rPr>
        <w:t>, or (g) any card, marker, cage, master board, or ball, disk, or square, or other object, marked with a letter and number corresponding to a letter and number on a card, or other device pertaining to the specific game of chance, commonly known as bingo, in which prizes are awarded on the basis of designated numbers or symbols on a card conforming to numbers and symbols selected at random,</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8, line 23, by striking /Article 20/ and inserting /Articles 20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raised a Point of Order that Amendment No. 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KEEGAN, MILLER, YOUNG-BRICKELL, COBB-HUNTER, QUINN, COTTY and HARVIN proposed the following Amendment No. 3 (Doc Name P:\AMEND\JIC\5237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0.</w:t>
        <w:tab/>
        <w:t xml:space="preserve">It is unlawful for any person to keep on his premises or operate or permit to be kept on his premises or operated within this State any vending or slot machine, </w:t>
      </w:r>
      <w:r>
        <w:rPr>
          <w:sz w:val="24"/>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w:t>
      </w:r>
      <w:r>
        <w:rPr>
          <w:sz w:val="24"/>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w:t>
      </w:r>
      <w:r>
        <w:rPr>
          <w:strike/>
          <w:sz w:val="24"/>
        </w:rPr>
        <w:t xml:space="preserve"> and video games with free play feature which meet the technical requirements provided for in Section 12-21-2782 and Section 12-21-2783,</w:t>
      </w:r>
      <w:r>
        <w:rPr>
          <w:sz w:val="24"/>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21-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2.</w:t>
        <w:tab/>
        <w:t xml:space="preserve">Any </w:t>
      </w:r>
      <w:r>
        <w:rPr>
          <w:strike/>
          <w:sz w:val="24"/>
        </w:rPr>
        <w:t>vending or slot</w:t>
      </w:r>
      <w:r>
        <w:rPr>
          <w:sz w:val="24"/>
        </w:rPr>
        <w:t xml:space="preserve"> machine, </w:t>
      </w:r>
      <w:r>
        <w:rPr>
          <w:strike/>
          <w:sz w:val="24"/>
        </w:rPr>
        <w:t>punch</w:t>
      </w:r>
      <w:r>
        <w:rPr>
          <w:sz w:val="24"/>
        </w:rPr>
        <w:t xml:space="preserve"> board, or other device </w:t>
      </w:r>
      <w:r>
        <w:rPr>
          <w:strike/>
          <w:sz w:val="24"/>
        </w:rPr>
        <w:t>pertaining to games of chance</w:t>
      </w:r>
      <w:r>
        <w:rPr>
          <w:sz w:val="24"/>
        </w:rPr>
        <w:t xml:space="preserve"> prohibited by Section 12-21-2710 must be seized by any </w:t>
      </w:r>
      <w:r>
        <w:rPr>
          <w:strike/>
          <w:sz w:val="24"/>
        </w:rPr>
        <w:t>officer of the law</w:t>
      </w:r>
      <w:r>
        <w:rPr>
          <w:sz w:val="24"/>
        </w:rPr>
        <w:t xml:space="preserve"> </w:t>
      </w:r>
      <w:r>
        <w:rPr>
          <w:sz w:val="24"/>
          <w:u w:val="single"/>
        </w:rPr>
        <w:t>law enforcement officer</w:t>
      </w:r>
      <w:r>
        <w:rPr>
          <w:sz w:val="24"/>
        </w:rPr>
        <w:t xml:space="preserve"> and at once taken before any magistrate of the county in which the machine, board, or device is seized who shall immediately examine it, and if </w:t>
      </w:r>
      <w:r>
        <w:rPr>
          <w:strike/>
          <w:sz w:val="24"/>
        </w:rPr>
        <w:t>he is</w:t>
      </w:r>
      <w:r>
        <w:rPr>
          <w:sz w:val="24"/>
        </w:rPr>
        <w:t xml:space="preserve"> satisfied that it is in violation of Section 12-21-2710 or any other law of this State</w:t>
      </w:r>
      <w:r>
        <w:rPr>
          <w:sz w:val="24"/>
          <w:u w:val="single"/>
        </w:rPr>
        <w:t>,</w:t>
      </w:r>
      <w:r>
        <w:rPr>
          <w:sz w:val="24"/>
        </w:rPr>
        <w:t xml:space="preserve"> </w:t>
      </w:r>
      <w:r>
        <w:rPr>
          <w:strike/>
          <w:sz w:val="24"/>
        </w:rPr>
        <w:t>he shall</w:t>
      </w:r>
      <w:r>
        <w:rPr>
          <w:sz w:val="24"/>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a machine of the nonpayout type</w:t>
      </w:r>
      <w:r>
        <w:rPr>
          <w:strike/>
          <w:sz w:val="24"/>
        </w:rPr>
        <w:t>,</w:t>
      </w:r>
      <w:r>
        <w:rPr>
          <w:sz w:val="24"/>
        </w:rPr>
        <w:t xml:space="preserve"> </w:t>
      </w:r>
      <w:r>
        <w:rPr>
          <w:sz w:val="24"/>
          <w:u w:val="single"/>
        </w:rPr>
        <w:t>or</w:t>
      </w:r>
      <w:r>
        <w:rPr>
          <w:sz w:val="24"/>
        </w:rPr>
        <w:t xml:space="preserve"> in-line pin game, </w:t>
      </w:r>
      <w:r>
        <w:rPr>
          <w:strike/>
          <w:sz w:val="24"/>
        </w:rPr>
        <w:t xml:space="preserve"> or video game with free play feature</w:t>
      </w:r>
      <w:r>
        <w:rPr>
          <w:sz w:val="24"/>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owner or operator of any coin-operated device </w:t>
      </w:r>
      <w:r>
        <w:rPr>
          <w:strike/>
          <w:sz w:val="24"/>
        </w:rPr>
        <w:t>which is exempt from Section 16-19-60 and is</w:t>
      </w:r>
      <w:r>
        <w:rPr>
          <w:sz w:val="24"/>
        </w:rPr>
        <w:t xml:space="preserve"> subject to licensing under Section 12-21-2720(A)(3) and which has multi-player stations, shall purchase a separate license for each such station </w:t>
      </w:r>
      <w:r>
        <w:rPr>
          <w:strike/>
          <w:sz w:val="24"/>
        </w:rPr>
        <w:t>and any such multi-player station  counts as a machine when determining the number of machines authorized for licensure under Section 12-21-2804(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4"/>
        </w:rPr>
        <w:t>Except for the provisions of Sections 12-21-2774 and 12-21-2776, each machine licensed pursuant to this section must be operated in a stand-alone fashion and may not be linked in any way to another coin-operated machine or de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12-54-40 of the 1976 Code, as last amended by Act 155 of 1997, is further amended by deleting subsection (g)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1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40.</w:t>
        <w:tab/>
        <w:t xml:space="preserve">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poley table, (d) rouge et noir, (e) any faro bank </w:t>
      </w:r>
      <w:r>
        <w:rPr>
          <w:strike/>
          <w:sz w:val="24"/>
        </w:rPr>
        <w:t>or</w:t>
      </w:r>
      <w:r>
        <w:rPr>
          <w:sz w:val="24"/>
        </w:rPr>
        <w:t xml:space="preserve"> (f) any other table or bank of the same or the like kind under any denomination whatsoever </w:t>
      </w:r>
      <w:r>
        <w:rPr>
          <w:sz w:val="24"/>
          <w:u w:val="single"/>
        </w:rPr>
        <w:t>or (g) any machine or device licensed pursuant to Section 12-21-2720 and used for gambling purposes</w:t>
      </w:r>
      <w:r>
        <w:rPr>
          <w:sz w:val="24"/>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4"/>
        </w:rPr>
        <w:t>shall suffer a fine of</w:t>
      </w:r>
      <w:r>
        <w:rPr>
          <w:sz w:val="24"/>
        </w:rPr>
        <w:t xml:space="preserve"> </w:t>
      </w:r>
      <w:r>
        <w:rPr>
          <w:sz w:val="24"/>
          <w:u w:val="single"/>
        </w:rPr>
        <w:t>fined</w:t>
      </w:r>
      <w:r>
        <w:rPr>
          <w:sz w:val="24"/>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16-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50.</w:t>
        <w:tab/>
        <w:t xml:space="preserve">Any person who shall set up, keep or use any (a) gaming table, commonly called A, B, C, or E, O, or any gaming table known or distinguished by any other letters or by any figures, (b) roley-poley table, (c) table to play at rouge et noir, (d) faro bank </w:t>
      </w:r>
      <w:r>
        <w:rPr>
          <w:strike/>
          <w:sz w:val="24"/>
        </w:rPr>
        <w:t>or</w:t>
      </w:r>
      <w:r>
        <w:rPr>
          <w:sz w:val="24"/>
        </w:rPr>
        <w:t xml:space="preserve"> (e) any other gaming table or bank of the like kind or of any other kind for the purpose of gaming</w:t>
      </w:r>
      <w:r>
        <w:rPr>
          <w:sz w:val="24"/>
          <w:u w:val="single"/>
        </w:rPr>
        <w:t>, or (f) any machine or device licensed pursuant to Section 12-21-2720 and used for gambling purposes</w:t>
      </w:r>
      <w:r>
        <w:rPr>
          <w:sz w:val="24"/>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A)</w:t>
        <w:tab/>
        <w:t>Notwithstanding any other provision of law, any license required for the use of a video game with a free play feature described in Section 12-21-2720(A)(3) of the 1976 Code issued for a license period beginning after May 31, 1998, is valid only through May 31, 1999, and the fee for this license is four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person required to hold a license under Section 12-21-2720(A)(3) shall receive a license for the first time on or after June 1, 1998, unless and until the State Election Commission certifies, as provided in Section 10, that a majority of the qualified electors voting in the referendum vote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 person shall apply for or receive a greater number of licenses under Section 12-21-2720(A)(3) of the 1976 Code than the number of licenses held on May 31, 1998, unless and until the State Election Commission certifies, as provided in Section 10, that a majority of the qualified electors voting in the referendum vote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A)</w:t>
        <w:tab/>
        <w:t>A statewide referendum must be held on April 6, 1999, to ascertain whether or not video poker payouts will continue to be allowed in this State.  The State Election Commission must place the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question put before the qualified electors in the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cash payoffs for credits earned on coin-operated video game machines continue to be allow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s 9 and 10 of this act take effect upon approval by the Governor.  Section 9 is repealed on June 1, 2000, if the State Election Commission certifies, as provided in Section 10, that a majority of the qualified electors voting in the referendum voted “yes”.  The remaining provisions of this act take effect June 1, 1999, only if the State Election Commission certifies, as provided in Section 10, that a majority of the qualified electors voting in the referendum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TTLEJOHN and KIRS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Harrell</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NOT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the House changed its time of meeting from 2:00 P.M. to 10:00 A.M. on Wednesday, I had made commitments to constituents at home and in my personal and professional business.  After taking care of these matters I came to Columbia for the balance of the session. Had I been present I would have voted for the referendum with the moratorium.  I voted against the motion to change the time because of my conflicts as stated herein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HN G.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NOT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epresent several companies which own video poker machines in administrative matters before the Administrative Law Judge division.  For that reason I have abstained from voting on H. 4577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Rep.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 Special Presentation and the Joint Assembly, the pending question being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LIMEHOUSE and the Charleston Delegation presented to the House William L. Bethea, Jr., S.C. State Ports Authority Chairman, Bernard S. Groseclose, Jr., President and Chief Executive Officer of the S.C. State Ports Authority, and Anita Zucker, President and Chairman of the Board of the Charleston Metro Chamber of Commerce, recognizing them for their outstanding contribution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DRESS BY CHIEF JUSTICE ERNEST A. FINN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6 -- Reps. Wilkins and Harrison:  A CONCURRENT RESOLUTION TO INVITE THE CHIEF JUSTICE OF THE SOUTH CAROLINA SUPREME COURT, THE HONORABLE ERNEST A. FINNEY, JR., TO ADDRESS THE GENERAL ASSEMBLY IN JOINT SESSION ON THE STATE OF THE JUDICIARY AT 12:00 NOON ON WEDNESDAY,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ief Justice Ernest A. Finney, Jr. and his distinguished party were escorted to the rostrum by Senators Leventis, Washington, Cork and Holland and Representatives JENNINGS, CLYBURN, COTTY and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introduced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ief Justice Finney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adies and gentlemen for that warm reception; I hope the departure will be equally as w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resident, Mr. Speaker, members of the General Assembly of the State of South Carolina, other state officials, members of the Judiciary of this State, honored guests, ladies and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feel compelled today to go beyond the dictates of protocol which require that I thank you for the invitation to report to you on the state of the South Carolina Judiciary.  I welcome this opportunity to express heartfelt appreciation to the members of the executive and legislative branches for the manner in which you have discharged your constitutional responsibility to the judicial branch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 result of your cooperation with our efforts, I am able to report that your judiciary has made significant progress within the past three years. Additional judges, support personnel, and wider implementation of information technology have expanded our ability to manage the caseloads of our courts.  The restoration of funding for travel has provided greater flexibility in assigning judges and increasing the number of terms for the circuit and famil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structuring the procedure for handling the state's appellate caseload has facilitated docket management for cases on appeal.  Provisions for three judicial positions and related staff for the Court of Appeals have resulted in the creation of an additional three-judge panel on the Court of Appeals.  The new panel has expanded the capacity of that court to expeditiously dispose of a greater number of appeals and still maintain a deliberate review process.  Under the new format, the Supreme Court is able to focus more on other appellate matters and the classes of appeals reserved for its exclusiv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few of the more obvious results of being able to more closely oversee the judicial system are the implementation of an orientation program for new judges, the revision of the grievance and discipline process for lawyers and judges, and the exploration of new methods of speeding up the disposition of cases through the use of settlement weeks, differentiated case management and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is not to say that the state of the South Carolina Judiciary is better today than it was three years ago.  The progress I have reported is relative in terms of workload.  Even as the judiciary is moving forward, the caseload is increasing in volume, becoming more complex in nature, and requiring larger expenditures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cording to a Census Bureau report on population growth released on December 31, 1997, South Carolina is the 13th fastest growing state in the country - up eight points from the previous year.  Naturally, a growing population generates growth in the number of criminal cases and civil suits filed.  But a highly litigious, growing, and better informed population also precipitates an explosive increase in the amount of complex litigation which must be handled by your court system. A single lawsuit in this category can consume weeks of court time, months of judicial attention, and a significant portion of the branch's opera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the criminal side we are encouraged by recent press reports that certain criminal activity is on the decline.  Again, any reported decline is relative.  The Sentencing Project, a private advocacy group, notes that the rising number of inmates may be a factor in the decreasing crime rates.  The United States Justice Department reports that as of mid 1997, 1 out of every 155 Americans was incarcerated and our State has more than its fair share of that number.  The records of the  South Carolina Department of Corrections reflect that as of midnight this past Sunday 20,500 adults were incarcerated.  This does not include detainees and persons serving sentences of 90 days or less in local prison facilities nor does it include juveniles in the Department of Juvenile Justice, which had 1,472 in custody as of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as you are increasing the resources available to the judiciary, greater demand creates a drain on these resources and requires the court system to expand its capacity to accommodate the caseload and to make new requests for recurring funds.  Some of these accommodations will result in direct outlays of funds.  Others will increase the drain on resources by extending the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ending legislation which would revamp the state’s magistrate court system is one example.  If passed, the judicial branch will need additional resources to achieve meaningful implementation of that legislation.  Other measures such as the act which gives greater deference to victims of crimes will result in a significant deceleration of case dispositions.  Still others with enhanced sentencing provisions will have the dual effect of clogging court dockets and requiring the expenditure of a significant portion of our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mpounding the dilemma is the fact that the swift pace of changes taking place within society occasionally thrusts upon our courts issues and offenses not envisioned by the Constitution or statutor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is the backdrop against which I submitted the judicial branch budget request for a $5 million increase in our base appropriations for FY 1998-99.  The request is for recurring funds to address areas within the four broad categories of judges, staff, court docket management, and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JUDGES</w:t>
      </w:r>
      <w:r>
        <w:rPr>
          <w:sz w:val="24"/>
        </w:rPr>
        <w:t>:  South Carolina's judges form the backbone of our state's judicial system.  In the face of daunting adversity and sometimes constant criticism, these men and women have served loyally and well in supporting the goal of a justice system which is administered fairly, operated efficiently, and managed effectively.  A 7.6% increase in salary is requested for state judges.  I offer three reasons why this request should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irst, the State of South Carolina should not become entrenched in the position of paying its judges at a rate which is substantially lower than what those judges could earn as an attorney in the private sector.  The public is demanding, the legislature is considering, and the system has the right to expect well-founded, strictly enforced criteria for judges who make decisions affecting the life, personal freedoms and property rights of our citizens. Likewise, jurists who meet those criteria deserve to be compensated fai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ond, we are attempting to build a strong, experienced judiciary but a significant number of judges leave judicial service prematurely.  The most frequently cited reason is the opportunity to pursue more remunerative opportuniti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rd, a salary increase for our judges would bring judicial compensation in South Carolina up to the southeastern average.  A survey of judicial salaries released by the National Center for State Courts in the fall of 1997 ranked South Carolina seventh among the nine southeastern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budget request for FY 1998-99 also includes a request for a $250 increase in the monthly office expense allowance judges receive.  Since this allowance has not been increased in over twelve years, it is obvious that additional funding is needed to meet current market prices for offic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TAFF</w:t>
      </w:r>
      <w:r>
        <w:rPr>
          <w:sz w:val="24"/>
        </w:rPr>
        <w:t>:  A 5.3% increase for staff salaries is requested to institute a more uniform salary scale and to provide raises for non-judicial employees of the judicial branch.  To facilitate employee recruitment and retention of experienced personnel, we believe that it is necessary to raise compensation for our employees to a level comparable to wages paid state employees in the other two branches of government and private sector workers in simila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requested $100,000 to fund a program of continuing legal education for state judges and staff attorneys and training for non-legal employees such as comput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OURT DOCKET MANAGEMENT</w:t>
      </w:r>
      <w:r>
        <w:rPr>
          <w:sz w:val="24"/>
        </w:rPr>
        <w:t>:  There are three requests for funding to facilitate docket management.  They are judicial branch travel, judicial commitment, and alternative dispute resolution.  We are asking for $98,000 to fund judicial branch travel.  Under the former mileage allowance of 25.5 cents per mile, the judicial branch spent in excess $1.5 million per year to fund judicial rotation as mandated by the state Constitution.  The increase in mileage reimbursement to 31.5 cents is expected to raise branch travel expenses by $9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e have also requested $343,000 for judicial commitments.  These funds are used to pay private attorneys, medical examiners, and guardian ad litems who are appointed by the Probate Court to provide services to the court and to persons subject to hearings for judicial commitment upon allegations of in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nding in the amount of $450,000 has been requested to expand the pilot Alternative Dispute Resolution program from two counties to four judicial circuits.  The evaluation results are not yet in from the pilot programs.  But initial feedback suggests that ADR may be a viable tool for relieving congested civil and family court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INFORMATION TECHNOLOGY</w:t>
      </w:r>
      <w:r>
        <w:rPr>
          <w:sz w:val="24"/>
        </w:rPr>
        <w:t>: Reliable information technology is essential to branch operations.  The request for $450,000 will be used to replace obsolete office equipment and computer hardware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adies and gentlemen, the Constitution of this State provides for an independent judiciary which shall be funded with public funds appropriated by the legislature and approved by the Governor.  Under the Constitution, it is my duty and responsibility to submit a description of the fiscal needs of this branch to the head of the executive branch for his approval.  It is also my duty to request of the legislative branch sufficient legislation and funding authority for the judiciary to perform the functions assigned by the Constitution and by the legislature through statutory 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Governor has deleted $1.5 million of the $5 million dollar increase which the judicial branch requested for FY 1998-99.  The executive budget does not include funding for a salary increase for branch staff.  It does not include funding for the additional expense for travel and judicial rotation.  It does not include funding to expand the Alternative Dispute Resolution Program and neither does the executive budget include funding for the Staff Education Plan.  I ask you to restore these programs and to appropriate the requested incr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Governor's state Budget for FY 1998-99 distributes $475,600,000 dollars in new funds.  Of this amount $3,500,000 is earmarked for the judicial branch.  In practical terms, this means that the third branch of state government is expected to deliver judicial services in today’s climate of high crime and voluminous lawsuits to the state’s population of 3,700,000 individuals through the courts of its 46 counties and two appellate courts with .74% or slightly less than 3/4 of 1% of the new state appropriations for FY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embers of this General Assembly, in this information age of instant communication and exact science, one old maxim still holds true, “You don’t always get what you pay for; but you always pay for what you get.”  So if South Carolinians are to receive the quality of service and the substantial justice which they deserve from their courts, then your programmatic and fiscal support of the state’s Unified Judicial System is an absolute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stand ready to answer any questions or to provide such information as you may require to assist you in your budget deliberations.  I am available to confer with legislators individually or in groups. Also, a status summary of the Judicial Department FY 1998-99 Budget Request is available for you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w when I was growing up, they often said the old expression was that fools walk in where angels fear to tread, but in the discharge of my responsibilities I feel that it is my duty and responsibility to tell you about the problem we see in regard to the issue of judicial elections. The Constitution provides that there shall be three separate, co-equal branches of government.  On the one hand is the unyielding mandate for separation of powers and I have studiously avoided crossing the line.  I will continue to adhere to that policy.  But on the other hand, the Constitution designates the legislative branch as the fountainhead of resources and legislative authorization for the judicial branch; therefore the quality of service and the level of justice available through the courts of the State are dependent upon such provisions as are made by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becoming involved in the legislative process of judicial elections, I am constrained to apprise you of the state of your judiciary with regard to judicial vacancies.  As of today there are a total of 55 existing or impending vacancies.  That number represents new positions, current vacancies and positions which will become vacant upon expiration of the terms of office between now and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 of one Supreme Court Associate Justice will expire this year, as will the term of one judge on the Court of Appeals.  There are 39 positions in the circuit and family courts and 14 positions to be filled for masters-in-equity.  I say to you that if over 1/3 of the 159 judicial positions in this State remain vacant for more than six months, your justice system will teeter on the precipice of a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adies and gentlemen, it is crucial that an orderly and timely resolution of the controversy surrounding the election of judges be achieved.  It is imperative that this General Assembly provide ample judges to serve the people of this State and maintain the viability of our courts.  Should you fail in this endeavor, the past 200 years of work and sacrifices to build and maintain a justice system which meets the mandates of the constitution and affords the citizens of our State a stable forum for the resolution of their controversies will be undermined and severely damaged - perhaps beyon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public servants we are engaged in a joint undertaking to assure peace and tranquility, justice, law and order for the citizens we are sworn to serve and to preserve the Constitutions of this State and of thes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suit of that undertaking is advanced when we honor our commitments to our respective functions.  I and the other members of the South Carolina Judiciary look forward to working with the members of this 112th General Assembly as, together, we seek to comply with both the spirit and the letter of loy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resident, Mr. Speaker, and members of this joint assembly, that concludes my report on the state of the South Carolina Judiciary.  I thank you for the opportunity and I thank the members of the General Assembly for their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ede until 2:0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0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TUART a leave of absence due to an emergency famil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7-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7 -- Ways and Means Committee:  A BILL 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8 (Doc Name P:\AMEND\DKA\4794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A)</w:t>
        <w:tab/>
        <w:t>A nonbinding referendum must be held at the General Election in November, 1998, to ascertain the wishes of the qualified electors of this State so as to allow cash payouts for video poker.  The South Carolina Election Commission shall place the question contained in subsection (B) on the special election ballot along with the other questions on the ballot for that special election.  The state election laws shall apply to this nonbinding referendum, mutatis mutandis.  The State Board of Canvassers shall certify the results of the referendum to the Governor, the Speaker of the House of Representatives,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question put before the qualified electors at the General Election in November, 1998, nonbinding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Do you favor allowing video poker cash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Dantzler</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absent from the Chamber when the roll call on Amendment #8 on H. 4577 was taken.  Had I been in the Chamber, I would have voted to table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NIEL T.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9 (Doc Name P:\AMEND\DKA\4792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12-21-2710, SECTION 1, page 2, by inserting after /,/ on line 20 / </w:t>
      </w:r>
      <w:r>
        <w:rPr>
          <w:sz w:val="24"/>
          <w:u w:val="single"/>
        </w:rPr>
        <w:t>and specifically including a card, marker, cage, master board, or ball, disk, square, or other object, marked with a letter and number corresponding to a letter and number on a card, or other device pertaining to the specific game of chance, commonly known as bingo, in which prizes are awarded on the basis of designated numbers or symbols on a card conforming to numbers and symbols selected at random,</w:t>
      </w:r>
      <w:r>
        <w:rPr>
          <w:sz w:val="24"/>
        </w:rPr>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6-19-40, SECTION 6, page 4, by deleting after /whatsoever/ on line 36 /</w:t>
      </w:r>
      <w:r>
        <w:rPr>
          <w:sz w:val="24"/>
          <w:u w:val="single"/>
        </w:rPr>
        <w:t>or</w:t>
      </w:r>
      <w:r>
        <w:rPr>
          <w:sz w:val="24"/>
        </w:rPr>
        <w:t xml:space="preserve">/ and inserting a / </w:t>
      </w:r>
      <w:r>
        <w:rPr>
          <w:sz w:val="24"/>
          <w:u w:val="single"/>
        </w:rPr>
        <w:t>,</w:t>
      </w:r>
      <w:r>
        <w:rPr>
          <w:sz w:val="24"/>
        </w:rPr>
        <w:t xml:space="preserve"> /; and by inserting before /except/ on line 38 / </w:t>
      </w:r>
      <w:r>
        <w:rPr>
          <w:sz w:val="24"/>
          <w:u w:val="single"/>
        </w:rPr>
        <w:t>or (h) a game of chance, commonly known as bingo, in which prizes are awarded on the basis of designated numbers or symbols on a card conforming to numbers and symbols selected at rando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16-19-50, SECTION 7, page 5, line 16, by deleting /</w:t>
      </w:r>
      <w:r>
        <w:rPr>
          <w:sz w:val="24"/>
          <w:u w:val="single"/>
        </w:rPr>
        <w:t>or</w:t>
      </w:r>
      <w:r>
        <w:rPr>
          <w:sz w:val="24"/>
        </w:rPr>
        <w:t>/ after /gaming</w:t>
      </w:r>
      <w:r>
        <w:rPr>
          <w:sz w:val="24"/>
          <w:u w:val="single"/>
        </w:rPr>
        <w:t>,</w:t>
      </w:r>
      <w:r>
        <w:rPr>
          <w:sz w:val="24"/>
        </w:rPr>
        <w:t>/; and by inserting after /</w:t>
      </w:r>
      <w:r>
        <w:rPr>
          <w:sz w:val="24"/>
          <w:u w:val="single"/>
        </w:rPr>
        <w:t>purposes</w:t>
      </w:r>
      <w:r>
        <w:rPr>
          <w:sz w:val="24"/>
        </w:rPr>
        <w:t xml:space="preserve">/ on line 17 / </w:t>
      </w:r>
      <w:r>
        <w:rPr>
          <w:sz w:val="24"/>
          <w:u w:val="single"/>
        </w:rPr>
        <w:t>, or (g) any card, marker, cage, master board, or ball, disk, or square, or other object, marked with a letter and number corresponding to a letter and number on a card, or other device pertaining to the specific game of chance, commonly known as bingo, in which prizes are awarded on the basis of designated numbers or symbols on a card conforming to numbers and symbols selected at rando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8, page 5, line 23, by striking /Article 20/ and inserting /Articles 20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raised a Point of Order that Amendment No. 9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3 (Doc Name P:\AMEND\DKA\4800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A)</w:t>
        <w:tab/>
        <w:t>A nonbinding referendum must be held at a special election on February, 1999, to ascertain the wishes of the qualified electors of this State so as to allow state lotteries.  The South Carolina Election Commission shall place the question contained in subsection (B) on the special election ballot along with the other questions on the ballot for that special election.  The state election laws shall apply to this nonbinding referendum, mutatis mutandis.  The State Board of Canvassers shall certify the results of the referendum to the Governor, the Speaker of the House of Representatives,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question put before the qualified electors at a special election on February, 1999, nonbinding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Do you favor allowing state lot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raised a Point of Order that Amendment No. 13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KNOTTS argued con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BB-HUNTER  and CARNELL proposed the following Amendment No. 17 (Doc Name P:\AMEND\PT\1703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0.</w:t>
        <w:tab/>
        <w:t xml:space="preserve">It is unlawful for any person to keep on his premises or operate or permit to be kept on his premises or operated within this State any vending or slot machine, </w:t>
      </w:r>
      <w:r>
        <w:rPr>
          <w:sz w:val="24"/>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w:t>
      </w:r>
      <w:r>
        <w:rPr>
          <w:sz w:val="24"/>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w:t>
      </w:r>
      <w:r>
        <w:rPr>
          <w:strike/>
          <w:sz w:val="24"/>
        </w:rPr>
        <w:t xml:space="preserve"> and video games with free play feature which meet the technical requirements provided for in Section 12-21-2782 and Section 12-21-2783,</w:t>
      </w:r>
      <w:r>
        <w:rPr>
          <w:sz w:val="24"/>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21-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2.</w:t>
        <w:tab/>
        <w:t xml:space="preserve">Any </w:t>
      </w:r>
      <w:r>
        <w:rPr>
          <w:strike/>
          <w:sz w:val="24"/>
        </w:rPr>
        <w:t>vending or slot</w:t>
      </w:r>
      <w:r>
        <w:rPr>
          <w:sz w:val="24"/>
        </w:rPr>
        <w:t xml:space="preserve"> machine, </w:t>
      </w:r>
      <w:r>
        <w:rPr>
          <w:strike/>
          <w:sz w:val="24"/>
        </w:rPr>
        <w:t>punch</w:t>
      </w:r>
      <w:r>
        <w:rPr>
          <w:sz w:val="24"/>
        </w:rPr>
        <w:t xml:space="preserve"> board, or other device </w:t>
      </w:r>
      <w:r>
        <w:rPr>
          <w:strike/>
          <w:sz w:val="24"/>
        </w:rPr>
        <w:t>pertaining to games of chance</w:t>
      </w:r>
      <w:r>
        <w:rPr>
          <w:sz w:val="24"/>
        </w:rPr>
        <w:t xml:space="preserve"> prohibited by Section 12-21-2710 must be seized by any </w:t>
      </w:r>
      <w:r>
        <w:rPr>
          <w:strike/>
          <w:sz w:val="24"/>
        </w:rPr>
        <w:t>officer of the law</w:t>
      </w:r>
      <w:r>
        <w:rPr>
          <w:sz w:val="24"/>
        </w:rPr>
        <w:t xml:space="preserve"> </w:t>
      </w:r>
      <w:r>
        <w:rPr>
          <w:sz w:val="24"/>
          <w:u w:val="single"/>
        </w:rPr>
        <w:t>law enforcement officer</w:t>
      </w:r>
      <w:r>
        <w:rPr>
          <w:sz w:val="24"/>
        </w:rPr>
        <w:t xml:space="preserve"> and at once taken before any magistrate of the county in which the machine, board, or device is seized who shall immediately examine it, and if </w:t>
      </w:r>
      <w:r>
        <w:rPr>
          <w:strike/>
          <w:sz w:val="24"/>
        </w:rPr>
        <w:t>he is</w:t>
      </w:r>
      <w:r>
        <w:rPr>
          <w:sz w:val="24"/>
        </w:rPr>
        <w:t xml:space="preserve"> satisfied that it is in violation of Section 12-21-2710 or any other law of this State</w:t>
      </w:r>
      <w:r>
        <w:rPr>
          <w:sz w:val="24"/>
          <w:u w:val="single"/>
        </w:rPr>
        <w:t>,</w:t>
      </w:r>
      <w:r>
        <w:rPr>
          <w:sz w:val="24"/>
        </w:rPr>
        <w:t xml:space="preserve"> </w:t>
      </w:r>
      <w:r>
        <w:rPr>
          <w:strike/>
          <w:sz w:val="24"/>
        </w:rPr>
        <w:t>he shall</w:t>
      </w:r>
      <w:r>
        <w:rPr>
          <w:sz w:val="24"/>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a machine of the nonpayout type</w:t>
      </w:r>
      <w:r>
        <w:rPr>
          <w:strike/>
          <w:sz w:val="24"/>
        </w:rPr>
        <w:t>,</w:t>
      </w:r>
      <w:r>
        <w:rPr>
          <w:sz w:val="24"/>
        </w:rPr>
        <w:t xml:space="preserve"> </w:t>
      </w:r>
      <w:r>
        <w:rPr>
          <w:sz w:val="24"/>
          <w:u w:val="single"/>
        </w:rPr>
        <w:t>or</w:t>
      </w:r>
      <w:r>
        <w:rPr>
          <w:sz w:val="24"/>
        </w:rPr>
        <w:t xml:space="preserve"> in-line pin game, </w:t>
      </w:r>
      <w:r>
        <w:rPr>
          <w:strike/>
          <w:sz w:val="24"/>
        </w:rPr>
        <w:t xml:space="preserve"> or video game with free play feature</w:t>
      </w:r>
      <w:r>
        <w:rPr>
          <w:sz w:val="24"/>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 xml:space="preserve">The owner or operator of any coin-operated device </w:t>
      </w:r>
      <w:r>
        <w:rPr>
          <w:strike/>
          <w:sz w:val="24"/>
        </w:rPr>
        <w:t>which is exempt from Section 16-19-60 and is</w:t>
      </w:r>
      <w:r>
        <w:rPr>
          <w:sz w:val="24"/>
        </w:rPr>
        <w:t xml:space="preserve"> subject to licensing under Section 12-21-2720(A)(3) and which has multi-player stations, shall purchase a separate license for each such station </w:t>
      </w:r>
      <w:r>
        <w:rPr>
          <w:strike/>
          <w:sz w:val="24"/>
        </w:rPr>
        <w:t>and any such multi-player station  counts as a machine when determining the number of machines authorized for licensure under Section 12-21-2804(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4"/>
        </w:rPr>
        <w:t>Except for the provisions of Sections 12-21-2774 and 12-21-2776, each machine licensed pursuant to this section must be operated in a stand-alone fashion and may not be linked in any way to another coin-operated machine or de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12-54-40 of the 1976 Code, as last amended by Act 155 of 1997, is further amended by deleting subsection (g)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1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40.</w:t>
        <w:tab/>
        <w:t xml:space="preserve">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poley table, (d) rouge et noir, (e) any faro bank </w:t>
      </w:r>
      <w:r>
        <w:rPr>
          <w:strike/>
          <w:sz w:val="24"/>
        </w:rPr>
        <w:t>or</w:t>
      </w:r>
      <w:r>
        <w:rPr>
          <w:sz w:val="24"/>
        </w:rPr>
        <w:t xml:space="preserve"> (f) any other table or bank of the same or the like kind under any denomination whatsoever </w:t>
      </w:r>
      <w:r>
        <w:rPr>
          <w:sz w:val="24"/>
          <w:u w:val="single"/>
        </w:rPr>
        <w:t>or (g) any machine or device licensed pursuant to Section 12-21-2720 and used for gambling purposes</w:t>
      </w:r>
      <w:r>
        <w:rPr>
          <w:sz w:val="24"/>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4"/>
        </w:rPr>
        <w:t>shall suffer a fine of</w:t>
      </w:r>
      <w:r>
        <w:rPr>
          <w:sz w:val="24"/>
        </w:rPr>
        <w:t xml:space="preserve"> </w:t>
      </w:r>
      <w:r>
        <w:rPr>
          <w:sz w:val="24"/>
          <w:u w:val="single"/>
        </w:rPr>
        <w:t>fined</w:t>
      </w:r>
      <w:r>
        <w:rPr>
          <w:sz w:val="24"/>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16-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50.</w:t>
        <w:tab/>
        <w:t xml:space="preserve">Any person who shall set up, keep or use any (a) gaming table, commonly called A, B, C, or E, O, or any gaming table known or distinguished by any other letters or by any figures, (b) roley-poley table, (c) table to play at rouge et noir, (d) faro bank </w:t>
      </w:r>
      <w:r>
        <w:rPr>
          <w:strike/>
          <w:sz w:val="24"/>
        </w:rPr>
        <w:t>or</w:t>
      </w:r>
      <w:r>
        <w:rPr>
          <w:sz w:val="24"/>
        </w:rPr>
        <w:t xml:space="preserve"> (e) any other gaming table or bank of the like kind or of any other kind for the purpose of gaming</w:t>
      </w:r>
      <w:r>
        <w:rPr>
          <w:sz w:val="24"/>
          <w:u w:val="single"/>
        </w:rPr>
        <w:t>, or (f) any machine or device licensed pursuant to Section 12-21-2720 and used for gambling purposes</w:t>
      </w:r>
      <w:r>
        <w:rPr>
          <w:sz w:val="24"/>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A)</w:t>
        <w:tab/>
        <w:t>Notwithstanding any other provision of law, any license required for the use of a video game with a free play feature described in Section 12-21-2720(A)(3) of the 1976 Code issued for a license period beginning after December 31, 1997, is valid only through December 31, 1998, and the fee for this license is four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person required to hold a license under Section 12-21-2720(A)(3) shall receive a license for the first time on or after January 1, 1999, unless and until the State Election Commission certifies, as provided in Section 10, that a majority of the qualified electors voting in the referendum vote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 person shall apply for or receive a greater number of licenses under Section 12-21-2720(A)(3) of the 1976 Code than the number of licenses held on December 31, 1998, unless and until the State Election Commission certifies, as provided in Section 10, that a majority of the qualified electors voting in the referendum vote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A)</w:t>
        <w:tab/>
        <w:t>A statewide referendum must be held on November 3, 1998, to ascertain whether or not video poker payouts will continue to be allowed in this State.  The State Election Commission must place the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question put before the qualified electors in the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cash payoffs for credits earned on coin-operated video game machines continue to be allow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s 9 and 10 of this act take effect upon approval by the Governor.  Section 9 is repealed on January 1, 1999, if the State Election Commission certifies, as provided in Section 10, that a majority of the qualified electors voting in the referendum voted “yes”.  The remaining provisions of this act take effect January 1, 1999, only if the State Election Commission certifies, as provided in Section 10, that a majority of the qualified electors voting in the referendum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spoke in favor of the amendmen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Dantzler</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ILEY, J. SMITH, BATTLE, COBB-HUNTER, SEITHEL, BREELAND, MILLER, MACK, SCOTT,  WHATLEY and KNOTTS proposed the following Amendment No. 19 (Doc Name P:\AMEND\JIC\5250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0.</w:t>
        <w:tab/>
        <w:t xml:space="preserve">It is unlawful for any person to keep on his premises or operate or permit to be kept on his premises or operated within this State any vending or slot machine, </w:t>
      </w:r>
      <w:r>
        <w:rPr>
          <w:sz w:val="24"/>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w:t>
      </w:r>
      <w:r>
        <w:rPr>
          <w:sz w:val="24"/>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w:t>
      </w:r>
      <w:r>
        <w:rPr>
          <w:strike/>
          <w:sz w:val="24"/>
        </w:rPr>
        <w:t xml:space="preserve"> and video games with free play feature which meet the technical requirements provided for in Section 12-21-2782 and Section 12-21-2783,</w:t>
      </w:r>
      <w:r>
        <w:rPr>
          <w:sz w:val="24"/>
        </w:rPr>
        <w:t xml:space="preserve">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2-21-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12.</w:t>
        <w:tab/>
        <w:t xml:space="preserve">Any </w:t>
      </w:r>
      <w:r>
        <w:rPr>
          <w:strike/>
          <w:sz w:val="24"/>
        </w:rPr>
        <w:t>vending or slot</w:t>
      </w:r>
      <w:r>
        <w:rPr>
          <w:sz w:val="24"/>
        </w:rPr>
        <w:t xml:space="preserve"> machine, </w:t>
      </w:r>
      <w:r>
        <w:rPr>
          <w:strike/>
          <w:sz w:val="24"/>
        </w:rPr>
        <w:t>punch</w:t>
      </w:r>
      <w:r>
        <w:rPr>
          <w:sz w:val="24"/>
        </w:rPr>
        <w:t xml:space="preserve"> board, or other device </w:t>
      </w:r>
      <w:r>
        <w:rPr>
          <w:strike/>
          <w:sz w:val="24"/>
        </w:rPr>
        <w:t>pertaining to games of chance</w:t>
      </w:r>
      <w:r>
        <w:rPr>
          <w:sz w:val="24"/>
        </w:rPr>
        <w:t xml:space="preserve"> prohibited by Section 12-21-2710 must be seized by any </w:t>
      </w:r>
      <w:r>
        <w:rPr>
          <w:strike/>
          <w:sz w:val="24"/>
        </w:rPr>
        <w:t>officer of the law</w:t>
      </w:r>
      <w:r>
        <w:rPr>
          <w:sz w:val="24"/>
        </w:rPr>
        <w:t xml:space="preserve"> </w:t>
      </w:r>
      <w:r>
        <w:rPr>
          <w:sz w:val="24"/>
          <w:u w:val="single"/>
        </w:rPr>
        <w:t>law enforcement officer</w:t>
      </w:r>
      <w:r>
        <w:rPr>
          <w:sz w:val="24"/>
        </w:rPr>
        <w:t xml:space="preserve"> and at once taken before any magistrate of the county in which the machine, board, or device is seized who shall immediately examine it, and if </w:t>
      </w:r>
      <w:r>
        <w:rPr>
          <w:strike/>
          <w:sz w:val="24"/>
        </w:rPr>
        <w:t>he is</w:t>
      </w:r>
      <w:r>
        <w:rPr>
          <w:sz w:val="24"/>
        </w:rPr>
        <w:t xml:space="preserve"> satisfied that it is in violation of Section 12-21-2710 or any other law of this State</w:t>
      </w:r>
      <w:r>
        <w:rPr>
          <w:sz w:val="24"/>
          <w:u w:val="single"/>
        </w:rPr>
        <w:t>,</w:t>
      </w:r>
      <w:r>
        <w:rPr>
          <w:sz w:val="24"/>
        </w:rPr>
        <w:t xml:space="preserve"> </w:t>
      </w:r>
      <w:r>
        <w:rPr>
          <w:strike/>
          <w:sz w:val="24"/>
        </w:rPr>
        <w:t>he shall</w:t>
      </w:r>
      <w:r>
        <w:rPr>
          <w:sz w:val="24"/>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a machine of the nonpayout type</w:t>
      </w:r>
      <w:r>
        <w:rPr>
          <w:strike/>
          <w:sz w:val="24"/>
        </w:rPr>
        <w:t>,</w:t>
      </w:r>
      <w:r>
        <w:rPr>
          <w:sz w:val="24"/>
        </w:rPr>
        <w:t xml:space="preserve"> </w:t>
      </w:r>
      <w:r>
        <w:rPr>
          <w:sz w:val="24"/>
          <w:u w:val="single"/>
        </w:rPr>
        <w:t>or</w:t>
      </w:r>
      <w:r>
        <w:rPr>
          <w:sz w:val="24"/>
        </w:rPr>
        <w:t xml:space="preserve"> in-line pin game, </w:t>
      </w:r>
      <w:r>
        <w:rPr>
          <w:strike/>
          <w:sz w:val="24"/>
        </w:rPr>
        <w:t xml:space="preserve"> or video game with free play feature</w:t>
      </w:r>
      <w:r>
        <w:rPr>
          <w:sz w:val="24"/>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 xml:space="preserve">The owner or operator of any coin-operated device </w:t>
      </w:r>
      <w:r>
        <w:rPr>
          <w:strike/>
          <w:sz w:val="24"/>
        </w:rPr>
        <w:t>which is exempt from Section 16-19-60 and is</w:t>
      </w:r>
      <w:r>
        <w:rPr>
          <w:sz w:val="24"/>
        </w:rPr>
        <w:t xml:space="preserve"> subject to licensing under Section 12-21-2720(A)(3) and which has multi-player stations, shall purchase a separate license for each such station </w:t>
      </w:r>
      <w:r>
        <w:rPr>
          <w:strike/>
          <w:sz w:val="24"/>
        </w:rPr>
        <w:t>and any such multi-player station  counts as a machine when determining the number of machines authorized for licensure under Section 12-21-2804(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1-2726.</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sz w:val="24"/>
        </w:rPr>
        <w:t>Except for the provisions of Sections 12-21-2774 and 12-21-2776, each machine licensed pursuant to this section must be operated in a stand-alone fashion and may not be linked in any way to another coin-operated machine or de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12-54-40 of the 1976 Code, as last amended by Act 155 of 1997, is further amended by deleting subsection (g)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1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40.</w:t>
        <w:tab/>
        <w:t xml:space="preserve">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poley table, (d) rouge et noir, (e) any faro bank </w:t>
      </w:r>
      <w:r>
        <w:rPr>
          <w:strike/>
          <w:sz w:val="24"/>
        </w:rPr>
        <w:t>or</w:t>
      </w:r>
      <w:r>
        <w:rPr>
          <w:sz w:val="24"/>
        </w:rPr>
        <w:t xml:space="preserve"> (f) any other table or bank of the same or the like kind under any denomination whatsoever </w:t>
      </w:r>
      <w:r>
        <w:rPr>
          <w:sz w:val="24"/>
          <w:u w:val="single"/>
        </w:rPr>
        <w:t>or (g) any machine or device licensed pursuant to Section 12-21-2720 and used for gambling purposes</w:t>
      </w:r>
      <w:r>
        <w:rPr>
          <w:sz w:val="24"/>
        </w:rPr>
        <w:t xml:space="preserve">,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w:t>
      </w:r>
      <w:r>
        <w:rPr>
          <w:strike/>
          <w:sz w:val="24"/>
        </w:rPr>
        <w:t>shall suffer a fine of</w:t>
      </w:r>
      <w:r>
        <w:rPr>
          <w:sz w:val="24"/>
        </w:rPr>
        <w:t xml:space="preserve"> </w:t>
      </w:r>
      <w:r>
        <w:rPr>
          <w:sz w:val="24"/>
          <w:u w:val="single"/>
        </w:rPr>
        <w:t>fined</w:t>
      </w:r>
      <w:r>
        <w:rPr>
          <w:sz w:val="24"/>
        </w:rPr>
        <w:t xml:space="preserve">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16-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9-50.</w:t>
        <w:tab/>
        <w:t xml:space="preserve">Any person who shall set up, keep or use any (a) gaming table, commonly called A, B, C, or E, O, or any gaming table known or distinguished by any other letters or by any figures, (b) roley-poley table, (c) table to play at rouge et noir, (d) faro bank </w:t>
      </w:r>
      <w:r>
        <w:rPr>
          <w:strike/>
          <w:sz w:val="24"/>
        </w:rPr>
        <w:t>or</w:t>
      </w:r>
      <w:r>
        <w:rPr>
          <w:sz w:val="24"/>
        </w:rPr>
        <w:t xml:space="preserve"> (e) any other gaming table or bank of the like kind or of any other kind for the purpose of gaming</w:t>
      </w:r>
      <w:r>
        <w:rPr>
          <w:sz w:val="24"/>
          <w:u w:val="single"/>
        </w:rPr>
        <w:t>, or (f) any machine or device licensed pursuant to Section 12-21-2720 and used for gambling purposes</w:t>
      </w:r>
      <w:r>
        <w:rPr>
          <w:sz w:val="24"/>
        </w:rPr>
        <w:t xml:space="preserve"> except the games of billiards, bowls, chess, draughts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A)</w:t>
        <w:tab/>
        <w:t>A statewide referendum must be held on April 6, 1999, to ascertain whether or not video poker payouts will continue to be allowed in this State.  The State Election Commission must place the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question put before the qualified electors in the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cash payoffs for credits earned on coin-operated video game machines continue to be allow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85.</w:t>
        <w:tab/>
        <w:t>Beginning July 1, 1999, fifty percent of the net machine income must be remitted by the machine owner to the department monthly on the same schedule required for reporting and payment of sales tax.  For purposes of this section, net machine income is the sum of all money put into the machine less payouts for the reporting period.  All payments not remitted when due must be paid together with a penalty assessed under the provisions of Section 12-54-40.  Thirty percent of amounts remitted pursuant to this section must be allocated to the general fund of each county on a per capita basis and the balance  remitted must be used to reduce or eliminate property tax on motor vehicles in the manner that the General Assembly shall provide by law.  A machine owner or licensed establishment falsely reporting or wilfully failing to report the amount due required by this section is guilty of a felony and, upon conviction, must be imprisoned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9 of this act takes effect upon approval by the Governor.  Section 10 of this act takes effect July 1, 1999, only if the State Election Commission certifies, as provided in Section 9, that a majority of the qualified electors voting in this referendum voted “yes”.  The remaining provisions of this act take effect June 1, 1999, only if the State Election Commission certifies, as provided in Section 9, that a majority of the qualified electors voting in the referendum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lyburn</w:t>
        <w:tab/>
        <w:t>Cooper</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Abee</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8--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oved to reconsider the vote whereby Amendment No. 8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4;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Harvi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INABINETT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tated that in the South Carolina Code of Laws under 4-9-55(B) it takes two-thirds of the House to pass any Bill that directly effects or reduces the authority the counties have to raise revenue in the aggregate. He further stated that the Bill had to be approved by a two-thirds vote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nquired as to how the Bill, now amended by Amendment No. 1,  reduced the counties’ authority to raise revenue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tated that Section 12-21-2720(D) imposed a law that allowed counties to raise up to 10% of the license fees that the State charges as a license fee.  He further stated that the Bill would affect that law by changing the legality of the machines,  affect their ability to raise revenue or to receive revenue, and affect it at a rate of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stated that the Bill made it a misdemeanor to violate its provisions and inquired as to whether Rep. Kelley agreed that the exception in 4-9-55(C)(3), creating an exception for criminal law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argued the main gist of the Bill dealt with collections and expenditures of what is legal machines  and not to criminal laws.  He further stated if the Bill dealt with criminal laws it should be committed to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stated that the Bill read “it is unlawful... for any person to keep on these premises... any person violating the provisions of this section is guilty of a misdemeanor and upon conviction must be fined not more than $500 or imprisoned for a period of not more than 1 year or both” and asked Rep. Kelley if that was a criminal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argued that the gist of the Bill did not relate to 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argued that the Bill did not affect a county’s ability to raise revenue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argued contra and stated that the Bill reduced a county’s ability to raise revenue under the provisions of Section 12-21-2720(D) which imposes the law that allows counties to raise a maximum of 10% of what the State charges in license fees which amount to $360.  He further stated that the Bill changed the counties’ authority by limiting the type of machines that can be u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DAVENPORT stated that the Bill did not require an owner to remove a machine but merely outlawed cash payments from th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Bill prohibited licenses for the machines after a  certa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tated that the elimination of the licenses reduced the county’s ability to colle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he was not convinced the exception concerning criminal laws did not apply because the Bill provided for anyone who violated its provisions to be guilty of a misdemeanor and subject to a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rgued that the criminal laws exceptio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criminal laws exception appeared to apply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argued contra that the criminal laws exception did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tated that  Section 4-9-55 only applied if the Bill affected a county’s ability to raise funds in the aggregate.   He further stated that the Bill did not reduce a county’s ability to raise revenue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tated that the criminal law exception should apply.  He further stated that if the criminal law exception did not apply that the Bill did not affect the county’s ability to raise revenue in the aggregate.  He further stated that the Bill did not affect a county’s authority to tax but merely limited the thing that could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Section 4-9-55(C)(3), the criminal laws exception, applied to the Bill.  He further stated that he was overruling the Point of Order and that the two-thirds vote requirement would not apply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6;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Felder</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epresent several companies which own video poker machines in administrative matters before the Administrative Law Judge Division.  For that reason I have abstained from voting on H. 4577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unable to be present for the vote on H. 4577.  Had I been present, I would have voted for the b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LLY M.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husband was admitted to hospital in an emergency and I have gone to be with him in his tim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LSIE RAST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5 -- Reps. G. Brown and Harvin:  A CONCURRENT RESOLUTION TO COMMEND AND THANK WADE S. KOLB, JR., OF SUMTER FOR HIS OUTSTANDING SERVICE AS SOLICITOR OF THE THIRD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6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TO CONGRATULATE AND COMMEND THE SOUTH CAROLINA MEDICAL ASSOCIATION ON THE CELEBRATION OF ITS ONE HUNDRED FIFTY YEARS OF IMPROVING THE HEALTH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20 -- Senator Setzler:  A CONCURRENT RESOLUTION CONGRATULATING LAUREN LUCAS OF BROOKLAND-CAYCE HIGH SCHOOL OF LEXINGTON COUNTY ON BEING NAMED ONE OF SOUTH CAROLINA’S TOP TWO HIGH SCHOOL STUDENT VOLUNTEERS IN “THE PRUDENTIAL SPIRIT OF COMMUNITY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7 -- Rep. Sharpe:  A BILL TO AMEND SECTION 12-37-610, AS AMENDED, CODE OF LAWS OF SOUTH CAROLINA, 1976, RELATING TO PERSONS LIABLE FOR TAXES AND ASSESSMENTS ON REAL ESTATE, SO AS TO PROVIDE THAT A PERSON HAVING A LIFE ESTATE IN REAL ESTATE IS PRIMARILY LIABLE FOR TAXES AND ASSESSMENTS ACCRUING DURING HIS LIFE TENANCY, AND THAT UNPAID TAXES OR ASSESSMENTS ACCRUING DURING A LIFE TENANCY CONSTITUTE A LIEN AGAINST THE REAL ESTATE THAT MAY BE ENFORCED AGAINST THE RIGHTS OF A REMAINDERMAN DURING OR AFTER EXPIRATION OF THE LIF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8 -- Rep. Sharpe:  A BILL TO AMEND CHAPTER 56, TITLE 44, CODE OF LAWS OF SOUTH CAROLINA, 1976, RELATING TO THE SOUTH CAROLINA HAZARDOUS WASTE MANAGEMENT ACT BY ADDING ARTICLE 7, SO AS TO ESTABLISH THE VOLUNTARY CLEANUP PROGRAM AND TO PROVIDE FOR ITS PURPOSES AND THE PROCEDURES UNDER WHICH IT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9 -- Reps. 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and Scott:  A BILL TO AMEND TITLE 9, CODE OF LAWS OF SOUTH CAROLINA, 1976, RELATING TO THE VARIOUS STATE RETIREMENT SYSTEMS, BY ADDING CHAPTER 14, THE STATE RETIREMENT SYSTEMS INVESTMENT SAFEGUARDS ACT, SO AS TO AUTHORIZE THE INVESTMENT AND REINVESTMENT OF FUNDS OF THE VARIOUS STATE RETIREMENT SYSTEMS IN EQUITY SECURITIES OF AMERICAN CORPORATIONS THAT ARE REGISTERED ON A NATIONAL SECURITIES EXCHANGE OR QUOTED THROUGH THE NATIONAL ASSOCIATION OF SECURITIES DEALERS AUTOMATIC QUOTATIONS SYSTEMS, TO LIMIT TOTAL EQUITY INVESTMENTS TO NO MORE THAN FORTY PERCENT OF THE MARKET VALUE OF THE ASSETS OF A RETIREMENT SYSTEM, TO ESTABLISH THE STATE RETIREMENT SYSTEMS INVESTMENT PANEL AND PROVIDE FOR ITS MEMBERSHIP, POWERS, AND DUTIES, INCLUDING  THE DELEGATION OF ITS FUNCTIONS OR THOSE OF THE STATE BUDGET AND CONTROL BOARD, TO PROVIDE FOR THE DEVELOPMENT AND IMPLEMENTATION OF AN ANNUAL INVESTMENT PLAN AND THE DUTIES OF THE STATE BUDGET AND CONTROL BOARD AND THE STATE RETIREMENT SYSTEMS INVESTMENT PANEL IN DEVELOPING AND IMPLEMENTING THE PLAN, TO PROVIDE REPORTING AND DISCLOSURE REQUIREMENTS, TO PRESCRIBE THE DUTIES AND RESPONSIBILITIES OF FIDUCIARIES WITH RESPECT TO THE RETIREMENT SYSTEM, INCLUDING MATTERS RELATING TO CONFLICTS OF INTEREST, EDUCATION REQUIREMENTS, AND INSURANCE AND PROVIDE FOR CIRCUMSTANCES IN WHICH THE FREEDOM OF INFORMATION ACT DOES NOT APPLY WITH RESPECT TO DELIBERATIONS ON THE ANNUAL INVESTMENT PLAN; TO AMEND SECTION 9-1-1310, RELATING TO THE STATE BUDGET AND CONTROL BOARD AS TRUSTEE OF THE STATE RETIREMENT SYSTEM AND AUTHORIZED INVESTMENTS, SO AS SPECIFICALLY TO AUTHORIZE THE FUNDS OF THE RETIREMENT SYSTEM TO BE INVESTED IN EQUITY SECURITIES, AND TO PROVIDE FOR THE SEVERABILITY OF THIS ACT IF ANY PART IS HEL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0 -- Rep. G. Brown:  A CONCURRENT RESOLUTION CONGRATULATING MRS. LILLIE MCCOY HUCKS ON THE HAPPY OCCASION OF HER SEVENTIETH BIRTHDAY, FEBR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00 P.M. the House in accordance with the motion of Rep. MASON adjourned in memory of Robert E. Penland of Aike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1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1, 1998 - South Carolina Legislature Online</dc:title>
</cp:coreProperties>
</file>