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Thursday, February 1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ur Father God, we come into Your presence in the full knowledge of our need of Your help.  We are but broken reeds, lashed by winds that mock our boasting pride.  You alone are the greatness, the power, the glory and the victory.  Deepen within us the sense of the greatness of our times with unsurpassing opportunities and with a glorious mission.  Teach us to know that You are not only our Shelter, but a way of life.  Give us eyes to see You, and wills to follow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ear us, Lord, as we pray in praise and thanksgiving.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UER moved that when the House adjourns, it adjourn in memory of David Poston of Myrtle Beach,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GULATION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ere received and referred to the appropriate committees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2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Clemson University-Livestock-Poultry Health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 47-4-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sicular Stomatitis Restr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February 1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June 1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2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 59-4-30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outh Carolina Tuition Prepay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February 1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June 1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2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Clemson University-Livestock-Poultry Health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 47-4-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Importation of Livestock-Sheep and Go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February 1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June 1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21 -- Rep. Boan:  A BILL TO AMEND SECTION 9-11-140, AS AMENDED, CODE OF LAWS OF SOUTH CAROLINA, 1976, RELATING TO THE ACCIDENTAL DEATH BENEFIT PENSION UNDER THE SOUTH CAROLINA POLICE OFFICERS RETIREMENT SYSTEM, SO AS TO REQUIRE THE BENEFITS PAID UNDER THIS PROGRAM TO BE ADJUSTED TO REFLECT INCREASES IN THE COST OF LIVING IN THE MANNER BENEFIT PAYMENTS UNDER THE SOUTH CAROLINA RETIREMENT SYSTEM ARE SO ADJ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22 -- Rep. Sheheen:  A BILL TO AMEND SECTION 12-43-220, AS AMENDED, CODE OF LAWS OF SOUTH CAROLINA, 1976, RELATING TO THE CLASSIFICATION OF PROPERTY AND THE APPLICABLE ASSESSMENT RATIOS FOR PURPOSES OF THE PROPERTY TAX, SO AS TO ESTABLISH OWNERSHIP AS OF DECEMBER THIRTY-FIRST PRECEDING THE TAX YEAR AS THE DATE BY WHICH RESIDENTIAL PROPERTY MUST BE OWNED BY THE OWNER-OCCUPANT IN ORDER TO QUALIFY FOR THE FOUR PERCENT ASSESSMENT RATIO ALLOWED FOR OWNER-OCCUPIED RESIDENT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23 -- Reps. Townsend, Stuart, Walker, Loftis and Stille:  A BILL TO AMEND THE CODE OF LAWS OF SOUTH CAROLINA, 1976, BY ADDING SECTION 56-5-5316 SO AS TO PROVIDE PROVISIONS TO GOVERN THE OPERATION OF AN INTERMODAL TRAILER, CHASSIS, OR CONTAI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24 -- Rep. Mason:  A CONCURRENT RESOLUTION TO EXTEND THE CONGRATULATIONS OF THE MEMBERS OF THE GENERAL ASSEMBLY OF THE STATE OF SOUTH CAROLINA TO THE SOUTH AIKEN HIGH SCHOOL “LADY THOROUGHBREDS” GIRLS’ TENNIS TEAM, COACHES, AND STAFF FOR AN OUTSTANDING SEASON BY WINNING THE 1997 CLASS AA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MASON,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25 -- Rep. Mason:  A HOUSE RESOLUTION TO EXTEND THE PRIVILEGE OF THE FLOOR OF THE SOUTH CAROLINA HOUSE OF REPRESENTATIVES TO THE SOUTH AIKEN HIGH SCHOOL “LADY THOROUGHBREDS” GIRLS’ TENNIS TEAM, COACHES, AND STAFF ON THURSDAY, FEBRUARY 19, 1998, AT A TIME TO BE DETERMINED BY THE SPEAKER, FOR THE PURPOSE OF BEING RECOGNIZED AND CONGRATULATED ON WINNING THE 1997 CLASS AA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privilege of the floor of the House of Representatives is extended to the South Aiken High School “Lady Thoroughbreds” Girls’ Tennis Team, coaches, and staff on Thursday, February 19, 1998, at a time to be determined by the Speaker, for the purpose of being recognized and congratulated on winning the 1997 Class AA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26 -- Reps. Cotty and McMaster:  A CONCURRENT RESOLUTION TO EXTEND SINCERE CONGRATULATIONS TO DR. RONALD K. COWDEN OF RICHLAND COUNTY FOR BEING SELECTED AS THE SOUTH CAROLINA 1998 PRINCIPAL OF THE YEAR AND TO HONOR AND PAY TRIBUTE TO DR. COWDEN, A TRULY OUTSTANDING PUBLIC SCHOOL ADMINISTRATOR AND PRINCIPAL WHO CONTINUES TO PIONEER NEW FRONTIERS OF EXCELLENCE IN PUBLIC EDUCATION AND WHO HAS BROUGHT GREAT PRIDE TO RICHLAND COUNTY SCHOOL DISTRICT TWO AND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022 -- Senator Washington:  A CONCURRENT RESOLUTION TO RECOGNIZE MACK WILLIE RHODES AS A TRUE PUBLIC SERVANT AND OUTSTANDING SOUTH CAROLINIAN ON THE OCCASION OF HIS ONE HUNDREDTH BIRTHDAY ON FEBRUARY 25,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returned to the Senate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uer</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an</w:t>
        <w:tab/>
        <w:t>Bowers</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G.</w:t>
      </w:r>
      <w:r>
        <w:rPr>
          <w:sz w:val="24"/>
        </w:rPr>
        <w:tab/>
      </w:r>
      <w:r>
        <w:rPr>
          <w:i/>
          <w:sz w:val="24"/>
        </w:rPr>
        <w:t>Brown, H.</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r>
      <w:r>
        <w:rPr>
          <w:i/>
          <w:sz w:val="24"/>
        </w:rPr>
        <w:t>Brown, T.</w:t>
      </w:r>
      <w:r>
        <w:rPr>
          <w:sz w:val="24"/>
        </w:rPr>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lyburn</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askins</w:t>
        <w:tab/>
        <w:t>Hawkins</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t>Howard</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lauber</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ee</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loyd</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ddox</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Craw</w:t>
        <w:tab/>
        <w:t>McG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eacham</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Mullen</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Pinckney</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arpe</w:t>
        <w:tab/>
        <w:t>Sheheen</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D.</w:t>
      </w:r>
      <w:r>
        <w:rPr>
          <w:sz w:val="24"/>
        </w:rPr>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r>
      <w:r>
        <w:rPr>
          <w:i/>
          <w:sz w:val="24"/>
        </w:rPr>
        <w:t>Smith, R.</w:t>
      </w:r>
      <w:r>
        <w:rPr>
          <w:sz w:val="24"/>
        </w:rPr>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Stuart</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ame in after the roll call and was present for the Session on Thursday, February 12.</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ennings G. McAbee</w:t>
        <w:tab/>
        <w:t>C. Anthony Harris,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George Campsen III</w:t>
        <w:tab/>
        <w:t>Richard M. Quinn,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Bradley L. Jordan</w:t>
        <w:tab/>
        <w:t>Kenneth Kennedy</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Wilbur L. Cave</w:t>
        <w:tab/>
        <w:t>G. Ralph Davenport,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Amos Lee Gourdine</w:t>
        <w:tab/>
        <w:t>Shirley R. Hinson</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Douglas Jennings, Jr.</w:t>
        <w:tab/>
        <w:t>James L.M. Cromer,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Alma W. Byrd</w:t>
        <w:tab/>
        <w:t>John G. Felde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oseph H. N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 Present--1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S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SPEARMAN a leave of absence for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CARNELL a leave of absence for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 xml:space="preserve">H. 3842 --CO-SPONSORS AD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n accordance with House Rule 5.2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b/>
          <w:sz w:val="24"/>
        </w:rPr>
        <w:t>5.2</w:t>
      </w:r>
      <w:r>
        <w:rPr>
          <w:sz w:val="24"/>
        </w:rPr>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sz w:val="24"/>
        </w:rPr>
        <w:t>After a bill or resolution has been presented and given first reading, no further names of co-sponsors may be added.</w:t>
      </w:r>
      <w:r>
        <w:rPr>
          <w:sz w:val="24"/>
        </w:rPr>
        <w:t xml:space="preserve"> </w:t>
      </w:r>
      <w:r>
        <w:rPr>
          <w:sz w:val="24"/>
          <w:u w:val="single"/>
        </w:rPr>
        <w:t>A member may add his name to a bill or resolution or a co-sponsor of a bill or resolution may remove his name at any time prior to the bill or resolution receiving passage on second reading.  The member or  co-sponsor shall notify the Clerk of the House in writing of his desire to have his name added or removed from the bill or resolution.  The Clerk of the House shall print the member’s or co-sponsor’s written notification in the House Journal.  The removal or addition of a name does not apply to a bill or resolution sponsored by a committe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 xml:space="preserve">BILL NUMBER:  H. 384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DATE</w:t>
      </w:r>
      <w:r>
        <w:rPr>
          <w:sz w:val="24"/>
        </w:rPr>
        <w:tab/>
        <w:tab/>
        <w:tab/>
        <w:tab/>
        <w:tab/>
      </w:r>
      <w:r>
        <w:rPr>
          <w:b/>
          <w:sz w:val="24"/>
        </w:rPr>
        <w:t>AD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2/12/1998</w:t>
        <w:tab/>
        <w:tab/>
        <w:tab/>
        <w:tab/>
        <w:tab/>
        <w:t>Rex Fontaine 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2/12/1998</w:t>
        <w:tab/>
        <w:tab/>
        <w:tab/>
        <w:tab/>
        <w:tab/>
        <w:t>Alfred B. Robinson,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2/12/1998</w:t>
        <w:tab/>
        <w:tab/>
        <w:tab/>
        <w:tab/>
        <w:tab/>
        <w:t>Walton J. McLe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355 -- Reps. Fleming, Haskins, Leach, Meacham, Sandifer and Walker:  A BILL TO AMEND SECTION 61-6-120, AS AMENDED, CODE OF LAWS OF SOUTH CAROLINA, 1976, RELATING TO PROXIMITY REQUIREMENTS FOR ESTABLISHMENTS AND PLACES OF BUSINESS WITH LIQUOR LICENSES, SO AS TO EXTEND THESE REQUIREMENTS TO CHILD DAYCARE FACILITIES AND TO DEFINE “CHILD DAYCA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842--REQUESTS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42 -- Reps. Wilkins, J. Smith, Baxley, McMaster, Beck, Hawkins, Delleney, Cromer, Davenport, Young-Brickell, Keegan, Allison, Fleming, Barfield, Jennings, Kelley, Loftis, Hamilton, Sharpe, Limbaugh, Mason, Sandifer, Meacham, McCraw, Hinson, Harrison, Knotts, Harrell, Simrill, Haskins, Cooper, Cato, Walker, Woodrum, Rodgers, Easterday, Klauber, Chellis, Mullen, Littlejohn, Stuart, Whatley, Trotter, Barrett, Hodges, Riser, Leach, McLeod, Rice and Robinson:  A BILL TO AMEND TITLE 16, CODE OF LAWS OF SOUTH CAROLINA, 1976, RELATING TO CRIMES AND OFFENSES BY ADDING CHAPTER 2, SO AS TO PROVIDE ADVISORY SENTENCING GUIDELINES; TO AMEND SECTION 16-1-10, AS AMENDED, RELATING TO THE CATEGORIZATION OF FELONIES AND MISDEMEANORS, SO AS TO REVISE THE EXEMPT CATEGORY OF CRIMES; TO AMEND SECTION 16-1-20, AS AMENDED, RELATING TO PENALTIES FOR THE VARIOUS CLASSES OF CRIMES, SO AS TO REVISE THE SET OF CRIMES THE MINIMUM TERM OF IMPRISONMENT APPLIES TO; TO AMEND SECTION 16-1-30, AS AMENDED, RELATING TO THE CLASSIFICATION OF OFFENSES, SO AS TO PROVIDE THAT ALL OFFENSES ARE AUTOMATICALLY CLASSIFIED; TO AMEND SECTION 16-3-654, RELATING TO CRIMINAL SEXUAL CONDUCT IN THE THIRD DEGREE, SO AS TO REVISE THE PENALTY; TO AMEND SECTION 16-3-655, RELATING TO CRIMINAL SEXUAL CONDUCT WITH MINORS, SO AS TO PROVIDE PENALTY PROVISIONS AND MAKE TECHNICAL CHANGES; TO AMEND SECTION 16-3-1075, RELATING TO FELONY CARJACKING, SO AS TO REVISE THE PENALTY; TO AMEND SECTION 16-11-110, AS AMENDED, RELATING TO ARSON, SO AS TO REVISE THE PENALTY; TO AMEND SECTION 16-15-140, AS AMENDED, RELATING TO COMMITTING OR ATTEMPTING TO COMMIT A LEWD ACT UPON A CHILD, SO AS TO REVISE THE PENALTY; TO AMEND SECTION 24-3-20, AS AMENDED, RELATING TO CONFINEMENT OF PRISONERS, AND WORK RELEASE PROGRAM ELIGIBILITY, SO AS TO SUBSTITUTE CERTAIN CLASSIFIED FELONIES AND EXEMPT OFFENSES FOR THE TERM “NO PAROLE OFFENSE”; TO AMEND SECTION 24-13-125, RELATING TO CONDITIONS A PRISONER MUST MEET TO BECOME ELIGIBLE FOR WORK RELEASE, SO AS TO SUBSTITUTE CERTAIN FELONIES AND EXEMPT OFFENSES FOR THE TERM “NO PAROLE OFFENSES” AND TO PROVIDE THAT THIS PROVISION DOES NOT APPLY TO CERTAIN LOCAL CORRECTIONAL FACILITIES; TO AMEND SECTION 24-13-150, RELATING TO CONDITIONS A PRISONER MUST MEET TO BECOME ELIGIBLE FOR EARLY RELEASE, DISCHARGE, OR COMMUNITY SUPERVISION, SO AS TO SUBSTITUTE CERTAIN FELONIES AND EXEMPT OFFENSES FOR THE TERM “NO PAROLE OFFENSE”, AND TO PROVIDE THAT THIS PROVISION DOES NOT APPLY TO CERTAIN LOCAL CORRECTIONAL FACILITIES; TO AMEND SECTION 24-13-210, AS AMENDED, RELATING TO ELIGIBILITY FOR AND FORFEITURE OF GOOD CONDUCT CREDITS, SO AS TO LIMIT THE AMOUNT OF TIME ANY PRISONER CAN EARN OFF HIS SENTENCE FOR GOOD BEHAVIOR TO THREE DAYS A MONTH, AND TO ELIMINATE THE TERM “NO PAROLE OFFENSE”; TO AMEND SECTION 24-13-230, AS AMENDED, RELATING TO ELIGIBILITY FOR EDUCATION CREDITS, SO AS TO LIMIT THE AMOUNT OF TIME ANY PRISONER CAN EARN OFF HIS SENTENCE FOR PARTICIPATING IN AN EDUCATION PROGRAM TO SIX DAYS A MONTH, AND TO ELIMINATE THE TERM “NO PAROLE OFFENSE”; TO AMEND SECTION 24-13-430, RELATING TO RIOTING OR INCITING TO RIOT, SO AS TO REVISE THE PENALTY; TO AMEND SECTION 24-13-650, AS AMENDED, RELATING TO THE PROHIBITION AGAINST THE RELEASE OF AN OFFENDER INTO THE COMMUNITY IN WHICH HE COMMITTED THE CRIME, SO AS TO SUBSTITUTE CERTAIN CLASSIFIED FELONIES AND EXEMPT OFFENSES FOR THE TERM “NO PAROLE OFFENSE”; TO AMEND SECTIONS 24-13-710 AND 24-13-720, BOTH AS AMENDED, RELATING TO THE SUPERVISED FURLOUGH PROGRAM, SO AS TO SUBSTITUTE CERTAIN CLASSIFIED FELONIES AND EXEMPT OFFENSES FOR THE TERM “NO PAROLE OFFENSE”; TO AMEND SECTION 24-13-1310, AS AMENDED, RELATING TO THE SHOCK INCARCERATION PROGRAM, SO AS TO SUBSTITUTE CERTAIN CLASSIFIED FELONIES AND EXEMPT OFFENSES FOR THE TERM “NO PAROLE OFFENSE”; TO AMEND SECTION 24-21-30, AS AMENDED, RELATING TO PAROLE, SO AS TO ELIMINATE PAROLE FOR ANY CRIME AND TO PROVIDE THAT CERTAIN OFFENDERS MUST COMPLETE A COMMUNITY SUPERVISION PROGRAM; TO AMEND SECTION 24-21-560, RELATING TO PRISONERS WHO MUST COMPLETE A COMMUNITY SUPERVISION PROGRAM OPERATED BY THE DEPARTMENT OF PROBATION, PAROLE, AND PARDON SERVICES BEFORE THEIR RELEASE FROM THE CRIMINAL JUSTICE SYSTEM, SO AS TO PROVIDE THAT A PERSON SENTENCED TO A TERM OF IMPRISONMENT OF TWENTY YEARS OR MORE MUST COMPLETE NOT MORE THAN TWO YEARS OF COMMUNITY SUPERVISION AS A PART OF HIS SENTENCE, AND TO ELIMINATE THE TERM “NO PAROLE OFFENSE”; TO AMEND SECTION 56-5-2940, RELATING TO PENALTIES FOR VIOLATING THE DRIVING UNDER THE INFLUENCE PROVISIONS, SO AS TO REVISE THE PENALTIES; TO AMEND SECTION 56-5-2945, AS AMENDED, RELATING TO CAUSING GREAT BODILY INJURY OR DEATH BY OPERATING A VEHICLE WHILE UNDER THE INFLUENCE OF DRUGS OR ALCOHOL, SO AS TO REVISE THE PENALTY;  TO REPEAL SECTIONS 2-13-66, 16-1-90, 16-1-100, AND 16-1-110, RELATING TO THE CLASSIFICATION OF FELONIES AND MISDEMEANORS; TO REPEAL SECTION 24-13-100, RELATING TO THE DEFINITION OF “NO PAROLE OFFENSE”, AND TO PROVIDE A SEVERABILITY CLAUSE, AND THAT ALL PROCEEDINGS PENDING AT THE TIME THIS ACT TAKES EFFECT ARE SAVED AND THAT THE PROVISIONS OF THIS ACT APPLY PRO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HARRISON, SANDIFER, BARRETT, McMASTER, HAWKINS, CATO, HARRELL, ROBINSON, FLEMING, R. SMITH and STILLE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 read the second time, and ordered to a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59 -- Reps. Koon, Knotts, Rice and Bauer:  A BILL TO AMEND SECTION 23-45-140, AS AMENDED, CODE OF LAWS OF SOUTH CAROLINA, 1976, RELATING TO STANDARDS FOR FIRE PROTECTION SPRINKLER SYSTEM DESIGN AND INSTALLATION, SO AS TO DELETE CERTAIN PROVISIONS REGARDING DESIGN AND INSTALLATION, PROVIDE THAT LAYOUT AND INSTALLATION OF FIRE PROTECTION SPRINKLER SYSTEMS MUST BE ACCORDING TO THE 1998 EDITION OF THE NATIONAL FIRE PROTECTION ASSOCIATION NATIONAL FIRE CODES AND THE 1994 STANDARD BUILDING CODE, AND PROVIDE THAT THESE CODES AND STANDARDS SHALL APPLY UNLESS THE AUTHORITY HAVING JURISDICTION HAS ADOPTED MORE RECENT VERSIONS; TO AMEND SECTION 23-45-147, RELATING TO THE FIRE PROTECTION SPRINKLER SYSTEMS ACT, SHOP DRAWINGS OF SPRINKLER SYSTEMS, CONTENTS, SUBMISSION, AND CERTIFICATE OF COMPLIANCE, SO AS TO DELETE CERTAIN LANGUAGE AND PROVISIONS, PROVIDE THAT SHOP DRAWINGS MUST CONTAIN SUFFICIENT INFORMATION TO SHOW COMPLIANCE WITH THE NATIONAL FIRE PROTECTION ASSOCIATION STANDARDS TO THE DEGREE REQUIRED BY THE REGULATIONS OF THE STATE FIRE MARSHAL, PROVIDE THAT SHOP DRAWINGS MUST BEAR THE LICENSE NUMBER OF THE FIRE SPRINKLER CONTRACTOR LICENSED IN SOUTH CAROLINA WHO PREPARED THEM, PROVIDE THAT SHOP DRAWINGS MUST BE SUBMITTED TO THE LOCAL AUTHORITY HAVING JURISDICTION, THE STATE FIRE MARSHAL’S OFFICE, OR THE ENGINEERING/REVIEW DEPARTMENT OF THE OWNER’S INSURANCE UNDERWRITER OR ITS DESIGNEE, AND PROVIDE THAT A CERTIFICATE OF COMPLIANCE CERTIFYING THAT THE FIRE PROTECTION SPRINKLER SYSTEM WAS INSTALLED IN ACCORDANCE WITH APPROVED SHOP DRAWINGS MUST BE DELIVERED TO THE OWNER OF THE BUILDING AND THE AUTHORITY HAVING JURISDICTION BEFORE A CERTIFICATE OF OCCUPANCY MAY BE ISSUED; AND TO REPEAL SECTION 23-45-145, RELATING TO THE “FIRE SPRINKLER SYSTEM SPECIFICATION SH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ILEY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459--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BAILEY, with unanimous consent, it was ordered that H. 4459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377--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377 -- Reps. Haskins, Spearman, Kirsh, Wilkins, Bauer, Cato, Gamble, Leach, Sandifer, Young-Brickell, Riser and Moody-Lawrence:  A BILL TO AMEND CHAPTER 75, TITLE 40, CODE OF LAWS OF SOUTH CAROLINA, 1976, RELATING TO THE LICENSURE AND REGULATION OF LICENSED PROFESSIONAL COUNSELORS BY ADDING ARTICLE 3, SO AS TO PROVIDE FOR THE LICENSURE AND REGULATION OF SPECIALISTS IN SCHOOL PSYCHOLOGY; TO AMEND SECTION 40-75-20, RELATING TO THE BOARD OF EXAMINERS FOR THE LICENSURE OF PROFESSIONAL COUNSELORS, ASSOCIATE COUNSELORS, AND MARITAL AND FAMILY THERAPISTS, SO AS TO ADD A SPECIALIST IN SCHOOL PSYCHOLOGY TO THE BOARD; TO REQUIRE PERSONS QUALIFIED TO PRACTICE SCHOOL PSYCHOLOGY ON THE EFFECTIVE DATE OF THIS ACT TO APPLY FOR LICENSURE BEFORE OCTOBER 1, 1998; AND TO DESIGNATE SECTIONS 40-75-10 THROUGH 40-75-190 AS ARTICLE 1 OF CHAPTER 75, TITLE 40, ENTITLED “PROFESSIONAL COUNSELORS, ASSOCIATE COUNSELORS, AND MARITAL AND FAMILY THERAPISTS” AND TO RENAME CHAPTER 75, TITLE 40 “PROFESSIONAL COUNSELORS, ASSOCIATE COUNSELORS, MARITAL AND FAMILY THERAPISTS, AND SPECIALISTS IN SCHOOL PSYCH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G. BROWN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820--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20 -- Reps. Beck, Edge, Mason, Carnell, Trotter, Sharpe, Cato, R. Smith, Clyburn, Limehouse, H. Brown, Harrison, Bailey and Tripp:  A BILL TO AMEND THE CODE OF LAWS OF SOUTH CAROLINA, 1976, BY ADDING SECTION 40-55-55 SO AS TO PROHIBIT PRACTICING PSYCHOLOGY WITHOUT A LICENSE; TO AMEND SECTION 40-55-50, RELATING TO ACTS CONSTITUTING PRACTICING AS A PSYCHOLOGIST SO AS TO FURTHER SPECIFY WHAT ACTS CONSTITUTE SUCH PRACTICE; TO AMEND SECTION 40-55-80, AS AMENDED, RELATING TO PSYCHOLOGY LICENSE AND APPLICATION REQUIREMENTS SO AS TO REMOVE THE PROVISIONS THAT A PERSON MAY HAVE A DOCTOR’S DEGREE IN AN ALLIED FIELD RATHER THAN IN PSYCHOLOGY AND THAT A LICENSE MAY BE AWARDED WITHOUT EXAMINATION; TO AMEND SECTION 40-55-90, RELATING TO EXEMPTIONS FROM PSYCHOLOGY LICENSURE SO AS TO FURTHER SPECIFY AND CLARIFY THESE EXEMPTIONS; AND TO AMEND SECTION 40-55-170, AS AMENDED, RELATING TO PENALTIES FOR VIOLATIONS OF THE PSYCHOLOGY PRACTICE ACT SO AS TO CLARIFY THAT IT IS UNLAWFUL FOR A PERSON TO PRACTICE OR OFFER TO PRACTICE PSYCHOLOGY IN VIOLATION OF CHAPTER 55, TITLE 40, TO INCREASE PENALTIES, AND TO REQUIRE THE BOARD TO REFER POSSIBLE VIOLATIONS TO THE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77 -- Ways and Means Committee:  A BILL TO AMEND SECTIONS 12-21-2710, AS AMENDED, 12-21-2712, 12-21-2720, AS AMENDED, AND 12-21-2726, CODE OF LAWS OF SOUTH CAROLINA, 1976, RELATING TO COIN-OPERATED MACHINES OR DEVICES, SO AS TO EXTEND THE PROHIBITION ON SLOT MACHINES AND OTHER MACHINES OR DEVICES PERTAINING TO GAMES OF CHANCE TO VIDEO GAMES WITH A FREE PLAY FEATURE OR ANY OTHER COIN-OPERATED MACHINE OR DEVICE USED FOR GAMBLING, TO EXTEND THE SEIZURE AND DESTRUCTION PROVISIONS APPLICABLE TO GAMES OF CHANCE TO THESE EXPANDED PROHIBITIONS, TO CONFORM EXISTING LICENSING REQUIREMENTS FOR COIN-OPERATED MACHINES AND DEVICES TO THESE EXPANDED PROHIBITIONS AND TO DELETE REFERENCES TO PROVISIONS OF LAW REPEALED BY THIS SECTION; TO AMEND SECTION 12-54-40, AS AMENDED, RELATING TO TAX CRIMES AND PENALTIES, SO AS TO DELETE THE OFFENSE OF OPERATING AN UNMETERED VIDEO GAME WITH A FREE PLAY FEATURE; TO AMEND SECTIONS 16-19-40 AND 16-19-50, RELATING TO THE OFFENSE OF GAMBLING, SO AS TO EXTEND THESE OFFENSES SPECIFICALLY TO PLAYING OR MAINTAINING ANY LICENSED COIN-OPERATED MACHINE OR DEVICE USED FOR GAMBLING PURPOSES; AND TO REPEAL SECTIONS 12-21-2703, 16-19-60, AND ARTICLE 20, CHAPTER 21 OF TITLE 12, RELATING RESPECTIVELY TO THE RETAIL LICENSE REQUIREMENT FOR A LOCATION WITH VIDEO GAMES WITH A FREE PLAY FEATURE, THE EXEMPTION OF VIDEO GAMES WITH A FREE PLAY FEATURE FROM THE GAMBLING OFFENSES, AND THE VIDEO GAMES MACHIN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4454--RECALLED AND REFERRED TO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BAILEY, with unanimous consent, the following Bill was recalled from the Committee on Judiciary and was referred to the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54 -- Reps. Riser, Law, Harrison, Witherspoon, Sharpe, Trotter and Littlejohn:  A BILL TO AMEND THE CODE OF LAWS OF SOUTH CAROLINA, 1976, BY ADDING SECTION 27-1-35 SO AS TO REQUIRE A SURVEYOR OF PROPERTY LINES TO NOTIFY AFFECTED LANDOWNERS OR THEIR REPRESENTATIVES OF THE DATE, TIME, AND MANNER OF THE SURVEY BEFORE SURVEYING AND TO PROVIDE A PENALTY FOR VIOLATING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asked unanimous consent to recall H. 3054 from th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300--NON-CONCURRENCE IN 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00 -- Reps. Breeland, Cave, Inabinett, Mack, J. Hines, Govan, M. Hines, J. Brown, Lloyd, Pinckney and Byrd:  A BILL TO AMEND CHAPTER 3, TITLE 56, CODE OF LAWS OF SOUTH CAROLINA, 1976, RELATING TO MOTOR VEHICLE REGISTRATION AND LICENSING, BY ADDING ARTICLE 78 SO AS TO PROVIDE FOR THE ISSUANCE OF FRATERNITY AND SORORITY LICENSE PLATES AND TO PROVIDE FOR THE DISTRIBUTION OF FEES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explained the Senat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refused to agree to the Senate amendments, and a message was ordered sent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562--ADOPTED AN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Concurre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62 -- Rep. Sharpe:  A CONCURRENT RESOLUTION DESIGNATING FEBRUARY, 1998, AS “PREVENT A LITTER MONTH” AND TUESDAY, FEBRUARY 24, 1998, AS “SPAY DAY USA 1998”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dogs and cats give companionship to and share the homes of over 50,000,000 individuals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wo unaltered cats and their kittens can produce 420,000 more cats in seven years and two unaltered dogs and their puppies can produce 67,000 more dogs in six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humane societies and shelters euthanize eight to ten million dogs and cats each year, although many of them are healthy and adoptable, simply because there are not enough good ho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problem of companion animal overpopulation costs the taxpayers of this county millions of dollars annually through animal control programs aimed at coping with the millions of unwanted dogs and ca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spaying and neutering dogs and cats have been shown to drastically reduce dog and cat overpopu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veterinarians, humane societies, and national and local animal protection organizations worked together to ensure the spaying or neutering of more than 78,000 companion animals through “Spay Day USA” in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veterinarians, humane societies, and national and local animal protection organizations have joined together again to advocate the spaying and neutering of companion animals during “Prevent A Litter Month” and on “Spay Day USA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it would be beneficial for the citizens of the Palmetto State to observe “Prevent A Litter Month” and “Spay Day USA 1998” by having their own dogs or cats spayed or neutered or by sponsoring the spaying or neutering of another person’s dog or ca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General Assembly of the State of South Carolina, by this resolution, designates February, 1998, as “Prevent A Litter Month” and Tuesday, February 24, 1998, as “Spay Day USA 1998”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dopted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otion period was dispensed with on motion of Rep. SHAR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115--AMENDED AND INTERRUPTED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bate was resumed on the following Bill, the pending question being the consideration of amendments, cloture having been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15 -- Reps. Harrison, Wilkins, D. Smith, Knotts and McGee:  A BILL TO AMEND CHAPTER 13, TITLE 1, CODE OF LAWS OF SOUTH CAROLINA, 1976, BY ADDING SECTION 1-13-5  SO AS TO PROHIBIT THE STATE OF SOUTH CAROLINA OR ANY OF ITS POLITICAL SUBDIVISIONS FROM USING RACE, SEX, COLOR, ETHNICITY, OR NATIONAL ORIGIN AS A CRITERION FOR EITHER DISCRIMINATING AGAINST OR GRANTING PREFERENTIAL TREATMENT TO ANY INDIVIDUAL OR GROUP IN THE OPERATION OF THE STATE’S SYSTEM OF PUBLIC EMPLOYMENT, PUBLIC EDUCATION, OR PUBLIC CONTRAC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moved to table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30; Nays 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xley</w:t>
        <w:tab/>
        <w:t>Breeland</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r>
      <w:r>
        <w:rPr>
          <w:i/>
          <w:sz w:val="24"/>
        </w:rPr>
        <w:t>Brown, T.</w:t>
      </w:r>
      <w:r>
        <w:rPr>
          <w:sz w:val="24"/>
        </w:rPr>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Gourdine</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t>Howard</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Kenned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loyd</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oody-Lawrence</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Scott</w:t>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t>Stoddard</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0</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eck</w:t>
      </w:r>
    </w:p>
    <w:p>
      <w:pPr>
        <w:pStyle w:val="Normal"/>
        <w:tabs>
          <w:tab w:val="clear" w:pos="720"/>
          <w:tab w:val="left" w:pos="2160" w:leader="none"/>
          <w:tab w:val="left" w:pos="4507" w:leader="none"/>
          <w:tab w:val="left" w:pos="5904" w:leader="none"/>
        </w:tabs>
        <w:ind w:left="-216" w:right="3254" w:hanging="0"/>
        <w:jc w:val="both"/>
        <w:rPr/>
      </w:pPr>
      <w:r>
        <w:rPr>
          <w:sz w:val="24"/>
        </w:rPr>
        <w:t>Bowers</w:t>
        <w:tab/>
      </w:r>
      <w:r>
        <w:rPr>
          <w:i/>
          <w:sz w:val="24"/>
        </w:rPr>
        <w:t>Brown, H.</w:t>
      </w:r>
      <w:r>
        <w:rPr>
          <w:sz w:val="24"/>
        </w:rPr>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hellis</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Dantzl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t>Hinson</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Gee</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ullen</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Rhoad</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arpe</w:t>
        <w:tab/>
        <w:t>Sheheen</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D.</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uart</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House refused to table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 BROWN proposed the following Amendment No. 28 (Doc Name P:\AMEND\GJK\21146AC.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in Section 1-13-5(A), by adding at the end of subsection (A) /No public post secondary institution of higher education may discriminate against or grant preferential treatment to any individual based on the individual’s athletic ability or special tal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 BROW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pPr>
      <w:r>
        <w:rPr>
          <w:b/>
          <w:sz w:val="24"/>
        </w:rPr>
        <w:t>POINT OF ORDER</w:t>
      </w:r>
      <w:r>
        <w:rPr>
          <w:sz w:val="24"/>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ROMER raised a Point of Order that Amendment No. 28 was out of order in that it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overrul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76; Nays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uer</w:t>
        <w:tab/>
        <w:t>Beck</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t>Campsen</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ntzl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w:t>
        <w:tab/>
        <w:t>Harrison</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t>Hinson</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lauber</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oftis</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aso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Gee</w:t>
        <w:tab/>
        <w:t>McKay</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ullen</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Quinn</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eithel</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oddard</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hatley</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6</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Breeland</w:t>
        <w:tab/>
      </w:r>
      <w:r>
        <w:rPr>
          <w:i/>
          <w:sz w:val="24"/>
        </w:rPr>
        <w:t>Brown, J.</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Byrd</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Gourdine</w:t>
      </w:r>
    </w:p>
    <w:p>
      <w:pPr>
        <w:pStyle w:val="Normal"/>
        <w:tabs>
          <w:tab w:val="clear" w:pos="720"/>
          <w:tab w:val="left" w:pos="2160" w:leader="none"/>
          <w:tab w:val="left" w:pos="4507" w:leader="none"/>
          <w:tab w:val="left" w:pos="5904" w:leader="none"/>
        </w:tabs>
        <w:ind w:left="-216" w:right="3254" w:hanging="0"/>
        <w:jc w:val="both"/>
        <w:rPr/>
      </w:pPr>
      <w:r>
        <w:rPr>
          <w:sz w:val="24"/>
        </w:rPr>
        <w:t>Harvin</w:t>
        <w:tab/>
      </w:r>
      <w:r>
        <w:rPr>
          <w:i/>
          <w:sz w:val="24"/>
        </w:rPr>
        <w:t>Hines, J.</w:t>
      </w:r>
      <w:r>
        <w:rPr>
          <w:sz w:val="24"/>
        </w:rPr>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Jennings</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Lee</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Neal</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Scott</w:t>
        <w:tab/>
      </w:r>
      <w:r>
        <w:rPr>
          <w:i/>
          <w:sz w:val="24"/>
        </w:rPr>
        <w:t>Smith, J.</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t>Wilkes</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 BROWN proposed the following Amendment No. 29 (Doc Name P:\AMEND\KGH\15399AC.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in Section 1-13-5(A), by adding at the end of subsection (A) /No public post secondary institution of higher education may discriminate against or grant preferential treatment to any individual based on the individual’s ability or talent in performing 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 BROW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7; Nays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rfield</w:t>
        <w:tab/>
        <w:t>Barrett</w:t>
      </w:r>
    </w:p>
    <w:p>
      <w:pPr>
        <w:pStyle w:val="Normal"/>
        <w:tabs>
          <w:tab w:val="clear" w:pos="720"/>
          <w:tab w:val="left" w:pos="2160" w:leader="none"/>
          <w:tab w:val="left" w:pos="4507" w:leader="none"/>
          <w:tab w:val="left" w:pos="5904" w:leader="none"/>
        </w:tabs>
        <w:ind w:left="-216" w:right="3254" w:hanging="0"/>
        <w:jc w:val="both"/>
        <w:rPr/>
      </w:pPr>
      <w:r>
        <w:rPr>
          <w:sz w:val="24"/>
        </w:rPr>
        <w:t>Beck</w:t>
        <w:tab/>
      </w:r>
      <w:r>
        <w:rPr>
          <w:i/>
          <w:sz w:val="24"/>
        </w:rPr>
        <w:t>Brown, H.</w:t>
      </w:r>
      <w:r>
        <w:rPr>
          <w:sz w:val="24"/>
        </w:rPr>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hellis</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Crom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inson</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lauber</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oftis</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Craw</w:t>
        <w:tab/>
        <w:t>McG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Master</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Riser</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eithel</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oddard</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hipper</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7</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Breeland</w:t>
        <w:tab/>
      </w:r>
      <w:r>
        <w:rPr>
          <w:i/>
          <w:sz w:val="24"/>
        </w:rPr>
        <w:t>Brown, J.</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Byrd</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Gourdine</w:t>
        <w:tab/>
        <w:t>Govan</w:t>
      </w:r>
    </w:p>
    <w:p>
      <w:pPr>
        <w:pStyle w:val="Normal"/>
        <w:tabs>
          <w:tab w:val="clear" w:pos="720"/>
          <w:tab w:val="left" w:pos="2160" w:leader="none"/>
          <w:tab w:val="left" w:pos="4507" w:leader="none"/>
          <w:tab w:val="left" w:pos="5904" w:leader="none"/>
        </w:tabs>
        <w:ind w:left="-216" w:right="3254" w:hanging="0"/>
        <w:jc w:val="both"/>
        <w:rPr/>
      </w:pPr>
      <w:r>
        <w:rPr>
          <w:sz w:val="24"/>
        </w:rPr>
        <w:t>Harvin</w:t>
        <w:tab/>
      </w:r>
      <w:r>
        <w:rPr>
          <w:i/>
          <w:sz w:val="24"/>
        </w:rPr>
        <w:t>Hines, J.</w:t>
      </w:r>
      <w:r>
        <w:rPr>
          <w:sz w:val="24"/>
        </w:rPr>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Jennings</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Lee</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Rice</w:t>
        <w:tab/>
        <w:t>Robinson</w:t>
      </w:r>
    </w:p>
    <w:p>
      <w:pPr>
        <w:pStyle w:val="Normal"/>
        <w:tabs>
          <w:tab w:val="clear" w:pos="720"/>
          <w:tab w:val="left" w:pos="2160" w:leader="none"/>
          <w:tab w:val="left" w:pos="4507" w:leader="none"/>
          <w:tab w:val="left" w:pos="5904" w:leader="none"/>
        </w:tabs>
        <w:ind w:left="-216" w:right="3254" w:hanging="0"/>
        <w:jc w:val="both"/>
        <w:rPr/>
      </w:pPr>
      <w:r>
        <w:rPr>
          <w:sz w:val="24"/>
        </w:rPr>
        <w:t>Scott</w:t>
        <w:tab/>
      </w:r>
      <w:r>
        <w:rPr>
          <w:i/>
          <w:sz w:val="24"/>
        </w:rPr>
        <w:t>Smith, J.</w:t>
      </w:r>
      <w:r>
        <w:rPr>
          <w:sz w:val="24"/>
        </w:rPr>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SMITH proposed the following Amendment No. 30 (Doc Name P:\AMEND\BBM\9667AC.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1-13-5, by adding an appropriate lett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w:t>
        <w:tab/>
        <w:t>Notwithstanding any other provision of law, race may not be the basis for or a factor in the designation of district lines in any district for an elected office in this State including, but not limited to districts for seats in the General Assembly, county councils, and city counc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SMITH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 BROWN proposed the following Amendment No. 31 (Doc Name P:\AMEND\KGH\15398AC.98), which was 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in Section 1-13-5(A), by adding at the end of subsection (A) /No public post secondary institution of higher education may discriminate against or grant preferential treatment to any individual based on the individual’s athletic ability in footb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 BROW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ROMER raised a Point of Order that Amendment No. 31 was out of order in that it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overrul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raised a Point of Order that Amendment No. 31 was out of order in that it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overrul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raised a Point of Order that Amendment No. 31 was out of order in that it was a duplicate of a previously tabled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ustained the Point of Order in accordance with Rule 8.3 in that the amendment was dilatory and therefore ruled the amendment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 BROWN proposed the following Amendment No. 32 (Doc Name P:\AMEND\KGH\15397AC.98), which was 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in Section 1-13-5(A), by adding at the end of subsection (A) /No public post secondary institution of higher education may discriminate against or grant preferential treatment to any individual based on the individual’s athletic ability in basketb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raised a Point of Order that Amendment No. 32 was out of order in that it was dilatory in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ustained the Point of Order in accordance with Rule 8.3 and therefore ruled the amendment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 BROWN proposed the following Amendment No. 33 (Doc Name P:\AMEND\KGH\15396AC.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in Section 1-13-5(A), by adding at the end of subsection (A) /No public post secondary institution of higher education may discriminate against or grant preferential treatment to any individual based on the individual’s musical ability or ta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 BROW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71; Nays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uer</w:t>
        <w:tab/>
        <w:t>Beck</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t>Campsen</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ntzl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dge</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w:t>
        <w:tab/>
        <w:t>Harrison</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t>Hinson</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Gee</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eacham</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ilson</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eheen</w:t>
        <w:tab/>
        <w:t>Simrill</w:t>
      </w:r>
    </w:p>
    <w:p>
      <w:pPr>
        <w:pStyle w:val="Normal"/>
        <w:tabs>
          <w:tab w:val="clear" w:pos="720"/>
          <w:tab w:val="left" w:pos="2160" w:leader="none"/>
          <w:tab w:val="left" w:pos="4507" w:leader="none"/>
          <w:tab w:val="left" w:pos="5904" w:leader="none"/>
        </w:tabs>
        <w:ind w:left="-216" w:right="3254" w:hanging="0"/>
        <w:jc w:val="both"/>
        <w:rPr/>
      </w:pPr>
      <w:r>
        <w:rPr>
          <w:i/>
          <w:sz w:val="24"/>
        </w:rPr>
        <w:t>Smith, D.</w:t>
      </w:r>
      <w:r>
        <w:rPr>
          <w:sz w:val="24"/>
        </w:rPr>
        <w:tab/>
      </w:r>
      <w:r>
        <w:rPr>
          <w:i/>
          <w:sz w:val="24"/>
        </w:rPr>
        <w:t>Smith, R.</w:t>
      </w:r>
      <w:r>
        <w:rPr>
          <w:sz w:val="24"/>
        </w:rPr>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Stuart</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1</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skins</w:t>
        <w:tab/>
        <w:t>Bowers</w:t>
        <w:tab/>
        <w:t>Breelan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G.</w:t>
      </w:r>
      <w:r>
        <w:rPr>
          <w:sz w:val="24"/>
        </w:rPr>
        <w:tab/>
      </w:r>
      <w:r>
        <w:rPr>
          <w:i/>
          <w:sz w:val="24"/>
        </w:rPr>
        <w:t>Brown, J.</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ve</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Govan</w:t>
        <w:tab/>
        <w:t>Harvin</w:t>
        <w:tab/>
      </w:r>
      <w:r>
        <w:rPr>
          <w:i/>
          <w:sz w:val="24"/>
        </w:rPr>
        <w:t>Hines, J.</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Jennings</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loyd</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Rhoad</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Whipper</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OWARD moved that the House do now adjo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10; Nays 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skins</w:t>
        <w:tab/>
        <w:t>Bowers</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Harvin</w:t>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Mack</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10</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ttle</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eck</w:t>
        <w:tab/>
      </w:r>
      <w:r>
        <w:rPr>
          <w:i/>
          <w:sz w:val="24"/>
        </w:rPr>
        <w:t>Brown, G.</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t>Campsen</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ntzl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dge</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w:t>
        <w:tab/>
        <w:t>Harrison</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t>Hinson</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oftis</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Craw</w:t>
        <w:tab/>
        <w:t>McG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Mahand</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iller</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hillips</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Rodgers</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F.</w:t>
      </w:r>
      <w:r>
        <w:rPr>
          <w:sz w:val="24"/>
        </w:rPr>
        <w:tab/>
      </w:r>
      <w:r>
        <w:rPr>
          <w:i/>
          <w:sz w:val="24"/>
        </w:rPr>
        <w:t>Smith, J.</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uart</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t>Wilkins</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House refused to adjo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 BROWN proposed the following Amendment No. 34 (Doc Name P:\AMEND\KGH\15402AC.98), which was 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in Section 1-13-5(A), by adding at the end of subsection (A) /No public or private post secondary institution of higher education may discriminate against or grant preferential treatment to any individual based on the individual’s athletic ability or any other special ta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raised a Point of Order that Amendment No. 34 was out of order in that it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ustained the Point of Order and ruled the amendment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 BROWN proposed the following Amendment No. 35 (Doc Name P:\AMEND\KGH\15400AC.98), which was 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in Section 1-13-5(A), by adding at the end of subsection (A) /No public post secondary institution of higher education may discriminate against or grant preferential treatment to any individual based on the individual’s athletic 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raised a Point of Order that Amendment No. 35 was out of order in that it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ustained the Point of Order and ruled the amendment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 BROWN proposed the following Amendment No. 36 (Doc Name P:\AMEND\KGH\15401AC.98), which was 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in Section 1-13-5(A), by adding at the end of subsection (A) /No private post secondary institution of higher education may discriminate against or grant preferential treatment to any individual based on the individual’s athletic ability or any other special ta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raised a Point of Order that Amendment No. 36 was out of order in that it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ustained the Point of Order and ruled the amendment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proposed the following Amendment No. 3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1, Page 4115-2, line 30, after /ethnicity,/ by inserting /sexual ori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raised a Point of Order that Amendment No. 37 was out of order in that it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overrul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71; Nays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axley</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Campsen</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skins</w:t>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lauber</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eac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oftis</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Craw</w:t>
        <w:tab/>
        <w:t>McG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Leod</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Neilson</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eithel</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J.</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tille</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hatley</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1</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G.</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Byrd</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Harvin</w:t>
        <w:tab/>
      </w:r>
      <w:r>
        <w:rPr>
          <w:i/>
          <w:sz w:val="24"/>
        </w:rPr>
        <w:t>Hines, J.</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Kennedy</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iller</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al</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Whipp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proposed the following Amendment No. 3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deleting Section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his act takes effect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IMRILL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 xml:space="preserve">Yeas 59; Nays 2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uer</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to</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Dantzl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Hamilton</w:t>
        <w:tab/>
        <w:t>Harris</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skins</w:t>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lauber</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eac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Maddox</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Gee</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eacham</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ice</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eheen</w:t>
        <w:tab/>
        <w:t>Simrill</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tille</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59</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xley</w:t>
        <w:tab/>
        <w:t>Bowers</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G.</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Byrd</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romer</w:t>
        <w:tab/>
        <w:t>Gourdine</w:t>
      </w:r>
    </w:p>
    <w:p>
      <w:pPr>
        <w:pStyle w:val="Normal"/>
        <w:tabs>
          <w:tab w:val="clear" w:pos="720"/>
          <w:tab w:val="left" w:pos="2160" w:leader="none"/>
          <w:tab w:val="left" w:pos="4507" w:leader="none"/>
          <w:tab w:val="left" w:pos="5904" w:leader="none"/>
        </w:tabs>
        <w:ind w:left="-216" w:right="3254" w:hanging="0"/>
        <w:jc w:val="both"/>
        <w:rPr/>
      </w:pPr>
      <w:r>
        <w:rPr>
          <w:sz w:val="24"/>
        </w:rPr>
        <w:t>Harvin</w:t>
        <w:tab/>
      </w:r>
      <w:r>
        <w:rPr>
          <w:i/>
          <w:sz w:val="24"/>
        </w:rPr>
        <w:t>Hines, J.</w:t>
      </w:r>
      <w:r>
        <w:rPr>
          <w:sz w:val="24"/>
        </w:rPr>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Lloyd</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Neal</w:t>
        <w:tab/>
        <w:t>Pinckney</w:t>
      </w:r>
    </w:p>
    <w:p>
      <w:pPr>
        <w:pStyle w:val="Normal"/>
        <w:tabs>
          <w:tab w:val="clear" w:pos="720"/>
          <w:tab w:val="left" w:pos="2160" w:leader="none"/>
          <w:tab w:val="left" w:pos="4507" w:leader="none"/>
          <w:tab w:val="left" w:pos="5904" w:leader="none"/>
        </w:tabs>
        <w:ind w:left="-216" w:right="3254" w:hanging="0"/>
        <w:jc w:val="both"/>
        <w:rPr/>
      </w:pPr>
      <w:r>
        <w:rPr>
          <w:sz w:val="24"/>
        </w:rPr>
        <w:t>Scott</w:t>
        <w:tab/>
      </w:r>
      <w:r>
        <w:rPr>
          <w:i/>
          <w:sz w:val="24"/>
        </w:rPr>
        <w:t>Smith, J.</w:t>
      </w:r>
      <w:r>
        <w:rPr>
          <w:sz w:val="24"/>
        </w:rPr>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proposed the following Amendment No. 39,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deleting Section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 xml:space="preserve"> This act takes effect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proposed the following Amendment No. 40 (Doc Name P:\AMEND\PSD\7162AC.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n appropriately lett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w:t>
        <w:tab/>
        <w:t>For purposes of this section “race” means the definition provided for in 42 USCA Section 2000e-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7; Nays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eck</w:t>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on</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t>Hinso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inon</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Gee</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ster</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Quinn</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eithel</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D.</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tille</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ilder</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7</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Breeland</w:t>
        <w:tab/>
      </w:r>
      <w:r>
        <w:rPr>
          <w:i/>
          <w:sz w:val="24"/>
        </w:rPr>
        <w:t>Brown, J.</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Byrd</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Cromer</w:t>
        <w:tab/>
        <w:t>Gourdine</w:t>
      </w:r>
    </w:p>
    <w:p>
      <w:pPr>
        <w:pStyle w:val="Normal"/>
        <w:tabs>
          <w:tab w:val="clear" w:pos="720"/>
          <w:tab w:val="left" w:pos="2160" w:leader="none"/>
          <w:tab w:val="left" w:pos="4507" w:leader="none"/>
          <w:tab w:val="left" w:pos="5904" w:leader="none"/>
        </w:tabs>
        <w:ind w:left="-216" w:right="3254" w:hanging="0"/>
        <w:jc w:val="both"/>
        <w:rPr/>
      </w:pPr>
      <w:r>
        <w:rPr>
          <w:sz w:val="24"/>
        </w:rPr>
        <w:t>Harvin</w:t>
        <w:tab/>
      </w:r>
      <w:r>
        <w:rPr>
          <w:i/>
          <w:sz w:val="24"/>
        </w:rPr>
        <w:t>Hines, J.</w:t>
      </w:r>
      <w:r>
        <w:rPr>
          <w:sz w:val="24"/>
        </w:rPr>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Lloyd</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oody-Lawrence</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proposed the following Amendment No. 41 (Doc Name P:\AMEND\PSD\7163AC.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n appropriately lett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w:t>
        <w:tab/>
        <w:t>For purposes of this section “sex” means the definition provided for in 42 USCA Section 2000e-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8; Nays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Campsen</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Hamilton</w:t>
        <w:tab/>
        <w:t>Harris</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skins</w:t>
        <w:tab/>
        <w:t>Haw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Jord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Gee</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ster</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Rhoad</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eithel</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J.</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tille</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8</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skins</w:t>
        <w:tab/>
        <w:t>Baxley</w:t>
        <w:tab/>
        <w:t>Bowers</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G.</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Byrd</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Harvin</w:t>
        <w:tab/>
      </w:r>
      <w:r>
        <w:rPr>
          <w:i/>
          <w:sz w:val="24"/>
        </w:rPr>
        <w:t>Hines, J.</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Jennings</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Mack</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Neal</w:t>
        <w:tab/>
        <w:t>Neilson</w:t>
      </w:r>
    </w:p>
    <w:p>
      <w:pPr>
        <w:pStyle w:val="Normal"/>
        <w:tabs>
          <w:tab w:val="clear" w:pos="720"/>
          <w:tab w:val="left" w:pos="2160" w:leader="none"/>
          <w:tab w:val="left" w:pos="4507" w:leader="none"/>
          <w:tab w:val="left" w:pos="5904" w:leader="none"/>
        </w:tabs>
        <w:ind w:left="-216" w:right="3254" w:hanging="0"/>
        <w:jc w:val="both"/>
        <w:rPr/>
      </w:pPr>
      <w:r>
        <w:rPr>
          <w:sz w:val="24"/>
        </w:rPr>
        <w:t>Scott</w:t>
        <w:tab/>
      </w:r>
      <w:r>
        <w:rPr>
          <w:i/>
          <w:sz w:val="24"/>
        </w:rPr>
        <w:t>Smith, F.</w:t>
      </w:r>
      <w:r>
        <w:rPr>
          <w:sz w:val="24"/>
        </w:rPr>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MENDMENT NO. 40--MOTION TO RECONSIDER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moved to reconsider the vote whereby Amendment No. 40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moved to table the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9; Nays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eck</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elder</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w:t>
        <w:tab/>
        <w:t>Harrison</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t>Hinso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ddox</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Craw</w:t>
        <w:tab/>
        <w:t>McG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Master</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Quinn</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eithel</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D.</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r>
      <w:r>
        <w:rPr>
          <w:i/>
          <w:sz w:val="24"/>
        </w:rPr>
        <w:t>Smith, R.</w:t>
      </w:r>
      <w:r>
        <w:rPr>
          <w:sz w:val="24"/>
        </w:rPr>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Stuart</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9</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xley</w:t>
        <w:tab/>
        <w:t>Bowers</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G.</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ve</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Cromer</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Govan</w:t>
        <w:tab/>
        <w:t>Harvin</w:t>
        <w:tab/>
      </w:r>
      <w:r>
        <w:rPr>
          <w:i/>
          <w:sz w:val="24"/>
        </w:rPr>
        <w:t>Hines, J.</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Jennings</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loyd</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oody-Lawrence</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Scott</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motion to reconsider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proposed the following Amendment No. 42 (Doc Name P:\AMEND\PSD\7164AC.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n appropriately lett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w:t>
        <w:tab/>
        <w:t>For purposes of this section “national origin” means the definition provided for in 42 USCA Section 2000e-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72; Nays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eck</w:t>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hellis</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Dantzl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ddox</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Craw</w:t>
        <w:tab/>
        <w:t>McG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Leod</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Phillips</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heheen</w:t>
        <w:tab/>
        <w:t>Simrill</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D.</w:t>
      </w:r>
      <w:r>
        <w:rPr>
          <w:sz w:val="24"/>
        </w:rPr>
        <w:tab/>
      </w:r>
      <w:r>
        <w:rPr>
          <w:i/>
          <w:sz w:val="24"/>
        </w:rPr>
        <w:t>Smith, J.</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Stuart</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ilder</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2</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ttle</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Breeland</w:t>
        <w:tab/>
      </w:r>
      <w:r>
        <w:rPr>
          <w:i/>
          <w:sz w:val="24"/>
        </w:rPr>
        <w:t>Brown, G.</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Byrd</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romer</w:t>
        <w:tab/>
        <w:t>Harris</w:t>
      </w:r>
    </w:p>
    <w:p>
      <w:pPr>
        <w:pStyle w:val="Normal"/>
        <w:tabs>
          <w:tab w:val="clear" w:pos="720"/>
          <w:tab w:val="left" w:pos="2160" w:leader="none"/>
          <w:tab w:val="left" w:pos="4507" w:leader="none"/>
          <w:tab w:val="left" w:pos="5904" w:leader="none"/>
        </w:tabs>
        <w:ind w:left="-216" w:right="3254" w:hanging="0"/>
        <w:jc w:val="both"/>
        <w:rPr/>
      </w:pPr>
      <w:r>
        <w:rPr>
          <w:sz w:val="24"/>
        </w:rPr>
        <w:t>Harvin</w:t>
        <w:tab/>
      </w:r>
      <w:r>
        <w:rPr>
          <w:i/>
          <w:sz w:val="24"/>
        </w:rPr>
        <w:t>Hines, J.</w:t>
      </w:r>
      <w:r>
        <w:rPr>
          <w:sz w:val="24"/>
        </w:rPr>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Kennedy</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Mack</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Neal</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Scott</w:t>
        <w:tab/>
      </w:r>
      <w:r>
        <w:rPr>
          <w:i/>
          <w:sz w:val="24"/>
        </w:rPr>
        <w:t>Smith, F.</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t>Wilkes</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proposed the following Amendment No. 43 (Doc Name P:\AMEND\PSD\7165AC.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n appropriately lett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w:t>
        <w:tab/>
        <w:t>For purposes of this section “color” means the definition provided for in 42 USCA Section 2000e-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proposed the following Amendment No. 44 (Doc Name P:\AMEND\PSD\7171AC.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1-13-5, by adding an appropriately lett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w:t>
        <w:tab/>
        <w:t>For purposes of this section “national origin” is as defined in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proposed the following Amendment No. 45 (Doc Name P:\AMEND\PSD\7169AC.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1-13-5, by adding an appropriately lett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w:t>
        <w:tab/>
        <w:t>For purposes of this section “sex”  is as defined in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proposed the following Amendment No. 46 (Doc Name P:\AMEND\BBM\9666AC.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1-13-5(A), by inserting at the end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No preferential treatment may be granted to any family member of a member of the general assembly with regard to scholarships or tuition assistance to any post secondary institution of higher education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proposed the following Amendment No. 47 (Doc Name P:\AMEND\BBM\9665AC.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1-13-5(A), by inserting at the end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No preferential treatment may be granted to any family member of a member of the general assembly with regard to economic benefits provided by the State, including, but not limited to, AFDC and food stam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4; Nays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eck</w:t>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to</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Dantzl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Gee</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eacham</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hoad</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eithel</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uart</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4</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xley</w:t>
        <w:tab/>
        <w:t>Bowers</w:t>
      </w:r>
    </w:p>
    <w:p>
      <w:pPr>
        <w:pStyle w:val="Normal"/>
        <w:tabs>
          <w:tab w:val="clear" w:pos="720"/>
          <w:tab w:val="left" w:pos="2160" w:leader="none"/>
          <w:tab w:val="left" w:pos="4507" w:leader="none"/>
          <w:tab w:val="left" w:pos="5904" w:leader="none"/>
        </w:tabs>
        <w:ind w:left="-216" w:right="3254" w:hanging="0"/>
        <w:jc w:val="both"/>
        <w:rPr/>
      </w:pPr>
      <w:r>
        <w:rPr>
          <w:sz w:val="24"/>
        </w:rPr>
        <w:t>Breeland</w:t>
        <w:tab/>
      </w:r>
      <w:r>
        <w:rPr>
          <w:i/>
          <w:sz w:val="24"/>
        </w:rPr>
        <w:t>Brown, J.</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obb-Hunter</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w:t>
        <w:tab/>
        <w:t>Harvin</w:t>
        <w:tab/>
      </w:r>
      <w:r>
        <w:rPr>
          <w:i/>
          <w:sz w:val="24"/>
        </w:rPr>
        <w:t>Hines, J.</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Kennedy</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loyd</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Neilson</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obinson</w:t>
        <w:tab/>
        <w:t>Scott</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t>Stoddard</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proposed the following Amendment No. 48 (Doc Name P:\AMEND\KGH\15403AC.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1-13-5, by adding an appropriately numb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w:t>
        <w:tab/>
        <w:t>For purposes of this section, “preferential treatment” means the same as such term is defined in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proposed the following Amendment No. 49 (Doc Name P:\AMEND\KGH\15404AC.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1-13-5, by adding an appropriately numb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w:t>
        <w:tab/>
        <w:t>For purposes of this section, “discriminating against” means the same as such term is defined in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proposed the following Amendment No. 50 (Doc Name P:\AMEND\KGH\15405AC.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1-13-5, by adding an appropriately numb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w:t>
        <w:tab/>
        <w:t>For purposes of this section, “state action” means the same as such term is defined in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proposed the following Amendment No. 51 (Doc Name P:\AMEND\KGH\15406AC.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1-13-5, by adding an appropriately lett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w:t>
        <w:tab/>
        <w:t>For purposes of this section, “political subdivision” includes, but is not limited to, a city, county, municipality, special service district, and public servic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proposed the following Amendment No. 52 (Doc Name P:\AMEND\BBM\9664AC.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1-13-5(A), by inserting at the end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No preferential treatment may be granted to any family member of a member of the general assembly with regard to nursing home care provided by the State or any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0; Nays 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uer</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to</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Dantzl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Jordan</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lauber</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eac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oftis</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Craw</w:t>
        <w:tab/>
        <w:t>McG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Master</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arpe</w:t>
        <w:tab/>
        <w:t>Sheheen</w:t>
      </w:r>
    </w:p>
    <w:p>
      <w:pPr>
        <w:pStyle w:val="Normal"/>
        <w:tabs>
          <w:tab w:val="clear" w:pos="720"/>
          <w:tab w:val="left" w:pos="2160" w:leader="none"/>
          <w:tab w:val="left" w:pos="4507" w:leader="none"/>
          <w:tab w:val="left" w:pos="5904" w:leader="none"/>
        </w:tabs>
        <w:ind w:left="-216" w:right="3254" w:hanging="0"/>
        <w:jc w:val="both"/>
        <w:rPr/>
      </w:pPr>
      <w:r>
        <w:rPr>
          <w:i/>
          <w:sz w:val="24"/>
        </w:rPr>
        <w:t>Smith, D.</w:t>
      </w:r>
      <w:r>
        <w:rPr>
          <w:sz w:val="24"/>
        </w:rPr>
        <w:tab/>
      </w:r>
      <w:r>
        <w:rPr>
          <w:i/>
          <w:sz w:val="24"/>
        </w:rPr>
        <w:t>Smith, R.</w:t>
      </w:r>
      <w:r>
        <w:rPr>
          <w:sz w:val="24"/>
        </w:rPr>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0</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owers</w:t>
        <w:tab/>
        <w:t>Breelan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G.</w:t>
      </w:r>
      <w:r>
        <w:rPr>
          <w:sz w:val="24"/>
        </w:rPr>
        <w:tab/>
      </w:r>
      <w:r>
        <w:rPr>
          <w:i/>
          <w:sz w:val="24"/>
        </w:rPr>
        <w:t>Brown, J.</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lyburn</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Gourdine</w:t>
        <w:tab/>
        <w:t>Harvin</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t>Howard</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Lee</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cLeod</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Neal</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Rice</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imrill</w:t>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t>Stoddard</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proposed the following Amendment No. 53 (Doc Name P:\AMEND\BBM\9662AC.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1-13-5(A), by inserting at the end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No preferential treatment may be granted to any family member of a member of the general assembly with regard to employment with the State or any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51; Nays 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Campsen</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elder</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Jorda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oon</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so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Master</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cott</w:t>
        <w:tab/>
        <w:t>Sharpe</w:t>
      </w:r>
    </w:p>
    <w:p>
      <w:pPr>
        <w:pStyle w:val="Normal"/>
        <w:tabs>
          <w:tab w:val="clear" w:pos="720"/>
          <w:tab w:val="left" w:pos="2160" w:leader="none"/>
          <w:tab w:val="left" w:pos="4507" w:leader="none"/>
          <w:tab w:val="left" w:pos="5904" w:leader="none"/>
        </w:tabs>
        <w:ind w:left="-216" w:right="3254" w:hanging="0"/>
        <w:jc w:val="both"/>
        <w:rPr/>
      </w:pPr>
      <w:r>
        <w:rPr>
          <w:sz w:val="24"/>
        </w:rPr>
        <w:t>Sheheen</w:t>
        <w:tab/>
      </w:r>
      <w:r>
        <w:rPr>
          <w:i/>
          <w:sz w:val="24"/>
        </w:rPr>
        <w:t>Smith, R.</w:t>
      </w:r>
      <w:r>
        <w:rPr>
          <w:sz w:val="24"/>
        </w:rPr>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51</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Bailey</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owers</w:t>
        <w:tab/>
        <w:t>Breeland</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r>
      <w:r>
        <w:rPr>
          <w:i/>
          <w:sz w:val="24"/>
        </w:rPr>
        <w:t>Brown, T.</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hellis</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Cromer</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Harris</w:t>
        <w:tab/>
        <w:t>Harvin</w:t>
      </w:r>
    </w:p>
    <w:p>
      <w:pPr>
        <w:pStyle w:val="Normal"/>
        <w:tabs>
          <w:tab w:val="clear" w:pos="720"/>
          <w:tab w:val="left" w:pos="2160" w:leader="none"/>
          <w:tab w:val="left" w:pos="4507" w:leader="none"/>
          <w:tab w:val="left" w:pos="5904" w:leader="none"/>
        </w:tabs>
        <w:ind w:left="-216" w:right="3254" w:hanging="0"/>
        <w:jc w:val="both"/>
        <w:rPr/>
      </w:pPr>
      <w:r>
        <w:rPr>
          <w:sz w:val="24"/>
        </w:rPr>
        <w:t>Haskins</w:t>
        <w:tab/>
      </w:r>
      <w:r>
        <w:rPr>
          <w:i/>
          <w:sz w:val="24"/>
        </w:rPr>
        <w:t>Hines, J.</w:t>
      </w:r>
      <w:r>
        <w:rPr>
          <w:sz w:val="24"/>
        </w:rPr>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Jennings</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ennedy</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Mack</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cGee</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oody-Lawrence</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Neilson</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odgers</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D.</w:t>
      </w:r>
      <w:r>
        <w:rPr>
          <w:sz w:val="24"/>
        </w:rPr>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t>Stoddard</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ipper</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House refus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adoption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90; Nays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Bailey</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uer</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wers</w:t>
        <w:tab/>
        <w:t>Breeland</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r>
      <w:r>
        <w:rPr>
          <w:i/>
          <w:sz w:val="24"/>
        </w:rPr>
        <w:t>Brown, T.</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ave</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elder</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urdine</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w:t>
        <w:tab/>
        <w:t>Harvi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lauber</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eac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loyd</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ddox</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Craw</w:t>
        <w:tab/>
        <w:t>McG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eacham</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al</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hoad</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eithel</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tille</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90</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Campsen</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Harrison</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Robinson</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ORD FOR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voted against Amendment No. 53 because I believe this prohibition of using an elected person’s office to influence special treatment for the member or a member of his family is covered by the State Ethics Act.   This amendment is duplicative of existing law and complicates and narrows a broad piece of legislation which could jeopardize its final pass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ICHAEL E. EASTER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proposed the following Amendment No. 54 (Doc Name P:\AMEND\BBM\9663AC.98), which was 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1-13-5(A), by inserting at the end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No preferential treatment may be granted to any family member of a member of the general assembly with regard to health care services provided by the State or any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WKINS raised a Point of Order that Amendment No. 54 was out of order in that Amendment No. 57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argued cont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argued cont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BB-HUNTER argued cont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in accordance with Rule 9.3, sustained the Point of Order and therefore ruled the amendment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proposed the following Amendment No. 55 (Doc Name P:\AMEND\PSD\7168AC.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1-13-5, by adding an appropriately lett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w:t>
        <w:tab/>
        <w:t>For purposes of this section “race” is as defined in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proposed the following Amendment No. 56,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deleting Section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his act takes effect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proposed the following Amendment No. 57 (Doc Name L:\H-EMBER\4115.1),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Section 1-13-5 by adding the words “religion, age or disability” after the word “national or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adoption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105; Nays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skins</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eck</w:t>
        <w:tab/>
        <w:t>Bowers</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G.</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Byrd</w:t>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ave</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Crom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elder</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urdine</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askins</w:t>
        <w:tab/>
        <w:t>Hawkins</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t>Hinson</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imehouse</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ck</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aso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Gee</w:t>
        <w:tab/>
        <w:t>McKay</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cMaster</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oody-Lawrence</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Neilson</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Quinn</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arpe</w:t>
        <w:tab/>
        <w:t>Sheheen</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D.</w:t>
      </w:r>
      <w:r>
        <w:rPr>
          <w:sz w:val="24"/>
        </w:rPr>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r>
      <w:r>
        <w:rPr>
          <w:i/>
          <w:sz w:val="24"/>
        </w:rPr>
        <w:t>Smith, R.</w:t>
      </w:r>
      <w:r>
        <w:rPr>
          <w:sz w:val="24"/>
        </w:rPr>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105</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proposed the following Amendment No. 58 (Doc Name P:\AMEND\GJK\21148AC.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in Section 1-13-5(A), page 4115-2, line 29, after /ethnicity,/ by inserting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proposed the following Amendment No. 59 (Doc Name P:\AMEND\GJK\21147AC.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in Section 1-13-5(A), page 4115-2, line 29, after /ethnicity,/ by inserting /reli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proposed the following Amendment No. 60 (Doc Name P:\AMEND\PSD\7172AC.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1-13-5, by adding an appropriately lett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w:t>
        <w:tab/>
        <w:t>For purposes of this section “color” is as defined in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proposed the following Amendment No. 61,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deleting Section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his act takes effect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proposed the following Amendment No. 62,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deleting Section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his act takes effect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proposed the following Amendment No. 63,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deleting Section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his act takes effect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proposed the following Amendment No. 64,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deleting Section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his act takes effect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proposed the following Amendment No. 65,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deleting Section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his act takes effect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proposed the following Amendment No. 5 (Doc Name P:\AMEND\BBM\9326MM.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in Section 1 on page 4115-2, by striking line 33 and inserting /education, public contracting, or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proposed the following Amendment No. 6,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1, page 4115-2, line 30, after /ethnicity,/ by inserting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proposed the following Amendment No. 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in Section 1, on page 4115-1, at line 31, by striking /or granting preferential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proposed the following Amendment No. 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in Section 1, on page 4115-2, by striking line 33 and inserting /education, public contracting, or juvenile and adult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75; Nays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eck</w:t>
        <w:tab/>
        <w:t>Bowers</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to</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lauber</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ddox</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Craw</w:t>
        <w:tab/>
        <w:t>McG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Leod</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ullen</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hoad</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eithel</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D.</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r>
      <w:r>
        <w:rPr>
          <w:i/>
          <w:sz w:val="24"/>
        </w:rPr>
        <w:t>Smith, R.</w:t>
      </w:r>
      <w:r>
        <w:rPr>
          <w:sz w:val="24"/>
        </w:rPr>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5</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skins</w:t>
        <w:tab/>
        <w:t>Battle</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G.</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Byrd</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romer</w:t>
        <w:tab/>
        <w:t>Govan</w:t>
      </w:r>
    </w:p>
    <w:p>
      <w:pPr>
        <w:pStyle w:val="Normal"/>
        <w:tabs>
          <w:tab w:val="clear" w:pos="720"/>
          <w:tab w:val="left" w:pos="2160" w:leader="none"/>
          <w:tab w:val="left" w:pos="4507" w:leader="none"/>
          <w:tab w:val="left" w:pos="5904" w:leader="none"/>
        </w:tabs>
        <w:ind w:left="-216" w:right="3254" w:hanging="0"/>
        <w:jc w:val="both"/>
        <w:rPr/>
      </w:pPr>
      <w:r>
        <w:rPr>
          <w:sz w:val="24"/>
        </w:rPr>
        <w:t>Harvin</w:t>
        <w:tab/>
      </w:r>
      <w:r>
        <w:rPr>
          <w:i/>
          <w:sz w:val="24"/>
        </w:rPr>
        <w:t>Hines, J.</w:t>
      </w:r>
      <w:r>
        <w:rPr>
          <w:sz w:val="24"/>
        </w:rPr>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Kennedy</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Mack</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Neal</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Scott</w:t>
        <w:tab/>
      </w:r>
      <w:r>
        <w:rPr>
          <w:i/>
          <w:sz w:val="24"/>
        </w:rPr>
        <w:t>Smith, F.</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proposed the following Amendment No. 9,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ge 41153, by striking all of SECTION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his act takes effect upon the final judicial approval of California Proposition 2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proposed the following Amendment 10,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in Section 1, on page 4115-1, by striking all after /,/ on line 32 and inserting /or public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proposed the following Amendment No. 11,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__.</w:t>
        <w:tab/>
        <w:t xml:space="preserve"> This act is an expression of the concern of the State of South Carolina for the long history of discrimination against white mal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demanded the yeas and nays, which were not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tabled by a division vote of 70 to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proposed the following Amendment No. 12,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in Section 1, on page 4115-3, after line 15, by adding /(I)  Nothing in this section must be construed as preventing State Agencies from performing their responsibilities pursuant to Section 1-13-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letter sub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proposed the following Amendment No. 13,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in Section 1, on page 4115-3, after line 15, by adding /(I)  Nothing in this section must be construed as prohibiting affirmative action plans to achieve equal employment opport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letter sub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proposed the following Amendment No. 14,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in Section 1, on Page 4115-3, by adding after line 15, /(I)  Nothing in this section must be construed as prohibiting the State’s institutions of higher learning from implementing their access and equity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letter sub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2; Nays 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eck</w:t>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hellis</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Dantzl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skins</w:t>
        <w:tab/>
        <w:t>Haw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oftis</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Gee</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ullen</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arpe</w:t>
        <w:tab/>
        <w:t>Simrill</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toddard</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2</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xley</w:t>
        <w:tab/>
        <w:t>Bowers</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J.</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ve</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Cromer</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Govan</w:t>
        <w:tab/>
        <w:t>Harris</w:t>
        <w:tab/>
        <w:t>Harvin</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t>Inabinett</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Lee</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ddox</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Neal</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Pinckney</w:t>
        <w:tab/>
        <w:t>Scott</w:t>
      </w:r>
    </w:p>
    <w:p>
      <w:pPr>
        <w:pStyle w:val="Normal"/>
        <w:tabs>
          <w:tab w:val="clear" w:pos="720"/>
          <w:tab w:val="left" w:pos="2160" w:leader="none"/>
          <w:tab w:val="left" w:pos="4507" w:leader="none"/>
          <w:tab w:val="left" w:pos="5904" w:leader="none"/>
        </w:tabs>
        <w:ind w:left="-216" w:right="3254" w:hanging="0"/>
        <w:jc w:val="both"/>
        <w:rPr/>
      </w:pPr>
      <w:r>
        <w:rPr>
          <w:sz w:val="24"/>
        </w:rPr>
        <w:t>Sheheen</w:t>
        <w:tab/>
      </w:r>
      <w:r>
        <w:rPr>
          <w:i/>
          <w:sz w:val="24"/>
        </w:rPr>
        <w:t>Smith, J.</w:t>
      </w:r>
      <w:r>
        <w:rPr>
          <w:sz w:val="24"/>
        </w:rPr>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ipper</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proposed the following Amendment No. 15,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in Section 1 on page 4115-3, after line 15, by adding /(I)</w:t>
        <w:tab/>
        <w:t>Nothing in this section must be construed as prohibiting affirmative action plans to achieve equal educational opport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letter sub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proposed the following Amendment No. 16,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w:t>
        <w:tab/>
      </w:r>
      <w:r>
        <w:rPr>
          <w:sz w:val="24"/>
          <w:u w:val="single"/>
        </w:rPr>
        <w:t xml:space="preserve">     </w:t>
      </w:r>
      <w:r>
        <w:rPr>
          <w:sz w:val="24"/>
        </w:rPr>
        <w:t>.</w:t>
        <w:tab/>
        <w:t>Notwithstanding any other provision of law, the employment of quotas to achieve equality is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adoption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demanded the yeas and nays, which were not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 by a division vote of 81 t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proposed the following Amendment No. 1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in Section 1, on Page 4115-2, by striking line 33 and inserting /education, public contracting, or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proposed the following Amendment No. 1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in Section 1, on page 4115-2, by striking line 33 and inserting /education, public contracting, or public law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MOODY-LAWRENCE, NEAL, CANTY and SCOTT proposed the following Amendment No. 2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ll employers must list and publish all criteria that define the job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77; Nays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uer</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Campsen</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ntzl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irsh</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imehouse</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Gee</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ster</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ullen</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Quinn</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heheen</w:t>
        <w:tab/>
        <w:t>Simrill</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D.</w:t>
      </w:r>
      <w:r>
        <w:rPr>
          <w:sz w:val="24"/>
        </w:rPr>
        <w:tab/>
      </w:r>
      <w:r>
        <w:rPr>
          <w:i/>
          <w:sz w:val="24"/>
        </w:rPr>
        <w:t>Smith, J.</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7</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Breeland</w:t>
        <w:tab/>
      </w:r>
      <w:r>
        <w:rPr>
          <w:i/>
          <w:sz w:val="24"/>
        </w:rPr>
        <w:t>Brown, J.</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Byrd</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Govan</w:t>
        <w:tab/>
        <w:t>Harvin</w:t>
        <w:tab/>
      </w:r>
      <w:r>
        <w:rPr>
          <w:i/>
          <w:sz w:val="24"/>
        </w:rPr>
        <w:t>Hines, J.</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Lee</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cMahand</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Scott</w:t>
        <w:tab/>
      </w:r>
      <w:r>
        <w:rPr>
          <w:i/>
          <w:sz w:val="24"/>
        </w:rPr>
        <w:t>Smith, F.</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t>Wilkes</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moved that the House do now adjour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urther proceedings were interrupted by adjournment, the pending question being consideration of the Bill, cloture having been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turned to the House with concurrenc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03 -- Reps. J. Hines, Neilson and Baxley:  A CONCURRENT RESOLUTION TO CONGRATULATE DR. MAMIE B. DUPREE OF SUMTER COUNTY, PRINCIPAL OF LAMAR ELEMENTARY SCHOOL, ON HER SELECTION AS A WOMAN OF ACHIEVEMENT FOR 1998 BY THE GOVERNOR’S OFFICE COMMISSION ON WOMEN IN APPRECIATION FOR HER EXEMPLARY SERVICE TO PUBLIC EDUCATION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04 -- Reps. J. Hines and M. Hines:  A CONCURRENT RESOLUTION EXTENDING THE CONGRATULATIONS OF THE MEMBERS OF THE GENERAL ASSEMBLY OF THE STATE OF SOUTH CAROLINA TO MS. HERMENA SWINTON OF FLORENCE COUNTY AND TO HONOR HER ON THE OCCASION OF BEING SELECTED AS THE “1997 OUTSTANDING OLDER SOUTH CAROLINIAN” BY THE SOUTH CAROLINA DEPARTMENT OF HEALTH AND HUMAN SERVICES OFFICE ON 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12 -- Reps. Young, Woodrum and Harvin:  A CONCURRENT RESOLUTION RECOGNIZING AND SALUTING HARRY T. HARVIN, D.D.S., OF SUMTER COUNTY FOR HIS OUTSTANDING CAREER OF SERVICE AND EXTENDING BEST WISHES TO HIM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15 -- Reps. G. Brown and Harvin:  A CONCURRENT RESOLUTION TO COMMEND AND THANK WADE S. KOLB, JR., OF SUMTER FOR HIS OUTSTANDING SERVICE AS SOLICITOR OF THE THIRD JUDICIAL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16 -- Reps. Wilkins, Allison, Altman, Askins, Bailey, Barfield, Barrett, Battle, Bauer, Baxley, Beck, Boan, Bowers, Breeland, G. Brown, H. Brown, J. Brown, T. Brown, Byrd, Campsen, Canty, Carnell, Cato, Cave, Chellis, Clyburn, Cobb-Hunter, Cooper, Cotty, Cromer, Dantzler, Davenport, Delleney, Easterday, Edge, Felder, Fleming, Gamble, Gourdine, Govan, Hamilton, Harrell, A. Harris, Harrison, Harvin, Haskins,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cott, Seithel, Sharpe, Sheheen, Simrill, D. Smith, F. Smith, J. Smith, R. Smith, Spearman, Stille, Stoddard, Stuart, Townsend, Tripp, Trotter, Vaughn, Walker, Webb, Whatley, Whipper, Wilder, Wilkes, Witherspoon, Woodrum, Young and Young-Brickell:   A CONCURRENT RESOLUTION TO CONGRATULATE AND COMMEND THE SOUTH CAROLINA MEDICAL ASSOCIATION ON THE CELEBRATION OF ITS ONE HUNDRED FIFTY YEARS OF IMPROVING THE HEALTH OF THE CITIZEN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20 -- Rep. G. Brown:  A CONCURRENT RESOLUTION CONGRATULATING MRS. LILLIE MCCOY HUCKS ON THE HAPPY OCCASION OF HER SEVENTIETH BIRTHDAY, FEBRUARY 13,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tbl>
      <w:tblPr>
        <w:tblW w:w="6321" w:type="dxa"/>
        <w:jc w:val="left"/>
        <w:tblInd w:w="-5" w:type="dxa"/>
        <w:tblLayout w:type="fixed"/>
        <w:tblCellMar>
          <w:top w:w="0" w:type="dxa"/>
          <w:left w:w="120" w:type="dxa"/>
          <w:bottom w:w="0" w:type="dxa"/>
          <w:right w:w="120" w:type="dxa"/>
        </w:tblCellMar>
      </w:tblPr>
      <w:tblGrid>
        <w:gridCol w:w="6321"/>
      </w:tblGrid>
      <w:tr>
        <w:trPr/>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t xml:space="preserve">  </w:t>
            </w:r>
            <w:r>
              <w:rPr>
                <w:sz w:val="24"/>
              </w:rPr>
              <w:t>At 12:30 P.M. the House in accordance with the motion of Rep. BAUER adjourned in memory of David Poston of Myrtle Beach, to meet at 10:0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sz w:val="24"/>
              </w:rPr>
              <w:t>* * *</w:t>
            </w:r>
          </w:p>
        </w:tc>
      </w:tr>
    </w:tbl>
    <w:p>
      <w:pPr>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pPr>
    </w:p>
    <w:p>
      <w:pPr>
        <w:pStyle w:val="Normal"/>
        <w:rPr/>
      </w:pPr>
      <w:r>
        <w:rPr/>
      </w:r>
    </w:p>
    <w:sectPr>
      <w:headerReference w:type="default" r:id="rId4"/>
      <w:footerReference w:type="default" r:id="rId5"/>
      <w:type w:val="nextPage"/>
      <w:pgSz w:w="12240" w:h="15840"/>
      <w:pgMar w:left="1224"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THURSDAY, FEBRUARY 12,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THURSDAY, FEBRUARY 12, 19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17T19:05:00Z</dcterms:modified>
  <cp:revision>2</cp:revision>
  <dc:subject/>
  <dc:title>House Journal for Feb. 12, 1998 - South Carolina Legislature Online</dc:title>
</cp:coreProperties>
</file>