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Friday, February 1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ternal God our Father, Whose ways are truth and Whose concern for us never fails, we thank You for this altar of prayer.  Cleanse our hearts and clarify our minds that we may make our way through this day in the  consciousness that we have done our best.  Enable us to practice good will, without faltering, because we are following Your way.  In our relationship with one another, help us to be more understanding, more tolerant.  May we so live out our lives that others, seeing us, may be persuaded to do good to those about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Lord, for this privilege of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59 -- Reps. Koon, Knotts, Rice and Bauer:  A BILL TO AMEND SECTION 23-45-140, AS AMENDED, CODE OF LAWS OF SOUTH CAROLINA, 1976, RELATING TO STANDARDS FOR FIRE PROTECTION SPRINKLER SYSTEM DESIGN AND INSTALLATION, SO AS TO DELETE CERTAIN PROVISIONS REGARDING DESIGN AND INSTALLATION, PROVIDE THAT LAYOUT AND INSTALLATION OF FIRE PROTECTION SPRINKLER SYSTEMS MUST BE ACCORDING TO THE 1998 EDITION OF THE NATIONAL FIRE PROTECTION ASSOCIATION NATIONAL FIRE CODES AND THE 1994 STANDARD BUILDING CODE, AND PROVIDE THAT THESE CODES AND STANDARDS SHALL APPLY UNLESS THE AUTHORITY HAVING JURISDICTION HAS ADOPTED MORE RECENT VERSIONS; TO AMEND SECTION 23-45-147, RELATING TO THE FIRE PROTECTION SPRINKLER SYSTEMS ACT, SHOP DRAWINGS OF SPRINKLER SYSTEMS, CONTENTS, SUBMISSION, AND CERTIFICATE OF COMPLIANCE, SO AS TO DELETE CERTAIN LANGUAGE AND PROVISIONS, PROVIDE THAT SHOP DRAWINGS MUST CONTAIN SUFFICIENT INFORMATION TO SHOW COMPLIANCE WITH THE NATIONAL FIRE PROTECTION ASSOCIATION STANDARDS TO THE DEGREE REQUIRED BY THE REGULATIONS OF THE STATE FIRE MARSHAL, PROVIDE THAT SHOP DRAWINGS MUST BEAR THE LICENSE NUMBER OF THE FIRE SPRINKLER CONTRACTOR LICENSED IN SOUTH CAROLINA WHO PREPARED THEM, PROVIDE THAT SHOP DRAWINGS MUST BE SUBMITTED TO THE LOCAL AUTHORITY HAVING JURISDICTION, THE STATE FIRE MARSHAL’S OFFICE, OR THE ENGINEERING/REVIEW DEPARTMENT OF THE OWNER’S INSURANCE UNDERWRITER OR ITS DESIGNEE, AND PROVIDE THAT A CERTIFICATE OF COMPLIANCE CERTIFYING THAT THE FIRE PROTECTION SPRINKLER SYSTEM WAS INSTALLED IN ACCORDANCE WITH APPROVED SHOP DRAWINGS MUST BE DELIVERED TO THE OWNER OF THE BUILDING AND THE AUTHORITY HAVING JURISDICTION BEFORE A CERTIFICATE OF OCCUPANCY MAY BE ISSUED; AND TO REPEAL SECTION 23-45-145, RELATING TO THE “FIRE SPRINKLER SYSTEM SPECIFICATION SH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0:05 A.M. the House in accordance with the ruling of the SPEAKER adjourned to meet at 12:00 Noon, Tuesday, February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FRIDAY, FEBRUARY 13,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5:00Z</dcterms:modified>
  <cp:revision>2</cp:revision>
  <dc:subject/>
  <dc:title>House Journal for Feb. 13, 1998 - South Carolina Legislature Online</dc:title>
</cp:coreProperties>
</file>