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February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as we come to the beginning of another week of service, we see the snow white scroll like a new page unfolding before us.  We pray that throughout this day and this week our record may be unstained by any word or act unworthy of the best.  Increase our dedication to the holiest and the highest, as we march to the drumbeat of Your truths.  When the hammer of Your purpose is beating on the anvil of time, may this our beloved State be fashioned into an instrument in which Your will is always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Lord, we render our praise and hono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MAHAND moved that when the House adjourns, it adjourn in memory of Anderson Morman of Spartanburg, grandfather of Representative BRENDA LE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from the Spartanburg Delegation,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0 -- Rep. D. Smith:  A BILL TO AMEND ACT 321 OF 1969, RELATING TO THE CREATION OF THE DRAYTON FIRE DISTRICT IN SPARTANBURG COUNTY, SO AS TO INCREASE THE AMOUNT THE BOARD OF FIRE CONTROL MAY BORROW FROM TWENTY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7 -- Rep. R. Smith:  A CONCURRENT RESOLUTION EXTENDING THE CONGRATULATIONS AND BEST WISHES OF THE MEMBERS OF THE GENERAL ASSEMBLY OF THE STATE OF SOUTH CAROLINA TO THE SILVER SPIRIT MARCHING BAND OF SILVER BLUFF HIGH SCHOOL IN AIKEN COUNTY UPON WINNING THE CLASS 2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EACHAM,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8 -- Reps. Meacham, Simrill, Moody-Lawrence, McCraw, Delleney and Kirsh:  A CONCURRENT RESOLUTION RECOGNIZING YORK COUNTY FOR ITS MANY ACCOMPLISHMENTS AND DECLARING MARCH 10, 1998, “YORK COUN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opulation of York County has grown over twenty percent during the past ten years to a current total of 143,800 and is expected to grow by 76,000 by the year 20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York County ranked second in the State in the number of jobs announced during 1997, with 2,296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York County’s total estimated assessed property valuation for 1997 exceeded 558.2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York County expects to announce over 250 million dollars in existing industry investment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gross retail sales in York County have more than doubled since 1986 and increased over five percent during the past year to an estimated 2.5 billion dollars; an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 total of seventy companies, some nationally known, announced plans to locate or expand in York County in 1997, providing a capital investment of over 214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citizens of York County passed a one cent sales tax to collect approximately 99 million dollars to be used to pay for critical road impro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cognize York County for its many accomplishments and declare March 10, 1998, “York Coun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each of the six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9 -- Rep. Neal:  A CONCURRENT RESOLUTION TO OFFER THE CONGRATULATIONS OF THE MEMBERS OF THE GENERAL ASSEMBLY OF THE STATE OF SOUTH CAROLINA TO MR. AND MRS. TALLY ADAMS OF RICHLAND COUNTY ON THE OCCASION OF THEIR FIFTIETH WEDDING ANNIVERSARY AND TO EXTEND BEST WISHES TO THEM AND THEIR FAMILY ON THIS DAY OF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0 -- Reps. Fleming and Wilder:  A BILL TO AMEND ACT 951 OF 1970, AS AMENDED, RELATING TO THE SOUTH SIDE FIRE DISTRICT IN UNION COUNTY, SO AS TO INCREASE ITS BORROWING AUTHORITY FROM TWENTY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FLEMING,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1 -- Reps. Fleming, Seithel, Martin, Simrill and Davenport:  A BILL TO ENACT THE “SOUTH CAROLINA SCHOOL SAFETY ACT OF 1998” INCLUDING PROVISIONS  TO AMEND THE CODE OF LAWS OF SOUTH CAROLINA, 1976, BY ADDING SECTION 5-7-12 SO AS TO PROVIDE FOR DESIGNATION AND ASSIGNMENT OF SCHOOL RESOURCE OFFICERS BY THE GOVERNING BODIES OF CERTAIN POLITICAL SUBDIVISIONS, INCLUDING SCHOOL DISTRICTS, TO WORK WITHIN THE SCHOOL SYSTEMS OF MUNICIPALITIES OR COUNTIES, AND TO DEFINE A SCHOOL RESOURCE OFFICER; BY ADDING SECTION 59-63-335 SO AS TO PROVIDE FOR PAYMENT OF A PARTY’S ATTORNEY’S FEES UPON FAILURE OF A SCHOOL ADMINISTRATOR TO REPORT CERTAIN CRIMINAL CONDUCT; TO AMEND SECTION 59-63-360, RELATING TO THE ATTORNEY GENERAL MONITORING SCHOOL CRIMES, SO AS TO PROVIDE THAT THE ATTORNEY GENERAL OR HIS DESIGNEE MAY REPRESENT THE LOCAL SCHOOL DISTRICT WHEN A CRIMINAL CASE INVOLVING SCHOOL CRIME IS APPEALED TO AN APPELLATE COURT OF COMPETENT JURISDICTION; TO AMEND SECTION 59-63-370, RELATING TO STUDENT CONVICTION OR DELINQUENCY ADJUDICATION FOR CERTAIN OFFENSES, SO AS TO INCLUDE WEAPONS OFFENSES FOR PURPOSES OF NOTIFICATION OF THE SENIOR ADMINISTRATOR AT THE STUDENT’S SCHOOL AND PLACEMENT OF INFORMATION IN PERMANENT SCHOOL RECORDS; BY ADDING SECTION 59-63-375 SO AS TO DEFINE A WEAPON FOR PURPOSES OF SECTION 59-6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2 -- Reps. Fleming, Klauber, R. Smith, Kirsh, Seithel, Simrill, Mason, Hawkins, Moody-Lawrence, Martin, Phillips, Vaughn, Littlejohn, Walker, Davenport, Maddox, Whatley, Gamble and Limehouse:  A BILL TO AMEND CHAPTER 17, TITLE 16, CODE OF LAWS OF SOUTH CAROLINA, 1976, RELATING TO OFFENSES AGAINST PUBLIC POLICY, BY ADDING ARTICLE 9 SO AS TO PROVIDE FOR THE SOUTH CAROLINA GANG VIOLENCE ACT WHICH PROHIBITS CERTAIN CONDUCT IN REGARD TO GANG VIOLENCE AND ACTIVITY AND TO PROVIDE CERTAIN PENALTIES FOR VIOLATIONS OF THIS PROVISION; AND TO AMEND SECTION 16-9-340, AS AMENDED, RELATING TO THE UNLAWFUL INTIMIDATION OF COURT OFFICIALS, JURORS, AND WITNESSES, SO AS TO INCLUDE GANG MEMBERS WITHIN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3 -- Reps. Barrett, Meacham, Mason, Hawkins, Beck, Kirsh, Gourdine, Edge, Simrill, Moody-Lawrence, Sandifer, Martin, Robinson, Dantzler, Rodgers, Rice, Young-Brickell, Witherspoon, Byrd, Stille, Webb, Davenport, Maddox and Riser:  A BILL TO AMEND SECTION 16-11-700, AS AMENDED, CODE OF LAWS OF SOUTH CAROLINA, 1976, RELATING TO THE OFFENSE OF LITTERING, SO AS TO REQUIRE REPORTING OF CONVICTIONS OF VIOLATIONS OCCURRING WHILE OPERATING A MOTOR VEHICLE TO THE DEPARTMENT OF PUBLIC SAFETY AND REPORTING VIOLATIONS WHILE HUNTING OR FISHING TO THE DEPARTMENT OF NATURAL RESOURCES; AND TO AMEND SECTIONS 50-9-1120 AND 56-1-720, RELATING RESPECTIVELY TO THE POINT SYSTEM FOR DRIVER LICENSES AND HUNTING AND FISHING LICENSES, SO AS TO ASSIGN POINTS UNDER THESE POINT SYSTEMS FOR LITTER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4 -- Reps. Sandifer, Quinn, R. Smith, Easterday, Cooper, Simrill, Townsend, Kennedy, Rice, Trotter, Woodrum, Barrett, Cotty, Webb, Martin, Law, Kelley, Koon, Dantzler, McMaster, Harrell, Sharpe, McKay, H. Brown, Robinson, Young, McGee, Cato, Harrison, Riser, Boan, Jennings, Vaughn, Young-Brickell, Keegan, Felder, Haskins, Kirsh, Leach, Meacham and Lanford:  A BILL TO AMEND THE CODE OF LAWS OF SOUTH CAROLINA, 1976, BY ADDING SECTION 12-37-735 SO AS TO PROVIDE FOR THE PRORATION OF PROPERTY TAXES BETWEEN TRANSFEROR AND TRANSFEREE ON ITEMS OF PERSONAL PROPERTY REQUIRED TO BE TITLED BY A STATE OR FEDERAL AGENCY, NOT INCLUDING MOTOR VEHICLES OR UNITS OF MANUFACTURED HOUSING, AND TO PROVIDE FOR THE LIABILITY FOR PAYMENT OF THE PRORA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5 -- Reps. Edge, Whipper, Cobb-Hunter, Easterday, Mason, Rodgers, Barfield, Bowers, Cave, Kennedy, Hamilton, Battle, Inabinett, Gourdine, Woodrum, Hawkins, Hinson, Cato, Seithel, Haskins, McCraw, Clyburn, Harrison, Robinson, Lloyd, Witherspoon, Byrd, Rice, McKay, Bailey, McGee, H. Brown, Rhoad, Dantzler, Kelley, Simrill, Keegan, Moody-Lawrence, Meacham, J. Brown, Limehouse, Whatley, J. Hines, Neilson, Jordan, Wilkes, Young-Brickell and Gamble:  A BILL TO AMEND TITLE 38, CODE OF LAWS OF SOUTH CAROLINA, 1976, RELATING TO INSURANCE, BY ADDING CHAPTER 93 SO AS TO AUTHORIZE THE ISSUANCE OF CERTIFICATES OF AUTHORITY TO NONPROFIT CORPORATIONS TO OPERATE AS HEALTH PLAN PURCHASING COOPERATIVES IN THE STATE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6 -- Reps. Harrell, Robinson, Campsen, Easterday, Sandifer, Whipper, Baxley, Seithel, Allison, Hinson, McKay, Littlejohn, Jennings, J. Hines, R. Smith, Clyburn, Bailey, Edge, Leach, Cobb-Hunter, Wilkins, Scott, McCraw, Neilson, T. Brown, Townsend, Chellis, Davenport, Stille, Young-Brickell, Walker, Woodrum, Rodgers, Webb, Gamble, A. Harris, Klauber, Kinon, Bauer, Dantzler, Phillips, Cato, Bowers, Barrett, Meacham and Mack:  A JOINT RESOLUTION TO PROVIDE THAT NOTWITHSTANDING THE PROVISIONS OF SECTION 59-39-105 OF THE 1976 CODE RELATING TO THE REQUIREMENTS FOR A STAR DIPLOMA, FOR THE 1997-98 AND 1998-99 SCHOOL YEARS ONLY, GRADUATING SENIORS FROM HIGH SCHOOL SHALL BE GRANTED A WAIVER AS AND IF NECESSARY OF THE ADDITIONAL COMPUTER SCIENCE UNIT OR THE ADDITIONAL MATHEMATICS UNIT, OR BOTH, REQUIRED FOR A STAR DIPLOMA AND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ELL,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637 -- Reps. Fleming and Wilder:  A BILL TO AMEND ACT 482 OF 1969, AS AMENDED, RELATING TO THE JONESVILLE FIRE DISTRICT IN UNION COUNTY, SO AS TO INCREASE IT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ORROWING AUTHORITY FROM SEVENTY-FIVE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FLEMING,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8 -- Rep. Cobb-Hunter:  A BILL TO AMEND SECTION 1-11-310, AS AMENDED, CODE OF LAWS OF SOUTH CAROLINA, 1976, RELATING TO THE ACQUISITION AND DISPOSAL OF VEHICLES IN THE STATE FLEET, SO AS TO REQUIRE FIRST PRIORITY FOR PURCHASE OF PASSENGER VEHICLES BEING DISPOSED OF TO HEADS OF HOUSEHOLDS RECEIVING AID TO FAMILIES WITH DEPENDENT CHILDREN (AFDC) OR TO PUBLIC OR PRIVATE NONPROFIT AGENCIES WORKING WITH FAMILIES RECEIVING AFDC FOR THE PURPOSE OF ASSISTING THESE FAMILIES IN BECOMING SELF-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0 -- Reps. Rhoad, Sharpe, Barfield, T. Brown and Webb:  A JOINT RESOLUTION TO REQUIRE A PERSON ENGAGED IN PESTICIDE OPERATIONS TO ENSURE THAT ALL COMPRESSED GAS TANKS OR CYLINDERS USED TO SUPPLY PROPELLANT FOR PESTICIDES ARE EQUIPPED WITH PROPERLY FUNCTIONING BACK FLOW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asked unanimous consent to have the Joint Resolution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98 -- Senators Cork, Giese and Rose:  A BILL TO AMEND SECTION 56-3-1975, CODE OF LAWS OF SOUTH CAROLINA, 1976, RELATING TO IDENTIFICATION OF HANDICAPPED PARKING PLACES, SO AS TO REQUIRE HANDICAPPED PARKING SIGNS ERECTED AFTER JUNE 30, 1997, TO INCLUDE THE PENALTIES FOR UNLAW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52 -- Senators Martin, J. Verne Smith, Alexander, Wilson, Leventis, Branton, Hutto and Giese:  A BILL TO AMEND CHAPTER 3, TITLE 50, CODE OF LAWS OF SOUTH CAROLINA, 1976, RELATING TO THE DEPARTMENT OF NATURAL RESOURCES, BY ADDING ARTICLE 9 SO AS TO CREATE THE SOUTH CAROLINA JOCASSEE GORGE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5 -- Senators McConnell, Reese and Mescher:  A BILL TO AMEND SECTION 20-7-1370, AS AMENDED, CODE OF LAWS OF SOUTH CAROLINA, 1976, RELATING TO QUALIFICATIONS OF FAMILY COURT JUDGES, SO AS TO DELETE A PROVISION ALLOWING A FORMER MEMBER OF THE GENERAL ASSEMBLY TO BE ELECTED TO A FAMILY COURT JUDGESHIP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48 -- Senators Ford and Patterson:  A JOINT RESOLUTION PROPOSING AN AMENDMENT TO ARTICLE III, SECTION 33  OF THE CONSTITUTION OF SOUTH CAROLINA, 1895, RELATING TO THE PROHIBITION AGAINST MARRIAGES OF WHITES AND NEGROES, SO AS TO REPEAL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ALLIS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9 -- Reps. Allison, Neilson, Baxley and Cromer:  A HOUSE RESOLUTION EXTENDING THE PRIVILEGE OF THE FLOOR OF THE HOUSE OF REPRESENTATIVES TO OUR CURRENT “MISS SOUTH CAROLINA”, JANET POWERS OF HARTSVILLE, AND TO ALL OF THE CONTESTANTS COMPETING IN THE 1998 MISS SOUTH CAROLINA PAGEANT FOR THE PURPOSE OF BEING RECOGNIZED FOR THEIR STATEWIDE AND COMMUNITY SERVICE AND CONGRATULATED ON THE SPECIAL OCCASION OF “MISS SOUTH CAROLINA APPRECIATION DAY” ON WEDNESDAY, APRIL 22,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our current “Miss South Carolina,” Janet Powers of Hartsville, and all of the contestants competing in the 1998 Miss South Carolina Pageant are extended the privilege of the floor of the House of Representatives for the purpose of being recognized for their statewide and community service and congratulated on the special occasion of “Miss South Carolina Appreciation Day” on Wednesday, April 22,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February 17.</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racy Edge</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J. Gary Simril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letcher Nathaniel Smith, Jr.</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vid James Mack III</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cott Beck</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LEE a leave of absence for the week due to a death in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PEARMA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Donald Gregg of Greenville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54--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H. 4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b/>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7/98</w:t>
        <w:tab/>
        <w:tab/>
        <w:tab/>
        <w:tab/>
        <w:tab/>
        <w:t>John W.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377--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H. 43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7/98</w:t>
        <w:tab/>
        <w:tab/>
        <w:tab/>
        <w:tab/>
        <w:tab/>
        <w:t>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6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7 -- Senators Wilson and Giese: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KGH\15371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40-13-110(A)(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8)</w:t>
        <w:tab/>
        <w:t>used a substance or device which is not labeled for cosmetic u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KGH\15417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567-24, immediately after line 1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Section 40-13-355.</w:t>
        <w:tab/>
        <w:t>No member of the board may conduct or be a provider of continuing education cours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3 (Doc Name P:\AMEND\KGH\15416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13-250(A), Page 567-21, line 25, before the /</w:t>
      </w:r>
      <w:r>
        <w:rPr>
          <w:sz w:val="24"/>
          <w:u w:val="single"/>
        </w:rPr>
        <w:t>.</w:t>
      </w:r>
      <w:r>
        <w:rPr>
          <w:sz w:val="24"/>
        </w:rPr>
        <w:t>/,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 however, a person who has held a license for at least fifteen consecutive years and is sixty years of age or older is exempt from taking continuing education cours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MILT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 Nays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Easterday</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Leach</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oody-Lawrenc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proposed the following Amendment No. 4 (Doc Name P:\AMEND\GJK\21187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40-13-10 of the 1976 Code as contained in SECTION 1, page 567-14, beginning on line 38 by deleting /</w:t>
      </w:r>
      <w:r>
        <w:rPr>
          <w:sz w:val="24"/>
          <w:u w:val="single"/>
        </w:rPr>
        <w:t>with the advice and consent of the Senate</w:t>
      </w:r>
      <w:r>
        <w:rPr>
          <w:sz w:val="24"/>
        </w:rPr>
        <w:t>/ after /</w:t>
      </w:r>
      <w:r>
        <w:rPr>
          <w:sz w:val="24"/>
          <w:u w:val="single"/>
        </w:rPr>
        <w:t>Governo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4377--OBJECTION, 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7 -- Reps. Haskins, Spearman, Kirsh, Wilkins, Bauer, Cato, Gamble, Leach, Sandifer, Young-Brickell, Riser, Moody-Lawrence and McLeod:  A BILL 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PSD\7181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of the bill, page 5, after line 1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75-400.</w:t>
        <w:tab/>
        <w:t>(A)</w:t>
        <w:tab/>
        <w:t>Nothing in this chapter may be construed to create a right in a licensed specialist in school psycholog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ave paid to a licensed specialist in school psychology a benefit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 self-funded plan providing benefits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ccident and health insurance provided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plan of operation established by a health maintenance organization licens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have a claim against a third party payer, how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raised a Point of Order that Amendment No. 1 was out of order under Rule 9.3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rgued that the Amendmen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4; Nays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i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ebb</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 the pending question being consideration of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1 -- Reps. McKay, Sheheen, H. Brown, Carnell, McAbee, Baxley, Harrison, Felder and Boan:  A CONCURRENT RESOLUTION TO EXTEND THE VERY BEST WISHES OF THE GENERAL ASSEMBLY TO RUSSELL MUNN OF COLUMBIA AS HE RECOVERS FROM HEART SURGERY AND TO WISH HIM A VERY SPEED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2 -- Rep. Townsend:  A BILL TO AMEND ACT 258 OF 1998, RELATING GENERALLY TO THE ISSUANCE, SUSPENSION, REVOCATION, AND RENEWAL OF A BEGINNER’S PERMIT, SPECIAL RESTRICTED DRIVER’S LICENSE, PROVISIONAL DRIVER’S LICENSE, AND REGULAR DRIVER’S LICENSE, THE EFFECT OF CERTAIN CONVICTIONS ON A PERSON’S DRIVING RECORD, ISSUANCE OF CERTIFICATES FOR COMPLETING A DRIVER TRAINING COURSE, EXCEPTIONS FROM THE DRIVER’S LICENSING REQUIREMENT, THE TESTING OF THE BAC DATAMASTER, THE ISSUANCE OF LAW ENFORCEMENT OFFICER CERTIFICATES, AND THE OPERATION OF COMMERCIAL MOTOR VEHICLES, SO AS TO PROVIDE THAT A PERSON WHO IS A HOLDER OF A SPECIAL RESTRICTED DRIVER’S LICENSE MAY OBTAIN A REGULAR DRIVER’S LICENSE BEFORE THE AGE OF SEVENTEEN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3 -- Reps. Cromer and Clyburn:  A BILL TO AMEND SECTION 8-13-1120, AS AMENDED, CODE OF LAWS OF SOUTH CAROLINA, 1976, RELATING TO THE STATEMENT OF ECONOMIC INTERESTS, SO AS TO REQUIRE IT TO BE FILED ELECTRONICALLY WHEN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4 -- Reps. Quinn and Harrison:  A JOINT RESOLUTION TO REQUIRE THE STATE TO SET ASIDE $1,500,000 ANNUALLY TO PAY FEES AND EXPENSES OF PRIVATE COUNSEL APPOINTED IN NON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sked unanimous consent to have the Joint Resolution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7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7 -- Reps. Haskins, Spearman, Kirsh, Wilkins, Bauer, Cato, Gamble, Leach, Sandifer, Young-Brickell, Riser, Moody-Lawrence and McLeod:  A BILL 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Bill until Wednesday, February 1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February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vites your Honorable Body to attend in the Senate Chamber at 1:00 P.M. today for the purpose of Ratify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SKINS 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the House recede until the 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upon completion, the House stand adjourn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 P.M.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8) S. 75 -- Senators Drummond and Holland:  AN ACT TO RATIFY AN AMENDMENT TO ARTICLE I OF THE CONSTITUTION OF SOUTH CAROLINA, 1895, RELATING TO THE DECLARATION OF RIGHTS, SO AS TO PROVIDE FOR THE “VICTIM’S BILL OF RIGHTS” BY ADDING SECTION 24; AND ALSO TO RATIFY AN AMENDMENT TO SECTION 15, ARTICLE I OF THE CONSTITUTION, RELATING TO THE RIGHT OF BAIL, CRUEL OR UNUSUAL PUNISHMENT, AND DETENTION OF WITNESSES, SO AS TO PROVIDE THAT BAIL MAY BE DENIED TO PERSONS CHARGED WITH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69) S. 204 -- Senator Courson:  AN ACT TO AMEND SECTION 38-45-110, AS AMENDED, CODE OF LAWS OF SOUTH CAROLINA, 1976, RELATING TO PLACING INSURANCE WITH A SURPLUS LINES INSURER, SO AS TO CHANGE FROM TWENTY TO THIRTY THE NUMBER OF DAYS WITHIN WHICH A BROKER MUST FILE A WRITTEN REQUEST WITH THE DEPARTMENT OF INSURANCE FOR APPROVAL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0) S. 220 -- Senator Hayes:  AN ACT TO AMEND SECTION 15-43-10, CODE OF LAWS OF SOUTH CAROLINA, 1976, RELATING TO ABATEMENT OF NUISANCES, SO AS TO INCLUDE THE USE OF BUILDINGS OR PLACES FOR REPEATED ACTS OF UNLAWFUL POSSESSION OR SALE OF CONTROLLED SUBSTANCES AND CONTINUOUS BREACH OF THE PEACE AS NUISANCES SUBJECT TO ABATEMENT, AND TO DEFINE “CONTINUOUS BREACH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1) S. 380 -- Senator McConnell:  AN ACT TO AMEND THE CODE OF LAWS OF SOUTH CAROLINA, 1976, BY ADDING SECTION 38-25-315 SO AS TO PROVIDE FOR EMERGENCY CEASE AND DESIST ORDERS TO PREVENT THE UNAUTHORIZED TRANSACTION OF INSURANCE BUSINESS WITHIN THIS STATE AND PROVIDE FOR RELATED MATTERS; AND TO AMEND SECTION 38-25-330, AS AMENDED, RELATING TO THE PENALTY FOR VIOLATING CHAPTER 25, TITLE 38 ON THE UNAUTHORIZED TRANSACTION OF INSURANCE BUSINESS, SO AS TO REQUIRE A WILFULL VIOLATION BEFORE A CONVICTION MAY BE HAD OR A PENALTY IMPOSED, AND CHANGE THE OFFENSE FROM A MISDEMEANOR TO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2) S. 832 -- Senators Holland and Giese:  AN ACT TO ABOLISH THE KERSHAW COUNTY BOARD OF VOTER REGISTRATION AND KERSHAW COUNTY ELECTION COMMISSION, AND TO CREATE THE KERSHAW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3) S. 861 -- Senator Drummond:  AN ACT TO AMEND ACT 1147 OF 1968, AS AMENDED, RELATING TO THE GREENWOOD COUNTY VOCATIONAL FACILITY, SO AS TO RENAME THE FACILITY THE GREENWOOD COUNTY CARE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4) S. 923 -- Senator Holland:  A JOINT RESOLUTION TO PROVIDE THAT CONCURRENT LAW ENFORCEMENT JURISDICTION IS GRANTED TO THE UNITED STATES OF AMERICA OVER THE NATIONAL ADVOCACY CENTER FOR AS LONG AS THE UNITED STATES OF AMERICA LEASES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5) S. 924 -- Senators Matthews and Hutto:  AN ACT TO AMEND ACT 526 OF 1996, RELATING TO THE CONSOLIDATION OF THE SCHOOL DISTRICTS OF ORANGEBURG COUNTY, SO AS TO PROVIDE FOR CERTAIN PROCEDURAL REQUIREMENTS WHICH MUST BE MET BEFORE SCHOOLS MAY BE CLOSED BY THE BOARD OF TRUSTEES OF A CONSOLIDATED DISTRICT, AND TO REQUIRE THE MAINTENANCE OF ALL SCHOOL BUILDINGS WHICH ARE THE RESPONSIBILITY OF A CONSOLIDATED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6) S. 925 -- Senators Cork and Washington:  AN ACT TO AMEND SECTION 7-7-110, AS AMENDED, CODE OF LAWS OF SOUTH CAROLINA, 1976, RELATING TO VOTING PRECINCTS IN BEAUFORT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7) S. 928 -- Senators Lander, Waldrep, McConnell and Courtney:  A JOINT RESOLUTION PROPOSING  AN AMENDMENT TO SECTION 24, ARTICLE I OF THE CONSTITUTION OF SOUTH CAROLINA, 1895, RELATING TO A BILL OF RIGHTS FOR CRIME VICTIMS, SO AS TO PROVIDE THAT REQUIREMENTS THAT VICTIMS OF CRIMES BE NOTIFIED AND INFORMED OF THEIR RIGHTS AND PRIVILEGES CONFERRED UPON THEM UNDER THIS SECTION DO NOT APPLY TO CRIMES THE GENERAL ASSEMBLY BY LAW EXCLUDES FROM THESE REQUIREMENTS, AND TO PERMIT THE GENERAL ASSEMBLY BY LAW TO FURTHER DEFINE THE TERM “VICTIM” FOR PURPOSES OF THIS SECTION TO STIPULATE THE SPECIFIC INDIVIDUALS TO WHOM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8) H. 3215 -- Reps. Simrill and Meacham:  AN ACT TO AMEND SECTION 17-13-40, CODE OF LAWS OF SOUTH CAROLINA, 1976, RELATING TO A TOWN OR CITY POLICE OFFICER’S JURISDICTION WHEN HE IS IN PURSUIT OF AN OFFENDER, SO AS TO PROVIDE THAT THE OFFICER MAY ARREST AN OFFENDER WITHIN THE TOWN OR CITY’S CORPORATE LIMITS, WITHIN THE COUNTY IN WHICH THE TOWN OR CITY IS LOCATED, OR AT A PLACE WITHIN THREE MILES OF THE CORPORATE LIMITS, TO PROVIDE THAT WHEN COUNTY POLICE AUTHORITIES ARE IN PURSUIT OF AN OFFENDER FOR VIOLATING A COUNTY ORDINANCE OR STATE STATUTE COMMITTED WITHIN THE UNINCORPORATED AREAS OF THE COUNTY, THE AUTHORITIES MAY ARREST THE OFFENDER WITHIN THE UNINCORPORATED AREAS OR AT A PLACE WITHIN AN ADJACENT COUNTY, AND TO PROVIDE THAT WHEN A LAW ENFORCEMENT OFFICER’S JURISDICTION IS EXPANDED, CERTAIN AUTHORITY, RIGHTS, PRIVILEGES, AND IMMUNITIES THAT ARE APPLICABLE TO AN OFFICER EMPLOYED WITHIN HIS JURISDICTION ARE EXTENDED TO HIS EXPANDE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79) H. 3590 -- Reps. Gourdine, Altman, Breeland, Harrell, Cobb-Hunter, Bailey, Inabinett, H. Brown, Hinson, Law, Govan, Chellis, Mack, Stuart, Lloyd, Dantzler, Seithel, Limehouse, Felder, Whatley, Battle, Young-Brickell and Campsen:  AN ACT TO AMEND THE CODE OF LAWS OF SOUTH CAROLINA, 1976, BY ADDING SECTION 50-11-708 SO AS TO PROHIBIT IN GAME ZONE 6 THE USE OF ARTIFICIAL LIGHTS FROM ANY VEHICLE OR WATER AND CONVEYANCE FOR THE PURPOSE OF OBSERVING OR HARASSING WILDLIFE AND TO PROVIDE AN EXCEPTION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80) H. 4131 -- Rep. Sheheen:  A JOINT RESOLUTION TO DIRECT THE DEPARTMENT OF TRANSPORTATION TO REMOVE FROM THE STATE HIGHWAY SYSTEM THAT PORTION OF SECONDARY ROAD S28-52, ACADEMY DRIVE, IN KERSHAW COUNTY, BETWEEN U.S. HIGHWAY 1 NORTH AND THE CAMDEN MILITARY ACADEMY PROPER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81) H. 4189 -- Reps. T. Brown and Miller:  AN ACT TO AMEND SECTION 7-7-270, AS AMENDED, CODE OF LAWS OF SOUTH CAROLINA, 1976, RELATING TO THE DESIGNATION OF VOTING PRECINCTS IN GEORGETOWN COUNTY, SO AS TO  REVISE CERTAIN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82) H. 4466 -- Reps. Sheheen and H. Brown:  AN ACT TO AMEND SECTION 12-6-40, AS AMENDED, CODE OF LAWS OF SOUTH CAROLINA, 1976, RELATING TO DEFINITIONS FOR PURPOSES OF THE STATE INCOME TAX,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283) H. 4469 -- Reps. Limehouse, Cato, Campsen and H. Brown:  AN ACT TO AMEND SECTION 54-15-90, CODE OF LAWS OF SOUTH CAROLINA, 1976, RELATING TO THE LICENSURE OF PORT PILOTS SO AS TO DIRECT THE COMMISSIONERS OF PILOTAGE TO ESTABLISH CERTAIN SHORT BRANCH LICENSE REQUIREMENTS AND RESTRICTIONS; AND TO AMEND SECTION 54-15-120 RELATING TO PREREQUISITES TO LICENSING IN THE PORT OF CHARLESTON, SO AS TO REVISE THE LEVELS WHICH AN APPRENTICE MUST OBTAIN BEFORE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5 -- Reps. Neilson, Stuart and Rhoad:  A CONCURRENT RESOLUTION 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4 -- Rep. Mason:  A CONCURRENT RESOLUTION TO EXTEND THE CONGRATULATIONS OF THE MEMBERS OF THE GENERAL ASSEMBLY OF THE STATE OF SOUTH CAROLINA TO THE SOUTH AIKEN HIGH SCHOOL “LADY THOROUGHBREDS” GIRLS’ TENNIS TEAM, COACHES, AND STAFF FOR AN OUTSTANDING SEASON BY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6 -- Reps. Cotty and McMaster:  A CONCURRENT RESOLUTION TO EXTEND SINCERE CONGRATULATIONS TO DR. RONALD K. COWDEN OF RICHLAND COUNTY FOR BEING SELECTED AS THE SOUTH CAROLINA 1998 PRINCIPAL OF THE YEAR AND TO HONOR AND PAY TRIBUTE TO DR. COWDEN, A TRULY OUTSTANDING PUBLIC SCHOOL ADMINISTRATOR AND PRINCIPAL WHO CONTINUES TO PIONEER NEW FRONTIERS OF EXCELLENCE IN PUBLIC EDUCATION AND WHO HAS BROUGHT GREAT PRIDE TO RICHLAND COUNTY SCHOOL DISTRICT TWO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7 -- Rep. R. Smith:  A CONCURRENT RESOLUTION EXTENDING THE CONGRATULATIONS AND BEST WISHES OF THE MEMBERS OF THE GENERAL ASSEMBLY OF THE STATE OF SOUTH CAROLINA TO THE SILVER SPIRIT MARCHING BAND OF SILVER BLUFF HIGH SCHOOL IN AIKEN COUNTY UPON WINNING THE CLASS 2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29 -- Rep. Neal:  A CONCURRENT RESOLUTION TO OFFER THE CONGRATULATIONS OF THE MEMBERS OF THE GENERAL ASSEMBLY OF THE STATE OF SOUTH CAROLINA TO MR. AND MRS. TALLY ADAMS OF RICHLAND COUNTY ON THE OCCASION OF THEIR FIFTIETH WEDDING ANNIVERSARY AND TO EXTEND BEST WISHES TO THEM AND THEIR FAMILY ON THIS DAY OF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5 P.M. the House in accordance with the motion of Rep. McMAHAND adjourned in memory of Anderson Morman of Spartanburg, grandfather of Representative BRENDA LEE, to meet at 2: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FEBRUARY 17,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14, 1998 - South Carolina Legislature Online</dc:title>
</cp:coreProperties>
</file>