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to Whom all hearts are open and from Whom no secrets are hidden, keep us from the folly of trying to deceive You.  Make Your servants here in the ministry of public affairs faithful to each challenging duty, loyal to every high claim, responsive to the welfare of mankind.  Keep our minds clear and fair.  May our words be spoken, our deeds done and our thoughts inspired by Your faultless teachings.  So send us forth into this day’s tasks and opportunities with confidence as our faith is stayed in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bless us all.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moved that when the House adjourns, it adjourn in memory of Edwin W. Pike, Jr. of Beaufor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00--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lumbia, S.C., 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H. 3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Patterson, Hutto and Ravenel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STODDARD, LEACH and WOODRUM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45 -- Reps. Harrison and Cotty:  A BILL TO AMEND SECTION 20-7-767, CODE OF LAWS OF SOUTH CAROLINA, 1976, RELATING TO DUTIES OF THE DEPARTMENT OF SOCIAL SERVICES REGARDING CHILDREN IN FOSTER CARE, SO AS TO REVISE THE DUTIES CONCERNING CONDUCTING VISITS TO FOSTER HOMES AND CONDUCTING INTERVIEWS OF FOSTER FAMILIES; TO DELETE THE PROVISION REQUIRING STATE EMPLOYEES TO REPORT VIOLATIONS OF THIS SECTION; TO REQUIRE DEPARTMENT PERSONNEL TO TAKE REASONABLE STEPS TO ASSURE COMPLIANCE WITH THIS SECTION AND TO STATE THE DUTIES OF FOSTER PAR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2 -- Reps. Robinson, Cromer, Barrett, Neal, Kirsh, Sandifer, Harrison, Limbaugh, D. Smith, Meacham and Trotter:  A BILL TO AMEND SECTION 12-21-2710, CODE OF LAWS OF SOUTH CAROLINA, 1976, RELATING TO THE PROHIBITION AGAINST THE POSSESSION OF CERTAIN TYPES OF GAMING OR SLOT MACHINES, SO AS TO PROVIDE THAT THE PROVISIONS OF THIS SECTION DO NOT APPLY TO ANTIQUE SLOT MACHINES MADE BEFORE JANUARY 1, 1965, WHICH ARE KEPT BY THE OWNER THEREOF IN HIS PRINCIPAL RESIDENCE AND NOT USED FOR COMMERCIAL OR GAM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8 -- Reps. Harrison and Cotty:  A BILL TO AMEND SECTION 19-1-180, AS AMENDED, CODE OF LAWS OF SOUTH CAROLINA, 1976, RELATING TO THE ADMISSIBILITY OF OUT-OF-COURT STATEMENTS BY CERTAIN CHILDREN, SO AS TO EXPAND THE ADMISSIBILITY OF THESE STATEMENTS TO INCLUDE CHILDREN WHO FUNCTION COGNITIVELY, ADAPTIVELY, OR DEVELOPMENTALLY UNDER AGE TWELVE; TO AMEND SECTION 20-7-420, AS AMENDED, RELATING TO THE JURISDICTION OF THE FAMILY COURT, SO AS TO INCLUDE THE AUTHORITY TO HEAR AND DETERMINE ACTIONS CONCERNING CONTROL OF A MINOR, INCLUDING GUARDIANSHIP OF A MINOR; TO AMEND SECTION 20-7-490, AS AMENDED, RELATING TO DEFINITIONS USED IN ARTICLE 7, CHAPTER 7, TITLE 20, SO AS TO ALSO APPLY THESE DEFINITIONS TO OTHER ARTICLES IN THE CHILDREN’S CODE; TO AMEND SECTION 20-7-510, AS AMENDED, RELATING TO PERSONS REQUIRED TO REPORT CHILD ABUSE AND NEGLECT, SO AS TO CLARIFY THAT THE DUTY TO REPORT EXISTS REGARDLESS OF WHO THE REPORTER BELIEVES TO BE THE PERPETRATOR OF THE ABUSE; TO AMEND SECTION 20-7-540, AS AMENDED, RELATING TO IMMUNITY FROM LIABILITY FOR REPORTING CHILD ABUSE OR NEGLECT, SO AS TO EXPAND THE IMMUNITY TO PERSONS WHO PARTICIPATE IN AN INVESTIGATION OF ABUSE OR NEGLECT; TO AMEND SECTION 20-7-545, AS AMENDED, RELATING TO IMMUNITY OF THE DEPARTMENT OF SOCIAL SERVICES PERSONNEL FROM LIABILITY FOR PERFORMING CHILD PROTECTIVE SERVICES OR CHILD WELFARE FUNCTIONS, SO AS TO ALSO INCLUDE CONTRACT EMPLOYEES; TO AMEND SECTION 20-7-610, AS AMENDED, RELATING TO EMERGENCY PROTECTIVE CUSTODY PROCEDURES, SO AS TO REVISE CERTAIN PROCEDURES; TO AMEND SECTION 20-7-618 RELATING TO DETAINMENT OF ABUSED OR NEGLECTED CHILDREN BY MEDICAL PROFESSIONALS WITHOUT PARENTAL CONSENT, SO AS TO CLARIFY THAT SUCH DETAINMENT IS NOT KEEPING A CHILD IN EMERGENCY PHYSICAL CUSTODY; TO AMEND SECTION 20-7-650, AS AMENDED, RELATING TO THE DUTIES OF THE  DEPARTMENT OF SOCIAL SERVICES IN CONNECTION WITH CHILD ABUSE AND NEGLECT, SO AS TO CLARIFY THAT THE DEPARTMENT IS NOT REQUIRED TO BEGIN AN INVESTIGATION OF A CHILD WHO DIED OF ABUSE OR NEGLECT WITHIN TWENTY-FOUR HOURS UNLESS OTHER CHILDREN ARE IN THE HOME OR IF THE ALLEGED PERPETRATOR IS THE PARENT OR GUARDIAN AND TO REVISE CERTAIN PROCEDURES WHEN A CHILD IS IN PLACEMENT WITH A RELATIVE; TO AMEND SECTION 20-7-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7-765 RELATING TO FOSTER CARE TREATMENT PLAN REQUIREMENTS REGARDING SUBSTANCE ABUSE, SO AS TO CHANGE THE TERM “TREATMENT PLAN” TO “PLACEMENT PLAN”; TO AMEND SECTION 20-7-766, AS AMENDED, RELATING TO THE PERMANENCY PLANNING HEARING FOR CHILDREN IN FOSTER CARE, SO AS TO MAKE THE AGE REQUIREMENTS AND INITIATION PROCEDURES FOR A JUDICIAL STATUS REVIEW INTERNALLY CONSISTENT WITHIN THE SECTION; TO AMEND SECTION 20-7-1572, AS AMENDED, RELATING TO TERMINATION OF PARENTAL RIGHTS, SO AS TO ADD AS A GROUND FOR TERMINATION, CONVICTION FOR CERTAIN CRIMES AGAINST THE PERSON, INCLUDING CRIMINAL DOMESTIC VIOLENCE; TO AMEND SECTION 20-7-2376, AS AMENDED, RELATING TO FUNCTIONS AND POWERS OF LOCAL FOSTER CARE REVIEW BOARDS, SO AS TO REQUIRE THE BOARDS TO SUBMIT TO THE COURT WRITTEN REPORTS, DISTINCTIVE FROM OTHER DOCUMENTS IN THE FILE, AND TO AUTHORIZE THE BOARD TO REQUEST AN EMERGENCY HEARING IF THE BOARD CONCLUDES THAT THE SAFETY OF A CHILD IS IN IMMINENT DANGER; TO AMEND SECTION 59-63-31 RELATING TO GROUNDS FOR ATTENDING A PUBLIC SCHOOL IN A DISTRICT WITHOUT CHARGE IF THE CHILD IS IN THE CUSTODY OF THE DEPARTMENT OF SOCIAL SERVICES, SO AS TO REVISE THESE GROUNDS; TO AMEND JOINT RESOLUTION 157 OF 1997 RELATING TO THE PILOT CHILD PROTECTIVE SERVICES SYSTEM, SO AS TO CLARIFY THAT THE EVALUATION REQUIRED TO BE CONDUCTED IS THE ONLY EVALUATION THAT MUST BE PERFORMED BY THE DEPARTMENT OF SOCIAL SERVICES IN COUNTIES PARTICIPATING IN THE PILOT AND TO EXPAND FROM THIRTY TO FORTY-FIVE DAYS THE TIME WITHIN WHICH A DETERMINATION MUST BE MADE FOR A CASE TO BE REFERRED TO THE PILO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obb-Hunter, Carnell, Riser, Baxley, Mack, Witherspoon, Canty, Phillips, Wilder, Breeland, Limehouse, Simrill, Jennings and Whipper:  A 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1 -- Reps. Cobb-Hunter, Canty and Moody-Lawrence:  A BILL TO AMEND THE CODE OF LAWS OF SOUTH CAROLINA, 1976, BY ADDING SECTION 43-1-205 SO AS TO REQUIRE AN AGENCY RECEIVING FUNDS FROM THE DEPARTMENT OF SOCIAL SERVICES FOR THE TREATMENT OF PERPETRATORS OF DOMESTIC VIOLENCE TO COMPLY WITH PROGRAM STANDARDS CONTAINED IN THE DEPARTMENT’S ANNUAL BATTERED SPOUS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3 -- Senator Giese:  A BILL TO AMEND SECTION 40-47-510, AS AMENDED, CODE OF LAWS OF SOUTH CAROLINA, 1976, RELATING TO DEFINITIONS RELEVANT TO RESPIRATORY CARE, SO AS TO REVISE THE DEFINITIONS OF THE “PRACTICE OF RESPIRATORY CARE”; TO AMEND SECTION 40-47-530, RELATING TO EXEMPTIONS FROM RESPIRATORY CARE REGULATION, SO AS TO INCLUDE AS AN EXEMPTION EMPLOYEES OF DURABLE MEDICAL EQUIPMENT COMPANIES UNDER CERTAIN CONDITIONS; TO AMEND SECTIONS 40-47-520, 40-47-590, 40-47-600, AS AMENDED, 40-47-610, 40-47-620, 40-47-625, 40-47-630, AS AMENDED, 40-47-640, 40-47-650, 40-47-655, AS AMENDED, AND 40-47-660, AS AMENDED, ALL RELATING TO THE CERTIFICATION AND REGULATION OF RESPIRATORY CARE THERAPISTS, SO AS TO REQUIRE LICENSURE RATHER THA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3 -- Rep. Gamble:  A BILL TO AMEND SECTION 34-13-50, CODE OF LAWS OF SOUTH CAROLINA, 1976, RELATING TO MAXIMUM AMOUNTS OF BANK LOANS, SO AS TO CONFORM THE AMOUNTS TO FEDERAL LAW BY SETTING THE MAXIMUMS AS PERCENTAGES OF THE BANK’S UNIMPAIRED CAPITAL AND BY DEFINING “UNIMPAIR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3 -- Rep. Altman:  A BILL TO AMEND THE CODE OF LAWS OF SOUTH CAROLINA, 1976, BY ADDING SECTION 59-24-45, SO AS TO PROVIDE THAT A SCHOOL DISTRICT SUPERINTENDENT IN SOUTH CAROLINA SHALL NOT RECEIVE OR BE OFFERED DIRECTLY OR INDIRECTLY FOR THE PERFORMANCE OR CONTINUATION OF HIS DUTIES A SUPPLEMENT, OTHER COMPENSATION, OR VALUABLE CONSIDERATION FROM ANY NONGOVERNMENTAL SOURCE, TO PROVIDE PENALTIES FOR VIOLATIONS, AND TO PROVIDE THAT THE ABOVE PROVISIONS SHALL TAKE EFFECT MA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83 -- Reps. Cobb-Hunter, Canty, McLeod and Moody-Lawrence:  A BILL TO AMEND THE CODE OF LAWS OF SOUTH CAROLINA, 1976, BY ADDING CHAPTER 105 TO TITLE 59 SO AS TO REQUIRE AN INSTITUTION OF HIGHER LEARNING TO DEVELOP, PUBLISH, AND IMPLEMENT POLICIES AND PRACTICES TO PROMOTE PREVENTION AND AWARENESS OF CAMPUS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0 -- Reps. Haskins and Robinson:  A BILL TO AMEND THE CODE OF LAWS OF SOUTH CAROLINA, 1976, BY ADDING SECTIONS 56-5-616 AND 56-5-617 SO AS TO DEFINE THE HIGHWAYS ENCOMPASSING THE INTERSTATE HIGHWAY SYSTEM AND THE STATE HIGHWAY PRIMARY SYSTEM; TO AMEND SECTION 56-5-1520, AS AMENDED, RELATING TO SPEED LIMITS, SO AS TO REVISE THE SPEED LIMITS ALONG THE STATE’S HIGHWAYS; TO AMEND SECTION 56-5-1535, AS AMENDED, RELATING TO SPEEDING IN WORK ZONES, SO AS TO REVISE THE LANGUAGE ON SIGNS POSTED IN A WORK ZONE AND TO PROVIDE THAT THE PENALTY CONTAINED ON SIGNS POSTED IN A WORK ZONE ARE IN ADDITION TO OTHER PENALTIES FOR SPEEDING; TO AMEND SECTION 56-5-1540, RELATING TO THE ALTERATION OF SPEED LIMITS BY LOCAL AUTHORITIES, SO AS TO REVISE THE MAXIMUM SPEED LIMIT IN AN URBAN DISTRICT; TO REPEAL SECTION 56-5-1510, RELATING TO THE STATE’S FIFTY-FIVE MILE AN HOUR MAXIMUM SPEED LIMIT AND FEDERAL LAWS THAT PERMIT THE STATE TO SET SPEED LIMITS GREATER THAN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7 -- Senator Passailaigue:  A CONCURRENT RESOLUTION TO MEMORIALIZE CONGRESS TO EXERCISE CONGRESSIONAL JURISDICTION OVER COMMERCE OVER THE INTERNET BY ESTABLISHING A MORATORIUM ON THE IMPOSITION OF EXACTIONS THAT WOULD INTERFERE WITH THE FLOW OF COMMERCE VIA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10 -- Senators Hayes, Peeler, Gregory and Short:  A CONCURRENT RESOLUTION RECOGNIZING YORK COUNTY FOR ITS MANY ACCOMPLISHMENTS AND DECLARING MARCH 10, 1998,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opulation of York County has grown over twenty percent during the past ten years to a current total of 143,800 and is expected to grow by 76,000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York County ranked second in the State in the number of jobs announced during 1997, with 2,296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York County’s total estimated assessed property valuation for 1997 exceeded 558.2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York County expects to announce over 250 million dollars in existing industry investment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gross retail sales in York County have more than doubled since 1986 and increased over five percent during the past year to an estimated 2.5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 total of seventy companies, some nationally known, announced plans to locate or expand in York County in 1997, providing a capital investment of over 214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citizens of York County passed a one cent sales tax to collect approximately 99 million dollars to be used to pay for critical road impro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cognize York County for its many accomplishments and declare March 10, 1998,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each of the six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32 -- Senators J. Verne Smith, Alexander, Anderson, Branton, Bryan, Cork, Courson, Courtney, Drummond, Elliott, Fair, Ford, Giese, Glover, Gregory, Grooms, Hayes, Holland, Hutto, Jackson, Land, Lander, Leatherman, Leventis, Martin, Matthews, McConnell, McGill, Mescher, Moore, O’Dell, Passailaigue, Patterson, Peeler, Rankin, Ravenel, Reese, Russell, Ryberg, Saleeby, Setzler, Short, Thomas, Waldrep, Washington and Wilson:  A CONCURRENT RESOLUTION TO DECLARE FEBRUARY, 1998, “VULNERABLE ADULT AWARENESS MONTH” FOR 1998 IN SOUTH CAROLINA, AND TO ENCOURAGE ALL SOUTH CAROLINIANS TO RECOGNIZE THIS EVENT BY REEMPHASIZING THEIR COMMITTMENT TO IMPROVING THE HEALTH, SAFETY, DIGNITY, AND WELL-BEING OF ALL DISABLED AND ELDERLY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ur state’s senior citizens and persons with disabilities are vital members of our families, our society, and ou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Omnibus Adult Protection Act was passed by the South Carolina General Assembly in order to strengthen families, make our communities safer, and protect vulnerable disabled and elderly persons from abuse, neglect, and explo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eneral Assembly seeks to support the worth and dignity of all individuals and ensure the right of all citizens to live free of abuse, neglect, and explo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all South Carolinians are urged to join hands to ensure that our state’s most vulnerable citizens are assured a life free from har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declares February, 1998, “Vulnerable Adult Awareness Month” in South Carolina and encourages all South Carolinians to recognize this event by reemphasizing their commitment to improving the health, safety, dignity, and well-being of all disabled and elderly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5 -- Reps. Klauber, Young, Jennings, Scott, Mullen, Beck, Maddox, Miller and Hawkins:  A BILL TO AMEND SECTION 61-6-1500, CODE OF LAWS OF SOUTH CAROLINA, 1976, RELATING TO RESTRICTIONS ON RETAIL ALCOHOLIC LIQUOR DEALERS, SO AS TO REVISE THE SIZE OF CONTAINERS CONTAINING ALCOHOLIC LIQUORS WHICH A RETAIL DEALER IS PERMITTED TO OWN OR KEEP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6 -- Rep. Harrison: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7 -- Reps. Barfield, Cotty, Littlejohn and Hamilton:  A BILL TO AMEND SECTION 14-1-150, CODE OF LAWS OF SOUTH CAROLINA, 1976, RELATING TO CONTEMPT OF COURT, SO AS TO PROVIDE FOR THE APPLICATION OF CRIMINAL CONTEMPT PENALTIES, AT THE DISCRETION OF THE COURT, UPON THE WILFUL VIOLATION OF AN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8 -- Medical, Military, Public and Municipal Affairs Committee:  A JOINT RESOLUTION TO APPROVE REGULATIONS OF THE DEPARTMENT OF HEALTH AND ENVIRONMENTAL CONTROL, RELATING TO SOUTH CAROLINA CENTRAL CANCER REGISTRY, DESIGNATED AS REGULATION DOCUMENT NUMBER 22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9 -- Medical, Military, Public and Municipal Affairs Committee:  A JOINT RESOLUTION TO APPROVE REGULATIONS OF THE BUDGET AND CONTROL BOARD, OFFICE OF RESEARCH AND STATISTICS, RELATING TO DATA REPORTING REQUIREMENTS PERTAINING TO SUBMISSION OF AMBULATORY ENCOUNTER DATA, DESIGNATED AS REGULATION DOCUMENT NUMBER 22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0 -- Reps. Edge, Barfield, Witherspoon and Kelley:  A BILL TO PROVIDE THAT THE MEMBERS OF THE HORRY COUNTY BOARD OF EDUCATION ELECTED IN THE YEAR 2000 ONLY AS PROVIDED BY LAW SHALL SERVE FOR TERMS OF TWO YEARS EACH RATHER THAN FOR TERMS OF FOUR YEARS EACH, AND TO PROVIDE THAT AT THE 2002 GENERAL ELECTION, FOUR-YEAR TERMS MUST BE RESUMED, AND THE BOARD SHALL BE REDUCED TO SEVEN MEMBERS, WITH SIX MEMBERS ELECTED FROM DEFINED SINGLE-MEMBER ELECTION DISTRICTS ESTABLISHED AND DRAWN BASED ON THE RESULTS OF THE YEAR 2000 CENSUS AND THE SEVENTH MEMBER WHO SHALL CONTINUE TO BE THE CHAIRMAN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DG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1 -- Rep. Edge:  A BILL TO AMEND THE CODE OF LAWS OF SOUTH CAROLINA, 1976, BY ADDING SECTION 6-29-732 SO AS TO REQUIRE THAT A LOT COMPRISING A PARCEL OF REAL PROPERTY SMALLER THAN TWO ACRES MUST BE ZONED SO THAT THE LOT IS INCLUDED TOTALLY WITHIN ONE ZON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2 -- Rep. Edge:  A BILL TO AMEND SECTION 12-6-3400, CODE OF LAWS OF SOUTH CAROLINA, 1976, RELATING TO INCOME TAX CREDIT FOR A SOUTH CAROLINA RESIDENT FOR TAX PAID TO ANOTHER STATE, SO AS TO ALLOW A CREDIT FOR TAX PAID IN ANOTHER STATE ON FUNDS CONTRIBUTED TO A RETIREMENT ACCOUNT WHEN THIS STATE’S TAX BECOMES DUE UPON WITHDRAWAL OF THOSE FUNDS FROM THE RETIRE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3 -- Rep. Edge:  A BILL TO AMEND SECTION 56-1-460, AS AMENDED, CODE OF LAWS OF SOUTH CAROLINA, 1976, RELATING TO PENALTIES FOR DRIVING WHILE A PERSON’S DRIVER’S LICENSE IS CANCELED, SUSPENDED, OR REVOKED, SO AS TO PROVIDE THAT CERTAIN CONVICTIONS, PLEAS, AND FORFEITURES OF BAIL CONSTITUTE A PRIOR OFFENSE FOR THE PURPOSE OF PROSECUTION OF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4 -- Rep. Sharpe:  A BILL TO AMEND SECTION 50-3-110, AS AMENDED, CODE OF LAWS OF SOUTH CAROLINA, 1976, RELATING TO SUPERVISION OF ENFORCEMENT OFFICERS, SO AS TO DELETE A PROVISION PERTAINING TO CONTRACTING WITH AND DISMISSAL OF ENFORCEMENT OFFICERS;  AND TO AMEND SECTION 50-3-310, AS AMENDED, RELATING TO THE APPOINTMENT OF ENFORCEMENT OFFICERS OF THE NATURAL RESOURCES ENFORCEMENT DIVISION, SO AS TO PROVIDE THAT AN ENFORCEMENT OFFICER MAY BE REMOVED BY THE DIRECT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5 -- Rep. Sharpe:  A BILL TO AMEND SECTION 44-96-50, CODE OF LAWS OF SOUTH CAROLINA, 1976, RELATING TO STATE SOLID WASTE MANAGEMENT POLICY AND GOALS, SO AS TO REVISE THE STATE GOALS CONCERNING SOLID WASTE REDUCTION AND RECYCLING; TO AMEND SECTION 44-96-60, AS AMENDED, RELATING TO THE STATE SOLID WASTE MANAGEMENT PLAN, ANNUAL REPORT, AND ADVISORY COUNCIL, SO AS TO AUTHORIZE THE DEPARTMENT OF HEALTH AND ENVIRONMENTAL CONTROL TO ESTABLISH PROCEDURES AND PROMULGATE REGULATIONS NECESSARY TO OBTAIN RECYCLING DATA; AND TO AMEND SECTION 44-96-150 RELATING TO PLASTIC PACKAGING FOR PRODUCTS, SO AS TO REQUIRE THAT LABELING ON SUCH PACKAGING MUST BE INTERPRETED TO CONFORM WITH NATIONWIDE PLASTICS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6 -- Reps. Breeland, Seithel, Chellis, Harrell, Campsen, Altman, Whipper, Limehouse, Dantzler, Inabinett, Whatley and Mack:  A BILL TO AMEND SECTION 7-7-140, AS AMENDED, CODE OF LAWS OF SOUTH CAROLINA, 1976, RELATING TO VOTING PRECINCTS IN CHARLEST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REELAND,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7 -- Rep. Davenport:  A BILL TO AMEND THE CODE OF LAWS OF SOUTH CAROLINA, 1976, BY ADDING SECTION 16-19-65 SO AS TO PROVIDE THAT IT IS UNLAWFUL TO OFFER FOR SALE “SCRATCH AND WIN” CARDS OR REQUIRE A PERSON TO PURCHASE AN ITEM IN ORDER TO RECEIVE A CARD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4 -- Senator Hayes:  A BILL TO AMEND SECTION 41-13-25, AS AMENDED, CODE OF LAWS OF SOUTH CAROLINA, 1976, RELATING TO PENALTIES FOR VIOLATING CHILD LABOR REGULATIONS SO AS TO PROVIDE AN OPTIONAL FINE FOR A FIRST OFFENSE, TO INCREASE THE FINES FOR A SUBSEQUENT OFFENSE, AND MAKE THE FINES OPTIONAL RATHER THAN MANDATORY AND TO PROVIDE CRITERIA UPON WHICH THE DIRECTOR OF THE DEPARTMENT OF LABOR, LICENSING AND REGULATION SHALL DETERMINE THE AMOUNT OF THE  FINE;  AND TO REPEAL SECTION 41-13-40 RELATING TO LIABILITY OF EMPLOYERS OF MINORS TO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5 -- Senator Cork:  A BILL TO AMEND SECTION 4-5-120, CODE OF LAWS OF SOUTH CAROLINA, 1976, RELATING TO ANNEXATION OF PART OF ONE COUNTY BY ANOTHER, SO AS TO REQUIRE THE APPROVAL OF THE COUNTY COUNCIL OF THE COUNTY FROM WHICH THE AREA IS PROPOSED TO BE TRANSFERRED WHERE THE AREA TO BE ANNEXED IS LESS THAN FIVE THOUSAND ACRES IN SIZE OR WHERE THE AREA TO BE ANNEXED HAS A POPULATION RATIO OF LESS THAN ONE ELECTOR FOR EACH T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3 -- Senators Holland, Washington and Short:  A BILL TO AMEND SECTION 16-25-90, CODE OF LAWS OF SOUTH CAROLINA, 1976, RELATING TO ELIGIBILITY FOR PAROLE FOR AN INMATE WHO PRESENTS CREDIBLE EVIDENCE OF CRIMINAL DOMESTIC VIOLENCE SUFFERED AT THE HANDS OF HIS SPOUSE, SO AS TO PROVIDE THAT THE INMATE MAY PRESENT THE EVIDENCE OF DOMESTIC VIOLENCE IN A POST-CONVICTION RELIEF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81 -- Senator Peeler:  A BILL TO AMEND ACT 588 OF 1994, RELATING TO THE ONE CENT SALES AND USE TAX IMPOSED FOLLOWING REFERENDUM APPROVAL IN CHEROKEE COUNTY FOR DEBT SERVICE ON BONDED INDEBTEDNESS OF CHEROKEE COUNTY SCHOOL DISTRICT 1 AND THE PER PUPIL ALLOCATION FOR CAPITAL PROJECTS TO ANY OTHER SCHOOL DISTRICT IN CHEROKEE COUNTY, SO AS TO REQUIRE A PRO RATA REFUND OF PROPERTY TAXES FOR BONDED INDEBTEDNESS FOR SCHOOLS FROM EXCESS SALES AND USE TAX COLLECTED FOR THIS PURPOSE IN THE FOLLOWING YEAR IN THE MANNER THAT THE BOARD OF TRUSTEES OF THE SCHOOL DISTRICT, IN CONSULTATION WITH THE COUNTY AUDITOR AND TREASURER,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HILLIP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31 -- Senators Martin, Alexander, Bryan and Waldrep:  A BILL TO PROVIDE THAT NOTWITHSTANDING THE PROVISIONS OF SECTION 59-39-105 OF THE 1976 CODE RELATING TO THE REQUIREMENTS FOR A STAR DIPLOMA, FOR THE 1997-98 AND 1998-99 SCHOOL YEARS ONLY, GRADUATING SENIORS FROM HIGH SCHOOL WHO HAVE COMPLETED TWENTY-FOUR UNITS OF CREDIT WITH THE ADDITIONAL REQUIRED UNITS IN ANY COURSE SHALL MEET THE COURSE REQUIREMENTS FOR THE STAR DIPLOMA AND SCHOLARSHIP; AND TO AMEND SECTION 59-39-105, CODE OF LAWS OF SOUTH CAROLINA, 1976, RELATING TO STAR DIPLOMAS AND THE REQUIREMENTS FOR A STAR DIPLOMA, SO AS TO PROVIDE THAT HONORS COURSES SHALL BE INCLUDED, ALONG WITH ADVANCED PLACEMENT AND INTERNATIONAL BACCALAUREATE COURSES, IN THOSE COURSES WHERE GRADE POINT AVERAGES ARE ADJUSTED TO REFLECT GREATER DIFFI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ELL,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8 -- Reps. Delleney, D. Smith, Canty, Allison, Altman, Askins, Bailey, Barfield, Barrett, Battle, Bauer, Baxley, Beck, Boan, Bowers, Breeland, G. Brown, H. Brown, J. Brown, T. Brown, Byrd, Campsen, Carnell, Cato, Cave, Chellis, Clyburn, Cobb-Hunter, Cooper, Cotty, Cromer, Dantzler, Davenport,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A CONCURRENT RESOLUTION TO FIX 12:00 NOON ON WEDNESDAY, FEBRUARY 25,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AND TO ELECT A SUCCESSOR TO A JUDGE OF THE ADMINISTRATIVE LAW DIVISION, SEAT 5, WHOSE TERM EXPIRES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House of Representatives and the Senate shall meet in joint assembly in the Hall of the House of Representatives on Wednesday, February 25,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explained the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9 -- Rep. McMahand:  A CONCURRENT RESOLUTION RECOGNIZING AND COMMENDING MRS. GEORGIA WALKER-HALLUMS OF GREENVILLE COUNTY FOR HER MANY CONTRIBUTIONS ENHANCING THE QUALITY OF LIFE IN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February 1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Mark S. Kel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PEARMAN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Monnieque Singleton of Denmark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and the Aiken County Delegation presented to the House the Silver Bluff High School Marching Band of Aiken County, winners of the 1997 2A State Marching Band Championship, their director, assistant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49--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  H. 45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 xml:space="preserve"> </w:t>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18/98</w:t>
        <w:tab/>
        <w:tab/>
        <w:t>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0 -- Rep. D. Smith:  A BILL TO AMEND ACT 321 OF 1969, RELATING TO THE CREATION OF THE DRAYTON FIRE DISTRICT IN SPARTANBURG COUNTY, SO AS TO INCREASE THE AMOUNT THE BOARD OF FIRE CONTROL MAY BORROW FROM TWENTY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0 -- Reps. Fleming and Wilder:  A BILL TO AMEND ACT 951 OF 1970, AS AMENDED, RELATING TO THE SOUTH SIDE FIRE DISTRICT IN UNION COUNTY, SO AS TO INCREASE ITS BORROWING AUTHORITY FROM TWENTY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7 -- Reps. Fleming and Wilder:  A BILL TO AMEND ACT 482 OF 1969, AS AMENDED, RELATING TO THE JONESVILLE FIRE DISTRICT IN UNION COUNTY, SO AS TO INCREASE ITS BORROWING AUTHORITY FROM SEVENTY-FIVE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6 -- Reps. Harrell, Robinson, Campsen, Easterday, Sandifer, Whipper, Baxley, Seithel, Allison, Hinson, McKay, Littlejohn, Jennings, J. Hines, R. Smith, Clyburn, Bailey, Edge, Leach, Cobb-Hunter, Wilkins, Scott, McCraw, Neilson, T. Brown, Townsend, Chellis, Davenport, Stille, Young-Brickell, Walker, Woodrum, Rodgers, Webb, Gamble, A. Harris, Klauber, Kinon, Bauer, Dantzler, Phillips, Cato, Bowers, Barrett, Meacham and Mack:  A JOINT RESOLUTION TO PROVIDE THAT NOTWITHSTANDING THE PROVISIONS OF SECTION 59-39-105 OF THE 1976 CODE RELATING TO THE REQUIREMENTS FOR A STAR DIPLOMA, FOR THE 1997-98 AND 1998-99 SCHOOL YEARS ONLY, GRADUATING SENIORS FROM HIGH SCHOOL SHALL BE GRANTED A WAIVER AS AND IF NECESSARY OF THE ADDITIONAL COMPUTER SCIENCE UNIT OR THE ADDITIONAL MATHEMATICS UNIT, OR BOTH, REQUIRED FOR A STAR DIPLOMA AND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7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77 -- Reps. Haskins, Spearman, Kirsh, Wilkins, Bauer, Cato, Gamble, Leach, Sandifer, Young-Brickell, Riser, Moody-Lawrence and McLeod:  A BILL 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3 (Doc Name P:\AMEND\PSD\7198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377-5, line 21,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chool districts employing licensed specialists in school psychology on a contractual basis during the school year may require, upon contract renewal, notification of intent to perform school psychology servic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2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0 -- Reps. Beck, Edge, Mason, Carnell, Trotter, Sharpe, Cato, R. Smith, Clyburn, Limehouse, H. Brown, Harrison, Bailey and Tripp:  A BILL 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427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40-55-50(A)(1), Page 2, by deleting item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tab/>
        <w:t>identifying psychological or neuropsychological aspects of other dysfunctions, diseases, or disabiliti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0-55-50(A)(1), Page 2, by deleting item (h)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h)</w:t>
        <w:tab/>
        <w:t>preventing mental disorders or maladaptive behavior related to other dysfunction, disease, or disab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0-55-50(A)(1), page 3820-2, line 36, after /</w:t>
      </w:r>
      <w:r>
        <w:rPr>
          <w:sz w:val="24"/>
          <w:u w:val="single"/>
        </w:rPr>
        <w:t>diagnosis</w:t>
      </w:r>
      <w:r>
        <w:rPr>
          <w:sz w:val="24"/>
        </w:rPr>
        <w:t>/ by inserting /</w:t>
      </w:r>
      <w:r>
        <w:rPr>
          <w:sz w:val="24"/>
          <w:u w:val="single"/>
        </w:rPr>
        <w:t>of mental disorders</w:t>
      </w:r>
      <w:r>
        <w:rPr>
          <w:sz w:val="24"/>
        </w:rPr>
        <w:t>/ so when amended, the last paragraph of section (A)(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educational testing or evaluation, or a combination of any of these for any of the  purposes identified in this item.</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0-55-50(A)(2)(c), Page 3, line 8, by deleting /</w:t>
      </w:r>
      <w:r>
        <w:rPr>
          <w:sz w:val="24"/>
          <w:u w:val="single"/>
        </w:rPr>
        <w:t>casual</w:t>
      </w:r>
      <w:r>
        <w:rPr>
          <w:sz w:val="24"/>
        </w:rPr>
        <w:t>/ and inserting /</w:t>
      </w:r>
      <w:r>
        <w:rPr>
          <w:sz w:val="24"/>
          <w:u w:val="single"/>
        </w:rPr>
        <w:t>causal</w:t>
      </w:r>
      <w:r>
        <w:rPr>
          <w:sz w:val="24"/>
        </w:rPr>
        <w:t>/ so when amended, item (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c)</w:t>
        <w:tab/>
        <w:t>treating diagnosed mental disorders, whether treatment is focused on behavioral manifestations of the disorder, the environmental context of the disorder, or underlying causal processes;</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55-50(A)(2)(g), page 3, line 14, by deleting /</w:t>
      </w:r>
      <w:r>
        <w:rPr>
          <w:sz w:val="24"/>
          <w:u w:val="single"/>
        </w:rPr>
        <w:t>(e)</w:t>
      </w:r>
      <w:r>
        <w:rPr>
          <w:sz w:val="24"/>
        </w:rPr>
        <w:t>/ and inserting /</w:t>
      </w:r>
      <w:r>
        <w:rPr>
          <w:sz w:val="24"/>
          <w:u w:val="single"/>
        </w:rPr>
        <w:t>(f)</w:t>
      </w:r>
      <w:r>
        <w:rPr>
          <w:sz w:val="24"/>
        </w:rPr>
        <w:t>/ so when amended, item (g)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g)</w:t>
        <w:tab/>
        <w:t>any combination of subitems (a) through (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0-55-50, beginning on Page 3, by deleting subsection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B)</w:t>
        <w:tab/>
        <w:t>A person not otherwise exempt from this chapter is engaged in the practice of psychology when performing any of the activities enumerated in subsection (A), regardless of whether or not payment is received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cifically excluded from psychological practice within the meaning of this chapter shall be all of the physical, chemical and nonbehavioral aspects of Chapter 47 of Title 40.  Nothing in this chapter shall prohibit or limit a licensed physician in the practice of his profes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0-55-90(6), Page 7, line 28, after /</w:t>
      </w:r>
      <w:r>
        <w:rPr>
          <w:sz w:val="24"/>
          <w:u w:val="single"/>
        </w:rPr>
        <w:t>schools</w:t>
      </w:r>
      <w:r>
        <w:rPr>
          <w:sz w:val="24"/>
        </w:rPr>
        <w:t xml:space="preserve">/ by inserting / </w:t>
      </w:r>
      <w:r>
        <w:rPr>
          <w:sz w:val="24"/>
          <w:u w:val="single"/>
        </w:rPr>
        <w:t>Or private schools or any federal or state agency as authorized by the certification</w:t>
      </w:r>
      <w:r>
        <w:rPr>
          <w:sz w:val="24"/>
        </w:rPr>
        <w:t xml:space="preserve">  / so when amended, Section 40-55-90(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6)</w:t>
        <w:tab/>
        <w:t>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0-55-90(9), Page 8, line 4, before /</w:t>
      </w:r>
      <w:r>
        <w:rPr>
          <w:sz w:val="24"/>
          <w:u w:val="single"/>
        </w:rPr>
        <w:t>federal</w:t>
      </w:r>
      <w:r>
        <w:rPr>
          <w:sz w:val="24"/>
        </w:rPr>
        <w:t>/ by inserting /</w:t>
      </w:r>
      <w:r>
        <w:rPr>
          <w:sz w:val="24"/>
          <w:u w:val="single"/>
        </w:rPr>
        <w:t>local or</w:t>
      </w:r>
      <w:r>
        <w:rPr>
          <w:sz w:val="24"/>
        </w:rPr>
        <w:t>/ so when amended item (9)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9)</w:t>
        <w:tab/>
        <w:t>a government employee of this State or a local or federal government employee providing services of a psychological nature within the scope of employment.  This person may not describe himself or his services by any title or description which states or implies that the person holds a license as otherwise required by this chap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0-55-90, Page 8, by deleting item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10)</w:t>
        <w:tab/>
        <w:t>South Carolina Department of Alcohol and Other Drug Abuse Services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a)</w:t>
      </w:r>
      <w:r>
        <w:rPr>
          <w:sz w:val="24"/>
        </w:rPr>
        <w:tab/>
      </w:r>
      <w:r>
        <w:rPr>
          <w:sz w:val="24"/>
          <w:u w:val="single"/>
        </w:rPr>
        <w:t>holds a certification credential from the South Carolina Association of Alcohol and Drug Abuse Counselors (SCAADAC) or is a counselor in the process of obtaining such a credential who is currently under the supervision of a SCAADAC certified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is employed in a position that is directly or indirectly funded through the South Carolina Department of Alcohol and Other Drug Abuse Services or its local contrac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c)</w:t>
        <w:tab/>
        <w:t>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0-55-90(11), Page 8, line 22, by deleting /</w:t>
      </w:r>
      <w:r>
        <w:rPr>
          <w:sz w:val="24"/>
          <w:u w:val="single"/>
        </w:rPr>
        <w:t>.</w:t>
      </w:r>
      <w:r>
        <w:rPr>
          <w:sz w:val="24"/>
        </w:rPr>
        <w:t>/ and inserting /</w:t>
      </w:r>
      <w:r>
        <w:rPr>
          <w:sz w:val="24"/>
          <w:u w:val="single"/>
        </w:rPr>
        <w:t>;</w:t>
      </w:r>
      <w:r>
        <w:rPr>
          <w:sz w:val="24"/>
        </w:rPr>
        <w:t>/ and immediately after line 2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12)</w:t>
        <w:tab/>
        <w:t>an individual including, but not limited to, an educator, daycare provider, hospital worker, member of a police or fire department, or other community worker providing, within the individual’s normal scope of employment, emotional support, guidance,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This section is not intended to prevent individuals from providing, on a voluntary basis, emotional support,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This chapter is for the regulation of the practice of psychology only and must not prevent human resource professionals, business consultants, and other persons from providing advice and counseling to their organizations or affiliated groups or to their companies and employees of their companies or from engaging in activities performed in the course of their employ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55-120.  All psychologists subject to this chapter must provide patients with a statement of their rights and procedures to file a complaint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proposed the following Amendment No. 2 (Doc Name P:\AMEND\BBM\9701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55-50(A)(2)(c), page 3820-7, line 21, by deleting /</w:t>
      </w:r>
      <w:r>
        <w:rPr>
          <w:sz w:val="24"/>
          <w:u w:val="single"/>
        </w:rPr>
        <w:t>hypnosi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633--RECALLED AND REFERR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ON AGRICULTURE,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RRETT, with unanimous consent, the following Bill was recalled from the Committee on Judiciary and was referred to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3 -- Reps. Barrett, Meacham, Mason, Hawkins, Beck, Kirsh, Gourdine, Edge, Simrill, Moody-Lawrence, Sandifer, Martin, Robinson, Dantzler, Rodgers, Rice, Young-Brickell, Witherspoon, Byrd, Stille, Webb, Davenport, Maddox and Riser:  A BILL TO AMEND SECTION 16-11-700, AS AMENDED, CODE OF LAWS OF SOUTH CAROLINA, 1976, RELATING TO THE OFFENSE OF LITTERING, SO AS TO REQUIRE REPORTING OF CONVICTIONS OF VIOLATIONS OCCURRING WHILE OPERATING A MOTOR VEHICLE TO THE DEPARTMENT OF PUBLIC SAFETY AND REPORTING VIOLATIONS WHILE HUNTING OR FISHING TO THE DEPARTMENT OF NATURAL RESOURCES; AND TO AMEND SECTIONS 50-9-1120 AND 56-1-720, RELATING RESPECTIVELY TO THE POINT SYSTEM FOR DRIVER LICENSES AND HUNTING AND FISHING LICENSES, SO AS TO ASSIGN POINTS UNDER THESE POINT SYSTEMS FOR LITTER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49--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ALLISON, with unanimous consent, the following Joint Resolution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9 -- Reps. Allison, Hamilton, Altman, G. Brown, Inabinett, Rice, Mason, Stoddard, Beck, Sandifer, McKay, Battle, R. Smith, Walker, Canty, Keegan, Lloyd, Phillips, Rhoad, Riser, Breeland, McCraw, M. Hines, Neal, F. Smith, Mack, Wilkes, Byrd, Moody-Lawrence, Bauer, Barrett, Carnell, Jennings, D. Smith, Simrill, Vaughn, Young, Robinson, McGee, Rodgers, Littlejohn, Bowers, Jordan, Cave, Stille, Baxley, Gamble, Govan and McLeod:  A JOINT RESOLUTION TO DIRECT THE DEPARTMENT OF MENTAL HEALTH TO DEVELOP AND SUBMIT TO THE GENERAL ASSEMBLY A PROPOSAL FOR THE CONSTRUCTION AND OPERATION OF A NURSING HOME FACILITY FOR ST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614--RECALLED AND REFERR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the following Bill was recalled from the Committee on Labor, Commerce and Industry and was referred to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4 -- Reps. Walker, Littlejohn, Allison, Davenport, Lee, Townsend, McCraw, D. Smith, Hawkins and Cato:  A BILL TO AMEND SECTION 11-27-110, AS AMENDED, CODE OF LAWS OF SOUTH CAROLINA, 1976, RELATING TO LEASE-PURCHASE OR FINANCING AGREEMENTS BEING SUBJECT TO APPLICABLE CONSTITUTIONAL DEBT LIMITATIONS, SO AS TO FURTHER PROVIDE FOR THOSE FINANCING AGREEMENTS OR CONTRACTS WHICH ARE NOT CONSIDERED A LEASE-PURCHASE OR FINANCING AGREEMENT SUBJECT TO APPLICABLE CONSTITUTIONAL DEBT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4644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908--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8 -- Reps. Seithel, Breeland, Dantzler, Altman, Campsen, Harrell, Chellis, Inabinett, Limehouse, Whatley, Young-Brickell, Lloyd, Robinson and Clyburn:  A BILL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OWNER OF RECORD; TO AMEND SECTION 12-51-50,  RELATING TO SALE OF PROPERTY IN INSTANCES OF DELINQUENT COUNTY TAXES, SO AS TO PROVIDE FOR SITES ALTERNATIVE TO THE COUNTY COURTHOUSE; TO AMEND SECTION 12-51-60, AS AMENDED, RELATING TO PAYMENT BY SUCCESSFUL BIDDER AND DISPOSITION OF PROCEEDS, SO AS TO REQUIRE NOTICE TO THE OWNER OF RECORD OF THE PROPERTY; AND TO AMEND SECTION 12-51-100, RELATING TO REDEMPTION AND REFUND OF PURCHASE PRICE, SO AS TO CONFORM IT TO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5--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the Bill,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5 -- Reps. Harrison, Wilkins, D. Smith, Knotts and McGee:  A BILL 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6; Nays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0; Nays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HOWARD, T. BROWN, MOODY-LAWRENCE, HASKINS, BAXLEY, J. BROWN, MILLER and JORDAN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ROMER, with unanimous consent, Rep. MILLER’s remarks were ordered printed in the Journa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nt to talk to you about equality for women of all color, age, and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ny of you women all too well remember as well as I the days of applying for jobs that required detailed information regarding your marital status and, if you were in the childbearing age there was another series of personal questions regarding your plans for having a family.  Women with families or plans to have families became employment impaired.  You were a high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t if you were fortunate enough to get one of these “good jobs” as a secretary, nurse or teacher - which were the career choices of my generation - and wanted to obtain credit in your name you began another series of hurdles to overcome, as your income did not count on credit applications - we know why, it was low.  To be approved you had to have a co-signer or a hus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ther situations occurred in the process of applying for a job.  When I was 24 years old and applying for a job I was attacked by a prominent business man.  Luckily for both of us, I was able to escape but he called me within a few days and very patronizingly said, Miss Osteen you know you can have that job.  Well, of course I could.  I was qualified but that was not the reason - he was only protecting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realize this issue is dealt with under a different law, but the point is that it was a part of the job application process for women in far too many cases.  Unfortunately, that mind set still exists among s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been fortunate enough to be part of the hiring process for my school district and for a major company and realize greater opportunities exists for women now, but the system still needs work.  I experienced many situations in the board room where women and minorities were not given equ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never asked for special treatment because I was a woman and have always believed that women should be given equal opportunities based on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we approach the next millennium, 2000 years after Christ walked on this earth - and I personally believe He was the greatest liberator of women - we are examining laws that were created due to the ills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hard for me to believe that my grandmother and many of yours were not able to vote until November of 1920.  Strom Thurmond wa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titudes have changed and part of that has been as a result of laws that have been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ny good men and women have been instrumental in giving women the opportunities they deserve because of their ability.  But, today women constitute over 50% of our population but still do not hold near that percentage of opportunities in the workplace, high profile jobs, contracts, on boards and commissions, or in elec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asking the women of this body to seriously consider your vote on this Bill.  You know what you have experienced and we represent every woman in this State and their right to equality in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entlemen, I am asking you to think about your wives, daughters, and granddau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es, we have come a long way, but we are not ready to pass this Bill.  1992 was declared the “Year of the Woman” 90 years after Susan B. Anthony wrote this statement to Elizabeth Stanton.  “It is 51 years since we first met and we have been very busy through every one of them, stirring up the world to reorganize the rights of women.  We little dreamed when we began this contest that a half century later we would be compelled to leave the finish of battle to another generation of women.  But our hearts are filled with joy to know that they enter upon this task equipped with a college education, with business experience, and with the freely admitted right to speak in public - all of which were denied to women fifty years ago.”  Not much in 50 years, but it was a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is still much work to be done to make sure women are recognized and rewarded equally for their ability and strengths.  Ladies and gentlemen, give the next generation of women the right to continue to move forward as equals in the workpla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Feld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is</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5; Nays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Ab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YRD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ECK, CAMPSEN and CROMER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3; Nays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Rhoad</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0 -- Reps. Quinn, Haskins, H. Brown, Tripp, Knotts, Allison, Altman, Barrett, Battle, Bauer, Campsen, Canty, Cato, Cooper, Cotty, Davenport, Edge, Harrell, Harrison, Howard, Jordan, Keegan, Kelley, Lanford, Loftis, Robinson, Sandifer, Seithel, Sheheen, D. Smith, J. Smith, R. Smith, Trotter, Woodrum, Young, Easterday, Whatley, Mason, Townsend, Stille, Law, Clyburn, Stuart, Leach, Hamilton, McCraw and Phillips:  A JOINT RESOLUTION TO FREEZE APPROPRIATIONS OF RECURRING GENERAL FUND REVENUES FOR FISCAL YEAR 1998-99 AT THE LEVEL OF SUCH APPROPRIATIONS FOR FISCAL YEAR 1997-98 AND TO EXEMPT FROM THE FREEZE APPROPRIATIONS FOR EDUCATION, EMPLOYEE PAY RAISE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1 -- Reps. Quinn, Haskins, Wilkins, H. Brown, Tripp, Knotts, Allison, Altman, Barrett, Bauer, Campsen, Canty, Cato, Cooper, Cotty, Davenport, Edge, Harrell, Harrison, Howard, Jordan, Keegan, Kelley, Lanford, Limehouse, McMaster, Riser, Sandifer, Seithel, D. Smith, J. Smith, R. Smith, Trotter, Whatley, Woodrum, Young, Young-Brickell, Mason, Chellis, Townsend, Stille, Bailey, Byrd, Stuart, J. Brown, Clyburn, McAbee, Law, Leach, Neilson, Phillips and Kirsh:  A BILL TO AMEND THE CODE OF LAWS OF SOUTH CAROLINA, 1976, BY ADDING SECTION 12-37-460 SO AS TO ESTABLISH THE PERSONAL PROPERTY TAX RELIEF FUND, PROVIDE FOR REVENUES TO BE CREDITED TO IT, TO USE THE REVENUES OF THE FUND TO PROVIDE REIMBURSEMENTS TO LOCAL TAXING ENTITIES FOR A PHASED-IN EXEMPTION FROM PROPERTY TAX OF PROPERTY CLASSIFIED AS “ALL OTHER PERSONAL PROPERTY”, TO PROVIDE THE METHOD OF CALCULATING THE EXEMPTION AND REIMBURSEMENT, AND TO PROVIDE THE CIRCUMSTANCES UNDER WHICH THE EXEMPTION BECOMES TOTAL AND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2 -- Reps. Quinn, Haskins, Wilkins, H. Brown, Tripp, Knotts, Allison, Altman, Barrett, Bauer, Campsen, Canty, Cato, Cooper, Cotty, Davenport, Edge, Harrell, Harrison, Howard, Jordan, Keegan, Kelley, Lanford, Limehouse, Loftis, McMaster, Riser, Sandifer, Seithel, D. Smith, J. Smith, R. Smith, Trotter, Whatley, Woodrum, Young, Townsend, Stille, Leach, Phillips, Law and McAbee:  A JOINT RESOLUTION PROPOSING AN AMENDMENT TO ARTICLE X OF THE CONSTITUTION OF SOUTH CAROLINA, 1895, RELATING TO FINANCE AND TAXATION BY ADDING SECTION 1A AND AMENDING EXISTING SECTION 6 OF THE ARTICLE SO AS TO REQUIRE PROPERTY CLASSIFIED AS “ALL OTHER PERSONAL PROPERTY” TO BE THE SUBJECT OF A SEPARATE MILLAGE LEVY WHICH MAY NOT EXCEED THE 1998 PROPERTY TAX YEAR LEVY ON SUCH PROPERTY INCLUDING MILLAGE LEVIED FOR BONDED INDEBTEDNESS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3 -- Reps. Moody-Lawrence, Rodgers, Clyburn, Byrd, McMahand, Jordan and Mack:  A BILL TO AMEND THE CODE OF LAWS OF SOUTH CAROLINA, 1976, BY ADDING SECTION 16-23-57 SO AS TO PROVIDE THAT AN OWNER OF A PISTOL MUST MAINTAIN IT IN A LOCKED COMPARTMENT OR HAVE A TRIGGER LOCK PLACED ON IT WHEN THE PISTOL IS NOT BEING USED, AND TO PROVIDE A PENALTY FOR A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4 -- Reps. Klauber, Webb, Sharpe, Leach, Trotter, Witherspoon, Baxley, Riser, McCraw, Cato, Phillips, Hamilton and Cromer:  A BILL TO AMEND SECTION 30-4-40, AS AMENDED, CODE OF LAWS OF SOUTH CAROLINA, 1976, RELATING TO MATTERS EXEMPT FROM DISCLOSURE UNDER THE FREEDOM OF INFORMATION ACT, SO AS TO EXEMPT CERTAIN PROPRIETARY INFORMATION PRODUCED BY OR FOR FACULTY OR STAFF OF A STATE INSTITUTION OF HIGHER LEARNING AS THE RESULT OF RESEARCH ON CERTAIN ISSUES WHERE THE INFORMATION HAS NOT BEEN PUBLICLY RELEASED, PUBLISHED, COPYRIGHTED, OR PAT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5 -- Reps. Hawkins, Mason, Breeland, J. Hines, M. Hines, Bailey, Sandifer, Inabinett, Neilson, Howard, Canty, Young-Brickell, Rice, Clyburn, Klauber, Cave, J. Brown, Neal, Simrill, Byrd, Loftis, Lloyd, Rodgers, Barrett, Allison, Moody-Lawrence, Felder, Walker, Mack, McMahand, Haskins, Davenport, Wilder and Littlejohn:  A BILL TO AMEND SECTION 50-9-510, AS AMENDED, CODE OF LAWS OF SOUTH CAROLINA, 1976, RELATING TO FREE HUNTING AND FISHING LICENSES FOR DISABLED PERSONS, SO AS TO CHANGE, AMONG OTHER THINGS, THE METHOD OF ESTABLISHING DISABILITY AND THE CONDITIONS FOR INITIAL ISSUANCE AND RENEWAL OF THE DISABLED FRE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6 -- Reps. Campsen, Cotty, Altman, Limehouse, J.  Smith, Knotts, Hinson, Littlejohn, Barrett, Young, Keegan, Stille, McMaster, Woodrum, Easterday, R.  Smith, Haskins, Riser, Leach, Hamilton, Harrison and Delleney:  A BILL TO AMEND SECTION 20-7-8320, CODE OF LAWS OF SOUTH CAROLINA, 1976, RELATING TO THE CONDITIONAL RELEASE OF JUVENILES, SO AS TO INCREASE THE MAXIMUM AGE AT WHICH A CONDITIONAL RELEASE MAY EXPIRE FROM AGE NINETEEN TO TWENTY-ONE, AND TO PROVIDE THAT PROGRAMS A JUVENILE MAY PARTICIPATE IN AS A CONDITION OF RELEASE MUST BE PROGRAMS ESTABLISHED OR APPROVED BY THE DEPARTMENT OF JUVENILE JUSTICE OR WITH WHICH THE DEPARTMENT HAS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67 -- Reps. Rodgers, Barrett, Kennedy, Harrell, Limehouse, Clyburn, Phillips, Dantzler, Mullen, Harvin, McCraw, J. Brown, Bowers, Byrd, Woodrum and Littlejohn:  A BILL TO AMEND CHAPTER 1 OF TITLE 2, CODE OF LAWS OF SOUTH CAROLINA, 1976, RELATING TO THE GENERAL ASSEMBLY, BY ADDING SECTION 2-1-200, SO AS TO DEVOLVE ALL POWERS, DUTIES, AND RESPONSIBILITIES GRANTED TO COUNTY LEGISLATIVE DELEGATIONS WHICH AFFECT ONLY ONE COUNTY TO THE COUNTY GOVERNING BODY WITH THE CONSENT OF THE RESPECTIVE DELEGATION, EXCEPT THOSE POWERS RELATING TO STATEWIDE OR REGIONAL BOARDS, COMMISSIONS, OR OTHER ENTITIES THAT HAVE REPRESENTATIVES ON THE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1 -- Reps. McKay, Sheheen, H. Brown, Carnell, McAbee, Baxley, Harrison, Felder and Boan:  A CONCURRENT RESOLUTION TO EXTEND THE VERY BEST WISHES OF THE GENERAL ASSEMBLY TO RUSSELL MUNN OF COLUMBIA AS HE RECOVERS FROM HEART SURGERY AND TO WISH HIM A VERY SPEED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4:50 P.M. the House in accordance with the motion of Rep. RODGERS adjourned in memory of Edwin W. Pike, Jr. of Beaufort,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FEBRUARY 18,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FEBRUARY 18,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18, 1998 - South Carolina Legislature Online</dc:title>
</cp:coreProperties>
</file>