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everlasting Father, we come into Your holy presence to envoke upon us Your guidance and wisdom.  We ask light enough for the next step, courage enough for the present duty, truth enough for each decision.  Cause us to know that the world’s best tranquilizer is the knowledge of work well done.  Stay with us in abundant measure that we may be a mighty army whose armor is the shield of Your truth and whose sword is the might of Your strength against which all the spears of evil cannot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The Honorable Bernard J. Warshauer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Branton and Grooms as substitutions to former members, Williams and Rose, of the Committee of Conference on the part of the Senate on S.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Rep. KIRSH,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4 -- Reps. Cato, Kirsh, Mason, Sandifer and Seithel:  A BILL TO AMEND SECTION 34-1-20, AS AMENDED, CODE OF LAWS OF SOUTH CAROLINA, 1976, RELATING TO APPOINTMENT OF MEMBERS TO THE STATE BOARD OF FINANCIAL INSTITUTIONS, SO AS TO REFLECT THE MERGER OF THE SOUTH CAROLINA BANKERS ASSOCIATION AND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5 -- Reps. Kelley, Keegan, Edge, Limehouse, Whatley, T. Brown, Mason, Barfield, Miller, Sheheen and Witherspoon:  A CONCURRENT RESOLUTION REQUESTING THE SOUTH CAROLINA DEPARTMENT OF HEALTH AND ENVIRONMENTAL CONTROL TO IMPOSE A MORATORIUM THROUGH FEBRUARY 1, 1999, ON ISSUING NEW LICENSES TO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9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LLEY,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5 -- Reps. Kelley, Keegan, Edge, Limehouse, Whatley, T. Brown, Mason, Barfield, Miller, Sheheen and Witherspoon:  A CONCURRENT RESOLUTION REQUESTING THE SOUTH CAROLINA DEPARTMENT OF HEALTH AND ENVIRONMENTAL CONTROL TO IMPOSE A MORATORIUM THROUGH FEBRUARY 1, 1999, ON ISSUING NEW LICENSES TO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ommissioner of the South Carolina Department of Health and Environmental Control is requested to impose a moratorium through February 1, 1999, on issuing new licenses for any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the Honorable Douglas E. Bryant, Commissioner,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8 -- Reps. Askins, Kennedy, Lanford, Young, Knotts, Cato, Quinn, Harrison, Haskins, Felder, Robinson, Harvin, Jennings, Harrell, A. Harris, Carnell and Bailey:  A BILL TO AMEND SECTION 12-36-2110, AS AMENDED, CODE OF LAWS OF SOUTH CAROLINA, 1976, RELATING TO THE MAXIMUM TAX IMPOSED ON THE SALE OR LEASE OF CERTAIN ITEMS, SO AS TO PROVIDE THAT FOR PURPOSES OF COMPUTING THE MAXIMUM SALES TAX ON THE SALE OR LEASE OF FIRE TRUCKS, ANY EQUIPMENT PURCHASED FROM THE SAME VENDOR AND INSTALLED ON THAT FIRE TRUCK SHALL BE CONSIDERED PART OF THE PURCHASE OR LEASE PRICE OF THE FIRE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9 -- Rep. Wilkins:  A BILL TO AMEND SECTION 8-13-1120, AS AMENDED, CODE OF LAWS OF SOUTH CAROLINA, 1976, RELATING TO THE CONTENTS OF THE STATEMENT OF ECONOMIC INTEREST, SO AS TO DELETE PROVISIONS WHERE A CREDITOR IS SUBJECT TO REGULATION BY THE FILER OR IS SEEKING OR HAS SOUGHT A BUSINESS OR FINANCIAL ARRANGEMENT WITH THE FILER’S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0 -- Reps. Wilkins, Haskins, D. Smith, Cato, J. Brown, Townsend, Harrison, H. Brown and Sharpe:  A BILL TO AMEND SECTION 7-11-15, AS AMENDED, CODE OF LAWS OF SOUTH CAROLINA, 1976, RELATING TO QUALIFICATIONS TO RUN AS A CANDIDATE IN THE GENERAL ELECTION, SO AS TO CHANGE THE TIME FOR FILING FOR OFFICE; AND TO AMEND SECTION  7-11-210, AS AMENDED, RELATING TO THE NOTICE OF CANDIDACY AND PLEDGE BY A CANDIDATE FOR SELECTION AS A NOMINEE OF A POLITICAL PARTY, SO AS TO CHANGE THE DATE FOR FILING THE NOTICE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1 -- Rep. Harrison:  A BILL TO AMEND SECTION 29-3-325, CODE OF LAWS OF SOUTH CAROLINA, 1976, RELATING TO RECORDING SATISFACTION OR CANCELLATION OF A MORTGAGE, SO AS TO DELETE CERTAIN PROVISIONS AND LANGUAGE AND PROVIDE, AMONG OTHER THINGS, THAT UPON PAYMENT IN FULL OF A MORTGAGE DEBT, WRITTEN REQUEST FOR SATISFACTION OF THE MORTGAGE, AND PAYMENT OF ANY REQUIRED SATISFACTION FEE, THE MORTGAGEE OR ASSIGNEE IS RESPONSIBLE FOR RECORDING THE SATISFACTION OR CANCELLATION OF THE MORTGAGE IT HOLDS; AND TO REPEAL SECTION 29-3-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2 -- Reps. Edge, Kelley, Keegan and Mulle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3 -- Rep. Cromer:  A CONCURRENT RESOLUTION 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1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Glenn Lewis Hamilt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oyce Tollison of Easley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and the Aiken County Delegation presented to the House the South Aiken High School “Lady Thoroughbreds” Girls' Tennis Team winners of the 1997 Class AAAA State Championship, their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3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9/98</w:t>
        <w:tab/>
        <w:tab/>
        <w:tab/>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9/98</w:t>
        <w:tab/>
        <w:tab/>
        <w:tab/>
        <w:tab/>
        <w:tab/>
        <w:tab/>
        <w:tab/>
        <w:t>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4--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BILL NUMBER:  H. 3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 xml:space="preserve"> </w:t>
      </w:r>
      <w:r>
        <w:rPr>
          <w:sz w:val="24"/>
        </w:rPr>
        <w:tab/>
      </w:r>
      <w:r>
        <w:rPr>
          <w:b/>
          <w:sz w:val="24"/>
        </w:rPr>
        <w:t>DATE</w:t>
      </w:r>
      <w:r>
        <w:rPr>
          <w:sz w:val="24"/>
        </w:rPr>
        <w:tab/>
        <w:tab/>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9/98</w:t>
        <w:tab/>
        <w:tab/>
        <w:tab/>
        <w:tab/>
        <w:tab/>
        <w:tab/>
        <w:t>George Camps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9/98</w:t>
        <w:tab/>
        <w:tab/>
        <w:tab/>
        <w:tab/>
        <w:tab/>
        <w:tab/>
        <w:t>Robert W. Harr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0 -- Rep. D. Smith:  A BILL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0 -- Reps. Fleming and Wilder:  A BILL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7 -- Reps. Fleming and Wilder:  A BILL TO AMEND ACT 482 OF 1969, AS AMENDED, RELATING TO THE JONESVILLE FIRE DISTRICT IN UNION COUNTY, SO AS TO INCREASE ITS BORROWING AUTHORITY FROM SEVENTY-FIVE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Moody-Lawrence and McLeod: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0 -- Reps. Beck, Edge, Mason, Carnell, Trotter, Sharpe, Cato, R. Smith, Clyburn, Limehouse, H. Brown, Harrison, Bailey and Tripp: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6 -- Reps. Harrell, Robinson, Campsen, Easterday, Sandifer, Whipper, Baxley, Seithel, Allison, Hinson, McKay, Littlejohn, Jennings, J. Hines, R. Smith, Clyburn, Bailey, Edge, Leach, Cobb-Hunter, Wilkins, Scott, McCraw, Neilson, T. Brown, Townsend, Chellis, Davenport, Stille, Young-Brickell, Walker, Woodrum, Rodgers, Webb, Gamble, A. Harris, Klauber, Kinon, Bauer, Dantzler, Phillips, Cato, Bowers, Barrett, Meacham and Mack:  A JOINT RESOLUTION TO PROVIDE THAT NOTWITHSTANDING THE PROVISIONS OF SECTION 59-39-105 OF THE 1976 CODE RELATING TO THE REQUIREMENTS FOR A STAR DIPLOMA, FOR THE 1997-98 AND 1998-99 SCHOOL YEARS ONLY, GRADUATING SENIORS FROM HIGH SCHOOL SHALL BE GRANTED A WAIVER AS AND IF NECESSARY OF THE ADDITIONAL COMPUTER SCIENCE UNIT OR THE ADDITIONAL MATHEMATICS UNIT, OR BOTH, REQUIRED FOR A STAR DIPLOMA AND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0 -- Reps. Edge, Barfield, Witherspoon and Kelley:  A BILL TO PROVIDE THAT THE MEMBERS OF THE HORRY COUNTY BOARD OF EDUCATION ELECTED IN THE YEAR 2000 ONLY AS PROVIDED BY LAW SHALL SERVE FOR TERMS OF TWO YEARS EACH RATHER THAN FOR TERMS OF FOUR YEARS EACH, AND TO PROVIDE THAT AT THE 2002 GENERAL ELECTION, FOUR-YEAR TERMS MUST BE RESUMED, AND THE BOARD SHALL BE REDUCED TO SEVEN MEMBERS, WITH SIX MEMBERS ELECTED FROM DEFINED SINGLE-MEMBER ELECTION DISTRICTS ESTABLISHED AND DRAWN BASED ON THE RESULTS OF THE YEAR 2000 CENSUS AND THE SEVENTH MEMBER WHO SHALL CONTINUE TO BE THE CHAIRMAN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81 -- Senator Peeler:  A BILL TO AMEND ACT 588 OF 1994, RELATING TO THE ONE CENT SALES AND USE TAX IMPOSED FOLLOWING REFERENDUM APPROVAL IN CHEROKEE COUNTY FOR DEBT SERVICE ON BONDED INDEBTEDNESS OF CHEROKEE COUNTY SCHOOL DISTRICT 1 AND THE PER PUPIL ALLOCATION FOR CAPITAL PROJECTS TO ANY OTHER SCHOOL DISTRICT IN CHEROKEE COUNTY, SO AS TO REQUIRE A PRO RATA REFUND OF PROPERTY TAXES FOR BONDED INDEBTEDNESS FOR SCHOOLS FROM EXCESS SALES AND USE TAX COLLECTED FOR THIS PURPOSE IN THE FOLLOWING YEAR IN THE MANNER THAT THE BOARD OF TRUSTEES OF THE SCHOOL DISTRICT, IN CONSULTATION WITH THE COUNTY AUDITOR AND TREASURER,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6 -- Reps. Breeland, Seithel, Chellis, Harrell, Campsen, Altman, Whipper, Limehouse, Dantzler, Inabinett, Whatley and Mack:  A BILL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2 -- Reps. Robinson, Cromer, Barrett, Neal, Kirsh, Sandifer, Harrison, Limbaugh, D. Smith, Meacham and Trotter:  A BILL TO AMEND SECTION 12-21-2710,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3 -- Senator Giese:  A BILL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INCLUDE AS AN EXEMPTIO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3 -- Reps. Cobb-Hunter, Canty, McLeod and Moody-Lawrence:  A BILL TO AMEND THE CODE OF LAWS OF SOUTH CAROLINA, 1976, BY ADDING CHAPTER 105 TO TITLE 59 SO AS TO REQUIRE AN INSTITUTION OF HIGHER LEARNING TO DEVELOP, PUBLISH, AND IMPLEMENT POLICIES AND PRACTICES TO PROMOTE PREVENTION AND AWARENESS OF CAMPUS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8 -- Medical, Military, Public and Municipal Affairs Committee:  A JOINT RESOLUTION TO APPROVE REGULATIONS OF THE DEPARTMENT OF HEALTH AND ENVIRONMENTAL CONTROL, RELATING TO SOUTH CAROLINA CENTRAL CANCER REGISTRY, DESIGNATED AS REGULATION DOCUMENT NUMBER 22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9 -- Medical, Military, Public and Municipal Affairs Committee:  A JOINT RESOLUTION TO APPROVE REGULATIONS OF THE BUDGET AND CONTROL BOARD, OFFICE OF RESEARCH AND STATISTICS, RELATING TO DATA REPORTING REQUIREMENTS PERTAINING TO SUBMISSION OF AMBULATORY ENCOUNTER DATA, DESIGNATED AS REGULATION DOCUMENT NUMBER 22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and McLeod: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65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it was ordered that H. 465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 88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HILLIPS, with unanimous consent, it was ordered that S. 88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65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EITHEL, with unanimous consent, it was ordered that H. 465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338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it was ordered that H. 338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 58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it was ordered that S. 58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38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ILLE, with unanimous consent, it was ordered that H. 438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64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DER, with unanimous consent, it was ordered that H. 464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64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DER, with unanimous consent, it was ordered that H. 464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54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ALLISON, with unanimous consent, it was ordered that H. 454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262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20-7-764(B) of the 1976 Code, as last amen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reasons for removal of the child from the custody of the parent or guardian,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nature of the harm or threatened harm that necessitated removal, a description of the problems or conditions in the home that caused the harm or threatened harm, and the reason why the child could not be protected withou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nature of the harm or threatened harm that justifies state intervention and a description of the problems or conditions of the home that caused the harm or threatened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financial responsibilities and obligations, if any, of the parents or guardian for the support of the child during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the visitation rights and obligations of the parents, guardian, siblings, or other relatives of the child during the placement.  The plan </w:t>
      </w:r>
      <w:r>
        <w:rPr>
          <w:sz w:val="24"/>
          <w:u w:val="single"/>
        </w:rPr>
        <w:t>must include a determination of whether it is in the child’s best interest for the parents, guardian, or any other person to know of the nature and location of the child’s placement and</w:t>
      </w:r>
      <w:r>
        <w:rPr>
          <w:sz w:val="24"/>
        </w:rPr>
        <w:t xml:space="preserve">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6)</w:t>
        <w:tab/>
        <w:t xml:space="preserve">the nature and location of the placement for the child unless disclosure of the location of the placement would be contrary to the best interest of the child.  </w:t>
      </w:r>
      <w:r>
        <w:rPr>
          <w:sz w:val="24"/>
          <w:u w:val="single"/>
        </w:rPr>
        <w:t>The department must consider evidence of sexual abuse, or physical abuse, or substance abuse by an adult living in the child’s home, or criminal domestic violence in the child’s home in making their determination whether disclosure of the location of the placement is in the best interest of the child.  When disclosure of the location of the placement is determined to be contrary to the best interest of the child, disclosure shall not be made to the abusing party, or to any other member of the abusing party’s household.</w:t>
      </w:r>
      <w:r>
        <w:rPr>
          <w:sz w:val="24"/>
        </w:rPr>
        <w:t xml:space="preserve">  The placement must be as close to the child’s home as is reasonably possible, unless placement at a  greater distance is necessary to promote the child’s well-being.  In the absence of good cause to the contrary, preference must be given to placement with a relative or other person who is known to the child and has a constructive and caring relationship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social and other supportive services to be provided to the child and the foster parents including counseling or other services to assist the child in dealing with the effects of separation from the child’s hom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if the parents or guardian were not involved in the development of the plan, the nature of the agency’s efforts to secure parenta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1 -- Reps. Cobb-Hunter, Canty and Moody-Lawrence: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4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3 -- Rep. Gamble:  A BILL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20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4-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45.</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shall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4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PT\1664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8000(A) as contained in SECTION 1, page 2, line 11, by deleting /after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56-3-8000(B), as contained in SECTION 1, Line 17, page 2, by deleting /three/ and inserting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6-3-80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8000.</w:t>
        <w:tab/>
        <w:t>(A)</w:t>
        <w:tab/>
        <w:t>Before the Department of Public Safety produces and distributes a special license plate created by the General Assembly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hundred prepaid applications for the special license plate or a deposit of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he department receives less than four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0 -- Reps. Haskins, Robinson, Knotts and Scott: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447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5-1520, as contained in SECTION 3, Page 3150-2, beginning on line 9, by striking Section 56-5-15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Notwithstanding another provision of law, manufactured modular or mobile homes must not be transported at a speed in excess of ten miles below the posted speed limit and never in excess of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z w:val="24"/>
          <w:u w:val="single"/>
        </w:rPr>
        <w:t>Thirty miles an hour is the maximum speed in an urban district and unpaved roads are limited to the speed of forty-five miles an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r>
      <w:r>
        <w:rPr>
          <w:sz w:val="24"/>
        </w:rPr>
        <w:tab/>
        <w:t xml:space="preserve">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tab/>
        <w:t>Any</w:t>
      </w:r>
      <w:r>
        <w:rPr>
          <w:sz w:val="24"/>
          <w:u w:val="single"/>
        </w:rPr>
        <w:t>(H)</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I)</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J)</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56-5-1535(C)(1) as contained in SECTION 4, Page 3150-4, line 4, by striking /and/ and inserting /</w:t>
      </w:r>
      <w:r>
        <w:rPr>
          <w:sz w:val="24"/>
          <w:u w:val="single"/>
        </w:rPr>
        <w:t>or</w:t>
      </w:r>
      <w:r>
        <w:rPr>
          <w:sz w:val="24"/>
        </w:rPr>
        <w:t>/ and by inserting /</w:t>
      </w:r>
      <w:r>
        <w:rPr>
          <w:sz w:val="24"/>
          <w:u w:val="single"/>
        </w:rPr>
        <w:t>, or both</w:t>
      </w:r>
      <w:r>
        <w:rPr>
          <w:sz w:val="24"/>
        </w:rPr>
        <w:t>/ afte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3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1 -- Senators Martin, Alexander, Bryan and Waldrep:  A BILL TO PROVIDE THAT NOTWITHSTANDING THE PROVISIONS OF SECTION 59-39-105 OF THE 1976 CODE RELATING TO THE REQUIREMENTS FOR A STAR DIPLOMA, FOR THE 1997-98 AND 1998-99 SCHOOL YEARS ONLY, GRADUATING SENIORS FROM HIGH SCHOOL WHO HAVE COMPLETED TWENTY-FOUR UNITS OF CREDIT WITH THE ADDITIONAL REQUIRED UNITS IN ANY COURSE SHALL MEET THE COURSE REQUIREMENTS FOR THE STAR DIPLOMA AND SCHOLARSHIP;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and ROBINSON proposed the following Amendment No. 1 (Doc Name P:\AMEND\GJK\2123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the provisions of Section 59-39-105 of the 1976 Code relating to the requirements for a STAR diploma, for the 1997-98 and 1998-99 school years only, graduating seniors from high school shall be granted a waiver, as and if necessary, of the additional computer science unit or the additional mathematics unit, or both, required by Section 59-39-105 for a STAR diploma;  provided all other requirements are met.  For these graduating seniors, only twenty-two units as applicable shall be required for a STAR diploma during these two school years. These graduating seniors shall be entitled also to a STAR scholarship as provided in Section 59-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Notwithstanding any provision of law, the name of the STAR Diploma is changed from the Superior Scholars for Today and Tomorrow Diploma to the Superior Technology or Academic Requirements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3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S.103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REQUESTS FOR DEBATE WITHDRAWN, 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Upon the withdrawal of requests for debate by Reps. KELLEY, KENNEDY, MOODY-LAWRENCE, STUART, CARNELL, STODDARD, RODGERS and KOON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Labor, Commerce and Industry Committee proposed the following Amendment No. 1 (Doc Name P:\AMEND\BBM\9693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w:t>
        <w:tab/>
        <w:t>1.</w:t>
        <w:tab/>
        <w:t>Section 38-73-540 of the 1976 Code, as last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 38-73-540.</w:t>
        <w:tab/>
        <w:t>(A)(1)</w:t>
        <w:tab/>
        <w:t xml:space="preserve">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w:t>
      </w:r>
      <w:r>
        <w:rPr>
          <w:sz w:val="24"/>
          <w:u w:val="single"/>
        </w:rPr>
        <w:t>Insurers that participate in the voluntary market shall participate in these mechanisms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ab/>
        <w:t>(2)</w:t>
        <w:tab/>
        <w:t>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w:t>
      </w:r>
      <w:r>
        <w:rPr>
          <w:sz w:val="24"/>
          <w:u w:val="single"/>
        </w:rPr>
        <w:t>, by written order,</w:t>
      </w:r>
      <w:r>
        <w:rPr>
          <w:sz w:val="24"/>
        </w:rPr>
        <w:t xml:space="preserve"> an assigned risk plan or mechanism </w:t>
      </w:r>
      <w:r>
        <w:rPr>
          <w:sz w:val="24"/>
          <w:u w:val="single"/>
        </w:rPr>
        <w:t>if he finds that insurers have failed to agree pursuant to subsection (A)(1), or</w:t>
      </w:r>
      <w:r>
        <w:rPr>
          <w:sz w:val="24"/>
        </w:rPr>
        <w:t xml:space="preserve"> to implement assigned risk agreements </w:t>
      </w:r>
      <w:r>
        <w:rPr>
          <w:strike/>
          <w:sz w:val="24"/>
        </w:rPr>
        <w:t>by written order</w:t>
      </w:r>
      <w:r>
        <w:rPr>
          <w:sz w:val="24"/>
        </w:rPr>
        <w:t xml:space="preserve">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3)</w:t>
        <w:tab/>
        <w:t>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b/>
        <w:t>(4)</w:t>
        <w:tab/>
        <w:t>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B)</w:t>
        <w:tab/>
        <w:t>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z w:val="24"/>
          <w:u w:val="single"/>
        </w:rPr>
        <w:t>(C)</w:t>
        <w:tab/>
        <w:t>It is essential for maintaining the viability of the assigned risk plan to establish and maintain rates at a level which permits the plan to operate as a self-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w:t>
        <w:tab/>
        <w:t>2.</w:t>
        <w:tab/>
        <w:t>Nothing contained in this act applies to self-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w:t>
        <w:tab/>
        <w:t>3.</w:t>
        <w:tab/>
        <w:t>The provisions of Section 38-73-540(A)(1) and (2), as amended by and contained in SECTION 1 of this act, take effect for insurance policies written or renewed on or after January 1, 2000.  Section 38-73-540(C), as added by SECTION 1 of this act, and SECTION 2 of this act take effect no later than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On motion of Rep. CATO, with unanimous consent, it was ordered that H. 379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7--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BAXLEY withdrew his objection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377 -- Reps. Haskins, Spearman, Kirsh, Wilkins, Bauer, Cato, Gamble, Leach, Sandifer, Young-Brickell, Riser, Moody-Lawrence and McLeod: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OFTIS withdrew his request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TUAR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asked unanimous consent to recall H. 3201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D. SMITH and HARRISON proposed the following Amendment No. 1A (Doc Name P:\AMEND\GJK\21231D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by striking SECTION 3, beginning on line 40,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w:t>
        <w:tab/>
        <w:t>3.</w:t>
        <w:tab/>
        <w:t>Section 1-23-570 of the 1976 Code, as added by Act No.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1-23-570.</w:t>
        <w:tab/>
        <w:t>The Chief Judge of the Administrative Law Judge Division is responsible for the administration of the division</w:t>
      </w:r>
      <w:r>
        <w:rPr>
          <w:sz w:val="24"/>
          <w:u w:val="single"/>
        </w:rPr>
        <w:t>, including budgetary matters, assignment of cases, and the administrative duties and responsibilities of the support staff</w:t>
      </w:r>
      <w:r>
        <w:rPr>
          <w:sz w:val="24"/>
        </w:rPr>
        <w:t xml:space="preserve">.  The chief judge shall assign judges of the division to hear </w:t>
      </w:r>
      <w:r>
        <w:rPr>
          <w:strike/>
          <w:sz w:val="24"/>
        </w:rPr>
        <w:t>contested</w:t>
      </w:r>
      <w:r>
        <w:rPr>
          <w:sz w:val="24"/>
        </w:rPr>
        <w:t xml:space="preserve"> </w:t>
      </w:r>
      <w:r>
        <w:rPr>
          <w:sz w:val="24"/>
          <w:u w:val="single"/>
        </w:rPr>
        <w:t>all</w:t>
      </w:r>
      <w:r>
        <w:rPr>
          <w:sz w:val="24"/>
        </w:rPr>
        <w:t xml:space="preserve"> cases </w:t>
      </w:r>
      <w:r>
        <w:rPr>
          <w:strike/>
          <w:sz w:val="24"/>
        </w:rPr>
        <w:t>of the various state departments and commissions</w:t>
      </w:r>
      <w:r>
        <w:rPr>
          <w:sz w:val="24"/>
        </w:rPr>
        <w:t xml:space="preserve"> for which it is responsible on a general rotation and interchange basis by scheduling and assigning administrative law judges based upon subject matter no less frequently than every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PEAKER granted Rep. McMAHAN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YOU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center"/>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on</w:t>
        <w:tab/>
        <w:t>Hinson</w:t>
        <w:tab/>
        <w:t>Keeg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center"/>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ice</w:t>
        <w:tab/>
        <w:t>Rob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center"/>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alker</w:t>
        <w:tab/>
        <w:t>Wilkins</w:t>
        <w:tab/>
        <w:t>Withersp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center"/>
        <w:rPr/>
      </w:pPr>
      <w:r>
        <w:rPr>
          <w:i/>
          <w:sz w:val="24"/>
        </w:rPr>
        <w:t>Smith, F.</w:t>
      </w:r>
      <w:r>
        <w:rPr>
          <w:sz w:val="24"/>
        </w:rPr>
        <w:tab/>
        <w:t>Stoddard</w:t>
        <w:tab/>
        <w:t>Webb</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question then recurred to the passage of the Bill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Beck</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center"/>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center"/>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center"/>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Jordan</w:t>
        <w:tab/>
        <w:t>Kennedy</w:t>
      </w:r>
    </w:p>
    <w:p>
      <w:pPr>
        <w:pStyle w:val="Normal"/>
        <w:tabs>
          <w:tab w:val="clear" w:pos="720"/>
          <w:tab w:val="left" w:pos="2160" w:leader="none"/>
          <w:tab w:val="left" w:pos="4507" w:leader="none"/>
          <w:tab w:val="left" w:pos="5904" w:leader="none"/>
        </w:tabs>
        <w:ind w:left="-216" w:right="3254" w:hanging="0"/>
        <w:jc w:val="center"/>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center"/>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center"/>
        <w:rPr/>
      </w:pPr>
      <w:r>
        <w:rPr>
          <w:sz w:val="24"/>
        </w:rPr>
        <w:t>Scott</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Bill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HARPE moved to adjourn debate upon the following Bill until Wednesday, March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8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Medical, Military, Public and Municipal Affairs Committee proposed the following Amendment No. 1 (Doc Name P:\AMEND\PSD\7379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as and if amended, Section 40-45-20, page 11, beginning on line 24 by deleting item 9 and inserting /  </w:t>
        <w:tab/>
      </w:r>
      <w:r>
        <w:rPr>
          <w:sz w:val="24"/>
          <w:u w:val="single"/>
        </w:rPr>
        <w:t>(9)</w:t>
        <w:tab/>
        <w:t>‘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further, Section 40-45-60(A), page 12 by deleting line 25 and inserting / </w:t>
      </w:r>
      <w:r>
        <w:rPr>
          <w:sz w:val="24"/>
          <w:u w:val="single"/>
        </w:rPr>
        <w:t>promulgation of regulations for the practice of physical therapy,</w:t>
      </w:r>
      <w:r>
        <w:rPr>
          <w:sz w:val="24"/>
        </w:rPr>
        <w:t xml:space="preserve"> / so when amended, Section 40-45-6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Section 40-45-60.</w:t>
      </w:r>
      <w:r>
        <w:rPr>
          <w:sz w:val="24"/>
        </w:rPr>
        <w:tab/>
      </w:r>
      <w:r>
        <w:rPr>
          <w:sz w:val="24"/>
          <w:u w:val="single"/>
        </w:rPr>
        <w:t>(A)</w:t>
        <w:tab/>
        <w:t>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further, Section 40-45-110(A)(2), page 13 by deleting lines 30 and 31 and inserting / </w:t>
      </w:r>
      <w:r>
        <w:rPr>
          <w:sz w:val="24"/>
          <w:u w:val="single"/>
        </w:rPr>
        <w:t>physical therapist;</w:t>
      </w:r>
      <w:r>
        <w:rPr>
          <w:sz w:val="24"/>
        </w:rPr>
        <w:t xml:space="preserve"> / so when amended Section 40-45-110(A)(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2)</w:t>
        <w:tab/>
        <w:t>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further, Section 40-45-110(A)(3), page 13, line 36 by deleting the / </w:t>
      </w:r>
      <w:r>
        <w:rPr>
          <w:sz w:val="24"/>
          <w:u w:val="single"/>
        </w:rPr>
        <w:t>.</w:t>
      </w:r>
      <w:r>
        <w:rPr>
          <w:sz w:val="24"/>
        </w:rPr>
        <w:t xml:space="preserve"> / and inserting / </w:t>
      </w:r>
      <w:r>
        <w:rPr>
          <w:sz w:val="24"/>
          <w:u w:val="single"/>
        </w:rPr>
        <w:t>;</w:t>
      </w:r>
      <w:r>
        <w:rPr>
          <w:sz w:val="24"/>
        </w:rPr>
        <w:t xml:space="preserve"> / and by inserting immediately after lin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4)</w:t>
        <w:tab/>
        <w:t>in the absence of a referral from an appropriate health care provider, provides physical therapy services beyond thirty days after the initial evaluation and/or treatment date without the referral of the patient to a licensed medical doctor or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u w:val="single"/>
        </w:rPr>
        <w:tab/>
        <w:t>(5)</w:t>
        <w:tab/>
        <w:t>changes, or in any way modifies, any specific patient care instructions or protocols established by an appropriate health care provider without prior consultation with and approval by the appropriate health care provid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23, by deleting Section 40-45-3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ection 40-45-310.</w:t>
        <w:tab/>
      </w:r>
      <w:r>
        <w:rPr>
          <w:sz w:val="24"/>
          <w:u w:val="single"/>
        </w:rPr>
        <w:t>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further, Section 40-45-320, page 23 by inserting immediately after line 41: / </w:t>
      </w:r>
      <w:r>
        <w:rPr>
          <w:sz w:val="24"/>
          <w:u w:val="single"/>
        </w:rPr>
        <w:t>(C)</w:t>
        <w:tab/>
        <w:t>Nothing contained in this chapter may be construed to affect the provisions of Title 42 of the South Carolina Code of Laws relating to workers’ compens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RRISON moved to adjourn debate upon the Bill until Tuesday, February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LOFTIS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center"/>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oper</w:t>
        <w:tab/>
        <w:t>Cromer</w:t>
        <w:tab/>
        <w:t>Easterd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Jennings</w:t>
        <w:tab/>
        <w:t>Jordan</w:t>
        <w:tab/>
        <w:t>Knotts</w:t>
      </w:r>
    </w:p>
    <w:p>
      <w:pPr>
        <w:pStyle w:val="Normal"/>
        <w:tabs>
          <w:tab w:val="clear" w:pos="720"/>
          <w:tab w:val="left" w:pos="2160" w:leader="none"/>
          <w:tab w:val="left" w:pos="4507" w:leader="none"/>
          <w:tab w:val="left" w:pos="5904" w:leader="none"/>
        </w:tabs>
        <w:ind w:left="-216" w:right="3254" w:hanging="0"/>
        <w:jc w:val="center"/>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center"/>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Craw</w:t>
        <w:tab/>
        <w:t>McLeod</w:t>
        <w:tab/>
        <w:t>Mil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al</w:t>
        <w:tab/>
        <w:t>Rhoad</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Scott</w:t>
      </w:r>
    </w:p>
    <w:p>
      <w:pPr>
        <w:pStyle w:val="Normal"/>
        <w:tabs>
          <w:tab w:val="clear" w:pos="720"/>
          <w:tab w:val="left" w:pos="2160" w:leader="none"/>
          <w:tab w:val="left" w:pos="4507" w:leader="none"/>
          <w:tab w:val="left" w:pos="5904" w:leader="none"/>
        </w:tabs>
        <w:ind w:left="-216" w:right="3254" w:hanging="0"/>
        <w:jc w:val="center"/>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center"/>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center"/>
        <w:rPr/>
      </w:pPr>
      <w:r>
        <w:rPr>
          <w:i/>
          <w:sz w:val="24"/>
        </w:rPr>
        <w:t>Smith, R.</w:t>
      </w:r>
      <w:r>
        <w:rPr>
          <w:sz w:val="24"/>
        </w:rPr>
        <w:tab/>
        <w:t>Stoddard</w:t>
        <w:tab/>
        <w:t>Stuart</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Vaughn</w:t>
        <w:tab/>
        <w:t>What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center"/>
        <w:rPr/>
      </w:pPr>
      <w:r>
        <w:rPr>
          <w:sz w:val="24"/>
        </w:rPr>
        <w:t>Bowers</w:t>
        <w:tab/>
      </w:r>
      <w:r>
        <w:rPr>
          <w:i/>
          <w:sz w:val="24"/>
        </w:rPr>
        <w:t>Brown, G.</w:t>
      </w:r>
      <w:r>
        <w:rPr>
          <w:sz w:val="24"/>
        </w:rPr>
        <w:tab/>
        <w:t>Camps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rnell</w:t>
        <w:tab/>
        <w:t>Cotty</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center"/>
        <w:rPr>
          <w:sz w:val="24"/>
        </w:rPr>
      </w:pPr>
      <w:r>
        <w:rPr>
          <w:sz w:val="24"/>
        </w:rPr>
        <w:t>Fleming</w:t>
        <w:tab/>
        <w:t>Harris</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wkins</w:t>
        <w:tab/>
        <w:t>H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rsh</w:t>
        <w:tab/>
        <w:t>Klauber</w:t>
        <w:tab/>
        <w:t>Law</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center"/>
        <w:rPr>
          <w:sz w:val="24"/>
        </w:rPr>
      </w:pPr>
      <w:r>
        <w:rPr>
          <w:sz w:val="24"/>
        </w:rPr>
        <w:t>Rodgers</w:t>
        <w:tab/>
        <w:t>Sandifer</w:t>
        <w:tab/>
        <w:t>Shehe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Townsend</w:t>
        <w:tab/>
        <w:t>Trot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alker</w:t>
        <w:tab/>
        <w:t>Webb</w:t>
        <w:tab/>
        <w:t>Wilkes</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proposed the following Amendment No. 2 (Doc Name P:\AMEND\PSD\718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Page 3784-17, Section 40-45-110, by deleting subsections (D) and (E) on lines 20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D)</w:t>
        <w:tab/>
        <w:t>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u w:val="single"/>
        </w:rPr>
        <w:tab/>
        <w:t>(E)</w:t>
      </w:r>
      <w:r>
        <w:rPr>
          <w:sz w:val="24"/>
        </w:rPr>
        <w:tab/>
      </w:r>
      <w:r>
        <w:rPr>
          <w:sz w:val="24"/>
          <w:u w:val="single"/>
        </w:rPr>
        <w:t>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3784-19, by deleting Section 40-45-220(A)(2)(a) on lines 10 through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2)(a)</w:t>
      </w:r>
      <w:r>
        <w:rPr>
          <w:sz w:val="24"/>
        </w:rPr>
        <w:tab/>
      </w:r>
      <w:r>
        <w:rPr>
          <w:sz w:val="24"/>
          <w:u w:val="single"/>
        </w:rPr>
        <w:t>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3784-20, Section 40-45-230(B), by deleting lines 9 through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that graduation requirements have been met if the official transcript is not yet available.  A final transcript indicating the degree and date the degree was conferred must be on file before a permanent license may be issu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 xml:space="preserve">Amend the bill further, page 3784-23, Section 40-45-260(B), by deleting on Line 13   / </w:t>
      </w:r>
      <w:r>
        <w:rPr>
          <w:sz w:val="24"/>
          <w:u w:val="single"/>
        </w:rPr>
        <w:t>.</w:t>
      </w:r>
      <w:r>
        <w:rPr>
          <w:sz w:val="24"/>
        </w:rPr>
        <w:t xml:space="preserve"> /  and inserting / </w:t>
      </w:r>
      <w:r>
        <w:rPr>
          <w:sz w:val="24"/>
          <w:u w:val="single"/>
        </w:rPr>
        <w:t>;</w:t>
      </w:r>
      <w:r>
        <w:rPr>
          <w:sz w:val="24"/>
        </w:rPr>
        <w:t xml:space="preserve"> / and by deleting lines 14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t>
      </w:r>
      <w:r>
        <w:rPr>
          <w:sz w:val="24"/>
          <w:u w:val="single"/>
        </w:rPr>
        <w:t>(4)</w:t>
        <w:tab/>
        <w:t>an applicant for licensure as a physical therapist or physical therapist assistant who has met all of the requirements for licensure under Section 40-45-230 except for completing the official transcript requirement pursuant to Section 40-45-2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r>
      <w:r>
        <w:rPr>
          <w:sz w:val="24"/>
          <w:u w:val="single"/>
        </w:rPr>
        <w:t>A provisional license is valid for up to one year from the date of issue and may not be renewed. A physical therapist holding a provisional license issued pursuant to item (1), (2), or (3) must work under the on-site supervision of a physical therapist licensed in this State, and a physical therapist assistant holding a provisional license issued pursuant to items (1), (2), or (3) must work under the on-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3784-25, Section 40-45-300(B), by deleting lines 39 through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The Board may establish in regulation the number of physical therapist assistants a physical therapist may concurrently supervi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further, page 3784-26, by deleting Section 40-45-300(C) on lines 1 through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C)</w:t>
        <w:tab/>
        <w:t>A physical therapist student shall function under the on-site supervision of a licensed physical therapi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proposed the following Amendment No. 3 (Doc Name P:\AMEND\BBM\9604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committee report, as and if amended, Page 3784-2, by deleting lines 35 and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w:t>
      </w:r>
      <w:r>
        <w:rPr>
          <w:sz w:val="24"/>
          <w:u w:val="single"/>
        </w:rPr>
        <w:t>(4)</w:t>
        <w:tab/>
        <w:t>in the absence of a referral from a  licensed medical doctor or dentist, provides physical therapy services beyond thirty days afte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Further proceedings were interrupted by adjournment, the pending question being consideration of Amendmen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4659 -- Rep. McMahand:  A CONCURRENT RESOLUTION RECOGNIZING AND COMMENDING MRS. GEORGIA WALKER-HALLUMS OF GREENVILLE COUNTY FOR HER MANY CONTRIBUTIONS ENHANCING THE QUALITY OF LIFE IN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30 A.M. the House in accordance with the motion of Rep. YOUNG adjourned in memory of The Honorable Bernard J. Washauer of Sumt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1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1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9, 1998 - South Carolina Legislature Online</dc:title>
</cp:coreProperties>
</file>