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riday, Februar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ternal Father, in Whom we put our faith to remove fear, with Whom we walk in wisdom’s way, and from Whom comes strength to meet today’s tasks, lay Your hand on us in blessing.  Take from us hatred that hurts, bitterness that blights, misunderstandings that make life miserable, and suspicions that make life sour.  So lead and direct us this day so that when evening comes it may not find us afraid or ashamed but at peace with our God and with our fellow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the spirit of Him Who is Lord of all we pray.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50 -- Reps. Edge, Barfield, Witherspoon and Kelley:  A BILL TO PROVIDE THAT THE MEMBERS OF THE HORRY COUNTY BOARD OF EDUCATION ELECTED IN THE YEAR 2000 ONLY AS PROVIDED BY LAW SHALL SERVE FOR TERMS OF TWO YEARS EACH RATHER THAN FOR TERMS OF FOUR YEARS EACH, AND TO PROVIDE THAT AT THE 2002 GENERAL ELECTION, FOUR-YEAR TERMS MUST BE RESUMED, AND THE BOARD SHALL BE REDUCED TO SEVEN MEMBERS, WITH SIX MEMBERS ELECTED FROM DEFINED SINGLE-MEMBER ELECTION DISTRICTS ESTABLISHED AND DRAWN BASED ON THE RESULTS OF THE YEAR 2000 CENSUS AND THE SEVENTH MEMBER WHO SHALL CONTINUE TO BE THE CHAIRMAN ELECTED FROM THE COUNTY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56 -- Reps. Breeland, Seithel, Chellis, Harrell, Campsen, Altman, Whipper, Limehouse, Dantzler, Inabinett, Whatley and Mack:  A BILL TO AMEND SECTION 7-7-140, AS AMENDED, CODE OF LAWS OF SOUTH CAROLINA, 1976, RELATING TO VOTING PRECINCTS IN CHARLESTON COUNTY, SO AS TO REDESIGNATE THESE PRECINCTS AND DESIGNATE A MAP NUMBER ON WHICH THE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82 -- Reps. Robinson, Cromer, Barrett, Neal, Kirsh, Sandifer, Harrison, Limbaugh, D. Smith, Meacham and Trotter:  A BILL TO AMEND SECTION 12-21-2710, CODE OF LAWS OF SOUTH CAROLINA, 1976, RELATING TO THE PROHIBITION AGAINST THE POSSESSION OF CERTAIN TYPES OF GAMING OR SLOT MACHINES, SO AS TO PROVIDE THAT THE PROVISIONS OF THIS SECTION DO NOT APPLY TO ANTIQUE SLOT MACHINES MADE BEFORE JANUARY 1, 1965, WHICH ARE KEPT BY THE OWNER THEREOF IN HIS PRINCIPAL RESIDENCE AND NOT USED FOR COMMERCIAL OR GAM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83 -- Reps. Cobb-Hunter, Canty, McLeod and Moody-Lawrence:  A BILL TO AMEND THE CODE OF LAWS OF SOUTH CAROLINA, 1976, BY ADDING CHAPTER 105 TO TITLE 59 SO AS TO REQUIRE AN INSTITUTION OF HIGHER LEARNING TO DEVELOP, PUBLISH, AND IMPLEMENT POLICIES AND PRACTICES TO PROMOTE PREVENTION AND AWARENESS OF CAMPUS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48 -- Medical, Military, Public and Municipal Affairs Committee:  A JOINT RESOLUTION TO APPROVE REGULATIONS OF THE DEPARTMENT OF HEALTH AND ENVIRONMENTAL CONTROL, RELATING TO SOUTH CAROLINA CENTRAL CANCER REGISTRY, DESIGNATED AS REGULATION DOCUMENT NUMBER 226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49 -- Medical, Military, Public and Municipal Affairs Committee:  A JOINT RESOLUTION TO APPROVE REGULATIONS OF THE BUDGET AND CONTROL BOARD, OFFICE OF RESEARCH AND STATISTICS, RELATING TO DATA REPORTING REQUIREMENTS PERTAINING TO SUBMISSION OF AMBULATORY ENCOUNTER DATA, DESIGNATED AS REGULATION DOCUMENT NUMBER 223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49 -- Reps. Allison, Hamilton, Altman, G. Brown, Inabinett, Rice, Mason, Stoddard, Beck, Sandifer, McKay, Battle, R. Smith, Walker, Canty, Keegan, Lloyd, Phillips, Rhoad, Riser, Breeland, McCraw, M. Hines, Neal, F. Smith, Mack, Wilkes, Byrd, Moody-Lawrence, Bauer, Barrett, Carnell, Jennings, D. Smith, Simrill, Vaughn, Young, Robinson, McGee, Rodgers, Littlejohn, Bowers, Jordan, Cave, Stille, Baxley, Gamble, Govan and McLeod:  A JOINT RESOLUTION TO DIRECT THE DEPARTMENT OF MENTAL HEALTH TO DEVELOP AND SUBMIT TO THE GENERAL ASSEMBLY A PROPOSAL FOR THE CONSTRUCTION AND OPERATION OF A NURSING HOME FACILITY FOR ST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92 -- Reps. Cato and Walker:  A BILL TO AMEND SECTION 38-73-540, AS AMENDED, CODE OF LAWS OF SOUTH CAROLINA, 1976, RELATING TO INSURANCE, CASUALTY AND SURETY RATES, AND ASSIGNED RISKS, SO AS TO, AMONG OTHER THINGS, PROVIDE THAT INSURERS THAT PARTICIPATE IN THE VOLUNTARY MARKET SHALL PARTICIPATE IN CERTAIN MECHANISMS PROVIDED FOR IN THIS SECTION AND SHALL PAY THEIR ASSESS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read the third time, passed and, having received three readings in both Houses, it was ordered that the title of each be changed to that of an Act, and that they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81 -- Senator Peeler:  A BILL TO AMEND ACT 588 OF 1994, RELATING TO THE ONE CENT SALES AND USE TAX IMPOSED FOLLOWING REFERENDUM APPROVAL IN CHEROKEE COUNTY FOR DEBT SERVICE ON BONDED INDEBTEDNESS OF CHEROKEE COUNTY SCHOOL DISTRICT 1 AND THE PER PUPIL ALLOCATION FOR CAPITAL PROJECTS TO ANY OTHER SCHOOL DISTRICT IN CHEROKEE COUNTY, SO AS TO REQUIRE A PRO RATA REFUND OF PROPERTY TAXES FOR BONDED INDEBTEDNESS FOR SCHOOLS FROM EXCESS SALES AND USE TAX COLLECTED FOR THIS PURPOSE IN THE FOLLOWING YEAR IN THE MANNER THAT THE BOARD OF TRUSTEES OF THE SCHOOL DISTRICT, IN CONSULTATION WITH THE COUNTY AUDITOR AND TREASURER,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83 -- Senator Giese:  A BILL TO AMEND SECTION 40-47-510, AS AMENDED, CODE OF LAWS OF SOUTH CAROLINA, 1976, RELATING TO DEFINITIONS RELEVANT TO RESPIRATORY CARE, SO AS TO REVISE THE DEFINITIONS OF THE “PRACTICE OF RESPIRATORY CARE”; TO AMEND SECTION 40-47-530, RELATING TO EXEMPTIONS FROM RESPIRATORY CARE REGULATION, SO AS TO INCLUDE AS AN EXEMPTION EMPLOYEES OF DURABLE MEDICAL EQUIPMENT COMPANIES UNDER CERTAIN CONDITIONS; TO AMEND SECTIONS 40-47-520, 40-47-590, 40-47-600, AS AMENDED, 40-47-610, 40-47-620, 40-47-625, 40-47-630, AS AMENDED, 40-47-640, 40-47-650, 40-47-655, AS AMENDED, AND 40-47-660, AS AMENDED, ALL RELATING TO THE CERTIFICATION AND REGULATION OF RESPIRATORY CARE THERAPISTS, SO AS TO REQUIRE LICENSURE RATHER THAN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31 -- Senators Martin, Alexander, Bryan and Waldrep:  A BILL TO PROVIDE THAT NOTWITHSTANDING THE PROVISIONS OF SECTION 59-39-105 OF THE 1976 CODE RELATING TO THE REQUIREMENTS FOR A STAR DIPLOMA, FOR THE 1997-98 AND 1998-99 SCHOOL YEARS ONLY, GRADUATING SENIORS FROM HIGH SCHOOL WHO HAVE COMPLETED TWENTY-FOUR UNITS OF CREDIT WITH THE ADDITIONAL REQUIRED UNITS IN ANY COURSE SHALL MEET THE COURSE REQUIREMENTS FOR THE STAR DIPLOMA AND SCHOLARSHIP; AND TO AMEND SECTION 59-39-105, CODE OF LAWS OF SOUTH CAROLINA, 1976, RELATING TO STAR DIPLOMAS AND THE REQUIREMENTS FOR A STAR DIPLOMA, SO AS TO PROVIDE THAT HONORS COURSES SHALL BE INCLUDED, ALONG WITH ADVANCED PLACEMENT AND INTERNATIONAL BACCALAUREATE COURSES, IN THOSE COURSES WHERE GRADE POINT AVERAGES ARE ADJUSTED TO REFLECT GREATER DIFFI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25 A.M. the House in accordance with the ruling of the SPEAKER adjourned to meet at 12:00 Noon, Tuesday, February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 *</w:t>
      </w:r>
    </w:p>
    <w:p>
      <w:pPr>
        <w:pStyle w:val="Normal"/>
        <w:rPr>
          <w:sz w:val="24"/>
        </w:rPr>
      </w:pPr>
      <w:r>
        <w:rPr>
          <w:sz w:val="24"/>
        </w:rPr>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FEBRUARY 20,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Feb. 20, 1998 - South Carolina Legislature Online</dc:title>
</cp:coreProperties>
</file>