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 are beyond all comprehension and all knowledge, O God.  We search for words that can adequately express to You our thanks, but find that we are left lacking.  May our presence here before this altar of prayer be an expression of our devotion to You.  You ask so little of us, and we in turn ask so much from You.  We know that Your love is boundless and Your concern for Your creation is endless.  Therefore, having been blessed by You, may we forevermore be a blessing to You and to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our prayer, O Lord, offered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when the House adjourns, it adjourn in memory of former Governor Donald S. Russell of Spartanburg, and father of Senator John R. Russe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Senate respectfully informs the Honorable Body that due to the passing of the Honorable Donald S. Russell, beloved father of Senator John Russell, the Senate will not be in attendance at the Joint Assembly scheduled for Wednesday, February 25, 1998, at 12:00 Noon, to hear the address of the National Commander of the American Legion.  The Senat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will be meeting for local matters and those statewide matters which have unanimous consent to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Respectfully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7--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BATTLE,  M. HINES and JORD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4-1-1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ural Public Swimm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3,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8,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4,5), 9-25-110 &amp; 59-2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rade and Industr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23,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23,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rticle 5. State Transport Police Regulations, Sub-Article 1. Unmanufactured Forest Products Truck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9,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9,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i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formance Funding 1998 and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Expiration Date April 15,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February 19,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ne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February 23,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formance Funding (FY 1997-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manently Withdrawn 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Anderson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9 -- Reps. Cooper, Townsend, Martin, Jordan, Maddox and Stille:  A BILL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4 -- Reps. Scott, Lee, J. Brown, Moody-Lawrence,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imehouse, Littlejohn, Lloyd, Loftis, Mack, Maddox, Martin, Mason, McAbee, McCraw, McGee, McKay, McLeod, McMahand, McMaster, Meacham, Miller,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HOUSE RESOLUTION TO PROVIDE THAT PORTRAITS OF FORMER SPEAKERS OF THE SOUTH CAROLINA HOUSE OF REPRESENTATIVES SAMUEL J. LEE AND ROBERT BROWN ELLIOTT BE UNVEILED ON WEDNESDAY, MARCH 18, 1998, AT A TIME TO BE DETERMINED BY THE SPEAKER AND PLACED IN THE CHAMBERS OF THE HOUSE OF REPRESENTATIVES UPON COMPLETION OF THE STATE HOUSE RENOVATION PROJECT AT A LOCATION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wo African-Americans served as Speakers of the South Carolina House of Representatives from 1872-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Samuel J. Lee of Aiken County was the first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nominated to the office of Speaker of the House of Representatives by James A. Bowley of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amuel J. Lee was unanimously elected Speaker of the House of Representatives upon receiving one hundred nine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Speaker of the House of Representatives from 1872-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Robert Brown Elliott was the second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Speaker of the South Carolina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peaker Elliott was born in Boston, Massachusetts and graduated from the Massachusetts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a member of the South Carolina House of Representatives and the United States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peaker Elliott is credited with having performed well in his leadership rol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South Carolina House of Representatives believe it is fitting and proper to have appropriate portraits of Speaker Samuel J. Lee and Speaker Robert Brown Elliott placed in the Chambers of the House of Representatives upon completion of the State House renovation proje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portraits of former Speakers of the South Carolina House of Representatives Samuel J. Lee and Robert Brown Elliott be unveiled on Wednesday, March 18, 1998, at a time to be determined by the Speaker and placed in the Chambers of the House of Representatives upon completion of the State House Renovation Project at a location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5 -- Rep. Harrison:  A CONCURRENT RESOLUTION 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6 -- Rep. J. Brown:  A CONCURRENT RESOLUTION CONGRATULATING EVELYN AND EARL REUBEN OF RICHLAND COUNTY ON THE HAPPY OCCASION OF THEIR FIFTIETH WEDDING ANNIVERSARY AND COMMENDING BOTH OF THEM FOR THEIR MANY CONTRIBUTIONS TO THEIR COMMUNITY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7 -- Rep. Barfield:  A CONCURRENT RESOLUTION URGING THE SOUTH CAROLINA CONGRESSIONAL DELEGATION AND SPECIFICALLY THE HONORABLE STROM THURMOND AND THE HONORABLE FLOYD SPENCE TO SUPPORT AND EXPEDITE THE UPGRADE OF COLONEL LOGAN E. WESTON’S DISTINGUISHED SERVICE CROSS TO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8 -- Reps. D. Smith,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EXPRESSING THE PROFOUND SORROW OF THE MEMBERS OF THE GENERAL ASSEMBLY AT THE DEATH OF JUDGE DONALD S. RUSSELL, FORMER GOVERNOR OF SOUTH CAROLINA, AND EXTENDING DEEPEST SYMPATHY TO HIS WIDOW, TO HIS SON, THE HONORABLE JOHN R. RUSSELL, OUR ESTEEMED COLLEAGUE IN THE GENERAL ASSEMBLY, AND TO ALL THE OTHER MEMBERS OF JUDGE RUSS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udge Donald S. Russell of Spartanburg, former Governor of South Carolina and one of the State’s most distinguished statesmen, died at his home on Sunday, February 22, 1998, his ninety-second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udge Russell is survived by his widow, Virginia Faire Utsey Russell, four children, Donald S. Russell, Jr., Walker Scott Russell, Mildred Pendleton Neiman, and the Honorable John R. Russell, State Senator from Spartanburg, our beloved and esteemed colleague in the General Assembly,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t the time of his death, Judge Russell served on the United States Fourth Circuit Court of Appeals in Richmond, Virginia, where he earned a reputation for excellent judicial ability and temper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udge Russell was an outstanding member of the practicing Bar of South Carolina; he also held several key federal government posts, including a position with the Price Adjustment Board of the War Department, before going on active duty with the United States Army in Europe; he returned and served as Assistant Secretary of State for Administration under Secretary of State James F. Byrnes during President Truman’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rom 1952 to 1957, Judge Russell served as President of the University of South Carolina, his beloved alma mater, and was instrumental in creating the modern-day USC; the university’s Russell House Student Union was named for Judge and Mrs. Russell in 1955 and stands as a tribute to their devotion and contributions to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1962, he was elected Governor of South Carolina and is remembered for his commitment to peaceful integration during a crucial time in the State’s history; he took a vacant seat in the United States Senate in 1965 and served with distinction in that position for more than a year and a half; he was appointed in 1967 to serve on the United States District Court for South Carolina by President Lyndon Johnson and was elevated to the United States Fourth Circuit Court of Appeals in 1971 by President Nix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onald S. Russell was widely admired and esteemed for his outstanding intellect, for his utter devotion to duty and to his family, and for his exceptional ability to lead and govern; he was a “quiet giant” on the South Carolina political scene, never seeking headlines or praise for himself; and his innumerable contributions and achievements in his many positions of superb public service elevated him at length to the rare position of genuine state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ere deeply saddened to learn of Judge Russell’s death, but we pause, as we should, to rejoice and give thanks for the gift of this brilliant and dedicated gentleman; he truly left his mark on the Palmetto State; and present and future South Carolinians will long reap the benefits of the exceptional leadership and service given freely, generously, and lovingly by him to the people of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profound sorrow at the death of Judge Donald S. Russell, former Governor of South Carolina, and extend deepest sympathy to his widow, his son, the Honorable John R. Russell, our esteemed colleague in the General Assembly, and all the other members of Judge Russ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Russ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9 -- Rep. Barfield:  A CONCURRENT RESOLUTION TO MEMORIALIZE THE SECRETARY OF DEFENSE TO REESTABLISH CIVILIAN CONTROL OVER THE MILITARY DEPARTMENTS AND EFFECTIVE CUSTODIANSHIP OVER THE ARMY NATIONAL GUARD AND TO MEMORIALIZE CONGRESS TO SUPPORT AND MONITOR THE SECRETARY OF DEFENSE IN THESE MATTERS AND TO PROVIDE FOR CERTAIN SENIOR NATIONAL GUARD OFFICERS TO BE OF SUFFICIENT RANK AND AUTHORITY TO PARTICIPATE IN THE DEFENSE BUDGE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0 -- Reps. J. Smith, Maddox, Kirsh, McCraw, Phillips, Sheheen, Jennings, Wilkes, Bailey, Inabinett, Cave, Jordan, Harvin, Moody-Lawrence, Cromer, Neal, Mullen, Miller, Byrd, Stille, Lloyd, Witherspoon, Clyburn, Battle, Wilder and Bowers:  A BILL TO AMEND SECTION 8-13-1300, AS AMENDED, CODE OF LAWS OF SOUTH CAROLINA, 1976, RELATING TO DEFINITION FOR PURPOSES OF THE PROVISIONS CONCERNING CAMPAIGN PRACTICES, SO AS TO AMEND THE DEFINITION OF “INDEPENDENT EXPENDITURE” TO PROVIDE THAT EXPENDITURES BY A PARTY COMMITTEE WHICH HAVE THE EFFECT OF ADVOCATING THE ELECTION OR DEFEAT OF A CLEARLY IDENTIFIED CANDIDATE ARE DEEMED TO BE A CONTRIBUTION TO THE OPPONENT, TO PROVIDE FOR WHEN THERE IS MORE THAN ONE OPPONENT TO A CANDIDATE, TO PROVIDE THAT EXPENDITURES AND CONTRIBUTIONS ARE SUBJECT TO CERTAIN PROVISIONS OF CHAPTER 13, TITLE 8, AND TO REQUIRE THAT AFFECTED ENTITIES ARE SUBJECT TO THE REPORTING AND RECORDKEEPING REQUIREMENTS UNDER ARTICLE 13, CHAPTER 13, TITLE 8, FROM JULY 1, 1998,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1 -- Rep. Wilkes:  A BILL TO AMEND CHAPTER 6, TITLE 40, CODE OF LAWS OF SOUTH CAROLINA, 1976, RELATING TO THE LICENSURE AND REGULATION OF AUCTIONEERS, SO AS TO CONFORM THIS CHAPTER TO THE STATUTORY ORGANIZATIONAL FRAMEWORK ESTABLISHED FOR PROFESSIONAL AND OCCUPATIONAL BOARD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2 -- Reps. Cromer, Spearman and Young-Brickell:  A JOINT RESOLUTION PROPOSING AN AMENDMENT TO SECTION 7, ARTICLE XVII OF THE CONSTITUTION OF SOUTH CAROLINA, 1895, RELATING TO THE PROHIBITION AGAINST LOTTERIES, SO AS TO AUTHORIZE THE STATE TO CONDUCT LOTTERIES AND TO PROVIDE THAT REVENUES GENERATED BY THE LOTTERY AFTER LOTTERY ADMINISTRATION EXPENSES AND PRIZES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3 -- Rep. Harrison:  A BILL TO AMEND SECTION 38-43-106, AS AMENDED, CODE OF LAWS OF SOUTH CAROLINA, 1976, RELATING TO CONTINUING EDUCATION REQUIREMENTS FOR INSURANCE AGENTS, SO AS TO ADD PROVISIONS AUTHORIZING A PROCEDURE FOR AN ASSOCIATION WHICH ISSUES PROFESSIONAL INSURANCE DESIGNATIONS, OR OTHER INSURANCE RELATED DESIGNATIONS, WHICH REQUIRE CONTINUING EDUCATION TO REQUEST AN EXEMPTION ON BEHALF OF ITS DESIGNEES FROM COMPLYING WITH THE CONTINUING EDUCATION REQUIREMENTS OF THIS SECTION DURING EACH BIENNIAL REPORTING PERIOD FOR THE LINES OF AUTHORITY COVERED BY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4 -- Rep. J. Brown:  A BILL TO AMEND SECTION 40-19-130, CODE OF LAWS OF SOUTH CAROLINA, 1976, RELATING TO PERMITS FOR FUNERAL ESTABLISHMENTS, SO AS TO REQUIRE A FUNERAL HOME OWNED BY AN INDIVIDUAL, A PARTNERSHIP, CORPORATION, OR OTHER ENTITY WHOSE ACTUAL OWNERSHIP IS NOT CLEARLY REFLECTED IN THE BUSINESS NAME TO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5 -- Reps. Kirsh, Gamble and Law:  A BILL TO AMEND SECTION 34-29-160, AS AMENDED, CODE OF LAWS OF SOUTH CAROLINA, 1976, RELATING TO CREDIT INSURANCE IN CONSUMER FINANCE TRANSACTIONS, SO AS TO PROHIBIT AN INSURER FROM PAYING A COMMISSION OF GREATER THAN TWENTY PERCENT ON CONSUMER CREDIT INSURANCE, TO DELETE THE PROVISION ALLOWING CONSUMER CREDIT INSURANCE FOR A TERM LESS THAN THE DUE DATE OF THE LAST SCHEDULED PAYMENT OF THE DEBT, TO INCREASE THE MINIMUM LOSS RATIO FROM FIFTY TO SIXTY PERCENT, AND TO DELETE THE SPECIFIC RATES FOR CREDIT INSURANCE CONSIDERED REASONABLE; TO AMEND SECTION 37-4-106, RELATING TO UNCONSCIONABILITY, SO AS TO PROVIDE THAT CONSUMER CREDIT INSURANCE SOLD UPON A PERSON OTHER THAN THE DEBTOR IS IN ITSELF UNCONSCIONABLE; TO AMEND SECTION 37-4-107, RELATING TO MAXIMUM CHARGES BY CREDITORS FOR CREDIT INSURANCE, SO AS TO PROHIBIT AN INSURER FROM PAYING A COMMISSION OF GREATER THAN TWENTY PERCENT ON CONSUMER CREDIT INSURANCE; TO AMEND SECTION 37-4-201, RELATING TO THE TERM OF CONSUMER CREDIT INSURANCE, SO AS TO DELETE THE PROVISION ALLOWING CONSUMER CREDIT INSURANCE FOR A TERM LESS THAN THE DUE DATE OF THE LAST SCHEDULED PAYMENT OF THE DEBT; TO AMEND SECTION 37-4-203, AS AMENDED, RELATING TO APPROVAL OF RATES AND FORMS BY THE DEPARTMENT OF INSURANCE, SO AS TO INCREASE THE MINIMUM LOSS RATIO FROM FIFTY TO SIXTY PERCENT AND TO DELETE THE SPECIFIC RATES FOR CREDIT INSURANCE CONSIDERED REASONABLE; TO AMEND SECTION 37-4-301, RELATING TO PROPERTY INSURANCE, SO AS TO DELETE THE PROVISION ESTABLISHING A MINIMUM CHARGE; TO AMEND CHAPTER 75, TITLE 38, RELATING TO PROPERTY, CASUALTY, AND TITLE INSURANCE, BY ADDING SECTION 38-75-1100 SO AS TO PROHIBIT AN INSURER FROM PAYING A COMMISSION OF GREATER THAN TWENTY PERCENT ON GUARANTEED AUTO PROTECTION; AND TO REPEAL SECTION 37-4-204 RELATING TO MINIMUM CHARGES AND RETENTIONS ON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6 -- Rep. Stoddard:  A BILL TO AMEND SECTION 7-7-360, AS AMENDED, CODE OF LAWS OF SOUTH CAROLINA, 1976, RELATING TO VOTING PRECINCTS IN LAURENS COUNTY, SO AS TO CHANGE THE NAME OF WOODVILLE PRECINCT TO GREENPOND PRECINCT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D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0 -- Ways and Means Committee:  A BILL TO MAKE APPROPRIATIONS TO MEET THE ORDINARY EXPENSES OF THE STATE GOVERNMENT FOR THE FISCAL YEAR BEGINNING JULY 1, 1998 AND FOR OTHER PURPOSES; TO REGULATE THE EXPENDITURE OF SUCH FUNDS; TO FURTHER PROVIDE FOR THE OPERATION OF THE STATE GOVERNMENT DURING THE FISCAL YEAR; TO APPROPRIATE FUNDS ALLOTTED TO THE STATE GOVERNMENT UNDER THE PUBLIC WORKS EMPLOYMENT ACT OF 1976 (FEDERAL); TO AMEND SECTIONS 12-21-2710, AS AMENDED, 12-21-2712, 12-21-2720, AS AMENDED, AND 12-21-2726 OF THE 1976 CODE, RELATING TO COIN-OPERATED MACHINES OR DEVICES, SO AS TO EXTEND THE PROHIBITION ON SLOT MACHINES AND OTHER MACHINES OR DEVICES PERTAINING TO GAMES OF CHANCE TO VIDEO GAMES WITH A FREE PLAY FEATURE OR ANY OTHER COIN-OPERATED MACHINE OR DEVICE USED FOR GAMBLING AND PROVIDE FOR THE ENFORCEMENT OF THIS SECTION,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 TO AMEND TITLE 59,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TO PERMIT STUDENTS TO TRANSFER FROM AN “F” GRADED SCHOOL UNDER CERTAIN CONDITIONS, AND TO PROVIDE A STATE-FUNDED PROGRAM OF INCENTIVES FOR PRINCIPALS AND TEACHERS AND FOR THEIR PROFESSIONAL DEVELOPMENT; TO REPEAL CHAPTER 6 OF TITLE 59 RELATING TO MONITORING IMPLEMENTATION OF THE EDUCATION IMPROVEMENT PROGRAM; TO PROVIDE THAT THE GENERAL ASSEMBLY SHALL ESTABLISH A PUBLIC SCHOOL ASSISTANCE FUND FOR THE PURPOSE OF PROVIDING FINANCIAL SUPPORT TO ASSIST POORLY PERFORMING SCHOOLS; BY ADDING SECTION 59-24-15 SO AS TO PROVIDE THAT SCHOOL ADMINISTRATORS MAY BE EMPLOYED ON AN ANNUAL OR MULTI-YEAR CONTRACT AND SHALL RETAIN THEIR CONTRACT STATUS AS A TEACHER BUT SHALL NOT BE GRANTED CONTRACT OR STATUS AS AN ADMINISTRATOR AND TO PROVIDE EXCEPTIONS; AND TO PROVIDE THAT IF A SCHOOL DISTRICT HAS ADOPTED A POLICY PERMITTING CORPORAL PUNISHMENT IN CERTAIN SITUATIONS, THE SCHOOL DISTRICT AND ANY EMPLOYEE THEREOF IS IMMUNE FROM ANY CIVIL OR CRIMINAL LIABILITY AS A RESULT OF A STUDENT OF THE DISTRICT BEING ADMINISTERED CORPORAL PUNISHMENT IN CONFORMITY WITH THE DISTRICT’S POLICY, ABSENT GROSS NEGLIGENCE OR RECKLESSNESS; TO AMEND SECTION 59-35-10, AS AMENDED,  RELATING TO KINDERGARTEN CLASSES WITHIN EACH SCHOOL DISTRICT OF THIS STATE, SO AS TO PROVIDE THAT FULL-DAY FIVE-YEAR-OLD KINDERGARTEN MUST BE PROVIDED TO ANY ELIGIBLE CHILD WHOSE PARENTS DESIRE FOR THEM TO ATTEND THAT KINDERGARTEN PROGRAM; BY ADDING SECTION 59-123-125 SO AS TO PROVIDE FOR THE MANNER IN WHICH FUNDS APPROPRIATED TO THE MEDICAL UNIVERSITY OF SOUTH CAROLINA FOR THE “RURAL PHYSICIAN PROGRAM” SHALL BE ADMINISTERED,  MANAGED, AND ALLOCATED; BY ADDING SECTION 59-123-115 SO AS TO PROVIDE FOR THE MANNER IN WHICH THE SOUTH CAROLINA AREA HEALTH EDUCATION CONSORTIUM SHALL BE AWARDED FUNDING FOR CERTAIN PROGRAMS; BY ADDING SECTION 59-117-85 SO AS TO PROVIDE THAT EMPLOYEES OF AGENCIES AND INSTITUTIONS AFFILIATED WITH THE UNIVERSITY OF SOUTH CAROLINA SCHOOL OF MEDICINE, WHO HOLD FACULTY APPOINTMENTS IN THE SCHOOL, MAY PARTICIPATE IN THE SCHOOL’S PRACTICE PLAN, AND TO PROVIDE THAT FUNDS GENERATED BY SUCH PARTICIPANTS SHALL BE HANDLED IN ACCORDANCE WITH UNIVERSITY POLICIES GOVERNING PRACTICE PLAN FUNDS; BY ADDING SECTION 59-113-45 SO AS TO PROVIDE THAT SOUTH CAROLINA TUITION GRANT FUNDS SHALL BE DISBURSED TO ELIGIBLE STUDENTS ON A SEMESTER-BY-SEMESTER BASIS, AND TO PROVIDE FOR THE MANNER IN WHICH INTEREST ACCRUING ON THE BALANCE OF UNDISBURSED TUITION GRANT FUNDS SHALL BE CALCULATED AND AWARDED; BY ADDING SECTION 59-101-410 SO AS TO PROVIDE THAT THE GOVERNING BOARDS OF STATE-SUPPORTED COLLEGES, UNIVERSITIES, AND TECHNICAL SCHOOLS MAY LEND THEIR ENDOWMENT FUNDS AND AUXILIARY ENTERPRISE FUNDS TO SEPARATELY CHARTERED NOT-FOR-PROFIT LEGAL ENTITIES WHOSE EXISTENCE IS PRIMARILY TO PROVIDE FINANCIAL ASSISTANCE AND OTHER SUPPORT TO THE INSTITUTION AND ITS EDUCATIONAL PROGRAM, AND TO PROVIDE THE CONDITIONS UNDER WHICH THE FUNDS MAY BE LOANED; TO AMEND SECTION 59-53-53, RELATING TO BORROWING BY AREA COMMISSIONS OF TECHNICAL COLLEGES AND THE MANNER IN WHICH THESE AREA COMMISSIONS ARE AUTHORIZED TO DISPOSE OF SURPLUS REAL PROPERTY, SO AS TO REVISE THE MANNER IN WHICH AND PROCEDURES UNDER WHICH SURPLUS REAL PROPERTY MAY BE DISPOSED OF BY TECHNICAL COLLEGES;  TO AMEND SECTION 59-101-180, RELATING TO THE SALES AND DISPOSAL OF REAL PROPERTY BY STATE-SUPPORTED INSTITUTIONS OF HIGHER LEARNING, SO AS TO REVISE THE MANNER IN WHICH AND PROCEDURES UNDER WHICH SURPLUS REAL PROPERTY MAY BE DISPOSED OF BY THESE INSTITUTIONS; BY ADDING SECTION 1-11-59 SO AS TO PROVIDE THAT THE OFFICE OF GENERAL SERVICES OF THE STATE BUDGET AND CONTROL BOARD SHALL PREPARE AN ANNUAL REPORT FOR THE HOUSE WAYS AND MEANS COMMITTEE AND THE SENATE FINANCE COMMITTEE OF ALL REAL PROPERTY SALES, PURCHASES, EXCHANGES, DISPOSALS, ACQUISITIONS, AND OTHER TRANSFERS OF ONE HUNDRED THOUSAND DOLLARS OR MORE THAT ARE SUBMITTED BY GOVERNMENTAL BODIES TO, AND APPROVED BY, THE STATE BUDGET AND CONTROL BOARD AS PROVIDED BY LAW; TO AMEND CHAPTER 65, TITLE 2, RELATING TO THE SOUTH CAROLINA FEDERAL AND OTHER FUNDS OVERSIGHT ACT, SO AS TO DEVOLVE THE FUNCTIONS OF THE GOVERNOR UNDER THE ACT TO THE BUDGET AND CONTROL BOARD, ELIMINATE THE REQUIREMENT THAT THE STATE BUDGET AND CONTROL BOARD SHALL FOLLOW THE RECOMMENDATIONS OF THE GOVERNOR WITH RESPECT TO THE APPLICATION OF THE ACT, AND TO MAKE GRAMMATICAL AND OTHER TECHNICAL CHANGES; TO AMEND TITLE 59,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BY ADDING SECTION 59-119-165 SO AS TO PROVIDE THAT THE BUDGET AND CONTROL BOARD, IN CONJUNCTION WITH THE DEPARTMENT OF EDUCATION, SHALL TRANSFER ALL FEDERAL FUNDS ASSOCIATED WITH AGRICULTURAL EDUCATION AT THE DEPARTMENT OF EDUCATION TO CLEMSON-PSA (PUBLIC SERVICE ACTIVITIES) NO LATER THAN JULY FIFTEENTH OF EACH FISCAL YEAR AND TO PROVIDE FOR THE MANNER IN WHICH THESE FUNDS ARE REQUIRED TO BE USED; TO AMEND SECTION 50-9-910, RELATING TO REVENUE IN CONNECTION WITH FISH, GAME, AND WATERCRAFT, SO AS TO PROVIDE THAT ONE-HALF THE REVENUE FROM ANNUAL NONRESIDENT FISHING LICENSES BE CREDITED TO THE GAME FUND OF THE COUNTY WHERE THE REVENUE WAS COLLECTED; TO AMEND SECTIONS 8-11-92 AND 8-11-94, RELATING TO CRITERIA REQUIRED FOR STATE EMPLOYEE PAYROLL DEDUCTIONS OF CHARITABLE CONTRIBUTIONS AND THE CONFIDENTIALITY OF THE NAMES OF STATE EMPLOYEES AUTHORIZING THESE DEDUCTIONS, SO AS TO CHANGE REFERENCES FROM “SECRETARY OF STATE” TO “ATTORNEY GENERAL” TO REFLECT THE ENFORCEMENT OF THE SOUTH CAROLINA SOLICITATION OF CHARITABLE FUNDS ACT BY THE ATTORNEY GENERAL; TO AMEND SECTION 35-1-220, AS AMENDED, RELATING TO FUNDS FROM FEES AND LITIGATION SETTLEMENT ALLOWED TO BE RETAINED BY THE ATTORNEY GENERAL FOR OPERATION OF THE SECURITIES DIVISION, SO AS TO ALLOW FIVE HUNDRED THOUSAND DOLLARS OF ANNUAL FEE REVENUES TO BE RETAINED BY THE ATTORNEY GENERAL FOR THE OPERATIONS OF THE SECURITIES DIVISION; TO AMEND CHAPTER 7, TITLE 1, RELATING TO THE ATTORNEY GENERAL, BY ADDING SECTION 1-7-85 SO AS TO PROHIBIT THE USE OF CERTAIN APPROPRIATED FUNDS AND TO REQUIRE WRITTEN APPROVAL FROM THE STATE BUDGET AND CONTROL BOARD BEFORE THE ATTORNEY GENERAL MAY CONTRACT ON A CONTINGENT OR OTHER BASIS FOR LEGAL REPRESENTATION; TO AMEND SECTION 1-7-150, RELATING TO THE ACCOUNTING OF THE ATTORNEY GENERAL TO THE STATE TREASURER, SO AS TO REQUIRE THAT ALL MONIES EXCEPT CERTAIN COSTS AWARDED TO THE STATE OF SOUTH CAROLINA BY JUDGMENT OR SETTLEMENT IN ACTIONS OR CLAIMS BROUGHT BY THE ATTORNEY GENERAL ON BEHALF OF THE STATE OR ONE OF ITS AGENCIES OR DEPARTMENTS MUST BE DEPOSITED IN THE GENERAL FUND OF THE STATE; TO AMEND SECTION 30-4-40, AS AMENDED, RELATING TO MATTERS EXEMPT FROM DISCLOSURE UNDER THE FREEDOM OF INFORMATION ACT, SO AS TO REMOVE THE EXEMPTION FOR DOCUMENTS OF AND DOCUMENTS INCIDENTAL TO PROPOSED CONTRACTUAL ARRANGEMENTS WHICH RELATE TO THE PROPOSED LOCATION AND CONSTRUCTION OF A CORRECTIONAL FACILITY ON THE CONDITION THAT THE REQUESTED INFORMATION IS RELEASED ONLY TO A STANDING COMMITTEE OF THE GENERAL ASSEMBLY FOR DISCUSSION IN EXECUTIVE SESSION; TO AMEND SECTION 24-25-35, RELATING TO FUNDING FOR CERTAIN EDUCATIONAL PROGRAMS OF PALMETTO UNIFIED SCHOOL DISTRICT 1 OF THE SOUTH CAROLINA DEPARTMENT OF CORRECTIONS, SO AS TO REVISE SUCH FUNDING AND THE MANNER IT IS DETERMINED AND DISTRIBUTED; TO AMEND SECTION 56-3-253, RELATING TO THE ESTABLISHMENT OF BIENNIAL REGISTRATION PERIODS FOR MOTOR VEHICLES, SO AS TO PROVIDE THAT THE DEPARTMENT OF PUBLIC SAFETY SHALL NOT ISSUE A REFUND OF THE BIENNIAL REGISTRATION FEE TO A PERSON WHO HAS PAID THE FEE AND MOVES OUT OF THE STATE DURING THE BIENNIAL REGISTRATION PERIOD; TO AMEND SECTION 56-3-1230, AS AMENDED, RELATING TO MOTOR VEHICLE LICENSE PLATES, SO AS TO REQUIRE NEW LICENSE PLATES TO BE ISSUED AT LEAST EVERY TEN YEARS; TO AMEND SECTION 12-28-2740, AS AMENDED, RELATING TO THE DISTRIBUTION AND USE OF “C” FUND GASOLINE TAX REVENUES, SO AS TO PROVIDE THAT EARNINGS ON THE COUNTY TRANSPORTATION FUND MUST BE CREDITED TO A COUNTY’S ACCOUNT IN THE PROPORTION THAT THE COUNTY’S MOST RECENT MONTH-END CASH BALANCE IN THE FUND IS OF THE TOTAL OF SUCH MONTH-END BALANCES; TO AMEND SECTION 42-7-65, AS AMENDED, RELATING TO WORKERS’ COMPENSATION AND THE DESIGNATED AVERAGE WEEKLY WAGE FOR CERTAIN CATEGORIES OF EMPLOYEES, SO AS TO DELETE CERTAIN PROVISIONS AND PROVIDE THAT VOLUNTARY FIREMEN OF ORGANIZED VOLUNTEER FIRE UNITS AND MEMBERS OF ORGANIZED VOLUNTEER RESCUE SQUADS ARE COVERED UNDER TITLE 42 FOR WORKERS’ COMPENSATION BY THE COUNTY GOVERNING BODY UNLESS THE GOVERNING BODY OF THE COUNTY OPTS OUT OF THIS COVERAGE; TO AMEND SECTION 42-7-10, AS AMENDED, RELATING TO THE STATE ACCIDENT FUND UNDER THE SOUTH CAROLINA WORKERS’ COMPENSATION LAW, SO AS TO PROVIDE FOR REMITTING TO THE GENERAL FUND CERTAIN INTEREST EARNED OR ACCRUING ON MONIES IN THE STATE ACCIDENT FUND AND FOR DISTRIBUTING TO LOCAL AGENCIES CERTAIN OTHER INTEREST, AND TO REQUIRE THE STATE ACCIDENT FUND AND THE STATE AUDITOR TO DETERMINE THE AMOUNTS TO BE DISTRIBUTED TO LOCAL AGENCIES AND TO DEVISE A PLAN TO IMPLEMENT THE DISTRIBUTION OF THESE MONIES ON A PRO-RATA BASIS LOCALLY; TO AMEND SECTION 58-15-2110, RELATING TO THE CONSTRUCTION AND MAINTENANCE OF GRADE CROSSINGS BY RAILROADS, SO AS TO PROVIDE FOR RESPONSIBILITY FOR ALL COSTS ASSOCIATED WITH CONSTRUCTION, MODIFICATION, OR RELOCATION OF RAIL-HIGHWAY GRADE CROSSINGS WHEN SUCH RELOCATION PROJECTS ARE INITIATED BY RAILROADS, AND WHEN SUCH RELOCATION PROJECTS ARE INITIATED BY A PUBLIC AUTHORITY; TO AMEND SECTION 58-15-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 TO AMEND SECTIONS 9-1-1140, AS AMENDED, 9-9-50, AS AMENDED, AND 9-11-50, AS AMENDED, RELATING TO CREDITED SERVICE FOR PURPOSES OF THE SOUTH CAROLINA RETIREMENT SYSTEM, THE RETIREMENT SYSTEM FOR MEMBERS OF THE GENERAL ASSEMBLY, AND THE POLICE OFFICERS RETIREMENT SYSTEM, SO AS TO ALLOW NATIONAL GUARD SERVICE TO BE ESTABLISHED IN THE SAME MANNER AND SUBJECT TO THE SAME REQUIREMENTS AS THE ESTABLISHMENT OF MILITARY SERVICE; TO AMEND SECTION 9-17-10, RELATING TO THE OPTIONAL RETIREMENT PROGRAM FOR FACULTY AND ADMINISTRATION OF PUBLICLY SUPPORTED FOUR-YEAR AND POSTGRADUATE INSTITUTIONS OF HIGHER EDUCATION, SO AS TO EXTEND ELIGIBILITY FOR THIS PROGRAM TO FACULTY AND ADMINISTRATION OF TECHNICAL COLLEGES; TO AMEND ARTICLE 1, CHAPTER 11, TITLE 11, RELATING TO THE GENERAL PROVISIONS OF THE STATE BUDGET SYSTEM, BY ADDING SECTION 11-11-150 SO AS TO ESTABLISH A TRUST FUND FOR TAX RELIEF WITHIN THE STATE TREASURY; TO AMEND SECTION 11-11-330, AS AMENDED, AND SECTION 12-37-251, AS AMENDED, BOTH RELATING TO THE STATE PROPERTY TAX RELIEF FUND, SO AS TO REPLACE IT WITH THE TRUST FUND FOR TAX RELIEF; TO AMEND SECTIONS 12-37-450, AS AMENDED, 12-37-935, AND 12-37-270, ALL RELATING TO THE APPROPRIATION OF FUNDS FOR VARIOUS TAX RELIEF PURPOSES, SO AS TO REQUIRE THAT THOSE FUNDS BE CREDITED TO THE TRUST FUND FOR TAX RELIEF; TO AMEND SECTION 12-37-280, RELATING TO REIMBURSEMENT TO LOCAL POLITICAL SUBDIVISIONS FOR HOMESTEAD EXEMPTIONS, SO AS TO FUND THOSE REIMBURSEMENTS FROM THE TRUST FUND FOR TAX RELIEF; AND TO REPEAL SECTION 6-27-45, RELATING TO HOMESTEAD EXEMPTION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7 -- Senator Alexander:  A BILL TO AMEND SECTION 7-7-430, AS AMENDED, CODE OF LAWS OF SOUTH CAROLINA, 1976, RELATING TO VOTING PRECINCTS IN OCONEE COUNTY, SO AS TO REDESIGNATE THE PRECINCTS, DESIGNATE A MAP NUMBER ON WHICH THE LINES OF THESE PRECINCTS ARE DELINEATED, AND PROVIDE THAT THE POLLING PLACES FOR THESE PRECINCTS MUST BE DETERMINED BY THE REGISTRATION AND ELECTIONS COMMISSION FOR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ANDIF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7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OFFER BEST WISHES AND HEARTFELT CONGRATULATIONS OF THE MEMBERS OF THE GENERAL ASSEMBLY OF THE STATE OF SOUTH CAROLINA TO THE BELOVED MRS. CORRIE BELL MISSOURI OF RICHLAND COUNTY ON THE OCCASION OF HER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2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J. Sheheen</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Becky Meacham</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S. Klaub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erry Dodge of Rock Hill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 --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r>
      <w:r>
        <w:rPr>
          <w:sz w:val="24"/>
        </w:rPr>
        <w:t xml:space="preserve">:  </w:t>
      </w:r>
      <w:r>
        <w:rPr>
          <w:b/>
          <w:sz w:val="24"/>
        </w:rPr>
        <w:t>H. 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4/98</w:t>
        <w:tab/>
        <w:tab/>
        <w:t>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38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 xml:space="preserve"> </w:t>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4/98</w:t>
        <w:tab/>
        <w:tab/>
        <w:t>George Campsen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84--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4/98</w:t>
        <w:tab/>
        <w:tab/>
        <w:t>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1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adjourn debate upon the following Bill until Wedn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4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26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20-7-764(B) of the 1976 Code, as last amen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reasons for removal of the child from the custody of the parent or guardian,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nature of the harm or threatened harm that necessitated removal, a description of the problems or conditions in the home that caused the harm or threatened harm, and the reason why the child could not be protected withou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nature of the harm or threatened harm that justifies state intervention and a description of the problems or conditions of the home that caused the harm or threatened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specific actions to be taken by the parents or guardian of the child to accomplish the objectives identified in subitem (b) and time frames for taking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financial responsibilities and obligations, if any, of the parents or guardian for the support of the child during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the visitation rights and obligations of the parents, guardian, siblings, or other relatives of the child during the placement.  The plan </w:t>
      </w:r>
      <w:r>
        <w:rPr>
          <w:sz w:val="24"/>
          <w:u w:val="single"/>
        </w:rPr>
        <w:t>must include a determination of whether it is in the child’s best interest for the parents, guardian, or any other person to know of the nature and location of the child’s placement and</w:t>
      </w:r>
      <w:r>
        <w:rPr>
          <w:sz w:val="24"/>
        </w:rPr>
        <w:t xml:space="preserve">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6)</w:t>
        <w:tab/>
        <w:t xml:space="preserve">the nature and location of the placement for the child unless disclosure of the location of the placement would be contrary to the best interest of the child.  </w:t>
      </w:r>
      <w:r>
        <w:rPr>
          <w:sz w:val="24"/>
          <w:u w:val="single"/>
        </w:rPr>
        <w:t>The department must consider evidence of sexual abuse, or physical abuse, or substance abuse by an adult living in the child’s home, or criminal domestic violence in the child’s home in making their determination whether disclosure of the location of the placement is in the best interest of the child.  When disclosure of the location of the placement is determined to be contrary to the best interest of the child, disclosure shall not be made to the abusing party, or to any other member of the abusing party’s household.</w:t>
      </w:r>
      <w:r>
        <w:rPr>
          <w:sz w:val="24"/>
        </w:rPr>
        <w:t xml:space="preserve">  The placement must be as close to the child’s home as is reasonably possible, unless placement at a  greater distance is necessary to promote the child’s well-being.  In the absence of good cause to the contrary, preference must be given to placement with a relative or other person who is known to the child and has a constructive and caring relationship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social and other supportive services to be provided to the child and the foster parents including counseling or other services to assist the child in dealing with the effects of separation from the child’s hom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if the parents or guardian were not involved in the development of the plan, the nature of the agency’s efforts to secure parenta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adjourn debate upon the following Bill until Wedn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194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8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1 -- Reps. Cobb-Hunter, Canty and Moody-Lawrence: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oved to adjourn debate upon the Bill until Wedn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3 -- Rep. Gamble:  A BILL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20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4-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45.</w:t>
        <w:tab/>
        <w:t>A school district superintendent in South Carolina shall not receive directly or indirectly for the performance or continuation of his duties a salary supplement, salary compensation, or valuable consideration exceeding two hundred dollars or more from any nongovernmental source, nor may the same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person violating the provisions of this section is guilty of a misdemeanor and, upon conviction, shall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Bill until Wedn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4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PT\1664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8000(A) as contained in SECTION 1, page 2, line 11, by deleting /after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56-3-8000(B), as contained in SECTION 1, Line 17, page 2, by deleting /three/ and inserting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6-3-80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8000.</w:t>
        <w:tab/>
        <w:t>(A)</w:t>
        <w:tab/>
        <w:t>Before the Department of Public Safety produces and distributes a special license plate created by the General Assembly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ur hundred prepaid applications for the special license plate or a deposit of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he department receives less than four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0 -- Reps. Haskins, Robinson, Knotts, Scott and Baxley: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447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5-1520, as contained in SECTION 3, Page 3150-2, beginning on line 9, by striking Section 56-5-15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C)</w:t>
        <w:tab/>
        <w:t>Notwithstanding another provision of law, manufactured modular or mobile homes must not be transported at a speed in excess of ten miles below the posted speed limit and never in excess of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z w:val="24"/>
          <w:u w:val="single"/>
        </w:rPr>
        <w:t>Thirty miles an hour is the maximum speed in an urban district and unpaved roads are limited to the speed of forty-five miles an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r>
      <w:r>
        <w:rPr>
          <w:sz w:val="24"/>
        </w:rPr>
        <w:tab/>
        <w:t xml:space="preserve">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tab/>
        <w:t>Any</w:t>
      </w:r>
      <w:r>
        <w:rPr>
          <w:sz w:val="24"/>
          <w:u w:val="single"/>
        </w:rPr>
        <w:t>(H)</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I)</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J)</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56-5-1535(C)(1) as contained in SECTION 4, Page 3150-4, line 4, by striking /and/ and inserting /</w:t>
      </w:r>
      <w:r>
        <w:rPr>
          <w:sz w:val="24"/>
          <w:u w:val="single"/>
        </w:rPr>
        <w:t>or</w:t>
      </w:r>
      <w:r>
        <w:rPr>
          <w:sz w:val="24"/>
        </w:rPr>
        <w:t>/ and by inserting /</w:t>
      </w:r>
      <w:r>
        <w:rPr>
          <w:sz w:val="24"/>
          <w:u w:val="single"/>
        </w:rPr>
        <w:t>, or both</w:t>
      </w:r>
      <w:r>
        <w:rPr>
          <w:sz w:val="24"/>
        </w:rPr>
        <w:t>/ afte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ALKER, STUART, KENNEDY, LITTLEJOHN, LEACH, LOFTIS, McMAHAND, R. SMITH, MASON, BECK, BARRETT, SANDIFER, MOODY-LAWRENCE, TOWNSEND and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6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Wedn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37--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and HARRISON proposed the following Amendment No. 1A (Doc Name P:\AMEND\GJK\21231D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 beginning on line 40,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23-570 of the 1976 Code, as added by Act No.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570.</w:t>
        <w:tab/>
        <w:t>The Chief Judge of the Administrative Law Judge Division is responsible for the administration of the division</w:t>
      </w:r>
      <w:r>
        <w:rPr>
          <w:sz w:val="24"/>
          <w:u w:val="single"/>
        </w:rPr>
        <w:t>, including budgetary matters, assignment of cases, and the administrative duties and responsibilities of the support staff</w:t>
      </w:r>
      <w:r>
        <w:rPr>
          <w:sz w:val="24"/>
        </w:rPr>
        <w:t xml:space="preserve">.  The chief judge shall assign judges of the division to hear </w:t>
      </w:r>
      <w:r>
        <w:rPr>
          <w:strike/>
          <w:sz w:val="24"/>
        </w:rPr>
        <w:t>contested</w:t>
      </w:r>
      <w:r>
        <w:rPr>
          <w:sz w:val="24"/>
        </w:rPr>
        <w:t xml:space="preserve"> </w:t>
      </w:r>
      <w:r>
        <w:rPr>
          <w:sz w:val="24"/>
          <w:u w:val="single"/>
        </w:rPr>
        <w:t>all</w:t>
      </w:r>
      <w:r>
        <w:rPr>
          <w:sz w:val="24"/>
        </w:rPr>
        <w:t xml:space="preserve"> cases </w:t>
      </w:r>
      <w:r>
        <w:rPr>
          <w:strike/>
          <w:sz w:val="24"/>
        </w:rPr>
        <w:t>of the various state departments and commissions</w:t>
      </w:r>
      <w:r>
        <w:rPr>
          <w:sz w:val="24"/>
        </w:rPr>
        <w:t xml:space="preserve"> for which it is responsible on a general rotation and interchange basis by scheduling and assigning administrative law judges based upon subject matter no less frequently than every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OTT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2 -- Rep. Sharpe:  A CONCURRENT RESOLUTION DESIGNATING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8 -- Reps. Meacham, Simrill, Moody-Lawrence, McCraw, Delleney and Kirsh:  A CONCURRENT RESOLUTION RECOGNIZING YORK COUNTY FOR ITS MANY ACCOMPLISHMENTS AND DECLARING MARCH 10, 1998,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 P.M. the House in accordance with the motion of Rep. D. SMITH adjourned in memory of former Governor Donald S. Russell of Spartanburg and father of Senator John R. Russell,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2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24, 1998 - South Carolina Legislature Online</dc:title>
</cp:coreProperties>
</file>