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our Father, grant Your mighty aid to the efforts of men and women to establish peace among Nations.  Give strength of purpose to those who lead, enlighten those who sit in council, and so transform the hearts of people everywhere by Your gracious wisdom that they may exalt peace above war, service above gain, and righteousness above glory.  Guide those who seek a more excellent way for the Nations of the world.  Set their purpose on a sure foundation, and so prosper their efforts that peace shall reign every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in the Name of Him Who is the Prince of peac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moved that when the House adjourns, it adjourn in memory of Catherine S. Murray of St. Georg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 representing the Six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legislators representing the Sixth Congressional District,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Prisoner of War Commission, with term to commence July 1, 1997, and to expi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6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Mr. Charles R. Murray, 200 Carolina Avenue, St. George, S.C.  29477 </w:t>
      </w:r>
      <w:r>
        <w:rPr>
          <w:i/>
          <w:sz w:val="24"/>
        </w:rPr>
        <w:t xml:space="preserve">VICE </w:t>
      </w:r>
      <w:r>
        <w:rPr>
          <w:sz w:val="24"/>
        </w:rPr>
        <w:t xml:space="preserve"> Harry Everett Thomas, Jr. (Re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 representing the Fif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legislators representing the Fifth Congressional District,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Prisoner of War Commission, with term to commence July 1, 1995, and to expir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5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Rev. Ewell C. Black, Jr., 212 Ridge Street, Bishopville, S.C.  29010-1036 </w:t>
      </w:r>
      <w:r>
        <w:rPr>
          <w:i/>
          <w:sz w:val="24"/>
        </w:rPr>
        <w:t>VICE</w:t>
      </w:r>
      <w:r>
        <w:rPr>
          <w:sz w:val="24"/>
        </w:rPr>
        <w:t xml:space="preserve"> Bobby R. Bagley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from the Greenwood Delegation,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3 -- Senator Drummond:  A BILL TO PROVIDE THAT THE GREENWOOD COUNTY ELECTION COMMISSION SHALL BE RESPONSIBLE FOR CONDUCTING AND CERTIFYING THE RESULTS OF ELECTIONS FOR SCHOOL TRUSTEES FOR SCHOOL DISTRICT 51 COMPOSED OF AREAS IN ABBEVILLE, GREENWOOD, AND LAURENS COUNTIES, AND NINETY-SIX SCHOOL DISTRICT 52 IN GREENWOOD COUNTY, EXCEPT THAT IN SCHOOL DISTRICT 51 THESE FUNCTIONS SHALL BE PERFORMED WITH THE ELECTION COMMISSIONS OF THE OTHER COUNTIES IN THIS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8 -- Rep. Cobb-Hunter:  A HOUSE RESOLUTION TO AMEND RULE 10.1 OF THE RULES OF THE HOUSE OF REPRESENTATIVES, RELATING TO PERSONS ADMITTED TO THE FLOOR, SO AS TO PROVIDE THAT THE STAFF OF THE HOUSE DEMOCRATIC CAUCUS MAY BE ADMITTED TO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9 -- Reps. Stoddard, Wilder and Carnell:  A CONCURRENT RESOLUTION TO REQUEST THE DEPARTMENT OF TRANSPORTATION TO DESIGNATE AND NAME THE HIGHWAY 127 BYPASS IN LAURENS COUNTY AS THE “WILLIAM L. PATTERSON HIGHWAY” IN HONOR OF WILLIAM L. PATTERSON, A FORMER HIGHWAY COMMISSIONER FROM LAURENS COUNTY AND TO ERECT THE APPROPRIAT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0 -- Reps. Stoddard, Wilder and Carnell:  A CONCURRENT RESOLUTION TO REQUEST THE DEPARTMENT OF TRANSPORTATION TO DESIGNATE AND NAME A PORTION OF EAST FARLEY AVENUE LOCATED IN THE CITY OF LAURENS AS THE “ISAAC WHITE AVENUE” IN HONOR OF ISAAC WHITE, A LONG-TIME EDUCATOR AND COMMUNITY LEADER, AND TO ERECT APPROPRIATE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1 -- Reps. Hawkins and Lee:  A CONCURRENT RESOLUTION EXPRESSING SORROW AT THE DEATH OF ESSIE LOUVENIA CUNNINGHAM OF SPARTANBURG AND EXTENDING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2 -- Reps.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CONGRATULATE MR. E. PERRY PALMER FOR HIS DISTINGUISHED PUBLIC SERVICE TO THE STATE OF SOUTH CAROLINA ON THE OCCASION OF RECEIVING THE “HUMANITARIAN OF THE YEAR” AWARD ON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3 -- Reps. Byrd, Allison, Altman, Askins, Bailey, Barfield, Barrett, Battle, Bauer, Baxley, Beck, Boan, Bowers, Breeland, G. Brown, H. Brown, J. Brown, T. Brown,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PRESS SORROW AT THE DEATH OF DR. AUGUSTA BAKER ALEXANDER OF COLUMBIA AND TO EXTEND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4 -- Reps. Knotts, Bailey, Bauer, Dantzler, Felder, Fleming, Hamilton, Inabinett, Neilson, Quinn, Riser, Sharpe, Whatley, Battle, Bowers, R. Smith, Koon, J. Hines, Simrill, Mason, Chellis, Lloyd, Easterday, Rice, McCraw, Law, J. Smith, Cotty, Harrison, McMaster, Davenport, Leach, Rodgers and Campsen:  A JOINT RESOLUTION PROPOSING AN AMENDMENT TO SECTION 1(3), ARTICLE X OF THE CONSTITUTION OF SOUTH CAROLINA, 1895, RELATING TO PROPERTY TAXATION AND ASSESSMENT RATIOS FOR PROPERTY, SO AS TO ALLOW THE ASSESSMENT OF A SECONDARY RESIDENCE AT THE RATE OF FOUR PERCENT OF ITS FAIR MARKET VALUE WHEN IT IS A LEGAL RESIDENCE AND SECONDARY DOMICILE OF THE OWNER-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5 -- Reps. Knotts, Whatley, Sandifer, Mason, Simrill, Law, Cotty, McMaster, Stuart, McCraw, Koon, Davenport and Riser:  A BILL TO AMEND SECTION 17-22-50, AS AMENDED, CODE OF LAWS OF SOUTH CAROLINA, 1976, RELATING TO PERSONS WHO ARE NOT ELIGIBLE FOR THE PRETRIAL INTERVENTION PROGRAM, SO AS TO INCLUDE A CHILD TRANSFERRED FROM FAMILY COURT TO A TRIAL COURT FOR CRIMINAL PROCEEDINGS WHEN THE CHILD IS CHARGED WITH HIS THIRD FELONY OFFENSE; TO AMEND SECTION 20-7-7605 RELATING TO TRANSFER OF JURISDICTION OF A JUVENILE, SO AS TO REQUIRE TRANSFER FROM FAMILY COURT TO A TRIAL COURT FOR CRIMINAL PROCEEDINGS WHERE A CHILD IS CHARGED WITH A FELONY AND PREVIOUSLY HAS BEEN ADJUDICATED DELINQUENT OR CONVICTED OF TWO PRIOR FELONIES OR CHARGED WITH ANY CRIME AFTER HAVING BEEN ADJUDICATED DELINQUENT OR CONVICTED OF THREE OR MORE FELONIES; AND TO AMEND SECTION 20-7-8510 RELATING TO DISCLOSURE OF JUVENILE RECORDS AND FINGERPRINTING JUVENILES, SO AS TO REQUIRE THE DISCLOSURE OF RECORDS AND FINGERPRINTING OF A JUVENILE ADJUDICATED DELINQUENT OR CONVICTED OF THRE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6 -- Reps. Knotts, Bauer, Fleming, Bowers, Davenport and Keegan:  A BILL TO AMEND SECTION 40-15-50, AS AMENDED, CODE OF LAWS OF SOUTH CAROLINA, 1976, RELATING TO PER DIEM REIMBURSEMENTS TO STATE BOARD OF DENTISTRY MEMBERS FOR EXPENSES INCURRED WHILE ENGAGED IN THE OFFICIAL DUTIES OF THE BOARD, SO AS TO AUTHORIZE MEMBERS SERVING IN AN OFFICIAL BOARD CAPACITY WITH A NATIONAL OR REGIONAL ORGANIZATION TO ELECT TO RECEIVE REIMBURSEMENTS FROM THAT ORGANIZATION IN LIEU OF PAYMENTS TO WHICH THE BOARD MEMBER MAY BE ENTITLED TO RECEIV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7 -- Reps. Knotts, Mason, Bowers, Koon, Inabinett, Lloyd, Whatley, McCraw, Howard, Barfield, R. Smith, J. Hines, Bauer, Felder, Davenport and Leach:  A BILL TO AMEND SECTION 12-37-220, AS AMENDED, CODE OF LAWS OF SOUTH CAROLINA, 1976, RELATING TO PROPERTY TAX EXEMPTIONS, SO AS TO EXEMPT A BOAT, BOAT MOTOR, OR PRIVATE PASSENGER MOTOR VEHICLE OWNED BY AN INDIVIDUAL SIXTY-FIVE YEARS OF AGE OR OLDER WHO HAS PAID PROPERTY TAXES ON SUCH AN ITEM OF PERSONAL PROPERTY FOR AT LEAST THE FIVE PRECEDING PROPERTY TAX YEARS AND TO EXEMPT THE OWNER-OCCUPIED PROPERTY OWNED BY AN INDIVIDUAL SIXTY-FIVE YEARS OF AGE OR OLDER WHO HAS PAID PROPERTY TAXES ON AN OWNER-OCCUPIED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8 -- Reps. Witherspoon, Barfield, Easterday, Townsend, Jordan, Law, Limehouse, Bailey, Hawkins, Fleming, Battle, Meacham, Stille, Walker, Robinson, Miller, Carnell, Hamilton, Whatley, Trotter, Vaughan, Kinon, Dantzler, Sandifer, McKay, Davenport, Loftis, Littlejohn, Leach, Riser, Barrett, Rodgers and Harrell:  A BILL TO AMEND TITLE 59, CODE OF LAWS OF SOUTH CAROLINA, 1976, RELATING TO EDUCATION, BY ADDING CHAPTER 151 SO AS TO FURTHER PROVIDE FOR THE MANNER IN WHICH AND CONDITIONS UNDER WHICH TENURE AT STATE-SUPPORTED INSTITUTIONS OF HIGHER LEARNING IN SOUTH CAROLINA SHALL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19 -- Rep. Cromer:  A BILL TO AMEND SECTION 11-35-310, AS AMENDED, CODE OF LAWS OF SOUTH CAROLINA, 1976, RELATING TO DEFINITIONS USED IN THE CONSOLIDATED PROCUREMENT CODE, SO AS TO DELETE THE EXEMPTION OF THE GENERAL ASSEMBLY AND CERTAIN AGENCIES SUPPORTING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0 -- Rep. McLeod:  A BILL TO AMEND SECTION 12-4-310, AS AMENDED, CODE OF LAWS OF SOUTH CAROLINA, 1976, RELATING TO THE POWERS AND DUTIES OF THE DEPARTMENT OF REVENUE, SO AS TO PROVIDE ADDITIONAL CIRCUMSTANCES UNDER WHICH THE DEPARTMENT SHALL MAKE INCOME TAX INFORMATION AVAILABLE TO POLITICAL SUBDIVISIONS FOR PURPOSES OF ADMINISTERING BUSINESS LICENSE TAXES AND TO DELETE PROVISIONS MADE OBSOLETE BY THE RESTRUCTURING ACT; AND TO AMEND SECTION 12-54-240, AS AMENDED, RELATING TO DISCLOSURE OF INFORMATION FILED WITH THE DEPARTMENT OF REVENUE, SO AS TO ALLOW DISCLOSURE TO COUNTY AND MUNICIPAL OFFICIALS OF GROSS RECEIPTS AND NET TAXABLE SALES REPORTED TO THE DEPARTMENT FOR PURPOSES OF ADMINISTERING BUSINESS LICEN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1 -- Reps. Meacham, J. Hines, Seithel, Inabinett, Kirsh, Simrill, Lanford, Bailey, T. Brown, Lloyd, Davenport, Moody-Lawrence, Tripp, Witherspoon, Clyburn, Whatley, Allison and Byrd:  A BILL TO AMEND TITLE 30, CODE OF LAWS OF SOUTH CAROLINA, 1976, BY ADDING CHAPTER 3 SO AS TO ENACT THE “SOUTH CAROLINA PRIVACY ACT OF 1998”, TO PROVIDE THAT IT IS UNLAWFUL FOR ANY STATE OR LOCAL GOVERNMENTAL AGENCY TO DENY TO ANY  INDIVIDUAL ANY RIGHT, BENEFIT, OR PRIVILEGE PROVIDED OR AUTHORIZED BY LAW BECAUSE OF THE INDIVIDUAL’S REFUSAL TO DISCLOSE HIS SOCIAL SECURITY NUMBER OR HIS DRIVER’S LICENSE NUMBER; TO PROVIDE THAT IT IS UNLAWFUL FOR ANY PERSON, CORPORATION, OR OTHER BUSINESS ENTITY, HOWEVER DENOMINATED, LICENSED TO DO BUSINESS IN THIS STATE BY ANY STATE OR LOCAL GOVERNMENTAL AGENCY TO DENY TO ANY INDIVIDUAL ANY GOODS, SERVICE, RIGHT, PRIVILEGE, OR BENEFIT OFFERED TO THE PUBLIC BECAUSE OF THE INDIVIDUAL’S REFUSAL TO DISCLOSE HIS SOCIAL SECURITY NUMBER OR HIS DRIVER’S LICENSE NUMBER, AND TO PROVIDE PENALTIES FOR THE VIOLATION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2 -- Reps. Young-Brickell, Chellis, Bailey, Meacham, Koon, Law, Sandifer, Whipper, Riser, Young, Vaughn, Dantzler, Witherspoon, Davenport, Rodgers and McGee:  A BILL TO AMEND THE CODE OF LAWS OF SOUTH CAROLINA, 1976, BY ADDING SECTION 14-11-95 SO AS TO PROVIDE THAT MASTERS-IN-EQUITY SHALL HAVE CONCURRENT JURISDICTION WITH THE COURT OF COMMON PLEAS TO GRANT INJUNCTIVE RELIEF OR SUCH OTHER RELIEF AS  CONSIDERED APPROPRIATE IN MATTERS INVOLVING REAL ESTATE RESTRICTIVE COVENANTS UPON PETITION OF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3 -- Reps. Knotts, Koon, Howard, Sandifer, Scott, Simrill, Campsen, Mason, Kelley, Bowers, Whatley, Bailey, Cotty, Lloyd, Neal, Sharpe, R. Smith, Breeland, Rice, Chellis, Moody-Lawrence, McCraw, Riser, Rodgers, Meacham, Young-Brickell, Davenport and Law:  A BILL TO AMEND THE CODE OF LAWS OF SOUTH CAROLINA, 1976, BY ADDING SECTION 12-6-3510 SO AS TO ALLOW A TAX CREDIT AGAINST THE SOUTH CAROLINA INCOME TAX LIABILITY OF RESIDENT INDIVIDUALS FOR TUITION PAID TO A PUBLIC OR PRIVATE INSTITUTION OF HIGHER LEARNING IN THIS STATE FOR STUDENTS WHO MAINTAIN A “C” GRADE POINT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4 -- Reps. Knotts and Davenport:  A BILL TO AMEND SECTION 20-7-6805, CODE OF LAWS OF SOUTH CAROLINA, 1976, RELATING TO THE CREATION OF THE DEPARTMENT OF JUVENILE JUSTICE, SO AS TO CREATE THE DIVISION OF JUVENILE JUSTICE WITHIN THE DEPARTMENT OF CORRECTIONS, TO TRANSFER ALL FUNCTIONS, POWERS, DUTIES, RESPONSIBILITIES, AUTHORITY, ASSETS, LIABILITIES, RECORDS, PROPERTY, PERSONNEL, AND FUNDS OF THE DEPARTMENT OF JUVENILE JUSTICE TO THE DEPARTMENT OF CORRECTIONS; AND TO REQUIRE THE DEPARTMENT TO CONTRACT WITH COURT ADMINISTRATION FOR THE PROVISION OF INTAKE AND PROBATION SERVICES AND WITH OTHER STATE AGENCIES TO PROVIDE OTHER COMMUNITY SERVICES; AND TO REPEAL SECTIONS 20-7-6810 AND 20-7-6815 RELATING TO THE APPOINTMENT AND REMOVAL OF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5 -- Reps. Cato and Vaughn:  A JOINT RESOLUTION TO PROVIDE FOR DISBURSEMENT OF EXCESS FUNDS COLLECTED BY THE UPPER GREENVILLE COUNTY HOSPITAL DISTRICT BY WAY OF GENERAL OBLIGATION BONDS AUTHORIZED BY ACT 744 OF 1967 AND ACT 1533 OF 1968 UPON HOLDING OF A PUBLIC HEARING AND APPROVAL OF THE DISBURSEMENT PLAN BY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6 -- Reps. Keegan, Barfield, J. Hines, Bowers, Koon, R. Smith, Sandifer, Inabinett, Lloyd, Mason, Whipper, Rodgers, Battle, Miller, Stille, Witherspoon, Kelley, Sharpe, Beck, Clyburn, McGee, Cromer, Davenport, Whatley, Felder, Leach and Edge:  A BILL TO AMEND SECTION 12-6-1140, AS AMENDED, CODE OF LAWS OF SOUTH CAROLINA, 1976, RELATING TO DEDUCTIONS FROM SOUTH CAROLINA TAXABLE INCOME OF INDIVIDUALS FOR PURPOSES OF THE STATE INCOME TAX, SO AS TO INCREASE FROM FIVE DOLLARS A DAY TO TEN DOLLARS A DAY THE SUBSISTENCE ALLOWANCE DEDUCTION ALLOWED FEDERAL, STATE, AND LOCAL LAW ENFORCEMENT OFFICERS AND FULL-TIME FIREFIGHTERS AND EMERGENCY MEDICAL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7 -- Reps. Sharpe, Witherspoon and Bauer:  A BILL TO AMEND CHAPTER 11, TITLE 50, AS AMENDED,  CODE OF LAWS OF SOUTH CAROLINA, 1976, RELATING TO THE PROTECTION OF GAME, SO AS TO FURTHER PROVIDE FOR THE PROTECTION OF GAME IN THIS STATE; TO AMEND SECTION 50-1-60, AS AMENDED, RELATING TO THE DIVISION OF THE STATE INTO GAME ZONES, SO AS TO REVISE AND CONSOLIDATE THE GAME ZONES; BY ADDING SECTION 50-1-138 SO AS TO PROVIDE PENALTIES FOR CONSPIRING TO VIOLATE ANY PROVISIONS OF THE WILDLIFE, FISHERIES, MARINE, AND BOATING LAWS OF THIS STATE; BY ADDING SECTION 50-9-535 SO AS TO MAKE IT UNLAWFUL TO HUNT, TAKE, OR POSSESS MIGRATORY GAME BIRDS WITHOUT FIRST OBTAINING A MIGRATORY GAME BIRD PERMIT AT NO COST FROM THE DEPARTMENT, AND TO DEFINE MIGRATORY GAME BIRDS FOR THIS PURPOSE; BY ADDING SECTION 50-9-1115 SO AS TO PROVIDE THAT PERSONS CONVICTED OF CERTAIN OFFENSES WHO FAIL TO PAY THE FINE OR RESTITUTION ORDERED ARE INELIGIBLE FOR PERMITS, LICENSES, OR REGISTRATIONS ISSUED BY THE DEPARTMENT OF NATURAL RESOURCES; TO AMEND SECTION 50-9-1120, RELATING TO THE POINT SYSTEM FOR HUNTING AND FISHING VIOLATIONS, SO AS TO MAKE THE HUNTING OR TAKING OF WATERFOWL BEFORE OR AFTER LEGAL HOURS AN EIGHTEEN-POINT VIOLATION; TO AMEND SECTION 50-17-810, AS AMENDED, RELATING TO CLOSED AND OPEN SEASONS ON SHAD, SO AS TO FURTHER PROVIDE FOR THE SEASON FOR TAKING SHAD; AND TO REPEAL SECTIONS  50-1-20, 50-1-40, 50-1-90, 50-1-100, 50-1-125, 50-3-360, 50-13-20, 50-13-90, 50-13-110, 50-13-120, 50-13-190, 50-13-200, 50-13-320, 50-13-350, 50-13-360, 50-13-530, 50-13-610, 50-13-620, 50-13-680, 50-13-690, 50-13-700, 50-13-815, 50-13-980, 50-13-990, 50-13-1010, 50-13-1020, 50-13-1194, 50-13-1450, 50-13-1470, 50-13-1940, 50-13-2010, 50-17-35, 50-17-811, 50-17-812, 50-17-813, 50-17-814, 50-17-815, 50-17-816, 50-17-817, 50-17-820, 50-17-850, 50-17-855, 50-17-865, 50-19-10, 50-19-110, 50-19-120, 50-19-130, 50-19-210, 50-19-220, 50-19-230, 50-19-240, 50-19-310, 50-19-330, 50-19-410, 50-19-710, 50-19-720, 50-19-730, 50-19-740, 50-19-750, 50-19-760, 50-19-770, 50-19-780, 50-19-1010, 50-19-1020, 50-19-1110, 50-19-1120, 50-19-1130, 50-19-1140, 50-19-1150, 50-19-1160, 50-19-1170, 50-19-1180, 50-19-1510, 50-19-1710, 50-19-1720, 50-19-1730, 50-19-1910, 50-19-1920, 50-19-1925, 50-19-1930, 50-19-2220, 50-19-2310, 50-19-2330, 50-19-2400, 50-19-2520, 50-19-2530, 50-19-2620, 50-19-2630, AND 50-19-3010 RELATING TO VARIOUS PROVISIONS OF LAW IN REGARD TO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8 -- Reps. Battle, Witherspoon, Barfield, M. Hines and Miller:  A CONCURRENT RESOLUTION REQUESTING THE DEPARTMENT OF TRANSPORTATION TO RENAME THE GALIVANT’S FERRY PUBLIC BOAT LANDING IN MARION COUNTY AS THE JOSEPH W. HOLLIDAY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29 -- Rep. Stille:  A HOUSE RESOLUTION REQUESTING THE HONORABLE SANDRA K. MCKINNEY, CLERK OF THE HOUSE OF REPRESENTATIVES, TO COLLECT AND PUBLISH THE PRAYERS OF THE HOUSE CHAPLAIN, THE REVEREND DR. ALTON C. CLARK OF LITTLE MOUNTAIN, AND PROVIDE FOR DISTRIBUTION OF EIGHTEEN HUNDRED COPIES OF THE CHAPLAIN’S COLLECTED PRAYERS AS DIREC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by this resolution, request the Honorable Sandra K. McKinney, Clerk of the House of Representatives, to collect and publish the prayers of the House Chaplain, the Reverend Dr. Alton C. Clark of Little Mountain, in accordance with previous procedure, and that eighteen hundred copies of the collected prayers be distributed, following publication, in the manner dir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2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nnings G. McAbee</w:t>
        <w:tab/>
        <w:t>Daniel T. Coo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bur L. Cave</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INSO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T. BROWN signed a statement with the Clerk that they came in after the roll call of the House and were present for the Session on Wednesday, February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 Capers Hiott of Sumter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1---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H. 3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26/98</w:t>
        <w:tab/>
        <w:tab/>
        <w:tab/>
        <w:tab/>
        <w:tab/>
        <w:t>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42---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H. 38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ab/>
        <w:t>DATE</w:t>
      </w:r>
      <w:r>
        <w:rPr>
          <w:sz w:val="24"/>
        </w:rPr>
        <w:tab/>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26/98</w:t>
        <w:tab/>
        <w:tab/>
        <w:tab/>
        <w:tab/>
        <w:tab/>
        <w:t>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en the House adjourns today that it adjourn to meet in local session on Friday, February 27, 1998, and to convene at 1:00 P.M., Monday, March 2, 1998, in statewide sess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9 -- Reps. Cooper, Townsend, Martin, Jordan, Maddox and Stille:  A BILL TO AMEND SECTION 7-7-80, AS AMENDED, CODE OF LAWS OF SOUTH CAROLINA, 1976, RELATING TO VOTING PRECINCTS IN ANDERS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6 -- Rep. Stoddard:  A BILL TO AMEND SECTION 7-7-360, AS AMENDED, CODE OF LAWS OF SOUTH CAROLINA, 1976, RELATING TO VOTING PRECINCTS IN LAURENS COUNTY, SO AS TO CHANGE THE NAME OF WOODVILLE PRECINCT TO GREENPOND PRECINCT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1 -- Reps. Cobb-Hunter, Canty, Moody-Lawrence and Knotts:  A BILL TO AMEND THE CODE OF LAWS OF SOUTH CAROLINA, 1976, BY ADDING SECTION 43-1-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9 -- Reps. Cato and Gamble:  A BILL TO AMEND THE CODE OF LAWS OF SOUTH CAROLINA, 1976, BY ADDING SECTION 40-58-67 SO AS TO REQUIRE ANNUAL CONTINUING PROFESSIONAL EDUCATION FOR LICENSED MORTGAGE LOAN BROKERS AND ORIGINATORS; TO AMEND SECTIONS 40-58-10, 40-58-20, 40-58-30, 40-58-50, 40-58-55, 40-58-60, 40-58-65, 40-58-80, AND 40-58-110, ALL AS AMENDED, RELATING TO REGULATION OF MORTGAGE LOAN BROKERS, SO AS TO REQUIRE LICENSING RATHER THAN  REGISTRATION OF MORTGAGE LOAN BROKERS, TO REQUIRE TWO YEARS’ EXPERIENCE WORKING AS AN ORIGINATOR BEFORE INITIAL LICENSING AND TO PROVIDE EXCEPTIONS, TO DEFINE “ORIGINATOR”; TO ALLOW BROKERS PROPERLY REGISTERED BEFORE OCTOBER 1, 1998, TO CONTINUE TO ACT AS MORTGAGE LOAN BROKERS WITHOUT REGARD TO EXPERIENCE OR EDUCATION REQUIREMENTS ADDED BY THIS ACT, TO AUTHORIZE THE SUSPENSION OF A LICENSE FOR VIOLATIONS, AND TO INCREASE THE INITIAL APPLICATION FEE AND ANNUAL RENEWAL FEE FROM FIVE TO SIX HUNDRED DOLLARS AND IMPOSE A TWENTY-FIVE DOLLAR ADDITIONAL ANNUAL RENEWAL FEE FOR EACH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37 -- Senator Alexander:  A BILL TO AMEND SECTION 7-7-430, AS AMENDED, CODE OF LAWS OF SOUTH CAROLINA, 1976, RELATING TO VOTING PRECINCTS IN OCONEE COUNTY, SO AS TO REDESIGNATE THE PRECINCTS, DESIGNATE A MAP NUMBER ON WHICH THE LINES OF THESE PRECINCTS ARE DELINEATED, AND PROVIDE THAT THE POLLING PLACES FOR THESE PRECINCTS MUST BE DETERMINED BY THE REGISTRATION AND ELECTIONS COMMISSION FOR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3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5 -- Senators Peeler and Reese:  A BILL TO REPEAL SECTION 50-1-95, CODE OF LAWS OF SOUTH CAROLINA, 1976, RELATING TO THE REQUIREMENT FOR REPORTING OF HUNTING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URDIN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7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72 -- Senators Bryan, Russell, Reese, Courtney, Lander, Peeler and Short:  A BILL TO AMEND CHAPTER 13, TITLE 51, CODE OF LAWS OF SOUTH CAROLINA, 1976, BY ADDING ARTICLE 23 SO AS TO CREATE THE ENOREE RIVER GREENWAY COMMISSION AND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1249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A) of Section 51-13-202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S. 97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AVENPORT, with unanimous consent, it was ordered that S. 97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9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4 -- Reps. Rhoad, Bowers, R. Smith, Koon, Limehouse, Bauer, Bailey, Inabinett, Battle, J. Smith, Witherspoon, Sharpe, Davenport, T. Brown, Law, Webb, McAbee, Wilkes, Lloyd, Neal, Knotts, Edge, Miller, Hamilton, Loftis, Riser, Cave, Barfield, Littlejohn, Dantzler, Harvin, Phillips, Maddox, Hinson, Rodgers, Baxley, Leach, Cromer, Jennings and Neilson:  A BILL TO AMEND SECTION 50-13-1187, AS AMENDED, CODE OF LAWS OF SOUTH CAROLINA, 1976, RELATING TO BAIT AUTHORIZED TO BE USED WITH TROTLINES, SET HOOKS, AND JUGS, SO AS TO AUTHORIZE THE USE OF BREAM ON THE EDISTO RIVER ON CERTAIN SET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124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0-13-1187(B)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trike/>
          <w:sz w:val="24"/>
        </w:rPr>
        <w:t>Notwithstanding this section, on the Edisto River live nongame fish may be used with 9/0 or larger single-barbed set hooks</w:t>
      </w:r>
      <w:r>
        <w:rPr>
          <w:sz w:val="24"/>
        </w:rPr>
        <w:t xml:space="preserve"> </w:t>
      </w:r>
      <w:r>
        <w:rPr>
          <w:sz w:val="24"/>
          <w:u w:val="single"/>
        </w:rPr>
        <w:t>Notwithstanding any other provisions of law, on the Edisto, Black, Sampit, Big Pee Dee, Little Pee Dee, Lumber, and Waccamaw Rivers, live nongame fish and bream may be used with single-barbed set hooks that have a shank-to-point gap of one and three-sixteenths inches or greater.  However, it is unlawful for any person to have in his possession more than thirty bream while fishing with nongame tackle on these rivers.  Any person violating the provisions of this subsection is guilty of a misdemeanor and, upon conviction, must be fined not more than two hundred dollars or imprisoned for not more than thirty day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H. 459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459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9 -- Rep. Sharpe:  A BILL TO AMEND SECTION 49-29-110, AS AMENDED, CODE OF LAWS OF SOUTH CAROLINA, 1976, RELATING TO THE SCENIC RIVERS TRUST FUND, SO AS TO EXTEND THE AUTHORIZED USE OF THESE TRUST FUNDS TO EDUCATIONAL OR PLANNING PROJECTS ASSOCIATED WITH THE ADMINISTRATION AND MANAGEMENT OF THE STATE SCENIC RIV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H. 403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AVENPORT, with unanimous consent, it was ordered that H. 403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8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9 -- Reps. Klauber, Hawkins, Cato and Gamble:  A BILL TO AMEND SECTION 12-56-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8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6 -- Reps. Jennings, Inabinett, Kirsh, Meacham, H. Brown, Spearman, Moody-Lawrence, Neilson, J. Hines, Cobb-Hunter, Seithel, Bailey, Battle, D. Smith, Tripp, Harrison, Rodgers, Leach, Scott, Gamble, Govan, McCraw, Riser, Stille, Stuart, Young-Brickell, Vaughn, Keegan, Neal, Kelley, Loftis, Witherspoon, Cato, A. Harris, Wilder, Stoddard, McMaster, Jordan, Martin and Cromer:  A BILL TO AMEND THE CODE OF LAWS OF SOUTH CAROLINA, 1976, BY ADDING SECTION 20-4-140 SO AS TO PROVIDE THAT A VALID PROTECTION ORDER RELATED TO DOMESTIC OR FAMILY VIOLENCE ISSUED IN ANOTHER STATE IS VALID IN THIS STATE AND MUST BE ENFORCED AS IF IT WERE ISSUED IN THIS STATE; TO PROVIDE THE PREREQUISITES TO AND PROCEDURES FOR ENFORCING SUCH ORDER; TO PROVIDE CIVIL AND CRIMINAL IMMUNITY; AND TO AMEND SECTION 16-25-50 RELATING TO PENALTIES FOR VIOLATION OF AN ORDER OF PROTECTION FROM DOMESTIC VIOLENCE, SO AS TO ALSO APPLY THE PENALTIES TO VIOLATIONS OF ORDERS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225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0-4-140 beginning on page 4486-2, line 23 by deleting subsections (D), (E) and (F)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a copy bearing proof of filing with the court for the petitioner’s records.  However, filing of the foreign order is not a prerequisite for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shall enter the order.  A law enforcement officer acting in good faith is immune from civil and criminal liability in any action arising in connection with a court’s finding that a protection order wa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8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TTY, with unanimous consent, it was ordered that H. 448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8 -- Rep. Felder:  A BILL 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GEE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3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8 -- Reps. Davenport, Knotts and Limehouse:  A BILL TO AMEND SECTION 6-9-60, AS AMENDED, CODE OF LAWS OF SOUTH CAROLINA, 1976, RELATING TO THE SOUTH CAROLINA BUILDING CODES COUNCIL, SO AS TO INCREASE THE MEMBERSHIP OF THE COUNCIL FROM FIFTEEN TO SIXTEEN MEMBERS AND TO INCREASE THE NUMBER OF MEMBERS CONSTITUTING A QUORUM FOR THE PURPOSE OF COUNCI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7 -- Rep. Davenport:  A BILL TO AMEND CHAPTER 11, TITLE 40, CODE OF LAWS OF SOUTH CAROLINA, 1976, RELATING TO THE REGULATION OF CONTRACTORS AS A PROFESSION, BY ADDING SECTION 40-11-165 SO AS TO REQUIRE A PERSON WHO IS OR HAS BEEN LICENSED UNDER CHAPTER 40 WHO LEAVES SOUTH CAROLINA WITH UNPAID DEBTS AND SUBSEQUENTLY RETURNS TO THE STATE SEEKING TO BECOME LICENSED IN THIS STATE AGAIN OR TO DO BUSINESS AGAIN IN SOUTH CAROLINA UNDER THE AUTHORITY OF A STILL-VALID LICENSE TO FILE A STATEMENT LISTING CERTAIN OUTSTANDING DEBTS AND BANKRUPT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Labor, Commerce and Industry proposed the following Amendment No. 1 (Doc Name P:\AMEND\BBM\9720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riking Section 40-11-165,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11-165.</w:t>
        <w:tab/>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it was ordered that H. 450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0 -- Reps. Limehouse, Wilkins, Allison,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Walker, Easterday, Mason and Young-Brickell: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9 -- Agriculture, Natural Resources and Environmental Affairs Committee:  A JOINT RESOLUTION TO APPROVE REGULATIONS OF THE DEPARTMENT OF NATURAL RESOURCES, RELATING TO NONGAME AND ENDANGERED SPECIES: RED-COCKADED WOODPECKERS, DESIGNATED AS REGULATION DOCUMENT NUMBER 225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13--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R. SMITH, HAMILTON, BREELAND and J. BROWN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1 (Doc Name P:\AMEND\PSD\7229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0-13-240(1), page 1, line 31,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older</w:t>
      </w:r>
      <w:r>
        <w:rPr>
          <w:sz w:val="24"/>
        </w:rPr>
        <w:t xml:space="preserv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or who has held a license for at least twenty years and who has not been disciplined by the boar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AVENPORT, SCOTT and LEE proposed the following Amendment No. 2 (Doc Name P:\AMEND\PSD\723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13-240(1), page 1, line 31, after  /</w:t>
      </w:r>
      <w:r>
        <w:rPr>
          <w:sz w:val="24"/>
          <w:u w:val="single"/>
        </w:rPr>
        <w:t>older</w:t>
      </w:r>
      <w:r>
        <w:rPr>
          <w:sz w:val="24"/>
        </w:rPr>
        <w:t>/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or who has held continuous licensure for at least thirty years, is fifty years of age, and who has not been disciplined by the boar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4 (Doc Name P:\AMEND\PSD\7230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0-13-240(1), page 1, line 32, after the  /./  by inserting:</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Upon approval by the board and submission of an attendance form prescribed by the board, a person may obtain continuing education credit by attendance at trade show cosmetology-related instructional program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table the amendment by a division vote of 6 to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1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RSH, with unanimous consent, it was ordered that H. 301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91--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1 -- Reps. Spearman, McAbee and Clyburn:  A BILL TO AMEND ACT 1139 OF 1968, RELATING TO THE SCHOOL BOARD OF TRUSTEES IN SALUDA COUNTY, SO AS TO DELETE A PROVISION WHICH REQUIRES THE SCHOOL BUDGET AND TAX LEVY TO BE SUBJECT TO THE APPROVAL OF A MAJORITY OF THE COUNTY COMMISSIONERS RESIDING IN SCHOOL DISTRIC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concurrence or non-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784 -- Reps. Haskins, Jordan, Neal, H. Brown, Allison, Altman, Bailey, Barfield, Barrett, Battle, Bauer, Baxley, Bowers, G. Brown, Byrd, Cato, Cave, Clyburn, Cobb-Hunter, Cooper, Davenport, Edge, Fleming, Hamilton, J. Hines, M. Hines, Hodges, Howard, Jennings, Kelley, Knotts, Law, Leach, Lee, Limehouse, Littlejohn, Loftis, Mack, Maddox, McCraw, McKay, Meacham, Miller, Parks, Phillips, Pinckney, Quinn, Rice, Riser, Robinson, Sandifer, Scott, Sharpe, Simrill, F. Smith, R. Smith, Townsend, Tripp, Trotter, Vaughn, Webb, Whatley, Whipper, Woodrum, Young, Govan, Campsen and Harrell:  A BILL TO AMEND CHAPTER 45, TITLE 40, AS AMENDED, CODE OF LAWS OF SOUTH CAROLINA, 1976, RELATING TO LICENSING AND REGULATION OF PHYSICAL THERAPISTS, SO AS TO CONFORM THIS CHAPTER TO THE STATUTORY ORGANIZATIONAL FRAMEWORK ESTABLISHED FOR PROFESSIONAL AND OCCUPATIONAL LICENSING BOARDS  IN CHAPTER 1, TITLE 40 AND TO FURTHER PROVIDE FOR THE LICENSURE AND REGULATION OF PHYSICAL THERAPISTS INCLUDING, BUT NOT LIMITED TO, DELETING THE REQUIREMENT FOR TREATMENT BY PRESCRIPTION OF A PHYSICIAN OR DENTIST, CLARIFYING THE SCOPE OF PRACTICE, PROHIBITING, RECEIVING, OR IN ANY WAY PARTICIPATING IN REFUNDING FEES FOR PATIENT REFERRALS, REVISING REQUIREMENTS FOR LICENSEES NOT GRADUATING FROM AN APPROVED SCHOOL, ESTABL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VISIONAL LICENSES AND BIENNIAL LICENSURE, REQUIRING CONTINUING EDUCATION FOR RENEWAL, PROVIDING A CIVIL PENALTY, AND INCREASING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J.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4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42 -- Reps. Wilkins, J. Smith, McMaster, Beck, Hawkins, Delleney, Cromer, Davenport, Young-Brickell, Keegan, Allison, Fleming, Barfield, Jennings, Kelley, Loftis, Hamilton, Sharpe, Limbaugh, Mason, Sandifer, Meacham, McCraw, Hinson, Harrison, Knotts, Harrell, Simrill, Haskins, Cooper, Cato, Walker, Woodrum, Rodgers, Easterday, Klauber, Chellis, Mullen, Littlejohn, Stuart, Whatley, Trotter, Barrett, Hodges, Riser, Leach, Rice, Robinson, McLeod and Campsen:  A BILL TO AMEND TITLE 16, CODE OF LAWS OF SOUTH CAROLINA, 1976, RELATING TO CRIMES AND OFFENSES BY ADDING CHAPTER 2, SO AS TO PROVIDE ADVISORY SENTENCING GUIDELINES; TO AMEND SECTION 16-1-10, AS AMENDED, RELATING TO THE CATEGORIZATION OF FELONIES AND MISDEMEANORS, SO AS TO REVISE THE EXEMPT CATEGORY OF CRIMES; TO AMEND SECTION 16-1-20, AS AMENDED, RELATING TO PENALTIES FOR THE VARIOUS CLASSES OF CRIMES, SO AS TO REVISE THE SET OF CRIMES THE MINIMUM TERM OF IMPRISONMENT APPLIES TO; TO AMEND SECTION 16-1-30, AS AMENDED, RELATING TO THE CLASSIFICATION OF OFFENSES, SO AS TO PROVIDE THAT ALL OFFENSES ARE AUTOMATICALLY CLASSIFIED; TO AMEND SECTION 16-3-654, RELATING TO CRIMINAL SEXUAL CONDUCT IN THE THIRD DEGREE, SO AS TO REVISE THE PENALTY; TO AMEND SECTION 16-3-655, RELATING TO CRIMINAL SEXUAL CONDUCT WITH MINORS, SO AS TO PROVIDE PENALTY PROVISIONS AND MAKE TECHNICAL CHANGES; TO AMEND SECTION 16-3-1075, RELATING TO FELONY CARJACKING, SO AS TO REVISE THE PENALTY; TO AMEND SECTION 16-11-110, AS AMENDED, RELATING TO ARSON, SO AS TO REVISE THE PENALTY; TO AMEND SECTION 16-15-140, AS AMENDED, RELATING TO COMMITTING OR ATTEMPTING TO COMMIT A LEWD ACT UPON A CHILD, SO AS TO REVISE THE PENALTY; TO AMEND SECTION 24-3-20, AS AMENDED, RELATING TO CONFINEMENT OF PRISONERS, AND WORK RELEASE PROGRAM ELIGIBILITY, SO AS TO SUBSTITUTE CERTAIN CLASSIFIED FELONIES AND EXEMPT OFFENSES FOR THE TERM “NO PAROLE OFFENSE”; TO AMEND SECTION 24-13-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13-150, RELATING TO CONDITIONS A PRISONER MUST MEET TO BECOME ELIGIBLE FOR EARLY RELEASE, DISCHARGE, OR COMMUNITY SUPERVISION, SO AS TO SUBSTITUTE CERTAIN FELONIES AND EXEMPT OFFENSES FOR THE TERM “NO PAROLE OFFENSE”, AND TO PROVIDE THAT THIS PROVISION DOES NOT APPLY TO CERTAIN LOCAL CORRECTIONAL FACILITIES; TO AMEND SECTION 24-13-210, AS AMENDED, RELATING TO ELIGIBILITY FOR AND FORFEITURE OF GOOD CONDUCT CREDITS, SO AS TO LIMIT THE AMOUNT OF TIME ANY PRISONER CAN EARN OFF HIS SENTENCE FOR GOOD BEHAVIOR TO THREE DAYS A MONTH, AND TO ELIMINATE THE TERM “NO PAROLE OFFENSE”; TO AMEND SECTION 24-13-230, AS AMENDED, RELATING TO ELIGIBILITY FOR EDUCATION CREDITS, SO AS TO LIMIT THE AMOUNT OF TIME ANY PRISONER CAN EARN OFF HIS SENTENCE FOR PARTICIPATING IN AN EDUCATION PROGRAM TO SIX DAYS A MONTH, AND TO ELIMINATE THE TERM “NO PAROLE OFFENSE”; TO AMEND SECTION 24-13-430, RELATING TO RIOTING OR INCITING TO RIOT, SO AS TO REVISE THE PENALTY; TO AMEND SECTION 24-13-650, AS AMENDED, RELATING TO THE PROHIBITION AGAINST THE RELEASE OF AN OFFENDER INTO THE COMMUNITY IN WHICH HE COMMITTED THE CRIME, SO AS TO SUBSTITUTE CERTAIN CLASSIFIED FELONIES AND EXEMPT OFFENSES FOR THE TERM “NO PAROLE OFFENSE”; TO AMEND SECTIONS 24-13-710 AND 24-13-720, BOTH AS AMENDED, RELATING TO THE SUPERVISED FURLOUGH PROGRAM, SO AS TO SUBSTITUTE CERTAIN CLASSIFIED FELONIES AND EXEMPT OFFENSES FOR THE TERM “NO PAROLE OFFENSE”; TO AMEND SECTION 24-13-1310, AS AMENDED, RELATING TO THE SHOCK INCARCERATION PROGRAM, SO AS TO SUBSTITUTE CERTAIN CLASSIFIED FELONIES AND EXEMPT OFFENSES FOR THE TERM “NO PAROLE OFFENSE”; TO AMEND SECTION 24-21-30, AS AMENDED, RELATING TO PAROLE, SO AS TO ELIMINATE PAROLE FOR ANY CRIME AND TO PROVIDE THAT CERTAIN OFFENDERS MUST COMPLETE A COMMUNITY SUPERVISION PROGRAM; TO AMEND SECTION 24-21-560, RELATING TO PRISONERS WHO MUST COMPLETE A COMMUNITY SUPERVISION PROGRAM OPERATED BY THE DEPARTMENT OF PROBATION, PAROLE, AND PARDON SERVICES BEFORE THEIR RELEASE FROM THE CRIMINAL JUSTICE SYSTEM, SO AS TO PROVIDE THAT A PERSON SENTENCED TO A TERM OF IMPRISONMENT OF TWENTY YEARS OR MORE MUST COMPLETE NOT MORE THAN TWO YEARS OF COMMUNITY SUPERVISION AS A PART OF HIS SENTENCE, AND TO ELIMINATE THE TERM “NO PAROLE OFFENSE”; TO AMEND SECTION 56-5-2940, RELATING TO PENALTIES FOR VIOLATING THE DRIVING UNDER THE INFLUENCE PROVISIONS, SO AS TO REVISE THE PENALTIES; TO AMEND SECTION 56-5-2945, AS AMENDED, RELATING TO CAUSING GREAT BODILY INJURY OR DEATH BY OPERATING A VEHICLE WHILE UNDER THE INFLUENCE OF DRUGS OR ALCOHOL, SO AS TO REVISE THE PENALTY;  TO REPEAL SECTIONS 2-13-66, 16-1-90, 16-1-100, AND 16-1-110, RELATING TO THE CLASSIFICATION OF FELONIES AND MISDEMEANORS; TO REPEAL SECTION 24-13-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the Bill was out of order under Rule 4.4 in that the Bill appropriated revenue and therefore must be consider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tated that a previous Point of Order raised by Rep. SCOTT on May 23, 1996 which was sustained by the SPEAKER, also dealt with appropriated revenue. At that time a precedent was cited from April 27, 1994 which stated that a Bill which had a substantial effect on revenue must go to the Ways and Means Committee. He stated further that H. 3842 had  an impact of several million dollars because of the requirement it places on solicitors and therefore H. 3842 should go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tated that the Point was being raised on an amendment and not on the Bill itself and that the rule only required that a Bill go to Ways and Means if it has an appropriation and therefore the Point would be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tated that the amendment was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tated to appropriate money is to set it apart, to designate some specific sum of money for a particular purpose and that this Bill did not set a specific sum of money for a specif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tated that in the previous ruling of a Point of Order raised on May 23, 1996, a Bill which appropriates money or has a substantial effect on revenue must go to the Ways and Means Committee.  He stated further that this Bill clearly had a substantial effect on revenue because of the requirements of funding through 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stated that a House Rule takes precedence over precedents that are directly on the 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tated that the Rule referred to a Bill and not a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cited Rule 4.4 which refers to Bills and not amendments and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395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10.</w:t>
        <w:tab/>
        <w:t>(A)</w:t>
        <w:tab/>
        <w:t>This chapter may be cited as the ‘South Carolina Advisory Sentencing Guidel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dvisory Sentencing Guidelines apply equally to all offenders in the State without regard to any element that does not relate to the crime or crimes of current conviction or the prior criminal record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chapter applies to all criminal offenses in South Carolina punishable by maximum terms of imprisonment of one year or more except offenses specifically excluded from this ac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is chapter does not apply to offenses for which life imprisonment is ordered under Section 17-25-45, the offense of Contempt of Court under Section 14-5-320, the offenses of attempt and conspiracy under Section 44-53-420, crimes with maximum penalties of less than one year, sentences imposed as a result of technical probation revocations, offenses exempt from classification under Section 16-1-10 (D) which receive the death penalty or life imprisonment, or sentences imposed in accordance with the Youthful Offender Act.  However, this chapter does apply to the above offenses for purposes of scoring the offender’s pri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Offenses exempt from classification under Section 16-1-10(D) which do not receive the death penalty or life imprisonment are treated, for purposes of sentencing guidelines, as Felony A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ines and restitution, as provided by law, may be added to a guideline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The South Carolina Sentencing Guidelines Commission shall promulgate regulations consistent with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ggravating factors’ means reasons justifying a sentence above the presumptive sentencing range for the offense.  A sentence in the aggravating range is not considered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ommission’ means the South Carolina Sentencing Guidelin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Conviction’ means any conviction, guilty plea, or plea of nolo contendere and includes being convicted of a violation of a law of another state or a city or count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Prior convictions’ means felonies and misdemeanors, prior convictions not classified at the time of conviction, federal or out-of-state convictions, circuit, magistrate, and municipal court convictions, and juvenile adjudications if the offense is a felony if committed by an adult.  Prior convictions set aside or prior convictions of which the defendant was pardoned for reasons unrelated to innocence or legal error are to be counted in calculation of the prior record score.  Expunged convictions are never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Prior record score’ means the summation of points associated with previously imposed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Departure’ means a sentence which is either higher or lower than what the appropriate grid cell recommends.  The departure form must be completed if a departure sentenc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Grid’ means the sentencing guidelines matrix developed by the Sentencing Guidelines Commission for all offenses punishable by maximum terms of imprisonment of one year or more except offenses specifically excluded in Section 16-2-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Mitigating factors’ means reasons justifying a sentence below the presumptive sentencing range for a crime.  A sentence in the mitigated range is not a departure from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Presumptive sentence’ means the recommended sentence for the average case provided in a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Maximum penalty offense’ means the current conviction offense with the greatest maximum possibl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2)</w:t>
        <w:tab/>
        <w:t>‘Community punishment’ means financial sanctions, probation, community punishment systems, nonresidential and residential intermediate sanctions, or any other community-based disposition under the jurisdict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4)</w:t>
        <w:tab/>
        <w:t>‘Residential and nonresidential intermediate sanctions’ or ‘IMS’ means a community punishment which may include boot camps, restitution, and community control centers, and any other residential community punishment facility under the supervision of the South Carolina Department of Probation, Parole, and Pardon Services, and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7)</w:t>
        <w:tab/>
        <w:t>‘Departure from guidelines form’ means a form promulgated by the Sentencing Guidelines Commission and published in the State Register and the Code of Regulations.  The form should be completed when a sentence departs from the sentencing guidelin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8)</w:t>
        <w:tab/>
        <w:t>‘Technical probation revocation’ means probation is revoked for anything other than the commission of a new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30.</w:t>
        <w:tab/>
        <w:t>(A)</w:t>
        <w:tab/>
        <w:t>The court should consider this chapter when determining the appropriate sentence for criminal offenses punishable by maximum terms of imprisonment of one year or more excluding those offenses specifically enumerated in Section 16-2-10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advisory sentencing guidelines grid is two-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re are three sentencing ranges within each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resumptive range is designed for the average case with no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aggravating range is designed for cases in which a longer sentence is warranted based on the presence of aggravating factors pursuant to Section 16-2-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mitigating range is designed for cases in which a lesser sentence is warranted based on the presence of mitigating factors pursuant to Section 16-2-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t is in the court’s discretion to determine whether a sentence in the aggravating or mitigating range is more appropriate for a particular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resumptive sentence for offenders who fall below the bold dispositional line is a community punishment sentence.  The presumptive sentence for offenders who fall above the bold dispositional line 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prior to or contemporaneous with the submission to the court.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plit sentences are departures from the guidelines requiring completion of the departure from guidelines form.  Suspended sentences are departures from the guidelines requiring completion of the departure from guidelines form, except when the recommended guidelines sentence range permits a community punishmen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 xml:space="preserve"> It is in the discretion of the court to determine if a departure from the guidelines’ recommendation is warranted.  If the court determines that a sentence more severe or less severe than recommended in this chapter is warranted, the court shall complete the departure from guidelines form.  This form must be attached to the sentencing scoresheet and prior record form, and a copy shall be sent to the South Carolina Sentencing Guidelines Commission within ninety days after a person has been sentenced, and the commission shall compile this data by county.  The court may, in its discretion,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valuation of the significance and usefulness of the defendant’s assistance, taking into consideration the state’s evaluation of the assistance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truthfulness, completeness, and reliability of any information provide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nature and extent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 injury suffered, or any danger or risk of injury to the defendant or his family resulting from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timeliness of the defendant’s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court, on motion of the Stat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However, if it is based on information or evidence known by the defendant at the time of sentencing, then the motion must be made within one year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urt, on a motion of the State, may reduce a sentence to reflect a defendant’s early acceptance of responsibility within ninety days of an arrest or within the discretion of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Unless specifically prohibited, a person who has been convicted of any criminal offense may be given a community punishment  provided in this chapter if the class of the offense and current convictions and prior record level authorizes a community punishment as a type of sentenc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w:t>
        <w:tab/>
        <w:t>The South Carolina Department of Probation, Parole, and Pardon Services must develop a plan to handl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 programs, and protect public safety.  This plan must be submitted to the Speaker of the House and the President Pro Tempore of the Senate within one hundred eigh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w:t>
        <w:tab/>
        <w:t>Community punishments available under this chapter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Residential Intermediate Sanctions or IMS which include boot camps, restitution, and community control centers, and any other residential community punishment facilities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bation pursuant to Title 24, Chapter 21,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40.</w:t>
        <w:tab/>
        <w:t>To determine a guidelines sentence, the cou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 determine the maximum penalty offense to select the appropriate horizontal severi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termine the current convictions score pursuant to Section 16-2-6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etermine the prior record score pursuant to Section 16-2-6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dd the current convictions score to the prior record score to produce the total point score.  Use the total point score to select the appropriate vertical point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intersection of the appropriate horizontal severity level and the appropriate vertical point column produces the appropriate gri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determine if aggravating or mitigating factors, pursuant to Section 16-2-70, apply and select the appropriate sentencing range.  All guidelines ranges are years of maximu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select a sentence at any place within the appropriate sentencing r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complete the departure from guidelines form if the sentence is outside of the appropriate grid cell’s sentenc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50.</w:t>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2-10(D), committed one year after this act has been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60.</w:t>
        <w:tab/>
        <w:t>(A)</w:t>
        <w:tab/>
        <w:t>The current convictions score for the purpose of Section 16-2-40 must be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The prior record score for the purpose of Section 16-2-40 is calculated pursuant to regulations promulgated by the Sentencing Guidelines Commission and published in the State Register and the Code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ederal or out-of-state convictions are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ircuit, magistrate, and municipal court convictions, and juvenile adjudications that would be felonies if committed by an adult are sco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y prior sentence of over one year imposed more than fifteen years before the defendant’s current conviction is not scored unless the sentence extends into the fifteen-year period.  Any prior sentence of one year or less imposed more than ten years before the defendant’s current conviction is not sc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70.</w:t>
        <w:tab/>
        <w:t>(A)</w:t>
        <w:tab/>
        <w:t>When determining whether an aggrav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erious bodily injury to a victim resulted from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victim was treated with particular cruelty for which the offender should be held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victim was particularly vulnerable due to age, infirmity, or reduced physical or mental capacity which was known or should have been know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tracted mental or emotional distress to a victim resulted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defendant committed the offense while he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 paro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on furl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an escap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released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under community super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serving an activ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defendant possessed a firearm, visibly displayed what appeared to be a firearm, visibly displayed a knife, or used an object capable of causing death or inflicting serious bodily injury during the commiss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defendant induced others to participate in the commission of the offense or occupied a position of leadership or dominance over othe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A defendant’s refusal to assist authorities in the investigation of other persons should not be considered as an aggravating sentencing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 An aggravated sentence generally should not be given if the aggravating circumstance is a necessary element of the offense.  Exceptions to this general ru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ssault and battery of a high and aggravated natur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ab/>
        <w:t>(2)</w:t>
        <w:tab/>
        <w:t>lewd act on a minor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When determining whether a mitigated sentence is warranted, the court may consider whether any of the following factors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defendant is over sixty-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defendant suffers from extraordinary physical impairments.  This does not include drug or alcoho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victim was the aggressor in the incident or induced or facilitated i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defendant played a minor role or passive role in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defendant clearly demonstrates a recognition and affirmative acceptance or personal responsibility for his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current offense is indicative of aberrant behavior on behalf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defendant participated under circumstances of coercion or du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ggravating and mitigating factors provided in this section are examples of factors that the court may wish to consider when determining an appropriate sentence for an offender.  It is in the court’s discretion to determine the existence of these or any other factors which may warrant a sentence in the aggravating or mitigating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2-80.</w:t>
        <w:tab/>
        <w:t>If the guidelines contained in this chapter are silent or vague, the sentencing judge may provide a reasonable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16-1-10(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D) The following offenses are classified as exempt under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2-21-2790</w:t>
        <w:tab/>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2-21-6000(B)</w:t>
        <w:tab/>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16-3-10</w:t>
        <w:tab/>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 xml:space="preserve">16-3-30 </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3-40</w:t>
        <w:tab/>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3-85(B)(1)</w:t>
        <w:tab/>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3-85(B)(2)</w:t>
        <w:tab/>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3-210</w:t>
        <w:tab/>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3-430</w:t>
        <w:tab/>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3-620</w:t>
        <w:tab/>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3-910</w:t>
        <w:tab/>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11-311(B)</w:t>
        <w:tab/>
        <w:t>Burglary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11-540</w:t>
        <w:tab/>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16-25-65</w:t>
        <w:tab/>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23-36-170(c), (d)</w:t>
        <w:tab/>
        <w:t>Penalty (violation of South Carolina Explosives Control Act) 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25-7-30</w:t>
        <w:tab/>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25-7-40</w:t>
        <w:tab/>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1)(a)3</w:t>
        <w:tab/>
        <w:t>Prohibited Acts A, penalties (trafficking in marijuana, 10 pounds or more, but less than 100 pounds) 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1)(b)</w:t>
        <w:tab/>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1)(c)</w:t>
        <w:tab/>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1)(d)</w:t>
        <w:tab/>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2)(a)(3)</w:t>
        <w:tab/>
        <w:t>Prohibited Acts A, penalties (trafficking in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2)(b)(3)</w:t>
        <w:tab/>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2)(c)</w:t>
        <w:tab/>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2)(d)</w:t>
        <w:tab/>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2)(e)</w:t>
        <w:tab/>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3)(a)(2)</w:t>
        <w:tab/>
        <w:t>Prohibited Acts A, penalties (trafficking in illegal drugs, 4 grams or more, but less than 14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3)(b)</w:t>
        <w:tab/>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3)(c)</w:t>
        <w:tab/>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4)(a)(2)</w:t>
        <w:tab/>
        <w:t>Prohibited Acts A, penalties (trafficking in methaqualone, 15 grams or more, but less than 150 grams)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4)(b)</w:t>
        <w:tab/>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4)(c)</w:t>
        <w:tab/>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4)(d)</w:t>
        <w:tab/>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5)(a)(3)</w:t>
        <w:tab/>
        <w:t>Prohibited Acts, penalties (trafficking in LSD, 100 dosage units or more, but less than 5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5)(b)(3)</w:t>
        <w:tab/>
        <w:t>Prohibited Acts, penalties (trafficking in LSD, 500 dosage units or more, but less than 1,000 dosage unit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0(e)(5)(c)</w:t>
        <w:tab/>
        <w:t>Prohibited Acts, penalties (trafficking in LSD, 1,000 dosage units or more) 44-53-375(C)(1)(c) Trafficking in ice, crank, or crack cocaine 10 grams or more, but less than 28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5(C)(2)(c)</w:t>
        <w:tab/>
        <w:t>Trafficking in ice, crank, or crack cocaine 28 grams or more, but less than 100 grams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5(C)(3)</w:t>
        <w:tab/>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5(C)(4)</w:t>
        <w:tab/>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375(C)</w:t>
        <w:tab/>
        <w:t>Trafficking in ice, crank, or crack cocaine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 xml:space="preserv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44-53-445</w:t>
        <w:tab/>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56-5-2780(B)(1)</w:t>
        <w:tab/>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56-5-2947</w:t>
        <w:tab/>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trike/>
          <w:sz w:val="24"/>
        </w:rPr>
      </w:pPr>
      <w:r>
        <w:rPr>
          <w:strike/>
          <w:sz w:val="24"/>
        </w:rPr>
        <w:tab/>
        <w:t>56-15-590</w:t>
        <w:tab/>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trike/>
          <w:sz w:val="24"/>
        </w:rPr>
        <w:tab/>
        <w:t>58-17-4090</w:t>
        <w:tab/>
        <w:t>Penalty for obstruction of railroad if death of human be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Only criminal offenses with a possible maximum penalty of life imprisonment or death are felonies exempt from the classification system.  This does not include offenses with a sentence of life imprisonment under Section 17-25-4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6-1-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For all offenders sentenced on or after July 1, 1993, the minimum term of imprisonment required by law does not apply </w:t>
      </w:r>
      <w:r>
        <w:rPr>
          <w:strike/>
          <w:sz w:val="24"/>
        </w:rPr>
        <w:t>to the offenses listed in Sections 16-1-90 and 16-1-100</w:t>
      </w:r>
      <w:r>
        <w:rPr>
          <w:sz w:val="24"/>
        </w:rPr>
        <w:t xml:space="preserve"> unless the offense refers to a mandatory minimum sentence or the offense prohibits suspension of any part of the sentence.  Offenses listed in Section 16-1-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6-1-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30.</w:t>
        <w:tab/>
        <w:t xml:space="preserve">All criminal offenses </w:t>
      </w:r>
      <w:r>
        <w:rPr>
          <w:strike/>
          <w:sz w:val="24"/>
        </w:rPr>
        <w:t>created by statute after July 1, 1993, must be</w:t>
      </w:r>
      <w:r>
        <w:rPr>
          <w:sz w:val="24"/>
        </w:rPr>
        <w:t xml:space="preserve"> </w:t>
      </w:r>
      <w:r>
        <w:rPr>
          <w:sz w:val="24"/>
          <w:u w:val="single"/>
        </w:rPr>
        <w:t>provided by statute or in common law with maximum terms of imprisonment of three years or less are automatically</w:t>
      </w:r>
      <w:r>
        <w:rPr>
          <w:sz w:val="24"/>
        </w:rPr>
        <w:t xml:space="preserve"> classified according to the maximum term of imprisonment provided in the statute and pursuant to Sections 16-1-10 and 16-1-20</w:t>
      </w:r>
      <w:r>
        <w:rPr>
          <w:strike/>
          <w:sz w:val="24"/>
        </w:rPr>
        <w:t>,</w:t>
      </w:r>
      <w:r>
        <w:rPr>
          <w:sz w:val="24"/>
          <w:u w:val="single"/>
        </w:rPr>
        <w:t>.  All criminal offenses provided by statute or in common law with maximum terms of imprisonment of five years or more are felonies and are automatically classified according to the maximum term of imprisonment provided in the statute and pursuant to Sections 16-1-10 and 16-1-20</w:t>
      </w:r>
      <w:r>
        <w:rPr>
          <w:sz w:val="24"/>
        </w:rPr>
        <w:t xml:space="preserve"> except </w:t>
      </w:r>
      <w:r>
        <w:rPr>
          <w:sz w:val="24"/>
          <w:u w:val="single"/>
        </w:rPr>
        <w:t>offenses that are exempt from classification</w:t>
      </w:r>
      <w:r>
        <w:rPr>
          <w:sz w:val="24"/>
        </w:rPr>
        <w:t xml:space="preserve"> as provided in Section 16-1-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16-3-1075(B)(1) of the 1976 Code, as added by Act 16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be imprisoned not more than </w:t>
      </w:r>
      <w:r>
        <w:rPr>
          <w:strike/>
          <w:sz w:val="24"/>
        </w:rPr>
        <w:t>fifteen</w:t>
      </w:r>
      <w:r>
        <w:rPr>
          <w:sz w:val="24"/>
        </w:rPr>
        <w:t xml:space="preserve"> </w:t>
      </w:r>
      <w:r>
        <w:rPr>
          <w:sz w:val="24"/>
          <w:u w:val="single"/>
        </w:rPr>
        <w:t>twenty</w:t>
      </w:r>
      <w:r>
        <w:rPr>
          <w:sz w:val="24"/>
        </w:rPr>
        <w:t xml:space="preser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24-3-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rates of pay and other conditions of employment will not be less than those paid and provided for work of similar nature in the locality in which the work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shall notify victims registered pursuant to Section 16-3-1530(c)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w:t>
      </w:r>
      <w:r>
        <w:rPr>
          <w:sz w:val="24"/>
        </w:rPr>
        <w:t xml:space="preserve"> </w:t>
      </w:r>
      <w:r>
        <w:rPr>
          <w:sz w:val="24"/>
          <w:u w:val="single"/>
        </w:rPr>
        <w:t>A</w:t>
      </w:r>
      <w:r>
        <w:rPr>
          <w:sz w:val="24"/>
        </w:rPr>
        <w:t xml:space="preserve"> prisoner’s place of confinement may </w:t>
      </w:r>
      <w:r>
        <w:rPr>
          <w:sz w:val="24"/>
          <w:u w:val="single"/>
        </w:rPr>
        <w:t>not</w:t>
      </w:r>
      <w:r>
        <w:rPr>
          <w:sz w:val="24"/>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sz w:val="24"/>
        </w:rPr>
        <w:t>No</w:t>
      </w:r>
      <w:r>
        <w:rPr>
          <w:sz w:val="24"/>
        </w:rPr>
        <w:t xml:space="preserve"> </w:t>
      </w:r>
      <w:r>
        <w:rPr>
          <w:sz w:val="24"/>
          <w:u w:val="single"/>
        </w:rPr>
        <w:t>A</w:t>
      </w:r>
      <w:r>
        <w:rPr>
          <w:sz w:val="24"/>
        </w:rPr>
        <w:t xml:space="preserve"> prisoner who is serving a sentence for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and who is otherwise eligible for work release shall have his place of confinement extended until he has served the minimum period of incarceration as set forth in Section 24-1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24-13-125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125.</w:t>
        <w:tab/>
        <w:t>(A)</w:t>
        <w:tab/>
        <w:t xml:space="preserve">Notwithstanding </w:t>
      </w:r>
      <w:r>
        <w:rPr>
          <w:strike/>
          <w:sz w:val="24"/>
        </w:rPr>
        <w:t>any other</w:t>
      </w:r>
      <w:r>
        <w:rPr>
          <w:sz w:val="24"/>
        </w:rPr>
        <w:t xml:space="preserve"> </w:t>
      </w:r>
      <w:r>
        <w:rPr>
          <w:sz w:val="24"/>
          <w:u w:val="single"/>
        </w:rPr>
        <w:t>another</w:t>
      </w:r>
      <w:r>
        <w:rPr>
          <w:sz w:val="24"/>
        </w:rPr>
        <w:t xml:space="preserve"> provision of law, except in a case in which the death penalty or a term of life imprisonment is imposed, a prisoner convicted of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and sentenced to the custody of the Department of Corrections, including a prisoner serving time in a local facility pursuant to a designated facility agreement authorized by Section 24-3-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is section does not apply to prisoners confined in a local correctional facility except a prisoner confined in a local facility pursuant to a designated facility agree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24-13-15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150.</w:t>
        <w:tab/>
        <w:t>(A)</w:t>
        <w:tab/>
        <w:t xml:space="preserve">Notwithstanding </w:t>
      </w:r>
      <w:r>
        <w:rPr>
          <w:strike/>
          <w:sz w:val="24"/>
        </w:rPr>
        <w:t>any other</w:t>
      </w:r>
      <w:r>
        <w:rPr>
          <w:sz w:val="24"/>
        </w:rPr>
        <w:t xml:space="preserve"> </w:t>
      </w:r>
      <w:r>
        <w:rPr>
          <w:sz w:val="24"/>
          <w:u w:val="single"/>
        </w:rPr>
        <w:t>another</w:t>
      </w:r>
      <w:r>
        <w:rPr>
          <w:sz w:val="24"/>
        </w:rPr>
        <w:t xml:space="preserve"> provision of law, except in a case in which the death penalty or a term of life imprisonment is imposed, a prisoner convicted of a </w:t>
      </w:r>
      <w:r>
        <w:rPr>
          <w:strike/>
          <w:sz w:val="24"/>
        </w:rPr>
        <w:t>‘no parole offense’ as defined in Section 24-13-100</w:t>
      </w:r>
      <w:r>
        <w:rPr>
          <w:sz w:val="24"/>
        </w:rPr>
        <w:t xml:space="preserve"> </w:t>
      </w:r>
      <w:r>
        <w:rPr>
          <w:sz w:val="24"/>
          <w:u w:val="single"/>
        </w:rPr>
        <w:t>crime</w:t>
      </w:r>
      <w:r>
        <w:rPr>
          <w:sz w:val="24"/>
        </w:rPr>
        <w:t xml:space="preserve"> and sentenced to the custody of the Department of Corrections, including a prisoner serving time in a local facility pursuant to a designated facility agreement authorized by Section 24-3-20, is not eligible for early release, discharge, or community supervision as provided in Section 24-21-560, until the prisoner has served at least eighty-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This section does not apply to prisoners confined in a local correctional facility except a prisoner confined in a local facility pursuant to a designated facility agree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24-13-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210.</w:t>
        <w:tab/>
        <w:t>(A)</w:t>
        <w:tab/>
      </w:r>
      <w:r>
        <w:rPr>
          <w:strike/>
          <w:sz w:val="24"/>
        </w:rPr>
        <w:t>A prisoner convicted of an offense against this State, except a ‘no parole offense’ as defined in Section 24-13-100,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t xml:space="preserve">A prisoner convicted of </w:t>
      </w:r>
      <w:r>
        <w:rPr>
          <w:strike/>
          <w:sz w:val="24"/>
        </w:rPr>
        <w:t>a ‘no parole offense’</w:t>
      </w:r>
      <w:r>
        <w:rPr>
          <w:sz w:val="24"/>
        </w:rPr>
        <w:t xml:space="preserve"> </w:t>
      </w:r>
      <w:r>
        <w:rPr>
          <w:sz w:val="24"/>
          <w:u w:val="single"/>
        </w:rPr>
        <w:t>an offense</w:t>
      </w:r>
      <w:r>
        <w:rPr>
          <w:sz w:val="24"/>
        </w:rPr>
        <w:t xml:space="preserve"> against this State </w:t>
      </w:r>
      <w:r>
        <w:rPr>
          <w:strike/>
          <w:sz w:val="24"/>
        </w:rPr>
        <w:t>as defined in Section 24-13-100</w:t>
      </w:r>
      <w:r>
        <w:rPr>
          <w:sz w:val="24"/>
        </w:rPr>
        <w:t xml:space="preserve"> and sentenced to the custody of the Department of Corrections, including a prisoner serving time in a local facility pursuant to a designated facility agreement authorized by Section 24-3-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3-20 is entitled to credits under this provision.  </w:t>
      </w:r>
      <w:r>
        <w:rPr>
          <w:strike/>
          <w:sz w:val="24"/>
        </w:rPr>
        <w:t>No</w:t>
      </w:r>
      <w:r>
        <w:rPr>
          <w:sz w:val="24"/>
        </w:rPr>
        <w:t xml:space="preserve"> </w:t>
      </w:r>
      <w:r>
        <w:rPr>
          <w:sz w:val="24"/>
          <w:u w:val="single"/>
        </w:rPr>
        <w:t>A</w:t>
      </w:r>
      <w:r>
        <w:rPr>
          <w:sz w:val="24"/>
        </w:rPr>
        <w:t xml:space="preserve"> prisoner </w:t>
      </w:r>
      <w:r>
        <w:rPr>
          <w:strike/>
          <w:sz w:val="24"/>
        </w:rPr>
        <w:t>convicted of a ‘no parole offense’</w:t>
      </w:r>
      <w:r>
        <w:rPr>
          <w:sz w:val="24"/>
        </w:rPr>
        <w:t xml:space="preserve"> is </w:t>
      </w:r>
      <w:r>
        <w:rPr>
          <w:sz w:val="24"/>
          <w:u w:val="single"/>
        </w:rPr>
        <w:t>not</w:t>
      </w:r>
      <w:r>
        <w:rPr>
          <w:sz w:val="24"/>
        </w:rPr>
        <w:t xml:space="preserve"> entitled to a reduction below the minimum term of incarceration provided in Section 24-13-125 or 24-13-150.  When two or more consecutive sentences are to be served, the aggregate of the several sentences is the basis upon which the good conduct credit is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B)</w:t>
      </w:r>
      <w:r>
        <w:rPr>
          <w:sz w:val="24"/>
        </w:rPr>
        <w:tab/>
        <w:t>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C)</w:t>
      </w:r>
      <w:r>
        <w:rPr>
          <w:sz w:val="24"/>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u w:val="single"/>
        </w:rPr>
        <w:t>(D)</w:t>
      </w:r>
      <w:r>
        <w:rPr>
          <w:sz w:val="24"/>
        </w:rPr>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21-560.  If the person is required to complete a community supervision program, he must complete his sentence as provided in Section 24-21-560 prior to discharge from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E)</w:t>
      </w:r>
      <w:r>
        <w:rPr>
          <w:sz w:val="24"/>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24-13-2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230.</w:t>
        <w:tab/>
        <w:t xml:space="preserve">(A) </w:t>
      </w:r>
      <w:r>
        <w:rPr>
          <w:strike/>
          <w:sz w:val="24"/>
        </w:rPr>
        <w:t>The Director of the Department of Corrections may allow any prisoner in the custody of the department, except a prisoner convicted of a ‘no parole offense’ as defined in Section 24-13-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t xml:space="preserve">The Director of the Department of Corrections may allow a prisoner in the custody of the department </w:t>
      </w:r>
      <w:r>
        <w:rPr>
          <w:strike/>
          <w:sz w:val="24"/>
        </w:rPr>
        <w:t>serving a sentence for a ‘no parole offense’ as defined in Section 24-13-100,</w:t>
      </w:r>
      <w:r>
        <w:rPr>
          <w:sz w:val="24"/>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3-20 is entitled to credits under this provision.  </w:t>
      </w:r>
      <w:r>
        <w:rPr>
          <w:strike/>
          <w:sz w:val="24"/>
        </w:rPr>
        <w:t>No</w:t>
      </w:r>
      <w:r>
        <w:rPr>
          <w:sz w:val="24"/>
        </w:rPr>
        <w:t xml:space="preserve"> </w:t>
      </w:r>
      <w:r>
        <w:rPr>
          <w:sz w:val="24"/>
          <w:u w:val="single"/>
        </w:rPr>
        <w:t>A</w:t>
      </w:r>
      <w:r>
        <w:rPr>
          <w:sz w:val="24"/>
        </w:rPr>
        <w:t xml:space="preserve"> prisoner </w:t>
      </w:r>
      <w:r>
        <w:rPr>
          <w:strike/>
          <w:sz w:val="24"/>
        </w:rPr>
        <w:t>convicted of a ‘no parole offense’</w:t>
      </w:r>
      <w:r>
        <w:rPr>
          <w:sz w:val="24"/>
        </w:rPr>
        <w:t xml:space="preserve"> is </w:t>
      </w:r>
      <w:r>
        <w:rPr>
          <w:sz w:val="24"/>
          <w:u w:val="single"/>
        </w:rPr>
        <w:t>not</w:t>
      </w:r>
      <w:r>
        <w:rPr>
          <w:sz w:val="24"/>
        </w:rPr>
        <w:t xml:space="preserve"> entitled to a reduction below the minimum term of incarceration provided in Section 24-13-125 or 24-13-150.  A maximum annual credit for both work credit and education credit is limited to seventy-two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u w:val="single"/>
        </w:rPr>
        <w:t>(B)</w:t>
      </w:r>
      <w:r>
        <w:rPr>
          <w:sz w:val="24"/>
        </w:rPr>
        <w:tab/>
        <w:t>No credits earned pursuant to this section may be applied in a manner which would prevent full participation in the Department of Probation, Parole, and Pardon Services’ prerelease or community supervision program as provided in Section 24-2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C)</w:t>
      </w:r>
      <w:r>
        <w:rPr>
          <w:sz w:val="24"/>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sz w:val="24"/>
        </w:rPr>
        <w:t>education</w:t>
      </w:r>
      <w:r>
        <w:rPr>
          <w:sz w:val="24"/>
        </w:rPr>
        <w:t xml:space="preserve"> </w:t>
      </w:r>
      <w:r>
        <w:rPr>
          <w:sz w:val="24"/>
          <w:u w:val="single"/>
        </w:rPr>
        <w:t>educational</w:t>
      </w:r>
      <w:r>
        <w:rPr>
          <w:sz w:val="24"/>
        </w:rPr>
        <w:t xml:space="preserve"> credit he has earned may be forfeited in the discretion of the official having charge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trike/>
          <w:sz w:val="24"/>
        </w:rPr>
        <w:t>(E)</w:t>
      </w:r>
      <w:r>
        <w:rPr>
          <w:sz w:val="24"/>
          <w:u w:val="single"/>
        </w:rPr>
        <w:t>(D)</w:t>
      </w:r>
      <w:r>
        <w:rPr>
          <w:sz w:val="24"/>
        </w:rPr>
        <w:tab/>
        <w:t>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trike/>
          <w:sz w:val="24"/>
        </w:rPr>
        <w:t>(F)</w:t>
      </w:r>
      <w:r>
        <w:rPr>
          <w:sz w:val="24"/>
          <w:u w:val="single"/>
        </w:rPr>
        <w:t>(E)</w:t>
      </w:r>
      <w:r>
        <w:rPr>
          <w:sz w:val="24"/>
        </w:rPr>
        <w:t>(1)</w:t>
        <w:tab/>
        <w:t xml:space="preserve">An individual is </w:t>
      </w:r>
      <w:r>
        <w:rPr>
          <w:strike/>
          <w:sz w:val="24"/>
        </w:rPr>
        <w:t>only</w:t>
      </w:r>
      <w:r>
        <w:rPr>
          <w:sz w:val="24"/>
        </w:rPr>
        <w:t xml:space="preserve"> eligible </w:t>
      </w:r>
      <w:r>
        <w:rPr>
          <w:sz w:val="24"/>
          <w:u w:val="single"/>
        </w:rPr>
        <w:t>only</w:t>
      </w:r>
      <w:r>
        <w:rPr>
          <w:sz w:val="24"/>
        </w:rPr>
        <w:t xml:space="preserve"> for the educational credits provided for in this section, upon successful participation in an academic, technical, or vocational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educational credit provided for in this section, is not available to any individual convicted of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G)</w:t>
      </w:r>
      <w:r>
        <w:rPr>
          <w:sz w:val="24"/>
          <w:u w:val="single"/>
        </w:rPr>
        <w:t>(F)</w:t>
      </w:r>
      <w:r>
        <w:rPr>
          <w:sz w:val="24"/>
        </w:rPr>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24-13-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Any inmate of the Department of Corrections, city or county jail, or public works of any county that participates in a riot or any other acts of violence shall be deemed guilty of a felony and</w:t>
      </w:r>
      <w:r>
        <w:rPr>
          <w:sz w:val="24"/>
          <w:u w:val="single"/>
        </w:rPr>
        <w:t>,</w:t>
      </w:r>
      <w:r>
        <w:rPr>
          <w:sz w:val="24"/>
        </w:rPr>
        <w:t xml:space="preserve"> upon conviction</w:t>
      </w:r>
      <w:r>
        <w:rPr>
          <w:sz w:val="24"/>
          <w:u w:val="single"/>
        </w:rPr>
        <w:t>,</w:t>
      </w:r>
      <w:r>
        <w:rPr>
          <w:sz w:val="24"/>
        </w:rPr>
        <w:t xml:space="preserve"> shall be imprisoned for not less than five years nor more than </w:t>
      </w:r>
      <w:r>
        <w:rPr>
          <w:strike/>
          <w:sz w:val="24"/>
        </w:rPr>
        <w:t>ten</w:t>
      </w:r>
      <w:r>
        <w:rPr>
          <w:sz w:val="24"/>
        </w:rPr>
        <w:t xml:space="preserve"> </w:t>
      </w:r>
      <w:r>
        <w:rPr>
          <w:sz w:val="24"/>
          <w:u w:val="single"/>
        </w:rPr>
        <w:t>twenty</w:t>
      </w:r>
      <w:r>
        <w:rPr>
          <w:sz w:val="24"/>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Section 24-13-65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650.</w:t>
        <w:tab/>
      </w:r>
      <w:r>
        <w:rPr>
          <w:strike/>
          <w:sz w:val="24"/>
        </w:rPr>
        <w:t>No</w:t>
      </w:r>
      <w:r>
        <w:rPr>
          <w:sz w:val="24"/>
        </w:rPr>
        <w:t xml:space="preserve"> </w:t>
      </w:r>
      <w:r>
        <w:rPr>
          <w:sz w:val="24"/>
          <w:u w:val="single"/>
        </w:rPr>
        <w:t>An</w:t>
      </w:r>
      <w:r>
        <w:rPr>
          <w:sz w:val="24"/>
        </w:rPr>
        <w:t xml:space="preserve"> offender committed to incarceration for a violent offense as defined in Section 16-1-60 or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may </w:t>
      </w:r>
      <w:r>
        <w:rPr>
          <w:sz w:val="24"/>
          <w:u w:val="single"/>
        </w:rPr>
        <w:t>not</w:t>
      </w:r>
      <w:r>
        <w:rPr>
          <w:sz w:val="24"/>
        </w:rPr>
        <w:t xml:space="preserve">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Section 16-3-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24-13-7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710.</w:t>
        <w:tab/>
        <w:t xml:space="preserve">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1-60,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the crime of criminal sexual conduct in the third degree as defined in Section 16-3-654, or the crime of committing or attempting a lewd act upon a child under the age of fourteen as defined in Section 16-15-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based correctional programs such as vocational rehabilitation, technical education, and alcohol/drug treatment.  Eligibility criteria for the program include, but are not limited to,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maintain a clear disciplinary record for at least six months prior to consideration for placement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monstrate to Department of Corrections’ officials a general desire to become a law-abiding member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atisfy any other reasonable requirements imposed upon him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have an identifiable need for and willingness to participate in authorized community-based programs and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3-1530(c) as well as the sheriff’s office of the place to be released before releasing inmates through any supervised furloug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Section 24-13-72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720.</w:t>
        <w:tab/>
        <w:t xml:space="preserve">Unless sentenced to life imprisonment, an inmate under the jurisdiction or control of the Department of Corrections who has not been convicted of a violent crime under the provisions of Section 16-1-60 or a </w:t>
      </w:r>
      <w:r>
        <w:rPr>
          <w:strike/>
          <w:sz w:val="24"/>
        </w:rPr>
        <w:t>‘no parole offense’ as defined in Section 24-13-100 may</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 xml:space="preserve">, within six months of the expiration of his sentence, </w:t>
      </w:r>
      <w:r>
        <w:rPr>
          <w:sz w:val="24"/>
          <w:u w:val="single"/>
        </w:rPr>
        <w:t>may</w:t>
      </w:r>
      <w:r>
        <w:rPr>
          <w:sz w:val="24"/>
        </w:rPr>
        <w:t xml:space="preserve"> be placed with the program provided for in Section 24-13-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13-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Section 24-13-1310(1)(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ho has not been convicted of a violent crime as defined in Section 16-1-60 or a </w:t>
      </w:r>
      <w:r>
        <w:rPr>
          <w:strike/>
          <w:sz w:val="24"/>
        </w:rPr>
        <w:t>‘no parole offense’ as defined in Section 24-13-100</w:t>
      </w:r>
      <w:r>
        <w:rPr>
          <w:sz w:val="24"/>
        </w:rPr>
        <w:t xml:space="preserve"> </w:t>
      </w:r>
      <w:r>
        <w:rPr>
          <w:sz w:val="24"/>
          <w:u w:val="single"/>
        </w:rPr>
        <w:t>Class A, B, or C felony or an offense exempt from classification contained in Section 16-1-10(D) which is punishable by a maximum term of imprisonment of twenty years or mo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6.</w:t>
        <w:tab/>
        <w:t>Section 24-21-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21-30.</w:t>
        <w:tab/>
        <w:t>(A)</w:t>
        <w:tab/>
        <w:t xml:space="preserve">A person who commits a </w:t>
      </w:r>
      <w:r>
        <w:rPr>
          <w:strike/>
          <w:sz w:val="24"/>
        </w:rPr>
        <w:t>‘no parole offense’ as defined in Section 24-13-100</w:t>
      </w:r>
      <w:r>
        <w:rPr>
          <w:sz w:val="24"/>
        </w:rPr>
        <w:t xml:space="preserve"> </w:t>
      </w:r>
      <w:r>
        <w:rPr>
          <w:sz w:val="24"/>
          <w:u w:val="single"/>
        </w:rPr>
        <w:t>crime</w:t>
      </w:r>
      <w:r>
        <w:rPr>
          <w:sz w:val="24"/>
        </w:rPr>
        <w:t xml:space="preserve"> on or after the effective date of this section is not eligible for parole consideration</w:t>
      </w:r>
      <w:r>
        <w:rPr>
          <w:strike/>
          <w:sz w:val="24"/>
        </w:rPr>
        <w:t>, but</w:t>
      </w:r>
      <w:r>
        <w:rPr>
          <w:sz w:val="24"/>
          <w:u w:val="single"/>
        </w:rPr>
        <w:t>.  A person who is convicted of a Class A, B, or C felony or an offense exempt from classification contained in Section 16-1-10(D), which is punishable by a maximum term of imprisonment of twenty years or more</w:t>
      </w:r>
      <w:r>
        <w:rPr>
          <w:sz w:val="24"/>
        </w:rPr>
        <w:t xml:space="preserve"> must complete a community supervision program as set forth in Section 24-21-560 </w:t>
      </w:r>
      <w:r>
        <w:rPr>
          <w:strike/>
          <w:sz w:val="24"/>
        </w:rPr>
        <w:t>prior to</w:t>
      </w:r>
      <w:r>
        <w:rPr>
          <w:sz w:val="24"/>
        </w:rPr>
        <w:t xml:space="preserve"> </w:t>
      </w:r>
      <w:r>
        <w:rPr>
          <w:sz w:val="24"/>
          <w:u w:val="single"/>
        </w:rPr>
        <w:t>before his</w:t>
      </w:r>
      <w:r>
        <w:rPr>
          <w:sz w:val="24"/>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21-650.  Any vote that is not unanimous shall not be considered as a decision of the board, and the matter shall be referred to the full board which shall decide it based on a vote of a majority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board may grant parole to an offender who commits a violent crime as defined in Section 16-1-60 </w:t>
      </w:r>
      <w:r>
        <w:rPr>
          <w:sz w:val="24"/>
          <w:u w:val="single"/>
        </w:rPr>
        <w:t>before January 1, 1996 by a two-thirds vote of the full board unless prohibited by Section 24-21-640.  The board may grant parole to an offender who commits a crime under Section 16-11-312(B), 44-53-370(e)(1)(a)(1), 44-53-370 (e)(2)(a)(1), 44-53-370 (e)(4)(a)(1), 44-53-370(e)(5)(a)(1), or 44-53-375(C)(1)(a) before the effective date of this section by a two-thirds majority vote of the full board</w:t>
      </w:r>
      <w:r>
        <w:rPr>
          <w:sz w:val="24"/>
        </w:rPr>
        <w:t xml:space="preserve">. </w:t>
      </w:r>
      <w:r>
        <w:rPr>
          <w:strike/>
          <w:sz w:val="24"/>
        </w:rPr>
        <w:t>which is not included as a ‘no parole offense’ as defined in Section 24-13-100 on or after</w:t>
      </w:r>
      <w:r>
        <w:rPr>
          <w:sz w:val="24"/>
        </w:rPr>
        <w:t xml:space="preserve"> </w:t>
      </w:r>
      <w:r>
        <w:rPr>
          <w:strike/>
          <w:sz w:val="24"/>
        </w:rPr>
        <w:t>the effective date of this section by a two-thirds</w:t>
      </w:r>
      <w:r>
        <w:rPr>
          <w:sz w:val="24"/>
        </w:rPr>
        <w:t xml:space="preserve"> </w:t>
      </w:r>
      <w:r>
        <w:rPr>
          <w:strike/>
          <w:sz w:val="24"/>
        </w:rPr>
        <w:t>majority vote of the full board.</w:t>
      </w:r>
      <w:r>
        <w:rPr>
          <w:sz w:val="24"/>
        </w:rPr>
        <w:t xml:space="preserve">  The board may grant parole to an offender convicted of an offense which is not a violent crime as defined in Section 16-1-60</w:t>
      </w:r>
      <w:r>
        <w:rPr>
          <w:sz w:val="24"/>
          <w:u w:val="single"/>
        </w:rPr>
        <w:t xml:space="preserve"> committed before the effective date of this section</w:t>
      </w:r>
      <w:r>
        <w:rPr>
          <w:sz w:val="24"/>
        </w:rPr>
        <w:t xml:space="preserve"> </w:t>
      </w:r>
      <w:r>
        <w:rPr>
          <w:strike/>
          <w:sz w:val="24"/>
        </w:rPr>
        <w:t>or a ‘no parole offense’ as defined in Section 24-13-100</w:t>
      </w:r>
      <w:r>
        <w:rPr>
          <w:sz w:val="24"/>
        </w:rPr>
        <w:t xml:space="preserve"> by a unanimous vote of a three-member panel or by a majority vote of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Nothing in this subsection may be construed to allow any person who commits a </w:t>
      </w:r>
      <w:r>
        <w:rPr>
          <w:strike/>
          <w:sz w:val="24"/>
        </w:rPr>
        <w:t>‘no parole offense’ as defined in Section 24-13-100</w:t>
      </w:r>
      <w:r>
        <w:rPr>
          <w:sz w:val="24"/>
        </w:rPr>
        <w:t xml:space="preserve"> </w:t>
      </w:r>
      <w:r>
        <w:rPr>
          <w:sz w:val="24"/>
          <w:u w:val="single"/>
        </w:rPr>
        <w:t>crime</w:t>
      </w:r>
      <w:r>
        <w:rPr>
          <w:sz w:val="24"/>
        </w:rPr>
        <w:t xml:space="preserve"> on or after the effective date of this section to be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Section 24-21-560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21-560.</w:t>
        <w:tab/>
        <w:t>(A)</w:t>
        <w:tab/>
        <w:t xml:space="preserve">Notwithstanding </w:t>
      </w:r>
      <w:r>
        <w:rPr>
          <w:strike/>
          <w:sz w:val="24"/>
        </w:rPr>
        <w:t>any other</w:t>
      </w:r>
      <w:r>
        <w:rPr>
          <w:sz w:val="24"/>
        </w:rPr>
        <w:t xml:space="preserve"> </w:t>
      </w:r>
      <w:r>
        <w:rPr>
          <w:sz w:val="24"/>
          <w:u w:val="single"/>
        </w:rPr>
        <w:t>another</w:t>
      </w:r>
      <w:r>
        <w:rPr>
          <w:sz w:val="24"/>
        </w:rPr>
        <w:t xml:space="preserve"> provision of law, except in a case in which the death penalty or a term of life imprisonment is imposed, </w:t>
      </w:r>
      <w:r>
        <w:rPr>
          <w:strike/>
          <w:sz w:val="24"/>
        </w:rPr>
        <w:t>any</w:t>
      </w:r>
      <w:r>
        <w:rPr>
          <w:sz w:val="24"/>
        </w:rPr>
        <w:t xml:space="preserve"> </w:t>
      </w:r>
      <w:r>
        <w:rPr>
          <w:sz w:val="24"/>
          <w:u w:val="single"/>
        </w:rPr>
        <w:t>a</w:t>
      </w:r>
      <w:r>
        <w:rPr>
          <w:sz w:val="24"/>
        </w:rPr>
        <w:t xml:space="preserve"> sentence </w:t>
      </w:r>
      <w:r>
        <w:rPr>
          <w:sz w:val="24"/>
          <w:u w:val="single"/>
        </w:rPr>
        <w:t>involving incarceration for a Class A, B, or C felony or a thirty-year murder sentence under Section 16-3-20</w:t>
      </w:r>
      <w:r>
        <w:rPr>
          <w:sz w:val="24"/>
        </w:rPr>
        <w:t xml:space="preserve"> </w:t>
      </w:r>
      <w:r>
        <w:rPr>
          <w:strike/>
          <w:sz w:val="24"/>
        </w:rPr>
        <w:t>for a ‘no parole offense’ as defined in Section 24-13-100</w:t>
      </w:r>
      <w:r>
        <w:rPr>
          <w:sz w:val="24"/>
        </w:rPr>
        <w:t xml:space="preserve"> must include </w:t>
      </w:r>
      <w:r>
        <w:rPr>
          <w:strike/>
          <w:sz w:val="24"/>
        </w:rPr>
        <w:t>any</w:t>
      </w:r>
      <w:r>
        <w:rPr>
          <w:sz w:val="24"/>
        </w:rPr>
        <w:t xml:space="preserve"> </w:t>
      </w:r>
      <w:r>
        <w:rPr>
          <w:sz w:val="24"/>
          <w:u w:val="single"/>
        </w:rPr>
        <w:t>a</w:t>
      </w:r>
      <w:r>
        <w:rPr>
          <w:sz w:val="24"/>
        </w:rPr>
        <w:t xml:space="preserve"> term of incarceration and completion of a community supervision program operated by the Department of Probation, Parole, and Pardon Services.  </w:t>
      </w:r>
      <w:r>
        <w:rPr>
          <w:strike/>
          <w:sz w:val="24"/>
        </w:rPr>
        <w:t>No</w:t>
      </w:r>
      <w:r>
        <w:rPr>
          <w:sz w:val="24"/>
        </w:rPr>
        <w:t xml:space="preserve"> </w:t>
      </w:r>
      <w:r>
        <w:rPr>
          <w:sz w:val="24"/>
          <w:u w:val="single"/>
        </w:rPr>
        <w:t>A</w:t>
      </w:r>
      <w:r>
        <w:rPr>
          <w:sz w:val="24"/>
        </w:rPr>
        <w:t xml:space="preserve"> prisoner </w:t>
      </w:r>
      <w:r>
        <w:rPr>
          <w:strike/>
          <w:sz w:val="24"/>
        </w:rPr>
        <w:t>who is serving a sentence for a ‘no parole offense’</w:t>
      </w:r>
      <w:r>
        <w:rPr>
          <w:sz w:val="24"/>
        </w:rPr>
        <w:t xml:space="preserve"> is </w:t>
      </w:r>
      <w:r>
        <w:rPr>
          <w:sz w:val="24"/>
          <w:u w:val="single"/>
        </w:rPr>
        <w:t>not</w:t>
      </w:r>
      <w:r>
        <w:rPr>
          <w:sz w:val="24"/>
        </w:rPr>
        <w:t xml:space="preserve"> eligible to participate in a community supervision program until he has served the minimum period of incarceration as set forth in Section 24-13-150.  </w:t>
      </w:r>
      <w:r>
        <w:rPr>
          <w:sz w:val="24"/>
          <w:u w:val="single"/>
        </w:rPr>
        <w:t>A sentence for a term of incarceration less than twenty years imposed in general sessions court for a crime committed on or after the effective date of this act, in the discretion of the sentencing judge, may include a requirement for completion of a community supervision program.</w:t>
      </w:r>
      <w:r>
        <w:rPr>
          <w:sz w:val="24"/>
        </w:rPr>
        <w:t xml:space="preserve">  Nothing in this section may be construed to allow a prisoner convicted of murder or a prisoner prohibited from early release, discharge, or work release by any other provision of law to be eligible for early release, discharge,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terms of the community supervision program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prisoner has complied with the terms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prisoner should continue in the community supervision program under the current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prisoner should continue in the community supervision program under other terms and conditions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prisoner has wilfully violated a term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prisoner who is sentenced for successive revocations of the community supervision program may be required to serve terms of incarceration for successive revocations, as provided in Section 24-21-560(C), and may be required to serve additional periods of community supervision for successive revocations, as provided in Section 24-21-560(D).  The maximum aggregate amount of time the prisoner may be required to serve when sentenced for successive revocations may not exceed an amount of time equal to the length of incarceration imposed for the original </w:t>
      </w:r>
      <w:r>
        <w:rPr>
          <w:strike/>
          <w:sz w:val="24"/>
        </w:rPr>
        <w:t>‘no parole offense’</w:t>
      </w:r>
      <w:r>
        <w:rPr>
          <w:sz w:val="24"/>
        </w:rPr>
        <w:t xml:space="preserve"> </w:t>
      </w:r>
      <w:r>
        <w:rPr>
          <w:sz w:val="24"/>
          <w:u w:val="single"/>
        </w:rPr>
        <w:t>offense</w:t>
      </w:r>
      <w:r>
        <w:rPr>
          <w:sz w:val="24"/>
        </w:rPr>
        <w:t>.  The original term of incarceration does not include any portion of a suspended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prisoner who successfully completes a community supervision program pursuant to this section has satisfied his sentence and must be discharged from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t xml:space="preserve">The Department of Corrections must notify the Department of Probation, Parole, and Pardon Services of the projected release date of any inmate serving a sentence for a </w:t>
      </w:r>
      <w:r>
        <w:rPr>
          <w:strike/>
          <w:sz w:val="24"/>
        </w:rPr>
        <w:t>‘no parole offense’</w:t>
      </w:r>
      <w:r>
        <w:rPr>
          <w:sz w:val="24"/>
        </w:rPr>
        <w:t xml:space="preserve"> </w:t>
      </w:r>
      <w:r>
        <w:rPr>
          <w:sz w:val="24"/>
          <w:u w:val="single"/>
        </w:rPr>
        <w:t>Class A, B, or C felony, a thirty-year sentence for murder under Section 16-3-20, or a sentence in which community supervision is ordered</w:t>
      </w:r>
      <w:r>
        <w:rPr>
          <w:sz w:val="24"/>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G)</w:t>
        <w:tab/>
        <w:t xml:space="preserve">Victims registered pursuant to Section 16-3-1530(c) and the sheriff’s office in the county where a prisoner sentenced for a </w:t>
      </w:r>
      <w:r>
        <w:rPr>
          <w:strike/>
          <w:sz w:val="24"/>
        </w:rPr>
        <w:t>‘no parole offense’</w:t>
      </w:r>
      <w:r>
        <w:rPr>
          <w:sz w:val="24"/>
        </w:rPr>
        <w:t xml:space="preserve"> </w:t>
      </w:r>
      <w:r>
        <w:rPr>
          <w:sz w:val="24"/>
          <w:u w:val="single"/>
        </w:rPr>
        <w:t>Class A, B, or C felony or a thirty-year sentence for murder under Section 16-3-20,</w:t>
      </w:r>
      <w:r>
        <w:rPr>
          <w:sz w:val="24"/>
        </w:rPr>
        <w:t xml:space="preserve"> is to be released must be notified by the Department of Probation, Parole, and Pardon Services when the prisoner is released to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8.</w:t>
        <w:tab/>
        <w:t>Section 24-26-10(A)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re is established the South Carolina Sentencing Guidelines Commission composed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justice of the Supreme Court,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wo circuit court judges,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ree members of the Senate to b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ree members of the Hous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an attorney, experienced in the practice of criminal law, appointed by the Governor from a list of candidates submitted by the President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Dean of the Law School of the University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South Carolina Attorney General,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a solicitor appointed by the Chairman of the South Carolina Circuit Solicitors' Association</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9)</w:t>
        <w:tab/>
        <w:t>an attorney, experienced in the practice of criminal defense, designated by the chairman of the House Judiciary Committee from a list of candidates submitted by the President of the South Carolina Association of Criminal Defense Lawye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9.</w:t>
        <w:tab/>
        <w:t>Sections 2-13-66, 16-1-90, 16-1-100, 16-1-110, and 24-13-1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0.</w:t>
        <w:tab/>
        <w:t>If any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Sections 2, 3, 4, and the repeal of Sections 2-13-66, 16-1-90, 16-1-100, and 16-1-110 take effect upon approval by the Governor.  The remainder of the act and the repeal of Section 24-13-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raised a Point of Order that the Bill was out of order under Rule 4.4 in that the Bill appropriated revenue and therefore must be considered by the Ways and Means Committee. He stated further that the Bill had a fiscal impact of one hundred million dollars, which would unquestionably have a significant impact on state revenue.  Referring to the SPEAKER’S ruling of a May 23, 1996 Point of Order, he stated that according to the ruling, if a Bill has a substantial effect on revenue it should go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Bill does not have any effect on revenue, but it does have an effect on appropriations which is why a fiscal impact statement is required.  He stated that in accordance with Rule 4.4, no statewide Bill directly appropriating money shall be considered by the House until it had been referred to the Ways and Means Committee.  He stated further that under the precedents and the House Rules, the Bill did not directly appropriate money and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JENNINGS proposed the following Amendment No. 2 (Doc Name P:\AMEND\DKA\481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24-26-10(A), SECTION 18, page 3842-25, line 34, by striking /thirteen/ and inserting / </w:t>
      </w:r>
      <w:r>
        <w:rPr>
          <w:strike/>
          <w:sz w:val="24"/>
        </w:rPr>
        <w:t>thirteen</w:t>
      </w:r>
      <w:r>
        <w:rPr>
          <w:sz w:val="24"/>
        </w:rPr>
        <w:t xml:space="preserve"> </w:t>
      </w:r>
      <w:r>
        <w:rPr>
          <w:sz w:val="24"/>
          <w:u w:val="single"/>
        </w:rPr>
        <w:t>fourteen</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commit the Bill to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by adding an appropriately n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Advisory Sentencing Guidelines contained in Section 1 of this act must be pilot tested in the 2nd, 6th, and 13th Judicial Circuits one year after approval by the governor.  The Sentencing Guidelines Commission shall monitor the pilot circuits and shall submit a written report concerning the application of these guidelines six months after the implementation of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pproval by the Governor.  Except as provided in Section 21, Section 1 takes effect two years after approval by the Governor.  The remainder of the act and the repeal of Section 24-13-100 take effect one year after approval by the Governor and apply to all crimes com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venport</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Davenport</w:t>
      </w:r>
    </w:p>
    <w:p>
      <w:pPr>
        <w:pStyle w:val="Normal"/>
        <w:tabs>
          <w:tab w:val="clear" w:pos="720"/>
          <w:tab w:val="left" w:pos="2160" w:leader="none"/>
          <w:tab w:val="left" w:pos="4507" w:leader="none"/>
          <w:tab w:val="left" w:pos="5904" w:leader="none"/>
        </w:tabs>
        <w:ind w:left="-216" w:right="3254" w:hanging="0"/>
        <w:jc w:val="both"/>
        <w:rPr/>
      </w:pPr>
      <w:r>
        <w:rPr>
          <w:sz w:val="24"/>
        </w:rPr>
        <w:t>Gourdine</w:t>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out of the Chamber when the vote was taken on H. 3842, sentencing guidelines.  Had I been in the Chamber I would have voted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from the Jasper County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4 -- Senator Washington:  A BILL TO AMEND ACT 278 OF 1985, RELATING TO THE JASPER COUNTY BOARD OF EDUCATION, SO AS TO ESTABLISH SINGLE MEMBER DISTRICTS AND TO PROVIDE FOR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INCKNEY, with unanimous consent, the following Bill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4 -- Senator Washington:  A BILL TO AMEND ACT 278 OF 1985, RELATING TO THE JASPER COUNTY BOARD OF EDUCATION, SO AS TO ESTABLISH SINGLE MEMBER DISTRICTS AND TO PROVIDE FOR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0 -- Rep. G. Brown:  A CONCURRENT RESOLUTION CONGRATULATING JOHN FRANKLIN, JR., OF LEE COUNTY ON HIS EIGHTY-FIRST BIRTHDAY, AND EXTENDING HIM BEST WISHES FOR MANY HAPP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1 -- Rep. Wilkins:  A CONCURRENT RESOLUTION TO EXTEND A WARM WELCOME AND OUR BEST WISHES FOR A SUCCESSFUL VISIT TO OUR FRIENDS FROM FRANCE PARTICIPATING IN THE STUDENT EXCHANGE PROGRAM WITH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2 -- Rep. Battle:  A CONCURRENT RESOLUTION RECOGNIZING AND COMMENDING THE REVEREND C. R. JOHNSON OF MARION COUNTY AND THE CONGREGATION OF THE FIRST FRIENDSHIP BAPTIST CHURCH FOR THEIR OUTSTANDING OUTREACH PROGRAM AND THE MANY CONTRIBUTIONS THEY HAVE MADE TO THE QUALITY OF LIFE OF THE RESIDENTS OF NICHOL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3 -- Rep. Battle:  A CONCURRENT RESOLUTION CONGRATULATING HAL HUNT JONES OF GREENVILLE COUNTY ON BEING CHOSEN TO RECEIVE THE 1998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4 -- Reps. Robinson and D. Smith:  A JOINT RESOLUTION PROPOSING AN AMENDMENT TO ARTICLE X OF THE CONSTITUTION OF SOUTH CAROLINA, 1895, RELATING TO FINANCE AND TAXATION, BY ADDING SECTION 1A AND AMENDING SECTIONS 6 AND 8, SO AS TO PROVIDE THAT PROPERTY TAX MUST BE LEVIED SEPARATELY ON ANY CLASSIFICATION OF PERSONAL PROPERTY CREATED TO INCLUDE A PORTION OF THE “ALL OTHER PERSONAL PROPERTY” CLASSIFICATION BUT SUBJECT TO AN ASSESSMENT RATIO OF LESS THAN TEN AND ONE-HALF PERCENT AND TO PROVIDE THAT THE MILLAGE RATE IMPOSED ON THIS NEW CLASS MAY NOT EXCEED THE RATE IMPOSED FOR 1998 EXCEPT UPON REFERENDUM APPROVAL OR BY A POSITIVE MAJORITY VOTE OF THE GOVERNING BODY, AND TO DEFINE “POSITIVE MAJORITY”, AND TO CREATE A NEW PROPERTY TAX CLASSIFICATION CONSISTING OF PERSONAL PROPERTY NOT USED IN A TRADE OR BUSINESS WHICH MUST BE TITLED BY A STATE OR FEDERAL AGENCY EXCLUDING  AIRCRAFT AND UNITS OF MANUFACTURED HOUSING AND PROVIDING AN ASSESSMENT RATIO FOR THIS NEW CLASS EQUAL TO EIGHT AND NINE-TENTHS PERCENT OF FAIR MARKET VALUE DECLINING OVER FOUR YEARS TO A PERMANENT RATE OF FOUR PERCENT AND TO PROVIDE EFFECTIVE DATES AND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5 -- Reps. Boan and Walker:  A BILL TO AMEND SECTION 1-1-10, AS AMENDED, CODE OF LAWS OF SOUTH CAROLINA, 1976, RELATING TO THE JURISDICTION AND BOUNDARIES OF THE STATE, SO AS TO REVISE A PORTION OF THE BOUNDARIE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6 -- Reps. A. Harris, Neilson, Jennings and Baxley:  A BILL TO PROVIDE FOR THE PER DIEM AND MILEAGE FOR MEMBERS OF THE BOARD OF THE CHESTERFIELD COUNTY SCHOOL DISTRICT AND TO REPEAL ACT 235 OF 1981, RELATING TO PER DIEM AND MILEAGE FOR MEMBERS OF THE BOARD OF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7 -- Reps. Bailey and Walker:  A BILL 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8 -- Reps. Barrett, Townsend, Quinn, Koon, Hinson, Chellis, McMaster, H. Brown, Woodrum, McKay, Meacham, Cotty, R. Smith, Sharpe, Rodgers, Bailey, Mason, Allison, Cato, Tripp, Stoddard, Lanford, Sandifer, Robinson, Law, Stuart, Webb, Trotter, Cooper, Dantzler, Rice, Knotts, Stille, Loftis, Boan, Mullen, Leach, Battle, Witherspoon, Riser, Hamilton, McCraw, Spearman, Walker, Limehouse, Young-Brickell, Littlejohn, Keegan, Harrell, Simrill, Miller, Jordan, Phillips, Martin, Kirsh, Barfield, Edge and Bauer:  A BILL TO AMEND SECTION 15-36-10, CODE OF LAWS OF SOUTH CAROLINA, 1976, RELATING TO ATTORNEY’S FEES AND COSTS OF FRIVOLOUS SUITS, SO AS TO FURTHER PROVIDE FOR LIABILITY FOR ATTORNEY’S FEES AND COSTS OF FRIVOLOUS SUITS; TO AMEND SECTION 15-36-20, RELATING TO FINDINGS OF A PROPER PURPOSE FOR ACTION, SO AS TO PROVIDE WHEN A PROPER PURPOSE MAY NOT BE FOUND; TO AMEND SECTION 15-36-40, RELATING TO AN AGGRIEVED PERSON’S BURDEN OF PROOF AFTER A FRIVOLOUS SUIT, SO AS TO PROVIDE  WHEN THE BURDEN OF PROOF HAS BEEN MET; AND TO AMEND SECTION 15-37-20, RELATING TO COSTS ALLOWED TO A SUCCESSFUL PARTY, SO AS TO PROVIDE THAT ANY PERSON BRINGING OR DEFENDING A CIVIL ACTION IN THE COURT OF COMMON PLEAS MUST PAY THE ATTORNEY’S FEES AND COSTS OF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0 A.M. the House in accordance with the motion of Rep. BAILEY adjourned in memory of Catherine S. Murray of St. Georg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26,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26, 1998 - South Carolina Legislature Online</dc:title>
</cp:coreProperties>
</file>