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our Father, we thank You for the grandeur of another day with its awakening of Spring, and for Your endless blessings from birth to this very moment.  To You, Lord of all, we raise this our prayer of grateful pra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set out upon the challenges of this day, inspire us to seek first Your will for the welfare of the people of this great State.  May our thoughts, our words and our actions be such as to merit Your divine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o serve our present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callings to ful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may it all our powers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do our Master’s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VIN moved that when the House adjourns, it adjourn in memory of Vernon O’Neil Moore of Lake City, father-in-law of Representative ASKI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0 -- Reps. Inabinett, J. Hines, Pinckney, Neilson, Cobb-Hunter, Seithel, Breeland, Mason, Gourdine, Govan, Simrill, Mack, Lee, Robinson, J. Smith, Lloyd, Byrd, Davenport, Scott, J. Brown, Neal, Bailey, Stuart, Miller, Martin, Battle and Cave:  A BILL TO AMEND TITLE 59, CODE OF LAWS OF SOUTH CAROLINA, 1976, BY ADDING CHAPTER 14 SO AS TO ENACT THE “SOUTH CAROLINA SCHOOL SEXUAL  ASSAULT AND HARASSMENT INFORMATION ACT” WHICH SHALL REQUIRE SCHOOL DISTRICTS TO DEVELOP, PUBLISH, AND IMPLEMENT POLICIES AND PRACTICES TO PROVIDE PREVENTION, AWARENESS, AND REMEDIES FOR SEXUAL ASSAULT AND HARASSMENT ON SCHOOL GROUND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1 -- Rep. Hinson:  A BILL TO AMEND SECTION 56-1-140, AS AMENDED, CODE OF LAWS OF SOUTH CAROLINA, 1976, RELATING TO THE ISSUANCE OF A DRIVER’S LICENSE, SO AS TO PROVIDE THAT THE DEPARTMENT OF PUBLIC SAFETY SHALL ISSUE A DRIVER’S LICENSE TO A PERSON AT LEAST SIXTY-FIVE YEARS OL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2 -- Rep. Hinson:  A BILL TO AMEND SECTION 20-7-7805, CODE OF LAWS OF SOUTH CAROLINA, 1976, RELATING TO DISPOSITIONAL POWERS OF THE FAMILY COURT IN JUVENILE PROCEEDINGS, SO AS TO AUTHORIZE THE COURT TO EXTEND PROBATION TO THE JUVENILES’ NINETEENTH BIRTHDAY AND TO ASSESS A FEE AGAINST THE JUVENILE DURING THIS EXTENSION; AND TO REQUIRE THE DEPARTMENT OF JUVENILE JUSTICE TO REPORT TO THE GENERAL ASSEMBLY ON THE FISCAL IMPACT OF SUCH EXTENSIONS OF PROBATION DURING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3 -- Rep. Hinson: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FORTY-FIVE THOUSAN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4 -- Rep. Hinson:  A BILL TO AMEND SECTIONS 9-1-1510, AND 9-1-1550, BOTH AS AMENDED, CODE OF LAWS OF SOUTH CAROLINA, 1976, RELATING TO SERVICE RETIREMENT UNDER THE SOUTH CAROLINA RETIREMENT SYSTEM, SO AS TO REDUCE FROM THIRTY TO TWENTY-FIVE THE YEARS OF CREDITABLE SERVICE TO RETIRE AT ANY AGE WITHOUT PENALTY FOR PERSONS FIRST BECOMING MEMBERS OF THE SOUTH CAROLINA SYSTEM AFTER JUNE 30, 1998; AND  TO REQUIRE THE STATE BUDGET AND CONTROL BOARD TO INCREASE BOTH EMPLOYER AND EMPLOYEE CONTRIBUTIONS ON PERSONS FIRST BECOMING MEMBERS AFTER JUNE 30, 1998, IN AN AMOUNT SUFFICIENT TO OFFSET THE INCREASED ACTUARIAL COS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45 -- Reps. R. Smith, Beck, Mason, Clyburn and Sharpe:  A JOINT RESOLUTION TO PROVIDE THAT 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 SMITH,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C. Stille</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wight A. Loftis</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Cordell Maddox, Jr.</w:t>
        <w:tab/>
        <w:t>James L.M. Cromer,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nthony Harris, Jr.</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Gary Simrill</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lsie Rast Stuart</w:t>
        <w:tab/>
        <w:t>Jesse E. Hin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rry E. Haskins</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E. Easterday</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SKINS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RE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signed a statement with the Clerk that she was not present during the Session but arrived in time to attend the Committee meetings on Thursday, February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onyers O’Bryan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31--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98</w:t>
        <w:tab/>
        <w:tab/>
        <w:tab/>
        <w:tab/>
        <w:tab/>
        <w:t>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98</w:t>
        <w:tab/>
        <w:tab/>
        <w:tab/>
        <w:tab/>
        <w:tab/>
        <w:t>James 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23--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98</w:t>
        <w:tab/>
        <w:tab/>
        <w:tab/>
        <w:tab/>
        <w:tab/>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14--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98</w:t>
        <w:tab/>
        <w:tab/>
        <w:tab/>
        <w:tab/>
        <w:tab/>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3 -- Senator Drummond:  A BILL TO PROVIDE THAT THE GREENWOOD COUNTY ELECTION COMMISSION SHALL BE RESPONSIBLE FOR CONDUCTING AND CERTIFYING THE RESULTS OF ELECTIONS FOR SCHOOL TRUSTEES FOR SCHOOL DISTRICT 51 COMPOSED OF AREAS IN ABBEVILLE, GREENWOOD, AND LAURENS COUNTIES, AND NINETY-SIX SCHOOL DISTRICT 52 IN GREENWOOD COUNTY, EXCEPT THAT IN SCHOOL DISTRICT 51 THESE FUNCTIONS SHALL BE PERFORMED WITH THE ELECTION COMMISSIONS OF THE OTHER COUNTIES IN T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Section 63A, Amendment No. 63, the SPEAKER’s ruling on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CTION 63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Debate was resumed on Section 6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63 (Doc Name P:\AMEND\006\Computer.006),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A, Budget and Control Board - Division of Executive Director, page 479, paragraph 7, line 7,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No cause of action, including, but not limited to, any civil action or action for declaratory or injunctive relief, may be brought against an immune contractor or an officer or employee of the State or any of its agencies or political subdivisions on the basis that a computer or other information system that is owned or operated by any of those persons or entities produced, calculated, or generated an erroneous date,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Any contract entered into by or on behalf of and in the capacity of the State of South Carolina, an immune contractor, or an officer or employee of the State or any of its agencies or political subdivisions shall include a provision that grants immunity to those persons or entities for any breach of contract that is caused by an erroneous date being produced, calculated, or generated by a computer or other information system that is owned or operated by any of those persons or entities,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Any contract subject to this section that is entered into on or after July 1, 1998, has the legal effect of including the immunity required by this section, and any provision of the contract which is in conflict with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employment’ includes any services performed by an immun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immune contractor’ means any natural person, professional corporation, professional association, firm, business, partnership, or other entity which is an independent contractor with the State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S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he had reviewed the Point of Order raised by Rep. ROBINSON that Amendment No. 63 was not germane to the Bill.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Section 63A.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cited Rule 5.3 and stated that directives that affect appropriations are germane. He sustained the Point of Order and ruled the section out of order. He further stated that the section did not affect an appropriation or revenue and therefore ordered it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C--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6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94 (Doc Name P:\AMEND\GJK\2128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RT IB, Section 63C, paragraph 63C.2, beginning on line 17 page 480, by striking /No agency head shall be paid less than the minimum of the pay range nor receive an increase that would have the effect of raising the salary above the maximum of the pay range./  and inserting   /</w:t>
      </w:r>
      <w:r>
        <w:rPr>
          <w:strike/>
          <w:sz w:val="24"/>
        </w:rPr>
        <w:t>No agency head shall be paid less than the minimum of the pay range nor receive an increase that would have the effect of raising the salary above the maximum of the pay range.</w:t>
      </w:r>
      <w:r>
        <w:rPr>
          <w:sz w:val="24"/>
        </w:rPr>
        <w:t xml:space="preserve">  </w:t>
      </w:r>
      <w:r>
        <w:rPr>
          <w:sz w:val="24"/>
          <w:u w:val="single"/>
        </w:rPr>
        <w:t>No agency head shall receive a salary increase in excess of two percent beginning October 1 of this fiscal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as and if amended, in PART IB, Section 63C, paragraph 63C.12 by striking beginning on line 23, page 483, /No agency head shall be paid less than the minimum of the pay increase range nor receive a salary increase that would have the effect of raising the salary above the maximum of the pay range./ and inserting /</w:t>
      </w:r>
      <w:r>
        <w:rPr>
          <w:strike/>
          <w:sz w:val="24"/>
        </w:rPr>
        <w:t>No agency head shall be paid less than the minimum of the pay increase range nor receive a salary increase that would have the effect of raising the salary above the maximum of the pay range.</w:t>
      </w:r>
      <w:r>
        <w:rPr>
          <w:sz w:val="24"/>
        </w:rPr>
        <w:t xml:space="preserve">  </w:t>
      </w:r>
      <w:r>
        <w:rPr>
          <w:sz w:val="24"/>
          <w:u w:val="single"/>
        </w:rPr>
        <w:t>No agency head shall receive a salary increase in excess of two percent beginning October 1 of this fiscal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2;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and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5;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KNOTTS proposed the following Amendment No. 80 (Doc Name P:\AMEND\KGH\15483SD.98), which w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in Part IB, Section 63C, paragraph 63C.11, by striking / may / on line 8 on Page 483 and inserting / </w:t>
      </w:r>
      <w:r>
        <w:rPr>
          <w:strike/>
          <w:sz w:val="24"/>
        </w:rPr>
        <w:t>may</w:t>
      </w:r>
      <w:r>
        <w:rPr>
          <w:sz w:val="24"/>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80--RECONSIDERED AND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reconsider the vote whereby Amendment No. 80 was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96 (Doc Name P:\AMEND\006\State pay.006),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is, page 483, paragraph 12, lines 9-32, by striking /2%/ and insertin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96 was out of order in that it was identical to a previously considered amendment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04 (Doc Name P:\AMEND\006\raise.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is, page 483, paragraph 12, lines 9-32, by striking /October 1/ and inserting /Jul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D--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36 (Doc Name P:\AMEND\GJK\2128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D, page 484,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3D.</w:t>
      </w:r>
      <w:r>
        <w:rPr>
          <w:sz w:val="24"/>
          <w:u w:val="single"/>
        </w:rPr>
        <w:t xml:space="preserve">   </w:t>
      </w:r>
      <w:r>
        <w:rPr>
          <w:sz w:val="24"/>
        </w:rPr>
        <w:tab/>
        <w:t>Notwithstanding any other provision of law,  the State Budget and Control Board shall contract by means of requests for proposals for the workers compensation insurance requirements of state agencies and institutions.  Consistent with the provisions of Chapter 35 of Title 11, the South Carolina Consolidated Procurement Code, contracts must be awarded to the low bidder. Funds appropriated to state agencies and institutions of higher learning in the annual general appropriations act for the budget category of ‘Other Operating Expenses’ must be reduced on a pro rata basis to reflect savings in workers compensation costs result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D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AMENDED</w:t>
      </w:r>
      <w:r>
        <w:rPr>
          <w:sz w:val="24"/>
        </w:rPr>
        <w:t xml:space="preserve"> </w:t>
      </w:r>
      <w:r>
        <w:rPr>
          <w:b/>
          <w:sz w:val="24"/>
        </w:rPr>
        <w:t>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72 (Doc Name P:\AMEND\002\72P77.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2, paragraph 77, line 1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72.77. (GP: Voluntary Separation Program/FTE Reduction) Based on guidelines established by the Budget and Control Board, state agency directors may develop and implement a voluntary separation program to retarget resources within their agencies to maximize cost effectiveness in accord with their agency’s mission.  Such programs will include a lump-sum incentive payment the equivalent of one bi-monthly pay period for each year of continuous service with the state, not to exceed $50,000, and must also include payment of the employer’s portion of health and dental benefits for eligible employees for a period not to exceed one year.  Agencies that participate in the program will have their authorized FTE base reduced by 75% of the FTEs occupied by employees wh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 xml:space="preserve">  Any program developed under this provision will involve voluntary participation from employees and will be funded within existing appropriations.  Employees who participate in this program are prohibited from employment with the State of South Carolina in a permanent or temporary position, or on a contractual basis, for a period of two years from the date of separation.  The specific provisions of an agency’s program must be reported to the Budget and Control Board by September 1 of the current fiscal year, and any employees participating in the program must separate from employment on or before December 1 of the current fiscal year.  Unless otherwise specified, all full-time and part-time employees in permanent positions are eligible to participate in this program.  All voluntary elections to participate in the program are subject to the approval of the agency director.  All decisions to approve or disapprove participation are final and cannot be appealed either administratively or judi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 xml:space="preserve">  Any payment received by an employee as a result of participation in this program is not a part of the employee’s base salary and is not earnable compensation for purposes of employee and employer contributions to respective retirement system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4 (Doc Name P:\AMEND\003\vicwit.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 page 513, paragraph 82, line 1, by striking /March 1, 1998/ and inserting /August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83 (Doc Name P:\AMEND\DKA\4832MM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 BUDGET AND CONTROL BOARD, BUDGET AND ANALYSES, page 515, line 16, by adding an appropriately number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Nothing in this paragraph may be construed to allow an agency, department, institution, activity, program, item, special appropriation, or allocation which is funded by this general appropriation bill or special act hereafter to use race, color, ethnicity, or national origin as a criterion for either discriminating against or granting preferential treatment to any individual or group in its operation or utilization of those funds, and any provisions of this bill inconsistent with this section are void or repealed.  Any survey by the State Budget and Control Board of the progress of the collection of revenue and expenditure of funds pursuant to this paragraph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st include a verification that state-appropriated funds are not being used to discriminate or grant preferential treatment based on any of thes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COTT raised a Point of Order that Amendment No.  83 was out of order in that it was not germane to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stated that the SPEAKER’S ruling on a Point of Order raised the day before on the same amendment ruled that the amendment was germane as far as being germane to the budget. However, it was non-germane to the paragraph it sought to amend. He stated that this amendment added an additional paragraph to the Bill and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ACK and MOODY-LAWRENC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7--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19 (Doc Name P:\AMEND\009\DOCCO.00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27, Department of Commerce, page 214, line 38,  opposite  /ALLOCATIONS TO COUNTIES/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250,554</w:t>
        <w:tab/>
        <w:t>$250,554</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18 (Doc Name P:\AMEND\009\escprog1.00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51, Employment Security Commission, page 293, line 38,  opposite  /TOTAL SCOICC/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048,977</w:t>
        <w:tab/>
        <w:t>$250,554</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5.5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o table the amendment, which was agreed to by a division vote of 60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C--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147 (Doc Name P:\AMEND\006\govoff.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56C, Governor’s Office - Executive Policy and Programs, page 318, line 5,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200,000</w:t>
        <w:tab/>
        <w:t>$20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149 (Doc Name P:\AMEND\006\govoff.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56C, Governor’s Office - Executive Policy and Programs, page 318, line 5,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50,000</w:t>
        <w:tab/>
        <w:t>$15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148 (Doc Name P:\AMEND\006\govoff.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56C, Governor’s Office - Executive Policy and Programs, page 318, line 5, opposite /UNCLASSIFIED POSITION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100,000</w:t>
        <w:tab/>
        <w:t>$10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 by a division vote of 56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A--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57 (Doc Name P:\AMEND\008\reimdst2.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A, State Department of Education-EIA, page 403, line 27,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 or EIA funding equal to the billing from the district refusing to pay and submit the funding (equal to the invoice) to the bill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23 (Doc Name P:\AMEND\008\CRNeal2.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 State Department of Education, page 395, line 17,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with resources appropriated in Section 1, shall provide $300,000 to the C. R. Neal Lear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124 (Doc Name P:\AMEND\008\CRNeal1.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 State Department of Education, page 395, line 17,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with resources appropriated in Section 1, shall provide $250,000 to the C. R. Neal Lear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 by a division vote of 56 to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A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2:30 P.M. the House resumed, the SPEAKER </w:t>
      </w:r>
      <w:r>
        <w:rPr>
          <w:i/>
          <w:sz w:val="24"/>
        </w:rPr>
        <w:t>Pro Tempore</w:t>
      </w:r>
      <w:r>
        <w:rPr>
          <w:sz w:val="24"/>
        </w:rPr>
        <w:t xml:space="preserve">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it adjourn to meet at 9:3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Section 42, 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169 (Doc Name P:\AMEND\005\psceas1.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2, Public Service Commission, page 456, paragraph 7, line 11, by striking /$1,200,000/ and inserting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2, Public Service Commission, page 456, paragraph 7, line 1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00,000 to the Department of Commerce for technolog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170 (Doc Name P:\AMEND\005\psceas2.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2, Public Service Commission, page 456, paragraph 8, line 16, by striking /and $1,000,000 / and inserting /$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2, Public Service Commission, page 456, paragraph 8, line 16,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nd $300,000 to the Department of Commerce for information technology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67 (Doc Name P:\AMEND\009\Dual 1.00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2, Public Service Commission, page 456, paragraph 8, line 16, by striking /Lake Marion Regional Water Agency/ and inserting /Department of Public Safety for patrol cars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1--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106 (Doc Name P:\AMEND\JIC\4700GCH.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51, page 460, line 1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of the funds appropriated to the Employment Security Commission, on page 293, Line 15 of the act, the commission shall provide assistance to employees of owners or operators of any coin-operated devices who lose their jobs as a result of  the loss of revenue caused by this act.  Assistance provided shall include individualized re-employment services such as job counseling, job search, and  placement for those who have transferable job skills.  For those who do not have transferable job skills, occupational training must be made available at no cost to th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any general effective date provided in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YOUNG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1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DD--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56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D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C--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6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39 (Doc Name P:\AMEND\006\Pay3p5%.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es, page 483, paragraph 12, lines 9-32, by striking / October 1 / and reinserting / July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lines 9-32, by striking / 2% / and inserting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152 (Doc Name P:\AMEND\006\Stpay2.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is, page 483, paragraph 12, lines 9-32, by striking / 2% / and inserting /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McLEOD proposed the following Amendment No. 62 (Doc Name P:\AMEND\006\PayIncr.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is, page 483, paragraph 12, lines 9-32, by striking /October 1/ and inserting /Jul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nd Control Board - Division of Budget and Analysis, page 483, paragraph 12, line 9-32, by striking /2%/ and inserting /2 ½%/</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8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84 (Doc Name P:\AMEND\002\72p45mcl.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06, paragraph 45, line 12-17,  by striking /THE PROVISO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72.45. (GP: SCRS Retirees Salary Limit)  Notwithstanding any other provision of law, a retired member of the System may return to employment covered by the System and earn up to </w:t>
      </w:r>
      <w:r>
        <w:rPr>
          <w:strike/>
          <w:sz w:val="24"/>
        </w:rPr>
        <w:t>fifteen</w:t>
      </w:r>
      <w:r>
        <w:rPr>
          <w:sz w:val="24"/>
        </w:rPr>
        <w:t xml:space="preserve"> </w:t>
      </w:r>
      <w:r>
        <w:rPr>
          <w:sz w:val="24"/>
          <w:u w:val="single"/>
        </w:rPr>
        <w:t>sixteen</w:t>
      </w:r>
      <w:r>
        <w:rPr>
          <w:sz w:val="24"/>
        </w:rPr>
        <w:t xml:space="preserve"> thousand dollars a fiscal year without affecting the monthly retirement allowance he is receiving from the System.  If the retired member continues in service after having earned </w:t>
      </w:r>
      <w:r>
        <w:rPr>
          <w:strike/>
          <w:sz w:val="24"/>
        </w:rPr>
        <w:t>fifteen</w:t>
      </w:r>
      <w:r>
        <w:rPr>
          <w:sz w:val="24"/>
        </w:rPr>
        <w:t xml:space="preserve"> </w:t>
      </w:r>
      <w:r>
        <w:rPr>
          <w:sz w:val="24"/>
          <w:u w:val="single"/>
        </w:rPr>
        <w:t>sixteen</w:t>
      </w:r>
      <w:r>
        <w:rPr>
          <w:sz w:val="24"/>
        </w:rPr>
        <w:t xml:space="preserve"> thousan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2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68 (Doc Name P:\AMEND\003\dpscar.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mp; Temporary, page 512, paragraph 80, line 20-22, by striking /Arts Commission for the Columbia Museum of Art/ and inserting /Department of Public Safety for the purchase of automobiles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1 to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AMENDMENT NO. 168--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reconsider the vote whereby Amendment No. 168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 which was agreed to by a division vote of 62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160 (Doc Name P:\AMEND\002\School Op.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5,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withstanding the provisions of 12-37-251, the State Property Tax Relief Fund, beginning July 1, 1998, the maximum amount of General Funds appropriated for the property tax exemption of one hundred thousand dollars based on the fair market value of property classified pursuant to Section 12-43-220(c) calculated on the school operating millage imposed for tax year 1995 shall be $227,850,155.  Any further appropriated in excess of this amount during the current fiscal year shall be transferred to the State Department of Education for the purchase of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KOON, HAMILTON, JORDAN, DAVENPORT, TRIPP, COOPER, LOFTIS, R. SMITH, LEACH, CAMPSEN, ALTMAN, VAUGHN, CATO and MASON proposed the following Amendment No. 150 (Doc Name P:\AMEND\007\Stateab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twithstanding any other provision of law, no state funds shall be used to pay for an abortion either directly or indirectly.  No state funds shall be expended, either directly or indirectly, to any institution, agency or organization that provides, performs or promotes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this section does not apply to an institution, agency or organization if the only abortions performed are necessary to save the life of a mother whose life is endangered by a physical disorder, a physical illness, or a physical injury if no other medical procedure would suffice for the purpose; or to the extent necessary to meet requirements for Federal Financial Participation (FF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adjourn debat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agreed to by a division vote of 73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proposed the following Amendment No. 91 (Doc Name P:\AMEND\005\ELEC003.00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tate agency’s primary telephone number shall not be answered by any type of electronic telephone answering device, including but not limited to voice mail or answering machines,  during the agency’s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raised a Point of Order that Amendment No. 9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proposed the following Amendment No. 92 (Doc Name P:\AMEND\005\ELEC002.005),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state agency shall utilize any type of  electronic telephone answering device, including but not limited to voice mail or answering machines, during the hours of 8:30 a.m. to 5:00 p.m,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raised a Point of Order that Amendment No. 9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84 (Doc Name P:\AMEND\JIC\5300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by adding an appropriately 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2.__ (GP: Video Poker Revenues) Notwithstanding any other provision of law, for the current fiscal year license tax revenues on video games with a free play feature licensed pursuant to Section 12-21-2720(A)(3) of the 1976 Code, not including the revenues of prorated licenses, must be credited to a separate account in the State Treasury which is designated for the use of the State Ports Authority for its harbor dredg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83 (Doc Name P:\AMEND\DKA\4832MM2.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 BUDGET AND CONTROL BOARD, BUDGET AND ANALYSES, page 515, line 16, by adding an appropriately number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in this paragraph may be construed to allow an agency, department, institution, activity, program, item, special appropriation, or allocation which is funded by this general appropriation bill or special act hereafter to use race, color, ethnicity, or national origin as a criterion for either discriminating against or granting preferential treatment to any individual or group in its operation or utilization of those funds, and any provisions of this bill inconsistent with this section are void or repealed.  Any survey by the State Budget and Control Board of the progress of the collection of revenue and expenditure of funds pursuant to this paragraph must include a verification that state-appropriated funds are not being used to discriminate or grant preferential treatment based on any of thes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KOON, HAMILTON, JORDAN, DAVENPORT, TRIPP, COOPER, LOFTIS, R. SMITH, LEACH, CAMPSEN, ALTMAN, VAUGHN, CATO and MASON proposed the following Amendment No. 150 (Doc Name P:\AMEND\007\Stateab3.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twithstanding any other provision of law, no state funds shall be used to pay for an abortion either directly or indirectly.  No state funds shall be expended, either directly or indirectly, to any institution, agency or organization that provides, performs or promotes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this section does not apply to an institution, agency or organization if the only abortions performed are necessary to save the life of a mother whose life is endangered by a physical disorder, a physical illness, or a physical injury if no other medical procedure would suffice for the purpose; or to the extent necessary to meet requirements for Federal Financial Participation (FF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spoke upo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8;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85 (Doc Name P:\AMEND\002\72P44MCL.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06, paragraph 44, line 5-11,  by striking / The proviso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72.44. (GP: PORS Retirees Salary Limit)  Notwithstanding the provisions of subsections (1) and (2) of Section 9-11-90, a retired member of the System may return to employment covered by the System and earn up to </w:t>
      </w:r>
      <w:r>
        <w:rPr>
          <w:strike/>
          <w:sz w:val="24"/>
        </w:rPr>
        <w:t>fifteen</w:t>
      </w:r>
      <w:r>
        <w:rPr>
          <w:sz w:val="24"/>
        </w:rPr>
        <w:t xml:space="preserve"> </w:t>
      </w:r>
      <w:r>
        <w:rPr>
          <w:sz w:val="24"/>
          <w:u w:val="single"/>
        </w:rPr>
        <w:t>sixteen</w:t>
      </w:r>
      <w:r>
        <w:rPr>
          <w:sz w:val="24"/>
        </w:rPr>
        <w:t xml:space="preserve"> thousand dollars a fiscal year without affecting the monthly retirement allowance he is receiving from the System.  If the retired member continues in service after having earned </w:t>
      </w:r>
      <w:r>
        <w:rPr>
          <w:strike/>
          <w:sz w:val="24"/>
        </w:rPr>
        <w:t>fifteen</w:t>
      </w:r>
      <w:r>
        <w:rPr>
          <w:sz w:val="24"/>
        </w:rPr>
        <w:t xml:space="preserve"> </w:t>
      </w:r>
      <w:r>
        <w:rPr>
          <w:sz w:val="24"/>
          <w:u w:val="single"/>
        </w:rPr>
        <w:t>sixteen</w:t>
      </w:r>
      <w:r>
        <w:rPr>
          <w:sz w:val="24"/>
        </w:rPr>
        <w:t xml:space="preserve"> thousan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  </w:t>
      </w:r>
      <w:r>
        <w:rPr>
          <w:sz w:val="24"/>
          <w:u w:val="single"/>
        </w:rPr>
        <w:t>The provisions of this paragraph do not apply to any member of the System who has retired and is employed full-time by a public school district in South Carolin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raised a Point of Order that Section 72.88, page 513 (video poker provision) was out of order in that it was a temporary provision that would be valid for only 1 month and should not be permitted because it amended permanent crimin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tated that to make a permanent change in the state code in the temporary section, would violate precedent.  He stated further that there would be no purpose for having a temporary section and a permanent section in the budget, unless permanent changes in the code are to be included in the permanent section.  He stated that temporary changes should not be mad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ROBINSON stated that regardless of whether it is Part 1B or Part 2, provisions are permanent changes in the law and although Part 1B are valid for only 1 year, that does not preclude them from being included in Part 1B, because it is still a change in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tated that he agreed that it seemed illogical and unusual to put a criminal provision in Part 1 B of the budget.  He stated further that such action was not prohibited by a statute, rule or the Constitution. He stated that it was not uncommon for the House to insert a temporary Part 1 B provision that would override permanent law for that year on a particular item.  He stated that in May 1988 and May 1993, SPEAKER SHEHEEN ruled that the Speaker could not rule on substantive constitutional provisions, only procedu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questioned if the House were going to set a precedent in this instance.  He stated that there would be no concern if the proviso were adopted in 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he would take the Point of Order under advisement and give a ruling shor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proposed the following Amendment No. 200 (Doc Name P:\AMEND\005\ELEC006.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rom the funds appropriated to state agencies, state agencies shall not utilize any type of  electronic telephone answering device, including but not limited to voice mail or answering machines, during the hours of 8:30 a.m. to 5:00 p.m,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CANTY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AKER’S RUL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88--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t was common practice to insert temporary provisions that override permanent law. He stated further that his concern was the insertion of a criminal aspect of the provision. He stated that he found no instance where criminal law was amended in temporary provisions and no precedent, statute or constitutional provision served as a guide for making a ruling. He further stated that he sustained the Point of Order and based his ruling not on the fact that the House was changing permanent law by temporary provision, but on the fact that the House was imposing criminal sanctions in temporary provisions. The SPEAKER then stated that the section was out of order and ordered the section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motion, which was not agreed to by a division vote of 11 to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C--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6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RTIN proposed the following Amendment No. 190 (Doc Name P:\AMEND\003\baspay.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63C, Budget &amp; Control Board-Division of Budget &amp; Analyses, page 483, paragraph 12, by adding after line 12 to read:  /with respect to classified employees, effective on the first pay date that occurs on or after july 1 of the current fiscal year, the compensation of all classified employees shall be increased by 3% if the employee meets the criteria for the prescribed merit pay plan. The 3% base pay increase shall only be  administered to employees receiving a “meets performance requirements” rating on their most recent appraisal. Employees receiving an “exceeds performance requirements” or a “substantially exceeds performance requirements” rating on their most recent appraisal may be awarded a larger increase, not to exceed the maximum of the pay band.  The amount of the increase to be received by employees with an “exceeds” or “substantially exceeds” performance rating shall be based on a plan developed by the agency and funding for a pay increase in excess of 3% shall come from an agency’s existing budget.  Employees receiving a “below performance requirements” rating shall not  receive an increase and shall be subject to removal from the position in accordance with the substandard performance process of the Employee Performanc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RTI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208 (Doc Name P:\AMEND\002\DSSSTUDY.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 Section 72, General and Temporary, page 515, line 1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is created a study committee to review the role, duties, and responsibilities of the county directors of Social Services and ascertain whether they are effective in carrying out their responsibilities under the law and as directed by the stat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is composed of eleven members.  The Speaker of the House of Representatives shall appoint three members of the House and two members from the public; the President of the Senate shall appoint three members of the Senate and two members of the public; and the Governor shall appoint one member.  The members shall elect a chairman from among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hall submit a report on its findings and recommendations to the General Assembly and Governor before January 1, 1999,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KNOTTS proposed the following Amendment No. 137 (Doc Name P:\AMEND\DKA\4841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16,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21-2720, AS AMENDED, OF THE 1976 CODE, RELATING TO LICENSING OF COIN-OPERATED DEVICES OR MACHINES, SO AS TO REQUIRE THAT THE REVENUE FROM REGULAR LICENSE FEES ON VIDEO POKER GAMING DEVICES BE USED FOR MOTOR VEHICLE 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21-2720 of the 1976 Code, as last amended by Section 54C, Part II,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ll the revenue raised by the State as a result of the license fee imposed by subsection (A)(3), except as provided by subsection (F), must be reimbursed to the counties where the licensed machines are located for use by the counties for motor vehicle 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KNOTT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10 (Doc Name P:\AMEND\DKA\4836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16,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21-2783, OF THE 1976 CODE, RELATING TO MODEM REQUIREMENTS FOR LICENSED VIDEO GAME MACHINES, SO AS TO REQUIRE FUNDING THE MODEM REQUIREMENT OF THIS SECTION WITH PRESENTLY EXIST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83 of the 1976 Code, as  added by Section 54H,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Funding for implementation of this section must be made available with presently existing funds or revenue sources so that compliance with the modem requirement may be met no later than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14 (Doc Name P:\AMEND\BBM\9735J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16,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2-21-2751 SO AS TO REQUIRE CERTAIN COIN-OPERATED OR SLOT MACHINES TO PAY OUT, AT A MINIMUM, EIGHTY-FIVE PERCENT OF THE AMOUNT BET OR DEPOSITED IN EACH SUCH MACHINE DURING EVERY TWENTY-FOUR-HOUR PERIOD, AND TO PROVIDE FOR AN ADMINISTRATIVE FINE AND THE SURRENDER AND DESTRUCTION OF SUCH MACHIN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51.</w:t>
        <w:tab/>
        <w:t>(A)</w:t>
        <w:tab/>
        <w:t>Ever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shall pay out, at a minimum, eighty-five percent of the amount bet or deposited in that machine during each twenty-four-hour period, beginning at one second past twelve o’clock noon and ending at the following twelve o’clock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owner or operator of a machine as described in subsection (A) which fails to meet the payout requirement of that subsection is subject to an administrative fine of two thousand five hundred dollars for each instance of failure to comply.  The fine is payable to the South Carolina Department of Revenue.  The owner or operator also shall surrender the noncomplying machine to the department’s agents who shall destroy the machine upon taking posses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85 (Doc Name P:\AMEND\JIC\5301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eginning on page 516, by 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115 (Doc Name P:\AMEND\PSD\7246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C.  by deleting item (3) beginning on page 517, line 30 through 518,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ection 12-21-272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E) </w:t>
      </w:r>
      <w:r>
        <w:rPr>
          <w:strike/>
          <w:sz w:val="24"/>
        </w:rPr>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F) 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ll license fees imposed in subsection (A) must be returned to the county from which the fees were collected for property tax relief after funds have been credited to the State Law Enforcement Division for the cost of employing 15 agents who must be assigned exclusively to the enforcement of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HOAD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ntzler</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and SCOTT proposed the following Amendment No. 192 (Doc Name P:\AMEND\DKA\4842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16,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ARTICLE 20, CHAPTER 21, TITLE 12 OF THE 1976 CODE, RELATING TO VIDEO GAME MACHINES ACT, BY ADDING SECTION 12-21-2800 SO AS TO CREATE A VIDEO POKER GAMING COMMISSION, BY AMENDING SECTIONS 12-21-2720, AS AMENDED, 12-21-2776, AS AMENDED, 12-21-2783, 12-21-2780, 12-21-2728, AS AMENDED, ALL RELATING TO THE OPERATION OF VIDEO POKER GAMING DEVICES, SO AS TO CREATE A SEPARATE AND DISTINCT FUND OF REVENUES COLLECTED FROM REGULAR LICENSE FEES ON VIDEO POKER GAMING DEVICES TO BE USED FOR SPECIFIC PURPOSES AS PROVIDED BY THE GENERAL ASSEMBLY, INCLUDING BUT NOT LIMITED TO ADMINISTRATION OF REPORTING AND BACKGROUND CHECK REQUIREMENTS, FUNDING MODEM REQUIREMENTS, AND A STATEWIDE REFERENDUM, AND BY ADDING SECTIONS 12-21-2751 AND 12-21-2751 SO AS TO PROVIDE FOR AN EIGHTY-FIVE PERCENT PAYOUT BY VIDEO POKER MACHINES AND FOR FIFTEEN NEW SLED OFFICERS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21-2720 of the 1976 Code, as last amended by Section 54C, Part II,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ll the revenue raised by the State as a result of the license fee imposed by subsection (A)(3), not to include prorated fees and except as provided by subsection (F),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creation of Video Gam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dministration of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unding the modem requirement as provided in Section 12-21-27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unding a referendum on the banning of video poker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requiring an eighty-five percent payout of video poker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requiring background checks of owners/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funding fifteen new SLED agents for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as otherwise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800.</w:t>
        <w:tab/>
        <w:t>(A)</w:t>
        <w:tab/>
        <w:t>The South Carolina Video Gaming Commission is created.  The commission consists of five members appointed by the Governor with the advice and consent of the Senate, one of whom must be designated by the Governor as chairman.  Of those initially appointed, the Governor must designate one to serve for a term of one year, one to serve for a term of two years, one to serve for a term of three years, and two to serve for a term of four years.  After the initial appointments, members shall serve for terms of four years.  All members serve until their successors are appointed and qualified.  A member may not serve more than two full terms.  A term ends on July 1 of the term’s final year.  The Governor may remove a member only for cause.  Vacancies on the commission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Each member must have a reasonable knowledge of the practice, procedure, and principles of video gaming operations.  At least one member must be experienced in law enforcement and criminal investigation, at least one member must be a certified public accountant experienced in accounting and auditing, and at least one member must be a lawyer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 A person may not be appointed a member of the commission or continue to be a member of the commission i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or his spouse, child, or parent is employed by a member of the board of directors of or financially interested in any video gaming operation subject to the jurisdiction of thi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is not of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has been convicted of, or is under indictment for, a felony under the laws of South Carolina, an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Members of the commission shall receive the mileage and subsistence authorized by law for members of state boards, commissions, and committees.  Members shall receive a reasonable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Before entering upon the discharge of the duties of the office, each commission member shall take the oath of office for public officials found in the Constitution and must give bond to the State of South Carolina in the sum of twenty-five thousand dollars.  The cost of the bond must be paid by the commission from funds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commission has all powers necessary and proper to execute fully and effectively the provisions of this chapter, including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nter into agreements with any department, agency, or instrumentality of the United States or this State for the purpose of regulating and controlling video gaming facilities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stablish, revise, and collect fees and charges in connection with a commission activity and to dispose of  revenue collected pursuant to this chapte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vestigate and determine the eligibility of applicants for licenses and grant license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exercise jurisdiction over and supervise all video gaming facilities, games, and all persons at video gaming facilities where video gaming operations ar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promulgate regulations, in accordance with the Administrative Procedures Act, for the purpose of implementing and administering the provisions of this chapter and prescribe regulations and conditions under which all video gaming in this State must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inspect and investigate video gaming facilities by entering the offices, facilities, or other places of business of a licensee, receive complaints from the public, and otherwise investigate the conduct of the games and the maintenance of video gam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 xml:space="preserve"> review licenses issued under the provisions of this chapter and  investigate alleged violations of this chapter or the regulations of the commission, and take appropriate disciplinary action against a licensee, including the imposition of penalties for a violation or the institution of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adopt standards for the licensing of all video gaming facilities and their owners, manufacturers, distributors, and suppliers of video gam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adopt standards and conditions for the conduct of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prescribe the manner that the records, including financial or other statements, of a licensee must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1)</w:t>
        <w:tab/>
        <w:t>require a person involved in the ownership or management of a video gaming facility to submit financial statements of the facility, including balance sheets and income statements, listings of the stockholders or other persons having a beneficial interest in the activities of each licensee, and other information necessary effectively to administer and enforce the provisions of this chapter and the regulations, orders, and final decis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w:t>
        <w:tab/>
        <w:t>issue, suspend, condition, or revoke a license authorized by this chapter, including renewal licenses, in a manner the commission may see fit so long as its actions comply with the provisions of this chapter relating to administrativ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take other reasonable or appropriate action to enforce this chapter and the commission’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21-2776 of the 1976 Code, as last amended by Section 54F, Part II,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owner of ten percent or more in a video gaming machine or an establishment licensed to operate video gaming machines must report to the Department of Revenue the information required in subsection (B) at the time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2-21-2783 of the 1976 Code, as  added by Section 54H,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Funding for implementation of this section must be made available with presently existing funds or revenue sources so that compliance with the modem requirement may be met no later than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w:t>
        <w:tab/>
        <w:t>A referendum must be held at a special election on April 6, 1999 to ascertain the wishes of the qualified electors of this State as to whether to allow video poker payoffs in this State.  The South Carolina Election Commission shall place the question contained in Section 2 on the special election ballot.  The commission shall pay for the costs of the special election with video poker license fees collected in the 1997-98 licensing period and appropriated to the commission for that purpose.  The state election laws shall apply to this referendum, mutatis mutandis.  The State Board of Canvassers shall certify the results of the referendum to the Governor, the Speaker of the House of Representatives,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question put before the qualified electors at the April 6, 1999,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o you favor allowing cash payouts in this State for credits won on video poker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referendum f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ash payouts are unlawful after May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operation or possession of a machine required to be licensed pursuant to Section 12-21-2720(A)(3) is unlawful after May 30, 1999, for any purpose other than storage, maintenance, or transportation.  A violation of this subsection subjects the violator to a civil penalty, not to exceed five thousand dollars a day for each unlawful operation or possession, and an injunction of the unlawful operation or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epartment of Revenue shall refund, upon application, a prorated portion of the biennial license fee paid for any machine licensed pursuant to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51.</w:t>
        <w:tab/>
        <w:t>(A)</w:t>
        <w:tab/>
        <w:t>Ever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shall pay out, at a minimum, eighty-five percent of the amount bet or deposited in that machine during each twenty-four-hour period, beginning at one second past twelve o’clock noon and ending at the following twelve o’clock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owner or operator of a machine as described in subsection (A) which fails to meet the payout requirement of that subsection is subject to an administrative fine of two thousand five hundred dollars for each instance of failure to comply.  The fine is payable to the South Carolina Department of Revenue.  The owner or operator also shall surrender the noncomplying machine to the department’s agents who shall destroy the machine upon taking posses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52. Notwithstanding another provision of law, a video poker machine operator must successfully pass a State Law Enforcement Division criminal background check before the Department of Revenue issues him an opera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 12-21-2720(E) and (F)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E) </w:t>
      </w:r>
      <w:r>
        <w:rPr>
          <w:strike/>
          <w:sz w:val="24"/>
        </w:rPr>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F) 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ll license fees imposed in subsection (A) must be returned to the county from which the fees were collected for property tax relief after funds have been credited to the State Law Enforcement Division for the cost of employing 15 agents who must be assigned exclusively to the enforcement of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Harrell</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129 (Doc Name P:\AMEND\PT\1769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 Page 519, by striking lines 10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A)</w:t>
        <w:tab/>
        <w:t>Of the funds appropriated to the Employment Security Commission under the Unemployment Insurance Program for other operating expenses, the commission shall provide assistance to employees of owners or operators of any coin-operated devices who lose their jobs as a result of the loss of revenue caused by this act.  Assistance provided shall include individualized re-employment services such as job counseling, job search, and placement of those who have transferable job skills.  For those who do not have transferable job skills, occupational training must be made available at no cost to th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ub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Sections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Except as otherwise provided in this section, this section takes effect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9--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4 (Doc Name P:\AMEND\BBM\9726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34, by striking SECTION 9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HEHEEN raised a Point of Order that Section 9 was not germane to the Bill under Rule 5.3B and should not be included in Part II of the Appropriations Bill in that no provision shall be put in a permanent part of the Appropriations Bill unless it relates directly to the purpose of an appropriation being made or revenue provided therein for the fiscal year referred to i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BOAN stated that monies which fell into the auxillary category such as housing and tuition were included in other funds in Part I of the Bill.  He stated further that the section allowed higher education institutions to earn a higher interest rate through investing thereby increasing their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tated  that auxillary revenue meant athletic revenues and funds derived from book store licensing, vending, consessions and food service operations which are not dealt with in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tated that the rule did not require that a Part II provision only affect a line item with specifically state general funds in it.  He stated further that the House was appropriating under total funds for those items.  He stated that the rule did not require that a Part II provision specifically had to apply to a line item and then only to State funds as opposed to tot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germaneness test was satisfactorily met by the line item in Part I and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ABE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1--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Section 11 was not germane to the Bill under Rule 5.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the section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202 (Doc Name P:\AMEND\PSD\7262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18, page 547, delete line 34; page 548, delete lines 1-3; page 548, line 5, delete /B./ and insert /A./; and at line 13, delete /C./ and inser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Section 19 was not germane to the Bill under Rule 5.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the section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0--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table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4; Nays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rris</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uart</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6--AMENDED AND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107 (Doc Name P:\AMEND\PT\1765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6, beginning on page 553, by striking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spoke in favor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section and moved to table the sec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7--AMENDED AND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13 (Doc Name P:\AMEND\DKA\4847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RT II, SECTION 27, page 554, Section A, line 21, by deleting /two years/ and inserting / </w:t>
      </w:r>
      <w:r>
        <w:rPr>
          <w:strike/>
          <w:sz w:val="24"/>
        </w:rPr>
        <w:t>two years</w:t>
      </w:r>
      <w:r>
        <w:rPr>
          <w:sz w:val="24"/>
        </w:rPr>
        <w:t xml:space="preserve"> </w:t>
      </w:r>
      <w:r>
        <w:rPr>
          <w:sz w:val="24"/>
          <w:u w:val="single"/>
        </w:rPr>
        <w:t>one year</w:t>
      </w:r>
      <w:r>
        <w:rPr>
          <w:sz w:val="24"/>
        </w:rPr>
        <w:t xml:space="preserve"> / and line 30, by deleting /performed subsequent to December 31, 1975, may not be/ and inserting / </w:t>
      </w:r>
      <w:r>
        <w:rPr>
          <w:strike/>
          <w:sz w:val="24"/>
        </w:rPr>
        <w:t>performed subsequent to December 31, 1975, may not be</w:t>
      </w:r>
      <w:r>
        <w:rPr>
          <w:sz w:val="24"/>
        </w:rPr>
        <w:t xml:space="preserve"> </w:t>
      </w:r>
      <w:r>
        <w:rPr>
          <w:sz w:val="24"/>
          <w:u w:val="single"/>
        </w:rPr>
        <w:t>is</w:t>
      </w:r>
      <w:r>
        <w:rPr>
          <w:sz w:val="24"/>
        </w:rPr>
        <w:t xml:space="preserve"> /, and line 32, by deleting </w:t>
      </w:r>
      <w:r>
        <w:rPr>
          <w:sz w:val="24"/>
          <w:u w:val="single"/>
        </w:rPr>
        <w:t>both the employer and employee required contributions</w:t>
      </w:r>
      <w:r>
        <w:rPr>
          <w:sz w:val="24"/>
        </w:rPr>
        <w:t xml:space="preserve">/ and inserting / </w:t>
      </w:r>
      <w:r>
        <w:rPr>
          <w:sz w:val="24"/>
          <w:u w:val="single"/>
        </w:rPr>
        <w:t>the actuarial cost as determined by the board, but the payment may not be less than twelve percent of the member’s earnable compensation, or the average of the three highest consecutive fiscal years of compensation at the time of payment, whichever is greater, for each year of service prorated for periods of less than one yea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B, page 555, line 11, by deleting /two years/ and inserting / </w:t>
      </w:r>
      <w:r>
        <w:rPr>
          <w:strike/>
          <w:sz w:val="24"/>
        </w:rPr>
        <w:t>two years</w:t>
      </w:r>
      <w:r>
        <w:rPr>
          <w:sz w:val="24"/>
        </w:rPr>
        <w:t xml:space="preserve"> </w:t>
      </w:r>
      <w:r>
        <w:rPr>
          <w:sz w:val="24"/>
          <w:u w:val="single"/>
        </w:rPr>
        <w:t>one year</w:t>
      </w:r>
      <w:r>
        <w:rPr>
          <w:sz w:val="24"/>
        </w:rPr>
        <w:t xml:space="preserve"> / and beginning at line 21, by deleting / </w:t>
      </w:r>
      <w:r>
        <w:rPr>
          <w:sz w:val="24"/>
          <w:u w:val="single"/>
        </w:rPr>
        <w:t>both the employer and employee required contributions</w:t>
      </w:r>
      <w:r>
        <w:rPr>
          <w:sz w:val="24"/>
        </w:rPr>
        <w:t xml:space="preserve"> / and inserting /</w:t>
      </w:r>
      <w:r>
        <w:rPr>
          <w:sz w:val="24"/>
          <w:u w:val="single"/>
        </w:rPr>
        <w:t>the actuarial cost as determined by the board, but the payment may not be less than twelve percent of the member’s earnable compensation for each year of service credited.</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Section C, page 555, line 27, by striking /two years/ and inserting / </w:t>
      </w:r>
      <w:r>
        <w:rPr>
          <w:strike/>
          <w:sz w:val="24"/>
        </w:rPr>
        <w:t>two years</w:t>
      </w:r>
      <w:r>
        <w:rPr>
          <w:sz w:val="24"/>
        </w:rPr>
        <w:t xml:space="preserve"> </w:t>
      </w:r>
      <w:r>
        <w:rPr>
          <w:sz w:val="24"/>
          <w:u w:val="single"/>
        </w:rPr>
        <w:t>one year /</w:t>
      </w:r>
      <w:r>
        <w:rPr>
          <w:sz w:val="24"/>
        </w:rPr>
        <w:t xml:space="preserve">, page 556, line 1, by striking /performed subsequent to December 31, 1975, may not be/ and inserting / </w:t>
      </w:r>
      <w:r>
        <w:rPr>
          <w:strike/>
          <w:sz w:val="24"/>
        </w:rPr>
        <w:t>performed subsequent to December 31, 1975, may not be</w:t>
      </w:r>
      <w:r>
        <w:rPr>
          <w:sz w:val="24"/>
        </w:rPr>
        <w:t xml:space="preserve"> </w:t>
      </w:r>
      <w:r>
        <w:rPr>
          <w:sz w:val="24"/>
          <w:u w:val="single"/>
        </w:rPr>
        <w:t>is</w:t>
      </w:r>
      <w:r>
        <w:rPr>
          <w:sz w:val="24"/>
        </w:rPr>
        <w:t>/, and line 3, by striking /</w:t>
      </w:r>
      <w:r>
        <w:rPr>
          <w:sz w:val="24"/>
          <w:u w:val="single"/>
        </w:rPr>
        <w:t>both the employer and employee required contributions</w:t>
      </w:r>
      <w:r>
        <w:rPr>
          <w:sz w:val="24"/>
        </w:rPr>
        <w:t xml:space="preserve">/ and inserting / </w:t>
      </w:r>
      <w:r>
        <w:rPr>
          <w:sz w:val="24"/>
          <w:u w:val="single"/>
        </w:rPr>
        <w:t>the actuarial cost as determined by the board, but the payment may not be less than twelve percent of the member’s earnable compensation, or the average of the three highest consecutive fiscal years of compensation at the time of payment, whichever is greater, for each year of service prorated for periods of less than one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13 was out of order in that it did not relate directly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9 (Doc Name P:\AMEND\BBM\9731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eginning on page 554, by striking SECTION 27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bstained from voting on Section 27 of Part II of the Budget Bill H. 4700 because as a military veteran still serving in S.C. National Guard with over 30 years of service, the terms and provisions of same could affect me and if approved in the final version of the budget as proposed might result in my having new or increased options with regar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use District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in favor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2--SPECIAL ORDER 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reconsider the vote whereby H. 4702 was set for Special Order immediately after third reading of H. 4700,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H. 4702, the Capital Reserve Fund for fiscal year 97-98, be set for Special Order immediately after second reading of H. 4700, and continue each day thereafter until given a second reading,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reconsider the vote whereby Part IA, Sections 27, 51, 56A, 56B, 56C, 56D, 63B, 63D.  Part IB, Sections IA, 13, 42, 51, 56DD, 63A, 63C, 63D, 63F, 64.  Part II, Sections 1, 2, 3, 4, 5, 6, 7, 8, 9, 10, 12, 13, 14, 15, 16, 18, 20, 21, 22, 23, 24, 25, 28 and 29 were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to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1 -- Reps. Hawkins and Lee:  A CONCURRENT RESOLUTION EXPRESSING SORROW AT THE DEATH OF ESSIE LOUVENIA CUNNINGHAM OF SPARTANBURG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2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NGRATULATE MR. E. PERRY PALMER FOR HIS DISTINGUISHED PUBLIC SERVICE TO THE STATE OF SOUTH CAROLINA ON THE OCCASION OF RECEIVING THE “HUMANITARIAN OF THE YEAR” AWARD ON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3 -- Reps. By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PRESS SORROW AT THE DEATH OF DR. AUGUSTA BAKER ALEXANDER OF COLUMBIA AND TO EXTEND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1 -- Rep. Wilkins:  A CONCURRENT RESOLUTION TO EXTEND A WARM WELCOME AND OUR BEST WISHES FOR A SUCCESSFUL VISIT TO OUR FRIENDS FROM FRANCE PARTICIPATING IN THE STUDENT EXCHANGE PROGRAM WITH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2 -- Rep. Battle:  A CONCURRENT RESOLUTION RECOGNIZING AND COMMENDING THE REVEREND C. R. JOHNSON OF MARION COUNTY AND THE CONGREGATION OF THE FIRST FRIENDSHIP BAPTIST CHURCH FOR THEIR OUTSTANDING OUTREACH PROGRAM AND THE MANY CONTRIBUTIONS THEY HAVE MADE TO THE QUALITY OF LIFE OF THE RESIDENTS OF NICHOL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3 -- Rep. Battle:  A CONCURRENT RESOLUTION CONGRATULATING HAL HUNT JONES OF GREENVILLE COUNTY ON BEING CHOSEN TO RECEIVE THE 1998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0 -- Rep. G. Brown:  A CONCURRENT RESOLUTION CONGRATULATING JOHN FRANKLIN, JR., OF LEE COUNTY ON HIS EIGHTY-FIRST BIRTHDAY, AND EXTENDING HIM BEST WISHES FO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7:15 P.M. the House in accordance with the motion of Rep. HARVIN adjourned in memory of Vernon O’Neil Moore of Lake City, father-in-law of Representative ASKINS,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3, 1998 - South Carolina Legislature Online</dc:title>
</cp:coreProperties>
</file>