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Wednesday, March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House assembled at 9:3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 Lord God, Who has called us into ventures whose endings we cannot see and paths as yet untrodden, give us faith to go into this day with courage knowing Your hand is leading us and Your strength is supporting us.  May Your wisdom save us from false choices.  Save us from faithless fears and worldly anxieties.  Cause us to know that the only thing worse than a quitter is one who is afraid to begin.  Set our purposes on sure foundations, and so prosper us in all worthwhil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aithful God, as You led Your people by a cloud by day and a pillar of fire by night, lead us this day and every day.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REELAND moved that when the House adjourns, it adjourn in memory of Roosevelt “Sarge” Johnson of Charlest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GULATI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2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 50-11-2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Hunt Units and Wildlife Management Area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March 3, 1998</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 xml:space="preserve">(Subject to </w:t>
      </w:r>
      <w:r>
        <w:rPr>
          <w:i/>
          <w:sz w:val="22"/>
        </w:rPr>
        <w:t>Sine Die</w:t>
      </w:r>
      <w:r>
        <w:rPr>
          <w:sz w:val="22"/>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46 -- Reps. Bauer and Quinn:  A CONCURRENT RESOLUTION CONGRATULATING ASHLEY KAREN KERR, FOURTH GRADE STUDENT AT HARBISON WEST ELEMENTARY SCHOOL IN IRMO, ON HER INTERNATIONAL ACCOMPLISHMENTS AND SUCCESS IN KA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47 -- Reps. Harvin, Young and Kennedy:  A CONCURRENT RESOLUTION EXPRESSING THE PROFOUND SORROW OF THE MEMBERS OF THE GENERAL ASSEMBLY OF THE STATE OF SOUTH CAROLINA UPON THE DEATH OF MRS. HARRIETT BREWER GIBBONS OF CLARENDON COUNTY AND EXTENDING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88 -- Senator McGill:  A CONCURRENT RESOLUTION TO EXPRESS THE PROFOUND SORROW OF THE MEMBERS OF THE GENERAL ASSEMBLY UPON THE DEATH OF REVEREND MARK POTTER OF LAKE CITY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89 -- Senator McGill:  A CONCURRENT RESOLUTION TO EXPRESS THE PROFOUND SORROW OF THE MEMBERS OF THE GENERAL ASSEMBLY UPON THE DEATH OF DR. I.W. CANUPP OF LAKE CITY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S. 1065 -- Senators McConnell, Branton, Ravenel, Mescher, Ford, Grooms and Passailaigue:  A CONCURRENT RESOLUTION TO APPROVE THE CHARLESTON MUSEUM AS THE SITE FOR PERMANENT DISPLAY AND EXHIBITION OF THE </w:t>
      </w:r>
      <w:r>
        <w:rPr>
          <w:i/>
          <w:sz w:val="22"/>
        </w:rPr>
        <w:t>H.L. HUNLE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48 -- Reps. Townsend and Keegan:  A BILL TO AMEND THE CODE OF LAWS OF SOUTH CAROLINA, 1976, BY ADDING SECTION 57-5-1495 SO AS TO PROVIDE DEFINITIONS RELATED TO THE COLLECTION OF TOLLS, TO PROVIDE THAT CERTAIN PERSONS ARE LIABLE FOR FAILURE TO PAY TOLLS, TO PROVIDE FOR PENALTIES FOR FAILURE TO PAY TOLLS, TO PROVIDE FOR ENFORCEMENT, NOTIFICATION, AND ADJUDICATION PROCEDURES FOR TOLL VIOLATIONS, AND TO PROVIDE FOR ELECTRONIC COLLECTION OF TOLLS AND RESTRICTIONS ON THE USE OF PHOTOGRAPHS AND OTHER RECORDED IMAGES USED DURING TOLL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 4749 -- Reps. Townsend and Keegan:  A BILL TO AMEND THE CODE OF LAWS OF SOUTH CAROLINA, 1976, BY ADDING SECTION 57-5-1625 SO AS TO PROVIDE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PARTMENT OF TRANSPORTATION MAY CONSIDER COSTS IN PROCURING QUALIFIED PROFESSIONAL CONSULTANTS FOR CERTAI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50 -- Reps. Townsend and Keegan:  A BILL TO AMEND THE CODE OF LAWS OF SOUTH CAROLINA, 1976, BY ADDING SECTION 57-1-35 SO AS TO PROVIDE THE DEPARTMENT OF TRANSPORTATION THE AUTHORITY TO ESTABLISH A SPECIAL FUNDS ACCOUNT; BY ADDING SECTION 57-1-38 SO AS TO PROVIDE THE DEPARTMENT OF TRANSPORTATION DISCRETIONARY AUTHORITY TO RELAX DESIGN AND CONSTRUCTION STANDARDS FOR HIGHWAY PROJECTS IN THE SECONDARY STATE HIGHWAY SYSTEM WITHOUT INCURRING LIABILITY; BY ADDING SECTION 57-11-95 SO AS TO PROVIDE THE DEPARTMENT OF TRANSPORTATION THE AUTHORITY TO EXPEND ALL CASH BALANCES FROM A PRIOR YEAR UNDER CERTAIN CIRCUMSTANCES; BY ADDING SECTION 57-11-100 SO AS TO PROVIDE THE DEPARTMENT OF TRANSPORTATION THE AUTHORITY TO SECURE BONDS AND INSURANCE COVERING CERTAIN ACTIVITIES; BY ADDING SECTION 57-11-105 SO AS TO PROVIDE THE DEPARTMENT OF TRANSPORTATION THE AUTHORITY TO COMPENSATE ITS EMPLOYEES PURSUANT TO THE STATE’S ANNUAL APPROPRIATIONS ACT; AND BY ADDING SECTION 57-11-110 SO AS TO PROVIDE THE DEPARTMENT OF TRANSPORTATION THE AUTHORITY TO ESTABLISH A SCHEDULE OF DOCU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51 -- Reps. Townsend and Keegan:  A BILL TO AMEND SECTION 28-2-420, CODE OF LAWS OF SOUTH CAROLINA, 1976, RELATING TO INTEREST PAID ON THE AMOUNT FOUND TO BE JUST COMPENSATION IN A CONDEMNATION ACTION, SO AS TO REVISE THE INTEREST RATE AND THE INTEREST ACCRU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52 -- Reps. Law, Kennedy, Quinn, Seithel, Gourdine, Hinson, Cotty, Inabinett, Simrill, Rodgers, Lloyd, Byrd, Canty, McCraw, Phillips, Riser, Koon, Mullen, Harvin, A. Harris, Wilder, Miller and Sheheen:  A BILL TO AMEND SECTION 12-36-2110, AS AMENDED, CODE OF LAWS OF SOUTH CAROLINA, 1976, RELATING TO CALCULATION OF THE SALES TAX FOR MANUFACTURED HOMES, SO AS TO PROVIDE THAT FURNISHINGS AND OTHER ITEMS THAT ARE NOT FIXTURES OF A MANUFACTURED HOME OR MOBILE HOME SHALL NOT BE INCLUDED IN CALCULATING THE TAX DUE FROM THE SALE OF THE HOME AND TO PROVIDE THAT THESE FURNISHINGS AND OTHER ITEMS CONSTITUTE PERSONAL PROPERTY FOR TAX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53 -- Rep. Cave:  A BILL TO AMEND SECTION 7-7-55, CODE OF LAWS OF SOUTH CAROLINA, 1976, RELATING TO VOTING PLACES IN ALLENDALE COUNTY, SO AS TO DELETE THE SPECIFIC POLLING PLACES FOR EACH VOTING PRECINCT AND PROVIDE THAT THE POLLING PLACES MUST BE ESTABLISHED BY THE REGISTRATION AND ELECTIONS COMMISSION FOR ALLENDALE COUNTY SUBJECT TO THE APPROVAL OF A MAJORITY OF THE ALLENDA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CAVE,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54 -- Reps. Witherspoon, Sharpe, Bailey, Clyburn, Simrill, Meacham, Seithel, Inabinett, Mason, Littlejohn, McKay, Rodgers, Miller, Rhoad, Walker, Battle, Lloyd, Barfield, McMahand, J. Hines, Dantzler, Stille and Leach:  A BILL TO AMEND SECTION 50-11-1910, AS AMENDED, CODE OF LAWS OF SOUTH CAROLINA, 1976, RELATING TO THE SALE OF DEER PARTS, SO AS TO PROHIBIT THE SALE OF LIVE DEER AND CERTAIN DEER PARTS, INCLUDING CERTAIN VENISON, ANTLERS, AND GAMETES, AND TO REVISE THE PENALTY FOR VIOLATION; AND TO AMEND SECTION 50-11-1920, AS AMENDED, RELATING TO SALE OF VENISON IN EATING ESTABLISHMENTS, SO AS TO ALLOW SALE OF VENISON NOT ONLY BY FOOD SERVICE ESTABLISHMENTS, BUT ALSO BY OFFICIAL ESTABLISHMENTS AND WHOLESALE FOOD DISTRIBUTORS WHO COMPLY WITH INSPECTION, RECORDKEEPING,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55 -- Rep. Cobb-Hunter:  A BILL TO AMEND SECTION 27-40-120, CODE OF LAWS OF SOUTH CAROLINA, 1976, RELATING TO THE LIST OF ARRANGEMENTS NOT GOVERNED BY THE SOUTH CAROLINA RESIDENTIAL LANDLORD AND TENANT ACT, SO AS TO INCLUDE IN THAT LIST RESIDENCE AT A CHARITABLE OR EMERGENCY PROTECTIVE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56 -- Reps. Law, Gourdine, Rodgers, Hinson, Koon and Riser:  A BILL TO AMEND THE CODE OF LAWS OF SOUTH CAROLINA, 1976, BY ADDING SECTION 23-43-135 SO AS TO PROHIBIT THE INSTALLATION OF A MODULAR BUILDING UNIT ON PROPERTY ZONED BY A LOCAL GOVERNMENT AS “R-1” OR “SINGLE-FAMILY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57 -- Reps. Barfield, Battle, T. Brown, Davenport, Edge, Miller, Sharpe, Witherspoon, Mullen, Rhoad, Hamilton and J. Smith:  A BILL TO AMEND SECTION 50-21-30, AS AMENDED, CODE OF LAWS OF SOUTH CAROLINA, 1976, RELATING TO LAWS OR ORDINANCES GOVERNING THE OPERATION AND EQUIPPING OF VESSELS OPERATED ON THE WATERS OF THIS STATE, SO AS TO PROVIDE THAT THE DEPARTMENT OF NATURAL RESOURCES MAY ESTABLISH TEMPORARY OR PERMANENT SLOW SPEED ZONES BY DESIGNATING THE AREAS WITH REGULATORY MARKERS, AND TO PROVIDE THAT WHENEVER FLOOD CONDITIONS MAKE OPERATION OF WATERCRAFT HAZARDOUS OR DANGEROUS TO PERSONS OR PROPERTY, THE DEPARTMENT HAS THE AUTHORITY TO TEMPORARILY CLOSE AREAS OF THE WATERS OF THIS STATE TO ALL RECREATIONAL VESSELS AND COMMERCIAL FISHING VESSELS FOR A PERIOD NOT TO EXCEED TEN DAYS, AND TO PROVIDE FOR CERTAIN EXTENSIONS OF AND EXCEPTIONS TO THIS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58 -- Reps. Meacham, Stuart, Neilson, Battle, Mullen, J. Hines and Hawkins:  A BILL TO AMEND SECTION 16-11-700, AS AMENDED, CODE OF LAWS OF SOUTH CAROLINA, 1976, RELATING TO THE CRIME OF LITTERING, SO AS TO PROVIDE THAT IT IS A REBUTTABLE PRESUMPTION THAT THE OPERATOR OF A CONVEYANCE HAS VIOLATED THIS SECTION WHEN LITTER IS THROWN, DEPOSITED, DROPPED, OR DUMPED FROM A CONVEYANCE, AND TO CREATE A REBUTTABLE PRESUMPTION THAT A PERSON HAS VIOLATED THIS SECTION WHEN HIS NAME IS DISCOVERED ON LITTER WHICH HAS BEEN DEPOSITED ON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59 -- Reps. J. Smith, Baxley, Kelley, Quinn, Neilson, Cobb-Hunter, Bailey, Inabinett, Battle, J. Hines, Meacham, Cotty, Miller, Neal, G. Brown, McLeod, Moody-Lawrence, Riser, Lloyd, Cave, Rice, Maddox, Clyburn, Harrison, Cromer, Scott, Stille, Woodrum, Gourdine, Delleney, Simrill, McCraw, McGee, Chellis, McMaster, Kirsh, Rodgers, Limehouse, Jordan, Jennings, Young, Leach, Fleming, Bauer, Dantzler, Rhoad, T. Brown, Carnell, Pinckney, Wilder, Phillips, Webb and Harvin:  A BILL TO AMEND SECTION 51-17-140, AS AMENDED, CODE OF LAWS OF SOUTH CAROLINA, 1976, RELATING TO THE ACREAGE LIMITATION ON THE AMOUNT OF REAL PROPERTY THAT MAY BE ACQUIRED FOR THE HERITAGE TRUST PROGRAM, SO AS TO EXCLUDE FROM THIS LIMITATION CERTAIN TRACTS OF LAND OF THIRTY THOUSAND ACRES OR MORE, AND TO PROVIDE PROCEDURES FOR THE TRANSFER OF SUCH TRACTS INTO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60 -- Reps. J. Smith, G. Brown, Kirsh, Sandifer, Vaughn, Bauer, Harrison, Young, Govan, Littlejohn, Beck, Rodgers, Barfield, J. Hines, Quinn, Townsend, Stuart, Cave, Riser and Mack:  A BILL TO AMEND THE CODE OF LAWS OF SOUTH CAROLINA, 1976, BY ADDING SECTIONS 24-3-966 AND 24-3-967 SO AS TO PROVIDE THAT THERE IS A LIEN IN FAVOR OF THE  STATE ON PROCEEDS FROM LITERARY, CINEMATIC, OR ANOTHER ACCOUNT OF A CRIME FOR WHICH A FELON IS CONVICTED AND UPON A FINANCIAL SETTLEMENT PAYABLE OR ACCRUING TO A CONVICTED PERSON AS A RESULT OF INJURY INCURRED DURING OR AT THE TIME OF A VIOLATION OF A PROVISION OF LAW, AND TO PROVIDE THE PROCEDURES TO PERFECT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847 -- Senators Passailaigue, Washington and Branton:  A BILL TO AMEND SECTION 61-4-510, CODE OF LAWS OF SOUTH CAROLINA, 1976, RELATING TO SPECIAL RETAIL BEER AND WINE PERMITS, SO AS TO PROVIDE THAT THE FEES COLLECTED MAY BE USED FOR AFFORDABLE HOUSING INITIATIVES; AND TO AMEND SECTION 61-6-2010 OF THE 1976 CODE, RELATING TO TEMPORARY PERMITS FOR SUNDAY LIQUOR SALES, SO AS TO PROVIDE THAT THE FEES COLLECTED MAY BE USED FOR AFFORDABLE HOUSING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72 -- Senators Patterson, Giese, Courson and Jackson:  A JOINT RESOLUTION TO PROVIDE THAT THE SCHOOL DAY OF DECEMBER 16, 1997, MISSED BY THE STUDENTS OF OLYMPIA  SCHOOL OF RICHLAND COUNTY SCHOOL DISTRICT ONE WHEN THE SCHOOL WAS CLOSED DUE TO A FIRE AND EXPLOSION AT LINDAU CHEMICAL COMPANY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SCOTT,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1073 -- Senators Patterson, Giese, Courson and Jackson:  A JOINT RESOLUTION TO PROVIDE THAT THE SCHOOL DAY OF OCTOBER 29, 1997, MISSED BY THE STUDENTS OF WEBBER SCHOOL OF RICHLAND COUNTY SCHOOL DISTRICT ONE WHEN THE SCHOOL WAS CLOSED DUE TO A RUPTURED SEWER LINE AND THE ABSENCE OF RUNNING WATER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SCOTT,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61 -- Rep. Sharpe:  A HOUSE RESOLUTION TO MEMORIALIZE THE PRESIDENT OF THE UNITED STATES NOT TO SIGN THE KYOTO PROTOCOL OR TO SUBMIT THE SAME FOR RATIFICATION TO THE UNITED STATES SENATE UNLESS THE PROTOCOL IS AMENDED OR OTHERWISE REVISED, CONSISTENT WITH UNITED STATES SENATE RESOLUTION 98, TO INCLUDE SPECIFIC SCHEDULED COMMITMENTS FOR DEVELOPING COUNTRIES TO MITIGATE GREENHOUSE GAS EMISSIONS WITHIN THE SAME COMPLIANCE PERIOD OR PERIODS AS REQUIRED FOR DEVELOPED COUNTRIES, AND TO MEMORIALIZE THE UNITED STATES SENATE TO REJECT ANY PROPOSED PROTOCOL OR OTHER AMENDMENT TO THE 1992 UNITED NATIONS FRAMEWORK CONVENTION ON GLOBAL CLIMATE CHANGE (FCCC) THAT IS INCONSISTENT WITH UNITED STATES SENATE RESOLUTION 98 OR THAT DOES NOT COMPLY FULLY WITH THA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62 -- Reps. Cave and Rhoad:  A CONCURRENT RESOLUTION EXPRESSING THE SORROW OF THE MEMBERS OF THE GENERAL ASSEMBLY AT THE DEATH OF DANNY EUGENE ATKINS OF BLACKVILLE, SUPERINTENDENT OF BARNWELL SCHOOL DISTRICT #19,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2"/>
        </w:rPr>
      </w:pPr>
      <w:r>
        <w:rPr>
          <w:i/>
          <w:sz w:val="22"/>
        </w:rPr>
        <w:t>Brown, H.</w:t>
      </w:r>
      <w:r>
        <w:rPr>
          <w:sz w:val="22"/>
        </w:rPr>
        <w:tab/>
      </w:r>
      <w:r>
        <w:rPr>
          <w:i/>
          <w:sz w:val="22"/>
        </w:rPr>
        <w:t>Brown, J.</w:t>
      </w:r>
      <w:r>
        <w:rPr>
          <w:sz w:val="22"/>
        </w:rPr>
        <w:tab/>
      </w:r>
      <w:r>
        <w:rPr>
          <w:i/>
          <w:sz w:val="22"/>
        </w:rPr>
        <w:t>Brown, T.</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to</w:t>
        <w:tab/>
        <w:t>Cave</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Dantzler</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rvin</w:t>
        <w:tab/>
        <w:t>Haskins</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r>
      <w:r>
        <w:rPr>
          <w:i/>
          <w:sz w:val="22"/>
        </w:rPr>
        <w:t>Hines, M.</w:t>
      </w:r>
      <w:r>
        <w:rPr>
          <w:sz w:val="22"/>
        </w:rPr>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F.</w:t>
      </w:r>
      <w:r>
        <w:rPr>
          <w:sz w:val="22"/>
        </w:rPr>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came in after the roll call and was present for the Session on Wednesday, March 4.</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Olin R. Phillips</w:t>
        <w:tab/>
        <w:t>Annette Young-Brickell</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James N. Law</w:t>
        <w:tab/>
        <w:t>James L.M. Cromer, Jr.</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Scott Beck</w:t>
        <w:tab/>
        <w:t>Richard M. Quinn, Jr.</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Clementa C. Pinckney</w:t>
        <w:tab/>
        <w:t>Jennings G. McAbee</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Daniel L. Tripp</w:t>
        <w:tab/>
        <w:t>Timothy C. Wilkes</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David James Mack III</w:t>
        <w:tab/>
        <w:t>John G. Felder</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Joseph H. Neal</w:t>
        <w:tab/>
        <w:t>Alma W. Byrd</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Ronald P. Townsend</w:t>
        <w:tab/>
        <w:t>John David Hawkins</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Douglas Jennings, Jr.</w:t>
        <w:tab/>
        <w:t>Ralph W. Canty</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Marion P. Carnell</w:t>
        <w:tab/>
        <w:t>Grady A. Brown</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Bessie Moody-Lawrence</w:t>
        <w:tab/>
        <w:t>Billy Cotty</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G. Ralph Davenport, Jr.</w:t>
        <w:tab/>
        <w:t>Joe McMaster</w:t>
      </w:r>
    </w:p>
    <w:p>
      <w:pPr>
        <w:pStyle w:val="Normal"/>
        <w:tabs>
          <w:tab w:val="clear" w:pos="720"/>
          <w:tab w:val="left" w:pos="-1441" w:leader="none"/>
          <w:tab w:val="left" w:pos="936" w:leader="none"/>
          <w:tab w:val="left" w:pos="3600"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otal Present--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nouncement was made that Dr. Stephen R. Ross of Florence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700--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bate was resumed on the following Bill, the pending question being the consideration of amendments to 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7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ART I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72--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bate was resumed on Section 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proposed the following Amendment No. 211 (Doc Name P:\AMEND\JIC\5309HT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B, SECTION 72-X90 - General and Temporary,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w:t>
      </w:r>
      <w:r>
        <w:rPr>
          <w:sz w:val="22"/>
          <w:u w:val="single"/>
        </w:rPr>
        <w:t xml:space="preserve">       </w:t>
      </w:r>
      <w:r>
        <w:rPr>
          <w:sz w:val="22"/>
        </w:rPr>
        <w:t>.</w:t>
        <w:tab/>
      </w:r>
      <w:r>
        <w:rPr>
          <w:sz w:val="22"/>
          <w:u w:val="single"/>
        </w:rPr>
        <w:t>(GP:  Video Poker)  Notwithstanding any other provisions of law, for the period June 1, 1999, to June 30, 1999, the provisions of law herein contained in this subsection are amended in the manner provided.  Effective July 1, 1999, such provisions shall revert to the manner in which they existed prior to the effective date of this subsection as and if permanently amended by subsequent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w:t>
        <w:tab/>
        <w:t>Section 12-21-2710 of the 1976 Code, as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12-21-2710.</w:t>
        <w:tab/>
        <w:t>No person may keep on his premises or operate or permit to be kept on his premises or operated within this State any vending or slot machine, 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21-2720 and used for gambling or any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operated nonpayout pin tables, in-line pin games,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B.</w:t>
        <w:tab/>
        <w:t>(1)</w:t>
        <w:tab/>
        <w:t>Section 12-21-2720(A)(3) of the 1976 Code, as last amended by Section 148,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3)</w:t>
        <w:tab/>
        <w:t>a machine of the nonpayout type or in-line pin gam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2)</w:t>
        <w:tab/>
        <w:t>Section 12-21-2720(C)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C)</w:t>
        <w:tab/>
        <w:t>The owner or operator of any coin-operated device subject to licensing under Section 12-21-2720(A)(3) and which has multi-player stations, shall purchase a separate license for each such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3)</w:t>
        <w:tab/>
        <w:t>Section 12-21-2720 of the 1976 Code, as last amended by Act 155 of 1997, is further amended by deleting subsections (E) and (F), which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E)</w:t>
        <w:tab/>
        <w:t>The department shall not issue a license for the operation of a video game with a free play feature which is located or intended to be located on a watercraft or vessel plying the territori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 xml:space="preserve">  (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Section 12-21-2726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Section 12-21-2726.</w:t>
        <w:tab/>
        <w:t>Every person who maintains for use or permits the use of, on a place or premises occupied by him, a machine subject to the license imposed by this article by way of proof of licensing must have a current license displayed conspicuously on the front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D.</w:t>
        <w:tab/>
        <w:t>This paragraph takes effect June 1, 1999.</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ELLEY raised a Point of Order that Amendment No. 211 attempted to impose criminal law into a temporary provision of th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stated that on a similar Point of Order raised yesterday, he had specifically limited his ruling to state that criminal law could not be amended in Part I B provisions of the Appropriations Bill. He stated further that there were many precedents where permanent law is amended in temporary provisions. He stated that there was no language in Amendment No. 211 that imposed criminal law and that none of the code sections that the amendment referred to dealt with criminal sanctions or punishments - only license fees or certain restrictions. He stated that the amendment did prohibit the operation of video poker machines but, did not criminaliz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ELLEY stated that the amendment deleted language from the code section thereby creating a criminal aspect in the temporar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stated that the amendment did not criminalize the operation of video poker machines and therefore he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ENNED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70; Nays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eck</w:t>
      </w:r>
    </w:p>
    <w:p>
      <w:pPr>
        <w:pStyle w:val="Normal"/>
        <w:tabs>
          <w:tab w:val="clear" w:pos="720"/>
          <w:tab w:val="left" w:pos="2160" w:leader="none"/>
          <w:tab w:val="left" w:pos="4507" w:leader="none"/>
          <w:tab w:val="left" w:pos="5904" w:leader="none"/>
        </w:tabs>
        <w:ind w:left="-216" w:right="3254" w:hanging="0"/>
        <w:jc w:val="both"/>
        <w:rPr/>
      </w:pPr>
      <w:r>
        <w:rPr>
          <w:sz w:val="22"/>
        </w:rPr>
        <w:t>Boan</w:t>
        <w:tab/>
      </w:r>
      <w:r>
        <w:rPr>
          <w:i/>
          <w:sz w:val="22"/>
        </w:rPr>
        <w:t>Brown, H.</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lyburn</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rvin</w:t>
        <w:tab/>
        <w:t>H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Hawkins</w:t>
        <w:tab/>
        <w:t>Jordan</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Klauber</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each</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harpe</w:t>
        <w:tab/>
        <w:t>Sheheen</w:t>
      </w:r>
    </w:p>
    <w:p>
      <w:pPr>
        <w:pStyle w:val="Normal"/>
        <w:tabs>
          <w:tab w:val="clear" w:pos="720"/>
          <w:tab w:val="left" w:pos="2160" w:leader="none"/>
          <w:tab w:val="left" w:pos="4507" w:leader="none"/>
          <w:tab w:val="left" w:pos="5904" w:leader="none"/>
        </w:tabs>
        <w:ind w:left="-216" w:right="3254" w:hanging="0"/>
        <w:jc w:val="both"/>
        <w:rPr/>
      </w:pPr>
      <w:r>
        <w:rPr>
          <w:sz w:val="22"/>
        </w:rPr>
        <w:t>Simrill</w:t>
        <w:tab/>
      </w:r>
      <w:r>
        <w:rPr>
          <w:i/>
          <w:sz w:val="22"/>
        </w:rPr>
        <w:t>Smith, R.</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ebb</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0</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ttle</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t>Breeland</w:t>
        <w:tab/>
      </w:r>
      <w:r>
        <w:rPr>
          <w:i/>
          <w:sz w:val="22"/>
        </w:rPr>
        <w:t>Brown, G.</w:t>
      </w:r>
    </w:p>
    <w:p>
      <w:pPr>
        <w:pStyle w:val="Normal"/>
        <w:tabs>
          <w:tab w:val="clear" w:pos="720"/>
          <w:tab w:val="left" w:pos="2160" w:leader="none"/>
          <w:tab w:val="left" w:pos="4507" w:leader="none"/>
          <w:tab w:val="left" w:pos="5904" w:leader="none"/>
        </w:tabs>
        <w:ind w:left="-216" w:right="3254" w:hanging="0"/>
        <w:jc w:val="both"/>
        <w:rPr/>
      </w:pPr>
      <w:r>
        <w:rPr>
          <w:i/>
          <w:sz w:val="22"/>
        </w:rPr>
        <w:t>Brown, T.</w:t>
      </w:r>
      <w:r>
        <w:rPr>
          <w:sz w:val="22"/>
        </w:rPr>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Dantzler</w:t>
        <w:tab/>
        <w:t>Gourdine</w:t>
      </w:r>
    </w:p>
    <w:p>
      <w:pPr>
        <w:pStyle w:val="Normal"/>
        <w:tabs>
          <w:tab w:val="clear" w:pos="720"/>
          <w:tab w:val="left" w:pos="2160" w:leader="none"/>
          <w:tab w:val="left" w:pos="4507" w:leader="none"/>
          <w:tab w:val="left" w:pos="5904" w:leader="none"/>
        </w:tabs>
        <w:ind w:left="-216" w:right="3254" w:hanging="0"/>
        <w:jc w:val="both"/>
        <w:rPr/>
      </w:pPr>
      <w:r>
        <w:rPr>
          <w:i/>
          <w:sz w:val="22"/>
        </w:rPr>
        <w:t>Hines, M.</w:t>
      </w:r>
      <w:r>
        <w:rPr>
          <w:sz w:val="22"/>
        </w:rPr>
        <w:tab/>
        <w:t>Hinson</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Law</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loyd</w:t>
        <w:tab/>
        <w:t>Miller</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cott</w:t>
        <w:tab/>
        <w:t>Seithel</w:t>
      </w:r>
    </w:p>
    <w:p>
      <w:pPr>
        <w:pStyle w:val="Normal"/>
        <w:tabs>
          <w:tab w:val="clear" w:pos="720"/>
          <w:tab w:val="left" w:pos="2160" w:leader="none"/>
          <w:tab w:val="left" w:pos="4507" w:leader="none"/>
          <w:tab w:val="left" w:pos="5904" w:leader="none"/>
        </w:tabs>
        <w:ind w:left="-216" w:right="3254" w:hanging="0"/>
        <w:jc w:val="both"/>
        <w:rPr/>
      </w:pPr>
      <w:r>
        <w:rPr>
          <w:i/>
          <w:sz w:val="22"/>
        </w:rPr>
        <w:t>Smith, F.</w:t>
      </w:r>
      <w:r>
        <w:rPr>
          <w:sz w:val="22"/>
        </w:rPr>
        <w:tab/>
        <w:t>Stuart</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oodrum</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H. BROWN and McLEOD proposed the following Amendment No. 215 (Doc Name P:\AMEND\002\72P44MC2.00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B, Section 72, GENERAL AND TEMPORARY, page 506, paragraph 44, line 5-11,  by striking / The proviso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2.44. (GP: PORS Retirees Salary Limit)  Notwithstanding the provisions of subsections (1) and (2) of Section 9-11-90, a retired member of the System may return to employment covered by the System and earn up to fifteen thousand five hundred dollars a fiscal year without affecting the monthly retirement allowance he is receiving from the System.  If the retired member continues in service after having earned fifteen thousand five hundred dollars in a fiscal year, his retirement allowance must be discontinued during the period of service in the remainder of the fiscal year.  If the employment continues for at least forty-eight consecutive months, the provisions of Section 9-1-1590 apply.  The provisions of this section do not apply to an employee or member of the System who has retired mandatorily because of age pursuant to Section 9-1-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H. BROWN and McLEOD proposed the following Amendment No. 216 (Doc Name P:\AMEND\002\72p45mc1.00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B, Section 72, GENERAL AND TEMPORARY, page 506, paragraph 45, line 12-17,  by striking /THE PROVISO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2.45. (GP: SCRS Retirees Salary Limit)  Notwithstanding any other provision of law, a retired member of the System may return to employment covered by the System and earn up to fifteen thousand five hundred dollars a fiscal year without affecting the monthly retirement allowance he is receiving from the System.  If the retired member continues in service after having earned fifteen thousand five hundred dollars in a fiscal year, his retirement allowance must be discontinued during his period of service in the remainder of the fiscal year.  If the employment continues for at least forty-eight consecutive months, the provisions of Section 9-1-1590 apply.  The provisions of this section do not apply to an employee or member of the System who has retired mandatorily because of age pursuant to Section 9-1-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 SMITH proposed the following Amendment No. 228 (Doc Name P:\AMEND\001\workerscom.00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B, Section 72, GENERAL AND TEMPORARY,  page 515, line 16,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Notwithstanding any other provision of law, the state budget and control board is authorized to contract for governmental bodies through a competitive solicitation for their workers compensation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ntracts may be solicited and awarded consistent with the provisions of chapter 35 of title 11, the south carolina consolidated procurement code.  Funds appropriated to state agencies and institutions of higher learning in the annual general appropriations act for the budget category of ‘other operating expenses’ must be reduced on a pro rata basis to reflect savings in workers compensation costs resulting from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EEGA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 SMITH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ELLEY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OFTI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ILKINS proposed the following Amendment No. 230 (Doc Name P:\AMEND\009\vpoker3.009),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B, Section 72, General and Temporary, page 515, line 16,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72.___ (DOR: Crediting of fees to Department of Public Safety) Revenue collected pursuant to section 12/21/2720(f) of the 1976 code, that portion of the license fee for a video game with a free play feature issued during the current fiscal year representing the prorated portion of the fee otherwise credited pursuant to section 12-21-2720(f) must instead be credited to a special account for the Department of Public Safety for purchasing automobiles for the Highway Patrol, and any unobligated balance of cash on hand as of July 1, 1998 collected pursuant to Section 12-21-2720(f) must also be transferred to the special account herein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twithstanding the provisions of Section 12-21-2782(4) of the 1976 Code or any other provision of law, the requirement that video games machines licenses pursuant to Section 12-21-2720(a)(3) of the 1976 Code  be capable of interfacing with a computerized monitoring system of the Department of Revenue is postponed until June 1, 1999.  The enforcement provisions of Section 12-21-2797 of the 1976 Code also are  postponed  until  June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2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7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ORDAN proposed the following Amendment No. 26 (Doc Name P:\AMEND\KGH\15477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by adding an appropriately numbered 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SECTION</w:t>
        <w:tab/>
        <w:t>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 2-3-20 OF THE 1976 CODE, RELATING TO COMPENSATION AND MILEAGE PAID MEMBERS OF THE GENERAL ASSEMBLY, SO AS TO PROVIDE FOR CUMULATIVE  PERCENTAGE INCREASES IN THE COMPENSATION PAID MEMBERS EQUAL TO ANY COST OF LIVING PERCENTAGE PAY INCREASE FOR STATE EMPLOYEES FOR THE FISCAL YEAR ENDING BEFORE THE SESSION OF THE GENERAL ASSEMBLY FOR WHICH THE INCREAS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Section 2-3-20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ginning with compensation paid to members of the General Assembly for the 1999 session, the compensation of members of the General Assembly must be increased annually by the same total percentage of cost of living adjustments provided for state employees’ salaries in the last completed fiscal year before the applicable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section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ORD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92; Nays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Askins</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2"/>
        </w:rPr>
        <w:t>Brown, H.</w:t>
      </w:r>
      <w:r>
        <w:rPr>
          <w:sz w:val="22"/>
        </w:rPr>
        <w:tab/>
      </w:r>
      <w:r>
        <w:rPr>
          <w:i/>
          <w:sz w:val="22"/>
        </w:rPr>
        <w:t>Brown, T.</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to</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oper</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r>
      <w:r>
        <w:rPr>
          <w:i/>
          <w:sz w:val="22"/>
        </w:rPr>
        <w:t>Hines, M.</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ward</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Klauber</w:t>
        <w:tab/>
        <w:t>Knotts</w:t>
      </w:r>
      <w:r>
        <w:br w:type="page"/>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Craw</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Leod</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hillips</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Sheheen</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D.</w:t>
      </w:r>
      <w:r>
        <w:rPr>
          <w:sz w:val="22"/>
        </w:rPr>
        <w:tab/>
      </w:r>
      <w:r>
        <w:rPr>
          <w:i/>
          <w:sz w:val="22"/>
        </w:rPr>
        <w:t>Smith, F.</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92</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t>Cave</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Whipper</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was out of the chamber attending a press conference on teen pregnancy when the vote was taken but I would have to table Amendment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AMES EMERSON SMITH,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MPSEN proposed the following Amendment No. 65 (Doc Name P:\AMEND\GJK\21279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SECTION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THE 1976 CODE BY ADDING SECTION 44-1-235 SO AS TO PROVIDE THAT NO AGENCY OR DEPARTMENT OF THIS STATE, ANY POLITICAL SUBDIVISION OF THIS STATE, OR ANY PERSON OR ENTITY ACTING ON THEIR BEHALF MAY DISTRIBUTE CONDOMS OR OTHER TYPES OF CONTRACEPTIVES TO A PERSON UNDER EIGHTEEN YEARS OF AGE WITHOUT THE WRITTEN CONSENT OF A PARENT, GUARDIAN, OR ONE ACTING IN LOCO PAR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1-235.</w:t>
        <w:tab/>
        <w:t>Notwithstanding any other provision of law, the following shall not distribute condoms or other types of contraceptives to a person under eighteen years of age without the written consent of his or her parent, guardian, or one acting in loco par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 state agency or department including, but not limited to,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n agency or department of any political subdivision of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ny person or entity acting on behalf of or pursuant to an agreement with (1) or (2)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funds appropriated to the Department of Health and Environmental Control in Part IA, Section 9, subsection (E) - Family Health may not be used to distribute condoms or other types of contraceptives in a manner which violates the provisions of Section 44-1-235 of the 1976 Code as contained in 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MPS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LANFORD, SPEARMAN and MOODY-LAWRENCE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RIPP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JENNINGS and BOWER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ALTMAN and JORDA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ELDER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OFTI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ROMER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IMRI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67; Nays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skins</w:t>
        <w:tab/>
        <w:t>Bailey</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oan</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t>Breeland</w:t>
        <w:tab/>
      </w:r>
      <w:r>
        <w:rPr>
          <w:i/>
          <w:sz w:val="22"/>
        </w:rPr>
        <w:t>Brown, G.</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r>
      <w:r>
        <w:rPr>
          <w:i/>
          <w:sz w:val="22"/>
        </w:rPr>
        <w:t>Brown, T.</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bb-Hunt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Govan</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rvin</w:t>
        <w:tab/>
      </w:r>
      <w:r>
        <w:rPr>
          <w:i/>
          <w:sz w:val="22"/>
        </w:rPr>
        <w:t>Hine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Kenned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Knotts</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e</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Pinckney</w:t>
        <w:tab/>
        <w:t>Rhoad</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Sheheen</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D.</w:t>
      </w:r>
      <w:r>
        <w:rPr>
          <w:sz w:val="22"/>
        </w:rPr>
        <w:tab/>
      </w:r>
      <w:r>
        <w:rPr>
          <w:i/>
          <w:sz w:val="22"/>
        </w:rPr>
        <w:t>Smith, F.</w:t>
      </w:r>
      <w:r>
        <w:rPr>
          <w:sz w:val="22"/>
        </w:rPr>
        <w:tab/>
      </w:r>
      <w:r>
        <w:rPr>
          <w:i/>
          <w:sz w:val="22"/>
        </w:rPr>
        <w:t>Smith, J.</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7</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Barfield</w:t>
        <w:tab/>
        <w:t>Barrett</w:t>
      </w:r>
    </w:p>
    <w:p>
      <w:pPr>
        <w:pStyle w:val="Normal"/>
        <w:tabs>
          <w:tab w:val="clear" w:pos="720"/>
          <w:tab w:val="left" w:pos="2160" w:leader="none"/>
          <w:tab w:val="left" w:pos="4507" w:leader="none"/>
          <w:tab w:val="left" w:pos="5904" w:leader="none"/>
        </w:tabs>
        <w:ind w:left="-216" w:right="3254" w:hanging="0"/>
        <w:jc w:val="both"/>
        <w:rPr/>
      </w:pPr>
      <w:r>
        <w:rPr>
          <w:sz w:val="22"/>
        </w:rPr>
        <w:t>Beck</w:t>
        <w:tab/>
      </w:r>
      <w:r>
        <w:rPr>
          <w:i/>
          <w:sz w:val="22"/>
        </w:rPr>
        <w:t>Brown, H.</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oop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skins</w:t>
        <w:tab/>
        <w:t>Haw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lauber</w:t>
        <w:tab/>
        <w:t>Koon</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Abee</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eacham</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imrill</w:t>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OWARD proposed the following Amendment No. 88 (Doc Name P:\AMEND\JIC\5291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by adding an appropriately numbered 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S 9-1-1510, AND 9-1-1550, BOTH AS AMENDED, OF THE 1976 CODE, RELATING TO SERVICE RETIREMENT UNDER THE SOUTH CAROLINA RETIREMENT SYSTEM, SO AS TO REDUCE FROM THIRTY TO TWENTY-FIVE THE YEARS OF CREDITABLE SERVICE TO RETIRE AT ANY AGE WITHOUT PENALTY; TO REQUIRE THE STATE BUDGET AND CONTROL BOARD TO INCREASE BOTH EMPLOYER AND EMPLOYEE CONTRIBUTIONS IN EQUAL AMOUNTS SUFFICIENT TO OFFSET THE INCREASED ACTUARIAL COST OF THESE PROVISIONS; AND TO REPEAL SECTIONS 9-1-1515 AND 9-1-1850, RELATING TO OTHER EARLY RETIREMENT PROVISIONS MADE OBSOLETE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The first paragraph of Section 9-1-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w:t>
      </w:r>
      <w:r>
        <w:rPr>
          <w:strike/>
          <w:sz w:val="22"/>
        </w:rPr>
        <w:t>Any</w:t>
      </w:r>
      <w:r>
        <w:rPr>
          <w:sz w:val="22"/>
        </w:rPr>
        <w:t xml:space="preserve"> </w:t>
      </w:r>
      <w:r>
        <w:rPr>
          <w:sz w:val="22"/>
          <w:u w:val="single"/>
        </w:rPr>
        <w:t>A</w:t>
      </w:r>
      <w:r>
        <w:rPr>
          <w:sz w:val="22"/>
        </w:rPr>
        <w:t xml:space="preserve"> member may retire upon written application to the board setting forth at what time, not more than ninety days </w:t>
      </w:r>
      <w:r>
        <w:rPr>
          <w:strike/>
          <w:sz w:val="22"/>
        </w:rPr>
        <w:t>prior</w:t>
      </w:r>
      <w:r>
        <w:rPr>
          <w:sz w:val="22"/>
        </w:rPr>
        <w:t xml:space="preserve"> </w:t>
      </w:r>
      <w:r>
        <w:rPr>
          <w:sz w:val="22"/>
          <w:u w:val="single"/>
        </w:rPr>
        <w:t>before</w:t>
      </w:r>
      <w:r>
        <w:rPr>
          <w:sz w:val="22"/>
        </w:rPr>
        <w:t xml:space="preserve"> nor more than six months </w:t>
      </w:r>
      <w:r>
        <w:rPr>
          <w:strike/>
          <w:sz w:val="22"/>
        </w:rPr>
        <w:t>subsequent to</w:t>
      </w:r>
      <w:r>
        <w:rPr>
          <w:sz w:val="22"/>
        </w:rPr>
        <w:t xml:space="preserve"> </w:t>
      </w:r>
      <w:r>
        <w:rPr>
          <w:sz w:val="22"/>
          <w:u w:val="single"/>
        </w:rPr>
        <w:t>after</w:t>
      </w:r>
      <w:r>
        <w:rPr>
          <w:sz w:val="22"/>
        </w:rPr>
        <w:t xml:space="preserve"> the execution and filing </w:t>
      </w:r>
      <w:r>
        <w:rPr>
          <w:strike/>
          <w:sz w:val="22"/>
        </w:rPr>
        <w:t>thereof</w:t>
      </w:r>
      <w:r>
        <w:rPr>
          <w:sz w:val="22"/>
        </w:rPr>
        <w:t xml:space="preserve"> </w:t>
      </w:r>
      <w:r>
        <w:rPr>
          <w:sz w:val="22"/>
          <w:u w:val="single"/>
        </w:rPr>
        <w:t>of the application</w:t>
      </w:r>
      <w:r>
        <w:rPr>
          <w:sz w:val="22"/>
        </w:rPr>
        <w:t xml:space="preserve">, he desires to be retired, if </w:t>
      </w:r>
      <w:r>
        <w:rPr>
          <w:strike/>
          <w:sz w:val="22"/>
        </w:rPr>
        <w:t>such</w:t>
      </w:r>
      <w:r>
        <w:rPr>
          <w:sz w:val="22"/>
        </w:rPr>
        <w:t xml:space="preserve"> </w:t>
      </w:r>
      <w:r>
        <w:rPr>
          <w:sz w:val="22"/>
          <w:u w:val="single"/>
        </w:rPr>
        <w:t>the</w:t>
      </w:r>
      <w:r>
        <w:rPr>
          <w:sz w:val="22"/>
        </w:rPr>
        <w:t xml:space="preserve"> member at the time </w:t>
      </w:r>
      <w:r>
        <w:rPr>
          <w:strike/>
          <w:sz w:val="22"/>
        </w:rPr>
        <w:t>so</w:t>
      </w:r>
      <w:r>
        <w:rPr>
          <w:sz w:val="22"/>
        </w:rPr>
        <w:t xml:space="preserve"> specified for his service retirement </w:t>
      </w:r>
      <w:r>
        <w:rPr>
          <w:strike/>
          <w:sz w:val="22"/>
        </w:rPr>
        <w:t>shall have</w:t>
      </w:r>
      <w:r>
        <w:rPr>
          <w:sz w:val="22"/>
        </w:rPr>
        <w:t xml:space="preserve"> </w:t>
      </w:r>
      <w:r>
        <w:rPr>
          <w:sz w:val="22"/>
          <w:u w:val="single"/>
        </w:rPr>
        <w:t>has</w:t>
      </w:r>
      <w:r>
        <w:rPr>
          <w:sz w:val="22"/>
        </w:rPr>
        <w:t xml:space="preserve"> attained the age of sixty years or </w:t>
      </w:r>
      <w:r>
        <w:rPr>
          <w:strike/>
          <w:sz w:val="22"/>
        </w:rPr>
        <w:t>shall have</w:t>
      </w:r>
      <w:r>
        <w:rPr>
          <w:sz w:val="22"/>
        </w:rPr>
        <w:t xml:space="preserve"> </w:t>
      </w:r>
      <w:r>
        <w:rPr>
          <w:sz w:val="22"/>
          <w:u w:val="single"/>
        </w:rPr>
        <w:t>has</w:t>
      </w:r>
      <w:r>
        <w:rPr>
          <w:sz w:val="22"/>
        </w:rPr>
        <w:t xml:space="preserve"> </w:t>
      </w:r>
      <w:r>
        <w:rPr>
          <w:strike/>
          <w:sz w:val="22"/>
        </w:rPr>
        <w:t>thirty</w:t>
      </w:r>
      <w:r>
        <w:rPr>
          <w:sz w:val="22"/>
        </w:rPr>
        <w:t xml:space="preserve"> </w:t>
      </w:r>
      <w:r>
        <w:rPr>
          <w:sz w:val="22"/>
          <w:u w:val="single"/>
        </w:rPr>
        <w:t>twenty-five</w:t>
      </w:r>
      <w:r>
        <w:rPr>
          <w:sz w:val="22"/>
        </w:rPr>
        <w:t xml:space="preserve"> or more years of creditable service and </w:t>
      </w:r>
      <w:r>
        <w:rPr>
          <w:strike/>
          <w:sz w:val="22"/>
        </w:rPr>
        <w:t>shall have</w:t>
      </w:r>
      <w:r>
        <w:rPr>
          <w:sz w:val="22"/>
        </w:rPr>
        <w:t xml:space="preserve"> </w:t>
      </w:r>
      <w:r>
        <w:rPr>
          <w:sz w:val="22"/>
          <w:u w:val="single"/>
        </w:rPr>
        <w:t>has</w:t>
      </w:r>
      <w:r>
        <w:rPr>
          <w:sz w:val="22"/>
        </w:rPr>
        <w:t xml:space="preserve"> separated from service and, if the time </w:t>
      </w:r>
      <w:r>
        <w:rPr>
          <w:strike/>
          <w:sz w:val="22"/>
        </w:rPr>
        <w:t>so</w:t>
      </w:r>
      <w:r>
        <w:rPr>
          <w:sz w:val="22"/>
        </w:rPr>
        <w:t xml:space="preserve"> specified is </w:t>
      </w:r>
      <w:r>
        <w:rPr>
          <w:strike/>
          <w:sz w:val="22"/>
        </w:rPr>
        <w:t>subsequent to</w:t>
      </w:r>
      <w:r>
        <w:rPr>
          <w:sz w:val="22"/>
        </w:rPr>
        <w:t xml:space="preserve"> </w:t>
      </w:r>
      <w:r>
        <w:rPr>
          <w:sz w:val="22"/>
          <w:u w:val="single"/>
        </w:rPr>
        <w:t>after</w:t>
      </w:r>
      <w:r>
        <w:rPr>
          <w:sz w:val="22"/>
        </w:rPr>
        <w:t xml:space="preserve"> the date of application, notwithstanding that, during </w:t>
      </w:r>
      <w:r>
        <w:rPr>
          <w:strike/>
          <w:sz w:val="22"/>
        </w:rPr>
        <w:t>such</w:t>
      </w:r>
      <w:r>
        <w:rPr>
          <w:sz w:val="22"/>
        </w:rPr>
        <w:t xml:space="preserve"> </w:t>
      </w:r>
      <w:r>
        <w:rPr>
          <w:sz w:val="22"/>
          <w:u w:val="single"/>
        </w:rPr>
        <w:t>the</w:t>
      </w:r>
      <w:r>
        <w:rPr>
          <w:sz w:val="22"/>
        </w:rPr>
        <w:t xml:space="preserve"> period of notification, he </w:t>
      </w:r>
      <w:r>
        <w:rPr>
          <w:strike/>
          <w:sz w:val="22"/>
        </w:rPr>
        <w:t>may have</w:t>
      </w:r>
      <w:r>
        <w:rPr>
          <w:sz w:val="22"/>
        </w:rPr>
        <w:t xml:space="preserve"> 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ubsections (A) and (B) of Section 9-1-1550 of the 1976 Code, as last amended by Act 189 of 198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Upon retirement from service on or after July 1, 1964, a Class One member shall receive a service retirement allowance which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n employee annuity which shall be the actuarial equivalent of his accumulated contributions at the time of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n employer annuity equal to the employee annuity allowable at the age of sixty-five years or at age of retirement, whichever is less, computed on the basis of contributions made prior to the age of sixty-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f he has a prior service certificate in full force and effect, an additional employer annuity which must be equal to the employee annuity which would have been provided at age sixty-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Upon retirement from service on or after July 1, </w:t>
      </w:r>
      <w:r>
        <w:rPr>
          <w:strike/>
          <w:sz w:val="22"/>
        </w:rPr>
        <w:t>1989</w:t>
      </w:r>
      <w:r>
        <w:rPr>
          <w:sz w:val="22"/>
        </w:rPr>
        <w:t xml:space="preserve"> </w:t>
      </w:r>
      <w:r>
        <w:rPr>
          <w:sz w:val="22"/>
          <w:u w:val="single"/>
        </w:rPr>
        <w:t>1998</w:t>
      </w:r>
      <w:r>
        <w:rPr>
          <w:sz w:val="22"/>
        </w:rPr>
        <w:t xml:space="preserve">, a Class One member shall receive a service retirement allowance computed as follows: If the member’s service retirement date occurs on or after his sixty-fifth birthday, or after he has completed </w:t>
      </w:r>
      <w:r>
        <w:rPr>
          <w:strike/>
          <w:sz w:val="22"/>
        </w:rPr>
        <w:t>thirty</w:t>
      </w:r>
      <w:r>
        <w:rPr>
          <w:sz w:val="22"/>
        </w:rPr>
        <w:t xml:space="preserve"> </w:t>
      </w:r>
      <w:r>
        <w:rPr>
          <w:sz w:val="22"/>
          <w:u w:val="single"/>
        </w:rPr>
        <w:t>twenty-five</w:t>
      </w:r>
      <w:r>
        <w:rPr>
          <w:sz w:val="22"/>
        </w:rPr>
        <w:t xml:space="preserve"> or more years of creditable service, the allowance must be equal to one and forty-five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f the member’s service retirement date occurs before his sixty-fifth birthday and before he completes </w:t>
      </w:r>
      <w:r>
        <w:rPr>
          <w:strike/>
          <w:sz w:val="22"/>
        </w:rPr>
        <w:t>thirty</w:t>
      </w:r>
      <w:r>
        <w:rPr>
          <w:sz w:val="22"/>
        </w:rPr>
        <w:t xml:space="preserve"> </w:t>
      </w:r>
      <w:r>
        <w:rPr>
          <w:sz w:val="22"/>
          <w:u w:val="single"/>
        </w:rPr>
        <w:t>twenty-five</w:t>
      </w:r>
      <w:r>
        <w:rPr>
          <w:sz w:val="22"/>
        </w:rPr>
        <w:t xml:space="preserve"> years of creditable service, his service retirement allowance is computed as above, but is reduced by five-twelfths of one percent thereof for each month by which his retirement date precedes the first day of the month, prorated for periods less than a month, coincident with or next following his sixty-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twithstanding the foregoing provisions, any Class One member who retires on or subsequent to July 1, 1976, shall receive not less than the benefit provided under the formula in effect before July 1,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t xml:space="preserve">Upon retirement from service on or after July 1, </w:t>
      </w:r>
      <w:r>
        <w:rPr>
          <w:strike/>
          <w:sz w:val="22"/>
        </w:rPr>
        <w:t>1989</w:t>
      </w:r>
      <w:r>
        <w:rPr>
          <w:sz w:val="22"/>
        </w:rPr>
        <w:t xml:space="preserve"> </w:t>
      </w:r>
      <w:r>
        <w:rPr>
          <w:sz w:val="22"/>
          <w:u w:val="single"/>
        </w:rPr>
        <w:t>1998</w:t>
      </w:r>
      <w:r>
        <w:rPr>
          <w:sz w:val="22"/>
        </w:rPr>
        <w:t>, a Class Two member shall receive a service retirement allowanc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1)</w:t>
        <w:tab/>
        <w:t xml:space="preserve">If the member’s service retirement date occurs on or after his sixty-fifth birthday or after he has completed </w:t>
      </w:r>
      <w:r>
        <w:rPr>
          <w:strike/>
          <w:sz w:val="22"/>
        </w:rPr>
        <w:t>thirty</w:t>
      </w:r>
      <w:r>
        <w:rPr>
          <w:sz w:val="22"/>
        </w:rPr>
        <w:t xml:space="preserve"> </w:t>
      </w:r>
      <w:r>
        <w:rPr>
          <w:sz w:val="22"/>
          <w:u w:val="single"/>
        </w:rPr>
        <w:t>twenty-five</w:t>
      </w:r>
      <w:r>
        <w:rPr>
          <w:sz w:val="22"/>
        </w:rPr>
        <w:t xml:space="preserve"> or more years of creditable service, the allowance must be equal to one and eighty-two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2)</w:t>
        <w:tab/>
        <w:t xml:space="preserve">If the member’s service retirement date occurs before his sixty-fifth birthday and before he completes the </w:t>
      </w:r>
      <w:r>
        <w:rPr>
          <w:strike/>
          <w:sz w:val="22"/>
        </w:rPr>
        <w:t>thirty</w:t>
      </w:r>
      <w:r>
        <w:rPr>
          <w:sz w:val="22"/>
        </w:rPr>
        <w:t xml:space="preserve"> </w:t>
      </w:r>
      <w:r>
        <w:rPr>
          <w:sz w:val="22"/>
          <w:u w:val="single"/>
        </w:rPr>
        <w:t>twenty-five</w:t>
      </w:r>
      <w:r>
        <w:rPr>
          <w:sz w:val="22"/>
        </w:rPr>
        <w:t xml:space="preserve"> years of creditable service, his service retirement allowance is computed as in item (1) above but is reduced by five-twelfths of one percent thereof for each month, prorated for periods less than a month, by which his retirement date precedes the first day of the month coincident with or next following his sixty-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Notwithstanding the foregoing provisions, a Class Two member whose creditable service began before July 1, 1964, shall receive not less than the benefi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State Budget and Control Board shall increase employer and employee contributions in equal amounts that in total are sufficient to offset the additional actuarial cost of the amendments to Sections 9-1-1510 and 9-1-1550 of the 1976 Code as amen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Sections 9-1-1515 and 9-1-1850 of the 1976 Code are repealed with respect to members of the South Carolina Retirement System retiring after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is section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OWA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RIPP raised a Point of Order that Amendment No. 88 was not germane to the Bill in that it did relate to a line item in Part I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OWAR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69; Nays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r>
      <w:r>
        <w:rPr>
          <w:i/>
          <w:sz w:val="22"/>
        </w:rPr>
        <w:t>Brown, H.</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Easterda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Klauber</w:t>
        <w:tab/>
        <w:t>Lanford</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son</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Neilson</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tille</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9</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uer</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t>Breeland</w:t>
        <w:tab/>
      </w:r>
      <w:r>
        <w:rPr>
          <w:i/>
          <w:sz w:val="22"/>
        </w:rPr>
        <w:t>Brown, G.</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r>
      <w:r>
        <w:rPr>
          <w:i/>
          <w:sz w:val="22"/>
        </w:rPr>
        <w:t>Brown, T.</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Govan</w:t>
        <w:tab/>
      </w:r>
      <w:r>
        <w:rPr>
          <w:i/>
          <w:sz w:val="22"/>
        </w:rPr>
        <w:t>Hine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notts</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loyd</w:t>
        <w:tab/>
        <w:t>Mack</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artin</w:t>
        <w:tab/>
        <w:t>McAb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Pinckney</w:t>
        <w:tab/>
        <w:t>Rhoad</w:t>
      </w:r>
    </w:p>
    <w:p>
      <w:pPr>
        <w:pStyle w:val="Normal"/>
        <w:tabs>
          <w:tab w:val="clear" w:pos="720"/>
          <w:tab w:val="left" w:pos="2160" w:leader="none"/>
          <w:tab w:val="left" w:pos="4507" w:leader="none"/>
          <w:tab w:val="left" w:pos="5904" w:leader="none"/>
        </w:tabs>
        <w:ind w:left="-216" w:right="3254" w:hanging="0"/>
        <w:jc w:val="both"/>
        <w:rPr/>
      </w:pPr>
      <w:r>
        <w:rPr>
          <w:sz w:val="22"/>
        </w:rPr>
        <w:t>Scott</w:t>
        <w:tab/>
      </w:r>
      <w:r>
        <w:rPr>
          <w:i/>
          <w:sz w:val="22"/>
        </w:rPr>
        <w:t>Smith, F.</w:t>
      </w:r>
      <w:r>
        <w:rPr>
          <w:sz w:val="22"/>
        </w:rPr>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es</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voted not to table on Amendment # 88 (25 year retirement) but my roll call button malfunc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 ALEX HARVI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oll Call Amendment  88.  I was out of the House Chamber at the time the roll call was entered on the vote to table Amendment # 88.  My vote on the motion to table the amendment is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AMES EMERSON SMITH,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UER proposed the following Amendment No. 122 (Doc Name P:\AMEND\KGH\15482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ECTION</w:t>
        <w:tab/>
        <w:t>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 12-21-2420, AS AMENDED, OF THE 1976 CODE, RELATING TO THE IMPOSITION OF AND  EXEMPTIONS FROM THE ADMISSIONS LICENSE TAX, SO AS TO EXEMPT ADMISSION TO A MEMBERSHIP FACILITY THAT PROVIDES ONLY TENNI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Section 12-21-2420 of the 1976 Code, as last amended by Act 458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On admissions to any membership facility that provides only tennis courts.  The entire admission charge of a membership tennis facility which provides any other facilities is subject to the tax impos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section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U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NOTTS proposed the following Amendment No. 125 (Doc Name P:\AMEND\GJK\21286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SECTION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THE 1976 CODE BY ADDING SECTION 8-13-711 SO AS TO PROVIDE THAT NO STATE-SUPPORTED COLLEGE OR UNIVERSITY MAY DONATE TO ANY PUBLIC OFFICIAL OR TO THE OFFICE OF ANY PUBLIC OFFICIAL TICKETS TO FOOTBALL OR BASKETBALL GAMES OF THE INSTITUTION OR LEASE BOXES FROM WHICH TO VIEW FOOTBALL OR BASKETBALL GAMES OF THE INSTITUTION WITHOUT PAYMENT OF THE PRICE THAT WOULD BE PAID BY A MEMBER OF THE GENERAL PUBLIC IF SUCH TICKETS OR BOXES WERE MADE AVAILABLE TO THE GENERAL PUBLIC, AND TO PROVIDE THAT NO STATE APPROPRIATED FUNDS, INCLUDING CERTAIN FUNDS APPROPRIATED TO THE OFFICE OF THE GOVERNOR, MAY BE USED TO PURCHASE SUCH TICKETS OR LEASE SUCH BO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8-13-711.</w:t>
        <w:tab/>
        <w:t>No state-supported college or university may donate to any public official or to the office of any public official tickets to football or basketball games of the institution or lease boxes from which to view football or basketball games of the institution without payment of the price that would be paid by a member of the general public if such tickets or boxes were made available to the general public.  In addition, no state appropriated funds, including those appropriated to the Office of the Governor in Part IA, Section 56A, may be used to purchase such tickets or lease such bo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ICE proposed the following Amendment No. 134 (Doc Name P:\AMEND\JIC\5312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Permanent Provisions, by adding a new section to be appropriately numbered which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 56-3-210, AS AMENDED, OF THE 1976 CODE, RELATING TO THE GRACE PERIOD FOR PROCURING A MOTOR VEHICLE REGISTRATION AND LICENSE, SO AS TO REQUIRE THAT A TEMPORARY LICENSE PLATE CONTAINING CERTAIN INFORMATION MUST BE DISPLAYED ON THE MOTOR VEHICLE BEFORE THE REGISTRATION AND LICENSE PLATE ARE RECEIVED, TO PROVIDE FINES FOR THE FAILURE TO DISPLAY OR THE DISPLAY OF INACCURATE OR FALSE INFORMATION, AND TO PROVIDE FUNDING FOR THE TEMPORARY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Section 56-3-21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56-3-210.</w:t>
        <w:tab/>
      </w:r>
      <w:r>
        <w:rPr>
          <w:sz w:val="22"/>
          <w:u w:val="single"/>
        </w:rPr>
        <w:t>(A)</w:t>
      </w:r>
      <w:r>
        <w:rPr>
          <w:sz w:val="22"/>
        </w:rPr>
        <w:tab/>
        <w:t>Persons newly acquiring vehicles and owners of foreign vehicles being moved into this State and required to be registered under this chapter may have not more than forty-five days in which to register and licens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B)</w:t>
        <w:tab/>
        <w:t>Before obtaining a motor vehicle registration and license plate pursuant to subsection (A), a temporary license plate issued by the department must be displayed in the space designated for the placement of a permanent license plate.  A number determined by the department, the motor vehicle’s purchase date, and the date the grace period contained in subsection (A) expires must be displayed on a temporary license plate.  Funds provided in the annual appropriations act, Department of Public Safety, for vehicle services must be used to purchase these temporary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C)</w:t>
        <w:tab/>
        <w:t>The department shall provide temporary license plates at a cost of two dollars to licensed motor vehicle dealers who must then issue these license plates to purchasers of motor vehicles for four dollars.  In the alternative, a licensed motor vehicle dealer may provide a temporary license plate which displays the information required in subsection (B), the dealer’s name, and the consecutive numbering of that plate in regard to the total number of temporary license plates  issued by that dealer.  The records of the temporary license plates issued must be kept by the dealer and be available for review by the department of public safety.  There shall be no charges for these temporary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D)</w:t>
        <w:tab/>
        <w:t>A person who purchases a motor vehicle from a person other than a licensed motor vehicle dealer, within three business days of the purchase, must obtain a temporary license plate from the department.  The cost of this license plate is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E)</w:t>
        <w:tab/>
        <w:t>A person issuing a temporary license plate must obtain the motor vehicle owner’s driver’s license number, the vehicle’s identification number, and proof of insurance.  This information must be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F)</w:t>
        <w:tab/>
        <w:t>A person subject to the provisions contained in subsection (B) is responsible for the accuracy of the information displayed.  Failure to display or properly display the information required in this section shall result in a fine of not more than twenty-five dollars.  Display of false information shall result in a fine of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G)</w:t>
        <w:tab/>
        <w:t xml:space="preserve">Notwithstanding any other provision of law, revenue collected by the department pursuant to this section must be set aside in a special nongeneral fund account to be used by the department to purchase patrol vehicles. </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section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I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ELDER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I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81; Nays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field</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2"/>
        </w:rPr>
      </w:pPr>
      <w:r>
        <w:rPr>
          <w:i/>
          <w:sz w:val="22"/>
        </w:rPr>
        <w:t>Brown, G.</w:t>
      </w:r>
      <w:r>
        <w:rPr>
          <w:sz w:val="22"/>
        </w:rPr>
        <w:tab/>
      </w:r>
      <w:r>
        <w:rPr>
          <w:i/>
          <w:sz w:val="22"/>
        </w:rPr>
        <w:t>Brown, J.</w:t>
      </w:r>
      <w:r>
        <w:rPr>
          <w:sz w:val="22"/>
        </w:rPr>
        <w:tab/>
      </w:r>
      <w:r>
        <w:rPr>
          <w:i/>
          <w:sz w:val="22"/>
        </w:rPr>
        <w:t>Brown, T.</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ampsen</w:t>
        <w:tab/>
        <w:t>Canty</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dge</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t>Hinson</w:t>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Jordan</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ee</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iller</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hillips</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Scott</w:t>
        <w:tab/>
        <w:t>Sharpe</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F.</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r>
      <w:r>
        <w:rPr>
          <w:i/>
          <w:sz w:val="22"/>
        </w:rPr>
        <w:t>Smith, R.</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Townsend</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81</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rrett</w:t>
      </w:r>
    </w:p>
    <w:p>
      <w:pPr>
        <w:pStyle w:val="Normal"/>
        <w:tabs>
          <w:tab w:val="clear" w:pos="720"/>
          <w:tab w:val="left" w:pos="2160" w:leader="none"/>
          <w:tab w:val="left" w:pos="4507" w:leader="none"/>
          <w:tab w:val="left" w:pos="5904" w:leader="none"/>
        </w:tabs>
        <w:ind w:left="-216" w:right="3254" w:hanging="0"/>
        <w:jc w:val="both"/>
        <w:rPr/>
      </w:pPr>
      <w:r>
        <w:rPr>
          <w:i/>
          <w:sz w:val="22"/>
        </w:rPr>
        <w:t>Brown, H.</w:t>
      </w:r>
      <w:r>
        <w:rPr>
          <w:sz w:val="22"/>
        </w:rPr>
        <w:tab/>
        <w:t>Cott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Neal</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ice</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eithel</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COOPER, COBB-HUNTER, HASKINS and VAUGHN proposed the following Amendment No. 146 (Doc Name P:\AMEND\JIC\5286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Permanent Provisions,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S 1-25-60, AS AMENDED, 2-13-240, AS AMENDED, 2-15-120, AND 8-13-770 OF THE 1976 CODE, RELATING TO THE HUMAN SERVICES RESOURCE PROJECT, DISTRIBUTION OF THE CODE OF LAWS, CONFIDENTIALITY OF RECORDS, AND LEGISLATIVE MEMBERS OF BOARDS AND COMMISSIONS, SO AS TO DELETE REFERENCES TO THE STATE REORGANIZATION COMMISSION; AND TO REPEAL CHAPTERS 19, 20, AND 22 OF TITLE 1, RELATING TO THE ESTABLISHMENT OF THE STATE REORGANIZATION COMMISSION, REVIEW OF STATE AGENCIES AND BOARDS, AND THE COMPLIANCE REVIEW ACT OF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Section 1-25-60(A)(2) of the 1976 Code, as last amended by Section 20,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2)</w:t>
        <w:tab/>
      </w:r>
      <w:r>
        <w:rPr>
          <w:sz w:val="22"/>
          <w:u w:val="single"/>
        </w:rPr>
        <w:t>Reserved</w:t>
      </w:r>
      <w:r>
        <w:rPr>
          <w:sz w:val="22"/>
        </w:rPr>
        <w:tab/>
      </w:r>
      <w:r>
        <w:rPr>
          <w:strike/>
          <w:sz w:val="22"/>
        </w:rPr>
        <w:t>A representative of the State Reorganization Commission, who shall serve as Chairma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ection 2-13-240(a)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w:t>
        <w:tab/>
        <w:t xml:space="preserve">Sets of the Code of Laws of South Carolina, 1976, shall be distributed by the Legislative Council as follows: Governor, three; Lieutenant Governor, two; Secretary of State, three; Treasurer, one; Attorney General, fifty; Adjutant General, one; Comptroller General, two; Superintendent of Education, two; Commissioner of Agriculture, two; each member of the General Assembly, one; office of the Speaker of the House of Representatives, one; Clerk of the Senate, one; Clerk of the House of Representatives, one; each committee room of the General Assembly, one; each member of the Legislative Council, one; Code Commissioner, one; Legislative Council, ten; Supreme Court, fourteen; Court Administration Office, five; each circuit court judge, one; each circuit court solicitor, one; each family court judge, one; each county court judge, one; College of Charleston, one; The Citadel, two; Clemson University, three; Francis Marion College, one; Lander College, one; Medical University of South Carolina, two; South Carolina State College, two; University of South Carolina, four; each regional campus of the University of South Carolina, one; University of South Carolina Law School, forty-six; Winthrop College, two; each technical college or center, one; each county governing body, one; each county clerk of court and register of deeds where such offices are separate, one; each county auditor, one; each county coroner, one; each county magistrate, one; each county master in equity, one; each county probate judge, one; each county public library, one; each county sheriff, one; each public defender, one; each county superintendent of education, one; each county treasurer, one; Library of Congress, three; United States Supreme Court, one; each member of Congress from South Carolina, one; each state library which furnishes this State a free set of its Code of Laws, one; Division of Aeronautics of the Department of Commerce, one; Department of Alcohol and other Drug Abuse Services, one; Department of Archives and History, one; Board of Bank Control, one; Commissioner of Banking, one; Budget and Control Board (Auditor, six; General Services Division, six; Personnel Division, one; Research and Statistical Services Division, one; Retirement System, one); Children's Bureau, one; Department of Consumer Affairs, one; Department of Corrections, two; Criminal Justice Academy, one; Department of Commerce, five; Employment Security Commission, two; Ethics Commission, one; Forestry Commission, one; Department of Health and Environmental Control, five; Department of Transportation, five; Department of Public Safety, five; Human Affairs Commission, one; Workers' Compensation Commission, seven; Department of Insurance, two; Department of Juvenile Justice and Aftercare, one; Department of Labor, Licensing and Regulation, two; South Carolina Law Enforcement Division, four; Legislative Audit Council, one; State Library, three; Department of Mental Health, three; Department of Disabilities and Special Needs, five; Ports Authority, one; Department of Probation, Parole and Pardon, two; Public Service Commission, three; </w:t>
      </w:r>
      <w:r>
        <w:rPr>
          <w:strike/>
          <w:sz w:val="22"/>
        </w:rPr>
        <w:t>Reorganization Commission, one;</w:t>
      </w:r>
      <w:r>
        <w:rPr>
          <w:sz w:val="22"/>
        </w:rPr>
        <w:t xml:space="preserve"> Department of Social Services, two; Department of Revenue, six; Board for Technical and Comprehensive Education, one; Veterans' Affairs Division of the Governor's office, one; Vocational Rehabilitation, one; Department of Natural Resources,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Section 2-15-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2-15-120.</w:t>
        <w:tab/>
        <w:t xml:space="preserve">All records of the </w:t>
      </w:r>
      <w:r>
        <w:rPr>
          <w:strike/>
          <w:sz w:val="22"/>
        </w:rPr>
        <w:t>State Reorganization Commission and the</w:t>
      </w:r>
      <w:r>
        <w:rPr>
          <w:sz w:val="22"/>
        </w:rPr>
        <w:t xml:space="preserve"> Legislative Audit Council with the exception of </w:t>
      </w:r>
      <w:r>
        <w:rPr>
          <w:strike/>
          <w:sz w:val="22"/>
        </w:rPr>
        <w:t>its final review and evaluation reports provided for by Section  1-20-10 and</w:t>
      </w:r>
      <w:r>
        <w:rPr>
          <w:sz w:val="22"/>
        </w:rPr>
        <w:t xml:space="preserve"> its final audit reports provided for by Section  2-15-60 </w:t>
      </w:r>
      <w:r>
        <w:rPr>
          <w:strike/>
          <w:sz w:val="22"/>
        </w:rPr>
        <w:t>shall be</w:t>
      </w:r>
      <w:r>
        <w:rPr>
          <w:sz w:val="22"/>
        </w:rPr>
        <w:t xml:space="preserve"> </w:t>
      </w:r>
      <w:r>
        <w:rPr>
          <w:sz w:val="22"/>
          <w:u w:val="single"/>
        </w:rPr>
        <w:t>are</w:t>
      </w:r>
      <w:r>
        <w:rPr>
          <w:sz w:val="22"/>
        </w:rPr>
        <w:t xml:space="preserve"> confidential and not subject to public disclosure prior to the publication of the final audit report. The court in determining the extent to which any disclosure of all or any part of a council record is necessary shall impose appropriate safeguards against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As used in this section, ‘records’ </w:t>
      </w:r>
      <w:r>
        <w:rPr>
          <w:strike/>
          <w:sz w:val="22"/>
        </w:rPr>
        <w:t>shall</w:t>
      </w:r>
      <w:r>
        <w:rPr>
          <w:sz w:val="22"/>
        </w:rPr>
        <w:t xml:space="preserve"> </w:t>
      </w:r>
      <w:r>
        <w:rPr>
          <w:strike/>
          <w:sz w:val="22"/>
        </w:rPr>
        <w:t>include</w:t>
      </w:r>
      <w:r>
        <w:rPr>
          <w:sz w:val="22"/>
        </w:rPr>
        <w:t xml:space="preserve"> </w:t>
      </w:r>
      <w:r>
        <w:rPr>
          <w:sz w:val="22"/>
          <w:u w:val="single"/>
        </w:rPr>
        <w:t>includes</w:t>
      </w:r>
      <w:r>
        <w:rPr>
          <w:sz w:val="22"/>
        </w:rPr>
        <w:t xml:space="preserve"> but </w:t>
      </w:r>
      <w:r>
        <w:rPr>
          <w:sz w:val="22"/>
          <w:u w:val="single"/>
        </w:rPr>
        <w:t>is</w:t>
      </w:r>
      <w:r>
        <w:rPr>
          <w:sz w:val="22"/>
        </w:rPr>
        <w:t xml:space="preserve"> not </w:t>
      </w:r>
      <w:r>
        <w:rPr>
          <w:strike/>
          <w:sz w:val="22"/>
        </w:rPr>
        <w:t>be</w:t>
      </w:r>
      <w:r>
        <w:rPr>
          <w:sz w:val="22"/>
        </w:rPr>
        <w:t xml:space="preserve"> limited to books, papers, maps, photographs, cards, tapes, recordings</w:t>
      </w:r>
      <w:r>
        <w:rPr>
          <w:sz w:val="22"/>
          <w:u w:val="single"/>
        </w:rPr>
        <w:t>,</w:t>
      </w:r>
      <w:r>
        <w:rPr>
          <w:sz w:val="22"/>
        </w:rPr>
        <w:t xml:space="preserve"> or other documentary materials regardless of physical form or characteristics prepared, owned, used, in the possession of or retained by the Legislative Audit Council </w:t>
      </w:r>
      <w:r>
        <w:rPr>
          <w:strike/>
          <w:sz w:val="22"/>
        </w:rPr>
        <w:t>and the State Reorganization Commi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ny person violating the provisions of this section</w:t>
      </w:r>
      <w:r>
        <w:rPr>
          <w:strike/>
          <w:sz w:val="22"/>
        </w:rPr>
        <w:t xml:space="preserve"> shall be</w:t>
      </w:r>
      <w:r>
        <w:rPr>
          <w:sz w:val="22"/>
        </w:rPr>
        <w:t xml:space="preserve"> </w:t>
      </w:r>
      <w:r>
        <w:rPr>
          <w:sz w:val="22"/>
          <w:u w:val="single"/>
        </w:rPr>
        <w:t>is</w:t>
      </w:r>
      <w:r>
        <w:rPr>
          <w:sz w:val="22"/>
        </w:rPr>
        <w:t xml:space="preserve"> </w:t>
      </w:r>
      <w:r>
        <w:rPr>
          <w:strike/>
          <w:sz w:val="22"/>
        </w:rPr>
        <w:t>deemed</w:t>
      </w:r>
      <w:r>
        <w:rPr>
          <w:sz w:val="22"/>
        </w:rPr>
        <w:t xml:space="preserve"> guilty of a misdemeanor and</w:t>
      </w:r>
      <w:r>
        <w:rPr>
          <w:sz w:val="22"/>
          <w:u w:val="single"/>
        </w:rPr>
        <w:t>,</w:t>
      </w:r>
      <w:r>
        <w:rPr>
          <w:sz w:val="22"/>
        </w:rPr>
        <w:t xml:space="preserve"> upon conviction</w:t>
      </w:r>
      <w:r>
        <w:rPr>
          <w:sz w:val="22"/>
          <w:u w:val="single"/>
        </w:rPr>
        <w:t>,</w:t>
      </w:r>
      <w:r>
        <w:rPr>
          <w:sz w:val="22"/>
        </w:rPr>
        <w:t xml:space="preserve"> </w:t>
      </w:r>
      <w:r>
        <w:rPr>
          <w:strike/>
          <w:sz w:val="22"/>
        </w:rPr>
        <w:t>shall</w:t>
      </w:r>
      <w:r>
        <w:rPr>
          <w:sz w:val="22"/>
        </w:rPr>
        <w:t xml:space="preserve"> </w:t>
      </w:r>
      <w:r>
        <w:rPr>
          <w:sz w:val="22"/>
          <w:u w:val="single"/>
        </w:rPr>
        <w:t>may</w:t>
      </w:r>
      <w:r>
        <w:rPr>
          <w:sz w:val="22"/>
        </w:rPr>
        <w:t xml:space="preserve"> be fined not more than one thousand dollars or imprisoned not more than one year</w:t>
      </w:r>
      <w:r>
        <w:rPr>
          <w:strike/>
          <w:sz w:val="22"/>
        </w:rPr>
        <w:t>, or both, in the discretion of the court</w:t>
      </w:r>
      <w:r>
        <w:rPr>
          <w:sz w:val="22"/>
        </w:rPr>
        <w:t xml:space="preserve">. If the person convicted is an officer or employee of the State, he </w:t>
      </w:r>
      <w:r>
        <w:rPr>
          <w:strike/>
          <w:sz w:val="22"/>
        </w:rPr>
        <w:t>shall</w:t>
      </w:r>
      <w:r>
        <w:rPr>
          <w:sz w:val="22"/>
        </w:rPr>
        <w:t xml:space="preserve"> </w:t>
      </w:r>
      <w:r>
        <w:rPr>
          <w:sz w:val="22"/>
          <w:u w:val="single"/>
        </w:rPr>
        <w:t>must</w:t>
      </w:r>
      <w:r>
        <w:rPr>
          <w:sz w:val="22"/>
        </w:rPr>
        <w:t xml:space="preserve"> be dismissed from office or employment and </w:t>
      </w:r>
      <w:r>
        <w:rPr>
          <w:strike/>
          <w:sz w:val="22"/>
        </w:rPr>
        <w:t>be</w:t>
      </w:r>
      <w:r>
        <w:rPr>
          <w:sz w:val="22"/>
        </w:rPr>
        <w:t xml:space="preserve"> </w:t>
      </w:r>
      <w:r>
        <w:rPr>
          <w:sz w:val="22"/>
          <w:u w:val="single"/>
        </w:rPr>
        <w:t>is</w:t>
      </w:r>
      <w:r>
        <w:rPr>
          <w:sz w:val="22"/>
        </w:rPr>
        <w:t xml:space="preserve"> ineligible to hold any public office in this State for a period of five years after </w:t>
      </w:r>
      <w:r>
        <w:rPr>
          <w:strike/>
          <w:sz w:val="22"/>
        </w:rPr>
        <w:t>such</w:t>
      </w:r>
      <w:r>
        <w:rPr>
          <w:sz w:val="22"/>
        </w:rPr>
        <w:t xml:space="preserve"> </w:t>
      </w:r>
      <w:r>
        <w:rPr>
          <w:sz w:val="22"/>
          <w:u w:val="single"/>
        </w:rPr>
        <w:t>the</w:t>
      </w:r>
      <w:r>
        <w:rPr>
          <w:sz w:val="22"/>
        </w:rPr>
        <w:t xml:space="preserv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Section 8-13-77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8-13-770.</w:t>
        <w:tab/>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w:t>
      </w:r>
      <w:r>
        <w:rPr>
          <w:strike/>
          <w:sz w:val="22"/>
        </w:rPr>
        <w:t>the Reorganization Commission,</w:t>
      </w:r>
      <w:r>
        <w:rPr>
          <w:sz w:val="22"/>
        </w:rPr>
        <w:t xml:space="preserve"> the Judicial Council, the Sentencing Guidelines Commission, the Commission on Prosecution Coordination, and the joint legislativ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Chapters 19, 20, and 22 of Title 1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is section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OP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73; Nays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oan</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r>
      <w:r>
        <w:rPr>
          <w:i/>
          <w:sz w:val="22"/>
        </w:rPr>
        <w:t>Brown, G.</w:t>
      </w:r>
      <w:r>
        <w:rPr>
          <w:sz w:val="22"/>
        </w:rPr>
        <w:tab/>
      </w:r>
      <w:r>
        <w:rPr>
          <w:i/>
          <w:sz w:val="22"/>
        </w:rPr>
        <w:t>Brown, H.</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r>
      <w:r>
        <w:rPr>
          <w:i/>
          <w:sz w:val="22"/>
        </w:rPr>
        <w:t>Brown, T.</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nty</w:t>
        <w:tab/>
        <w:t>Cave</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Felder</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vin</w:t>
        <w:tab/>
        <w:t>Haw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Kinon</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aw</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Rhoad</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Sandifer</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2"/>
        </w:rPr>
        <w:t>Smith, F.</w:t>
      </w:r>
      <w:r>
        <w:rPr>
          <w:sz w:val="22"/>
        </w:rPr>
        <w:tab/>
      </w:r>
      <w:r>
        <w:rPr>
          <w:i/>
          <w:sz w:val="22"/>
        </w:rPr>
        <w:t>Smith, J.</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uart</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3</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Askins</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reeland</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skins</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Leach</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cAbee</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Quinn</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r>
      <w:r>
        <w:rPr>
          <w:i/>
          <w:sz w:val="22"/>
        </w:rPr>
        <w:t>Smith, D.</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hatley</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LEMING proposed the following Amendment No. 154 (Doc Name P:\AMEND\GJK\21290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permanent provisions,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SECTION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 1-11-300 OF THE 1976 CODE, RELATING TO THE REQUIREMENTS THAT STATE AGENCIES DEVELOP AND IMPLEMENT UNIFORM COST ACCOUNTING AND REPORTING SYSTEMS IN REGARD TO MOTOR VEHICLES, SO AS TO FURTHER PROVIDE FOR THE CIRCUMSTANCES WHERE GASOLINE MAY BE PURCHASED FROM RETAIL FUEL OUTLETS AND  STATE-OW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1-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1-300.</w:t>
        <w:tab/>
        <w:t xml:space="preserve">In accordance with criteria established by the board, each agency shall develop and implement a uniform cost accounting and reporting system to ascertain the cost per mile of each motor vehicle used by the State under their control. Agencies presently operating under existing systems may continue to do so provided that board approval shall be required and that the existing systems shall be uniform with the criteria established by the board.  </w:t>
      </w:r>
      <w:r>
        <w:rPr>
          <w:strike/>
          <w:sz w:val="22"/>
        </w:rPr>
        <w:t>Beginning July 1, 1981, all routine expenditures</w:t>
      </w:r>
      <w:r>
        <w:rPr>
          <w:sz w:val="22"/>
        </w:rPr>
        <w:t xml:space="preserve"> </w:t>
      </w:r>
      <w:r>
        <w:rPr>
          <w:sz w:val="22"/>
          <w:u w:val="single"/>
        </w:rPr>
        <w:t>All expenditures</w:t>
      </w:r>
      <w:r>
        <w:rPr>
          <w:sz w:val="22"/>
        </w:rPr>
        <w:t xml:space="preserve"> on a vehicle for gasoline and oil shall be purchased </w:t>
      </w:r>
      <w:r>
        <w:rPr>
          <w:sz w:val="22"/>
          <w:u w:val="single"/>
        </w:rPr>
        <w:t>in one of the following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1)</w:t>
      </w:r>
      <w:r>
        <w:rPr>
          <w:sz w:val="22"/>
        </w:rPr>
        <w:tab/>
        <w:t xml:space="preserve">from state-owned facilities and paid for by the use of Universal State Credit Cards except </w:t>
      </w:r>
      <w:r>
        <w:rPr>
          <w:strike/>
          <w:sz w:val="22"/>
        </w:rPr>
        <w:t>in unavoidable emergencies</w:t>
      </w:r>
      <w:r>
        <w:rPr>
          <w:sz w:val="22"/>
        </w:rPr>
        <w:t xml:space="preserve"> </w:t>
      </w:r>
      <w:r>
        <w:rPr>
          <w:sz w:val="22"/>
          <w:u w:val="single"/>
        </w:rPr>
        <w:t>where agencies purchase these products in bu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2)</w:t>
        <w:tab/>
        <w:t>from any fuel outlet where gasoline and oil are sold regardless of whether the outlet accepts a credit or charge card when the purchase is necessary or in the best interes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3)</w:t>
        <w:tab/>
        <w:t>from a fuel outlet where gasoline and oil are sold when that outlet agrees to accept the Universal State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These provisions regarding purchase of gasoline and oil and usability of the state credit card also apply to alternative transportation fuels where available.  The Budget and Control Board Division of Operations shall adjust the appropriation in Part IA, Section 63B, for ‘Operating Expenses - Lease Fleet’ to reflect the dollar savings realized by these provisions and transfer such amount to other areas of the State Fleet Management Program.</w:t>
      </w:r>
      <w:r>
        <w:rPr>
          <w:sz w:val="22"/>
        </w:rPr>
        <w:t xml:space="preserve">  The Board shall promulgate regulations regarding the purchase of motor vehicle equipment and supplies to ensure that agencies within a reasonable distance are not duplicating maintenance services or purchasing equipment that is not in the best interest of the State. The Board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ASKINS and QUINN proposed the following Amendment No. 156 (Doc Name P:\AMEND\JIC\5290HT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Permanent Provisions,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 12-36-2110, AS AMENDED, OF THE 1976 CODE, RELATING TO THE THREE HUNDRED DOLLAR MAXIMUM SALES TAX ON AIRCRAFT, MOTOR VEHICLES, MOTORCYCLES, BOATS, TRAILORS, RECREATIONAL VEHICLES, SELF-PROPELLED LIGHT CONSTRUCTION EQUIPMENT, AND CERTAIN OTHER ITEMS OF TANGIBLE PERSONAL PROPERTY, SO AS TO PROVIDE THAT EQUIPMENT INSTALLED ON A FIREFIGHTING VEHICLE IS INCLUDED WITH THE VEHICLE FOR PURPOSES OF CALCULATING THE MAXIMUM TAX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Section 12-36-2110 of the 1976 Code, as last amended by Act 151 of 1997,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Equipment provided, supplied or installed on a firefighting vehicle is included with the vehicle for purposes of calculating the maximum tax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section takes effect June 29,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AS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EACHAM proposed the following Amendment No. 159 (Doc Name P:\AMEND\PSD\7256J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PERMANENT PROVISIONS,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2"/>
        </w:rPr>
        <w:t xml:space="preserve">/ SECTION </w:t>
      </w:r>
      <w:r>
        <w:rPr>
          <w:sz w:val="22"/>
          <w:u w:val="single"/>
        </w:rPr>
        <w:t xml:space="preserve">       </w:t>
      </w: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 59-63-20, AS AMENDED,  OF THE 1976 CODE,  RELATING TO THE AGE OF ATTENDANCE FOR THE PUBLIC SCHOOLS OF THIS STATE, SO AS TO REVISE THE MANNER IN WHICH THE AGE RESTRICTIONS OF THIS SECTION MAY BE WAIVED BY LOCAL SCHOOL BOARDS OF TRUSTEES, AND TO PROVIDE THAT THE COST OF ADMINISTERING THE APPROPRIATE TEST IN ORDER TO WAIVE THE ABOVE AGE RESTRICTIONS MUST BE PAID BY THE PARTY SEEKING THE WAIVER AND NOT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3-2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3-20.</w:t>
        <w:tab/>
        <w:t>It is not lawful for any person who is less than five or more than twenty-one years of age to attend any of the public schools of this State, including kindergarten,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persons over twenty-one years of age may attend night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when a pupil is in the graduating class and becomes twenty-one years of age before graduation, he is permitted to complete the term if otherwise qualified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students may enter kindergarten in the public schools of this State if they will attain the age of five on or before September first of the applicable school year or have substantially initiated a public school kindergarten program in another state that has a different attendance age requirement from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students may not enter the first grade in the public schools of this State unless they will attain the age of six on or before September first of the applicable school year or have substantially initiated a first grade program in another state that has a different attendance age requirement from South Carolina or have attended a public school kindergarten program for one full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5)</w:t>
        <w:tab/>
        <w:t xml:space="preserve">the restrictions in this section may be waived by the local board of school trustees </w:t>
      </w:r>
      <w:r>
        <w:rPr>
          <w:strike/>
          <w:sz w:val="22"/>
        </w:rPr>
        <w:t>in any proper case. However, that if the provisions of items (3) and (4) of this section are not complied with, the school district is not entitled to receive any state aid for any students who fail to meet these requirements;</w:t>
      </w:r>
      <w:r>
        <w:rPr>
          <w:sz w:val="22"/>
        </w:rPr>
        <w:t xml:space="preserve"> </w:t>
      </w:r>
      <w:r>
        <w:rPr>
          <w:sz w:val="22"/>
          <w:u w:val="single"/>
        </w:rPr>
        <w:t>should appropriate testing indicate the student is prepared to enter the first grade.  The cost of administering such appropriate testing shall be provided for by the party seeking the age requirement waiver and not from funds transmitted to school districts from state education fund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four-year-olds may attend optional child development programs and all three-year-old, four-year-old, and five-year-old children with disabilities in accordance with their individual education program, may participate in any public education preschool program, including optional child development programs. Children with disabilities served in four-year-old optional child development programs may be counted for funding under both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EACHAM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YR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34; Nays 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r>
      <w:r>
        <w:rPr>
          <w:i/>
          <w:sz w:val="22"/>
        </w:rPr>
        <w:t>Brown, T.</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Edge</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Govan</w:t>
        <w:tab/>
      </w:r>
      <w:r>
        <w:rPr>
          <w:i/>
          <w:sz w:val="22"/>
        </w:rPr>
        <w:t>Hine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nnedy</w:t>
        <w:tab/>
        <w:t>Lee</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iller</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Rhoad</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Townsend</w:t>
        <w:tab/>
        <w:t>Wilke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34</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Askins</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2"/>
        </w:rPr>
        <w:t>Brown, H.</w:t>
      </w:r>
      <w:r>
        <w:rPr>
          <w:sz w:val="22"/>
        </w:rPr>
        <w:tab/>
        <w:t>Campsen</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romer</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inson</w:t>
        <w:tab/>
        <w:t>Jennings</w:t>
      </w:r>
      <w:r>
        <w:br w:type="page"/>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ddox</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Leod</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oody-Lawrence</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Quinn</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binson</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arpe</w:t>
        <w:tab/>
        <w:t>Simrill</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D.</w:t>
      </w:r>
      <w:r>
        <w:rPr>
          <w:sz w:val="22"/>
        </w:rPr>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OWARD moved that the House recede until 2:15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urther proceedings were interrupted by the House receding, the pending question being the consideration of amendments to 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 2:15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70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bate was resumed on the following Bill, the pending question being the consideration of amendments to 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7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proposed the following Amendment No. 161 (Doc Name P:\AMEND\PSD\7248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by adding an appropriately numbered section which wi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ECTION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 25-1-2450 OF THE 1976 CODE, RELATING TO THE APPOINTMENT OF JUDGE ADVOCATES AND LEGAL OFFICERS BY THE ADJUTANT GENERAL AND THE ELIGIBILITY FOR APPOINTMENT INCLUDING A REQUIREMENT THAT THESE JUDGE ADVOCATES OR LEGAL OFFICERS MUST BE MEMBERS OF THE SOUTH CAROLINA BAR, SO AS TO PROVIDE THAT AN ATTORNEY WHO IS A MEMBER IN GOOD STANDING OF THE BAR OF ANY STATE IN THE UNITED STATES, BUT NOT  OF SOUTH CAROLINA, IS ELIGIBLE FOR APPOINTMENT IF THEY BECOME A MEMBER OF THE SOUTH CAROLINA BAR WITHI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Section 25-1-245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3.</w:t>
        <w:tab/>
        <w:t xml:space="preserve">To be eligible for appointment, judge advocates or legal officers must be members of the South Carolina Bar.  </w:t>
      </w:r>
      <w:r>
        <w:rPr>
          <w:sz w:val="22"/>
          <w:u w:val="single"/>
        </w:rPr>
        <w:t>However, an attorney who is a member in good standing of the bar of any state in the United States but not of South Carolina is eligible for appointment under this section, but shall be required to become a member of the South Carolina Bar within one year of appoin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y attorney who is appointed as a judge advocate or legal officer under the provisions of subsection (A) may immediately after appointment begin duties and the adjutant general is authorized to expend funds appropriated in Part 1A, Section 61 for “Operations and Training”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raised a Point of Order that Amendment No. 161 was not germane to the Bill in that it did not relate to a line item in Part I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moved to divide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Rep. HAWKINS demanded the yeas and nays, which were not or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to divide the question was tabled by a division vote of 47 to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WKIN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UER proposed the following Amendment No. 164 (Doc Name P:\AMEND\JIC\5298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Permanent Provisions,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THE 1976 CODE BY ADDING SECTION 59-101-410 SO AS TO LIMIT THE ROYALTIES ALLOWED TO BE RETAINED BY AN ENTITY WHICH CONTRACTS WITH A STATE INSTITUTION OF HIGHER LEARNING FOR THE LICENSING OF ITS REGISTERED TRADEMARKS TO NO MORE THAN TEN PERCENT OF THE ROYALTIES RECEIVED OR AN EQUIVALENT LIMIT WHEN PAYMENT IS BASED ON OTHER THAN A PERCENTAGE OF ROY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01-410.</w:t>
        <w:tab/>
        <w:t>Contracts by public institutions of higher learning with any entity for the purpose of licensing products manufactured with the institution’s registered trademarks must limit the percentage of royalties that may be retained by the licensing entity to no more than ten percent of total royalties or an equivalent limit when payment is based on other than a percentage of roy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section takes effect July 1, 1998, and applies to contracts entered into on or after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and total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U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cABEE raised a Point of Order that Amendment No. 164 was not germane to the Bill in that it did not relate to a line item in Part I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UER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LEMING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UER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cABEE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NOTT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68; Nays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skins</w:t>
        <w:tab/>
        <w:t>Bailey</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t>Breeland</w:t>
      </w:r>
    </w:p>
    <w:p>
      <w:pPr>
        <w:pStyle w:val="Normal"/>
        <w:tabs>
          <w:tab w:val="clear" w:pos="720"/>
          <w:tab w:val="left" w:pos="2160" w:leader="none"/>
          <w:tab w:val="left" w:pos="4507" w:leader="none"/>
          <w:tab w:val="left" w:pos="5904" w:leader="none"/>
        </w:tabs>
        <w:ind w:left="-216" w:right="3254" w:hanging="0"/>
        <w:jc w:val="both"/>
        <w:rPr>
          <w:sz w:val="22"/>
        </w:rPr>
      </w:pPr>
      <w:r>
        <w:rPr>
          <w:i/>
          <w:sz w:val="22"/>
        </w:rPr>
        <w:t>Brown, G.</w:t>
      </w:r>
      <w:r>
        <w:rPr>
          <w:sz w:val="22"/>
        </w:rPr>
        <w:tab/>
      </w:r>
      <w:r>
        <w:rPr>
          <w:i/>
          <w:sz w:val="22"/>
        </w:rPr>
        <w:t>Brown, H.</w:t>
      </w:r>
      <w:r>
        <w:rPr>
          <w:sz w:val="22"/>
        </w:rPr>
        <w:tab/>
      </w:r>
      <w:r>
        <w:rPr>
          <w:i/>
          <w:sz w:val="22"/>
        </w:rPr>
        <w:t>Brown, J.</w:t>
      </w:r>
    </w:p>
    <w:p>
      <w:pPr>
        <w:pStyle w:val="Normal"/>
        <w:tabs>
          <w:tab w:val="clear" w:pos="720"/>
          <w:tab w:val="left" w:pos="2160" w:leader="none"/>
          <w:tab w:val="left" w:pos="4507" w:leader="none"/>
          <w:tab w:val="left" w:pos="5904" w:leader="none"/>
        </w:tabs>
        <w:ind w:left="-216" w:right="3254" w:hanging="0"/>
        <w:jc w:val="both"/>
        <w:rPr/>
      </w:pPr>
      <w:r>
        <w:rPr>
          <w:i/>
          <w:sz w:val="22"/>
        </w:rPr>
        <w:t>Brown, T.</w:t>
      </w:r>
      <w:r>
        <w:rPr>
          <w:sz w:val="22"/>
        </w:rPr>
        <w:tab/>
        <w:t>Canty</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oper</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Gamble</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ison</w:t>
        <w:tab/>
      </w:r>
      <w:r>
        <w:rPr>
          <w:i/>
          <w:sz w:val="22"/>
        </w:rPr>
        <w:t>Hine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Inabinett</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Klauber</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son</w:t>
        <w:tab/>
        <w:t>McAb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hand</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Townsend</w:t>
        <w:tab/>
        <w:t>Tripp</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8</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Fleming</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wkins</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ee</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iller</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Seithel</w:t>
        <w:tab/>
        <w:t>Simrill</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Walker</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proposed the following Amendment No. 179 (Doc Name P:\AMEND\BBM\9748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by adding an appropriately-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 SECTION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THE 1976 CODE BY ADDING SECTION 8-1-155 SO AS TO PROVIDE THAT ANY FULL-TIME STATE EMPLOYEE, EXCEPT THOSE WHO ARE PUBLIC OFFICIALS, WHO ANNOUNCES OR FILES AS A CANDIDATE FOR A STATEWIDE ELECTIVE OFFICE, A SEAT IN THE GENERAL ASSEMBLY, OR A LEGISLATIVELY-ELECTED POSITION WITH COMPENSATION MUST BE PLACED IN AN UNPAID STATUS DURING THE TERM OF HIS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8-1-155.</w:t>
        <w:tab/>
        <w:t>Any full-time state employee, except those who are public officials whose compensation is provided for in the annual general appropriations act, who announces or files, whichever occurs first, as a candidate for a statewide elective office, a seat in the General Assembly, or a legislatively-elected position with compensation must be placed in an unpaid status during the term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explained the amendment and moved to adjourn debate upon the amendment,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QUINN proposed the following Amendment No. 183 (Doc Name P:\AMEND\BBM\9754DW.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by adding an appropriately-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SECTION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THE 1976 CODE BY ADDING SECTION 52-7-37 SO AS TO PROVIDE THAT NO TAX OR FEE MAY BE IMPOSED BY THE STATE ATHLETIC COMMISSION OR A COUNTY ATHLETIC COMMISSION ON THE GROSS RECEIPTS RECEIVED BY REASON OF THE LEASE OR SALE OF TELEVISION, MOTION PICTURE, OR RADIO RIGHTS IN CONNECTION WITH ANY BOXING, WRESTLING, KICK BOXING, FULL CONTACT KARATE, OR SPARRING EXHIBITION OR PERFORMA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2-7-37.</w:t>
        <w:tab/>
        <w:t>Notwithstanding any other provision of law, including applicable regulations, no tax or fee may be imposed by the State Athletic Commission or a county athletic commission on the gross receipts received by reason of the lease or sale of television, motion picture, or radio rights in connection with any boxing, wrestling, kick boxing, full contact karate, or sparring exhibition or performa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section is repealed July 30, 1999 unless otherwise extended by act or resolu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QUIN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TUART raised a Point of Order that Amendment No. 183 was not germane to the Bill in that it did not relate to a line item in Part I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QUINN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proposed the following Amendment No. 186 (Doc Name P:\AMEND\JIC\5297HTC.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Permanent Provisions,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 9-1-1515 OF THE 1976 CODE, RELATING TO EARLY RETIREMENT UNDER THE SOUTH CAROLINA RETIREMENT SYSTEM, SO AS TO REVISE THE REQUIREMENTS AND ALLOW PERSONS WHO HAVE ATTAINED AGE FIFTY AND HAVE AT LEAST TWENTY-FIVE YEARS OF CREDITABLE SERVICE TO RETIRE WITHOUT PENALTY; TO AMEND SECTION 9-1-1020, AS AMENDED, RELATING TO EMPLOYEE CONTRIBUTIONS TO THE SOUTH CAROLINA RETIREMENT SYSTEM, SO AS TO RAISE THE CONTRIBUTION BY 1.38 PERCENT; AND TO AMEND THE 1976 CODE BY ADDING SECTION 1-11-760 SO AS TO REQUIRE THE STATE BUDGET AND CONTROL BOARD TO INCREASE EMPLOYEE-PAID PREMIUMS UNDER THE STATE HEALTH INSURANCE AND DENTAL PLANS IN AN AMOUNT SUFFICIENT TO OFFSET THE ADDITIONAL INSURANCE COSTS RESULTING FROM EARLY RET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Section 9-1-1515 of the 1976 Code, as added by Act 559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9-1-1515.</w:t>
        <w:tab/>
        <w:tab/>
      </w:r>
      <w:r>
        <w:rPr>
          <w:strike/>
          <w:sz w:val="22"/>
        </w:rPr>
        <w:t>(A) In addition to other types of retirement provided by this chapter, a member who has attained the age of fifty-five years and who has at least twenty-five years of creditable service may elect early retirement. A member electing early retirement shall apply in the manner provided in Section 9-1-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B) The benefits for a member electing early retirement under this section must be calculated in the manner provided in Section 9-1-1550, except that in lieu of any other reduction factor, his early retirement allowance is reduced by four percent a year, prorated for periods less than one year, for each year of creditable service less than thi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C) A member who elects early retirement under this section is  ineligible to receive any cost-of-living increase provided by law to retirees until the second July first after the date the member attains age sixty; or the second July first after the date the member would have thirty years' creditable service had he not reti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 xml:space="preserve">(D) </w:t>
      </w:r>
      <w:r>
        <w:rPr>
          <w:sz w:val="22"/>
        </w:rPr>
        <w:tab/>
        <w:tab/>
      </w:r>
      <w:r>
        <w:rPr>
          <w:strike/>
          <w:sz w:val="22"/>
        </w:rPr>
        <w:t>(1) Except as provided in item (2) of this subsection, a member who elects early retirement under this section is not covered by the State Insurance Benefits Plan until the earlier of:</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a) the date the member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b) the date the member would have thirty years' creditable service had he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 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A)</w:t>
        <w:tab/>
        <w:t>Notwithstanding the provisions of Section 9-1-1510 and 9-1-1550, a member who has attained the age of fifty years and who has less than thirty but twenty-five or more years of creditable service may elect service retirement as provided in this section.  A member electing service retirement shall apply in the manner provided in Section 9-1-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B)</w:t>
        <w:tab/>
        <w:t>The benefits for a member electing to retire under this section must be calculated in the manner provided in Section 9-1-1550, except  that in the case of a member retiring pursuant to this section, the reduction factor provided in that section does not app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third unnumbered paragraph of Section 9-1-1020 of the 1976 Code, as last amended by Act 47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The rates of the deductions must be, without regard to a member's coverage under the Social Security Act, as follows:  in the case of Class One members </w:t>
      </w:r>
      <w:r>
        <w:rPr>
          <w:strike/>
          <w:sz w:val="22"/>
        </w:rPr>
        <w:t>five</w:t>
      </w:r>
      <w:r>
        <w:rPr>
          <w:sz w:val="22"/>
        </w:rPr>
        <w:t xml:space="preserve"> </w:t>
      </w:r>
      <w:r>
        <w:rPr>
          <w:sz w:val="22"/>
          <w:u w:val="single"/>
        </w:rPr>
        <w:t>6.38</w:t>
      </w:r>
      <w:r>
        <w:rPr>
          <w:sz w:val="22"/>
        </w:rPr>
        <w:t xml:space="preserve"> percent of earnable compensation and, in the case of Class Two members, </w:t>
      </w:r>
      <w:r>
        <w:rPr>
          <w:strike/>
          <w:sz w:val="22"/>
        </w:rPr>
        <w:t>six</w:t>
      </w:r>
      <w:r>
        <w:rPr>
          <w:sz w:val="22"/>
        </w:rPr>
        <w:t xml:space="preserve"> </w:t>
      </w:r>
      <w:r>
        <w:rPr>
          <w:sz w:val="22"/>
          <w:u w:val="single"/>
        </w:rPr>
        <w:t>7.38</w:t>
      </w:r>
      <w:r>
        <w:rPr>
          <w:sz w:val="22"/>
        </w:rPr>
        <w:t xml:space="preserve"> percent of earnabl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1-760.</w:t>
        <w:tab/>
        <w:t>In setting the rates of state employee contributions for state health and dental insurance programs, the State Budget and Control Board shall add an amount sufficient to offset in each fiscal year additional health and dental insurance costs incurred by the State as a result of retirements pursuant to Section 9-1-1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is section takes effect July 1, 1998, and the amendment to  Section 9-1-1515 of the 1976 Code contained in this act applies with respect to members of the South Carolina Retirement System retiring after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raised a Point of Order that Amendment No. 186 was not germane to the Bill in that it did not relate to a line item in Part I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cLEOD proposed the following Amendment No. 191 (Doc Name P:\AMEND\PSD\7258AC.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2"/>
        </w:rPr>
        <w:t xml:space="preserve">/SECTION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 12-36-2110, AS AMENDED, OF THE 1976 CODE, RELATING TO THE MAXIMUM SALES TAX ON CERTAIN ITEMS, SO AS TO INCREASE THE MAXIMUM TAX ON MOTOR VEHICLES, MOTOR HOMES, AND MOTORCYCLES FROM THREE HUNDRED DOLLARS TO ONE THOUSAND DOLLARS AND TO ADD SECTION 12-37-2715 SO AS TO PROVIDE THAT THIS INCREASE MUST BE USED TO ROLL BACK PROPERTY TAXES ON THESE ITEMS IN THE AMOUNT OF NINE HUNDRED DOLL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Section 12-36-2110(A) of the 1976 Code, as last amended by Act 431 of 1996, Part II,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w:t>
      </w:r>
      <w:r>
        <w:rPr>
          <w:sz w:val="22"/>
          <w:u w:val="single"/>
        </w:rPr>
        <w:t>(1)</w:t>
      </w:r>
      <w:r>
        <w:rPr>
          <w:sz w:val="22"/>
        </w:rPr>
        <w:tab/>
        <w:t>The maximum tax imposed by this chapter is three hundred dollars for each sale made after June 30, 1984, or lease executed after August 31, 1985, of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1)</w:t>
      </w:r>
      <w:r>
        <w:rPr>
          <w:sz w:val="22"/>
          <w:u w:val="single"/>
        </w:rPr>
        <w:t>(a)</w:t>
      </w:r>
      <w:r>
        <w:rPr>
          <w:sz w:val="22"/>
        </w:rPr>
        <w:tab/>
        <w:t>aircraft, including unassembled aircraft which is to be assembled by the purchaser, but not items to be added to the unassembled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r>
        <w:rPr>
          <w:strike/>
          <w:sz w:val="22"/>
        </w:rPr>
        <w:t>(3)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4)</w:t>
      </w:r>
      <w:r>
        <w:rPr>
          <w:sz w:val="22"/>
          <w:u w:val="single"/>
        </w:rPr>
        <w:t>(b)</w:t>
      </w:r>
      <w:r>
        <w:rPr>
          <w:sz w:val="22"/>
        </w:rPr>
        <w:tab/>
        <w:t>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r>
        <w:rPr>
          <w:strike/>
          <w:sz w:val="22"/>
        </w:rPr>
        <w:t>(5)</w:t>
      </w:r>
      <w:r>
        <w:rPr>
          <w:sz w:val="22"/>
          <w:u w:val="single"/>
        </w:rPr>
        <w:t>(c)</w:t>
      </w:r>
      <w:r>
        <w:rPr>
          <w:sz w:val="22"/>
        </w:rPr>
        <w:tab/>
        <w:t xml:space="preserve">trailer or semitrailer, pulled by a truck tractor, as defined in Section 56-3-20, and horse trailers but not including house trailers or campers as defined in Section 56-3-710; </w:t>
      </w:r>
      <w:r>
        <w:rPr>
          <w:sz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r>
        <w:rPr>
          <w:strike/>
          <w:sz w:val="22"/>
        </w:rPr>
        <w:t>(6) recreational vehicle, including tent campers, travel trailer, park model, park trailer, motor home, and fifth whe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7)</w:t>
      </w:r>
      <w:r>
        <w:rPr>
          <w:sz w:val="22"/>
          <w:u w:val="single"/>
        </w:rPr>
        <w:t>(d)</w:t>
      </w:r>
      <w:r>
        <w:rPr>
          <w:sz w:val="22"/>
        </w:rPr>
        <w:tab/>
        <w:t>self-propelled light construction equipment with compatible attachments limited to a maximum of one hundred sixty net engine horsepowe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z w:val="22"/>
          <w:u w:val="single"/>
        </w:rPr>
        <w:t>(2)</w:t>
        <w:tab/>
        <w:t>The maximum tax imposed by this chapter is one thousand dollars for each sale made after June 30, 1998, or lease executed after August 31, 1999, of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a)</w:t>
        <w:tab/>
        <w:t>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tab/>
        <w:tab/>
        <w:tab/>
        <w:t>(b)</w:t>
        <w:tab/>
        <w:t>motorcy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ab/>
        <w:tab/>
        <w:tab/>
        <w:t>(c)</w:t>
        <w:tab/>
        <w:t>recreational vehicle, including tent campers, travel trailer, park model, park trailer, motor home, and fifth whe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z w:val="22"/>
          <w:u w:val="single"/>
        </w:rPr>
        <w:t>(3)</w:t>
      </w:r>
      <w:r>
        <w:rPr>
          <w:sz w:val="22"/>
        </w:rPr>
        <w:tab/>
        <w:t>In the case of a lease, the total tax rate required by law applies on each payment until the total tax paid equals three hundred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rticle 21, chapter 37, title 12, of the 1976 Code, relating to assessment of property taxes on motor vehicle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37-2715.</w:t>
        <w:tab/>
        <w:t>The revenue collected from the increase in the sales tax cap on motor vehicles, motorcycles, and motor homes to one thousand dollars as provided for in Section 12-36-2110(A)(2) must be used to fund a roll back of property taxes on motor vehicles, motorcycles, and motor homes as described in Section 12-36-2110(A)(2) in the amount of nine hundred doll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is section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cLEO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raised a Point of Order that Amendment No. 191 was out of order in that the amendment, by definition under Code Section 11-11-440, increased taxes applicable to over fifty percent of the population, which should be drawn up as in another Bill separate from th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cLEOD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MENDMENT NO. 146--RECONSIDER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moved to reconsider the vote whereby Amendment No. 146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22; Nays 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xley</w:t>
        <w:tab/>
      </w:r>
      <w:r>
        <w:rPr>
          <w:i/>
          <w:sz w:val="22"/>
        </w:rPr>
        <w:t>Brown, G.</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Delleney</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oody-Lawrence</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Sheheen</w:t>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22</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eck</w:t>
        <w:tab/>
        <w:t>Boan</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t>Breeland</w:t>
        <w:tab/>
      </w:r>
      <w:r>
        <w:rPr>
          <w:i/>
          <w:sz w:val="22"/>
        </w:rPr>
        <w:t>Brown, H.</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t>Byrd</w:t>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rvin</w:t>
        <w:tab/>
        <w:t>Haskins</w:t>
      </w:r>
    </w:p>
    <w:p>
      <w:pPr>
        <w:pStyle w:val="Normal"/>
        <w:tabs>
          <w:tab w:val="clear" w:pos="720"/>
          <w:tab w:val="left" w:pos="2160" w:leader="none"/>
          <w:tab w:val="left" w:pos="4507" w:leader="none"/>
          <w:tab w:val="left" w:pos="5904" w:leader="none"/>
        </w:tabs>
        <w:ind w:left="-216" w:right="3254" w:hanging="0"/>
        <w:jc w:val="both"/>
        <w:rPr/>
      </w:pPr>
      <w:r>
        <w:rPr>
          <w:sz w:val="22"/>
        </w:rPr>
        <w:t>Hawkins</w:t>
        <w:tab/>
      </w:r>
      <w:r>
        <w:rPr>
          <w:i/>
          <w:sz w:val="22"/>
        </w:rPr>
        <w:t>Hines, J.</w:t>
      </w:r>
      <w:r>
        <w:rPr>
          <w:sz w:val="22"/>
        </w:rPr>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elley</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notts</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ck</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Abee</w:t>
        <w:tab/>
        <w:t>McGee</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Neal</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inckney</w:t>
        <w:tab/>
        <w:t>Quinn</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r>
      <w:r>
        <w:rPr>
          <w:i/>
          <w:sz w:val="22"/>
        </w:rPr>
        <w:t>Smith, R.</w:t>
      </w:r>
      <w:r>
        <w:rPr>
          <w:sz w:val="22"/>
        </w:rPr>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ins</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motion to reconsid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raised a Point of Order that Amendment No. 146 was out of order in that it violated Rule 5.3B in that it amended the permanent code by striking the Reorganization Commission and did not relate to a line item in Part I of th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stated that it would have a direct effect on Part I, page 309, line 137 which is the funding for the Reorganization Commission and therefore he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80; Nays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uer</w:t>
      </w:r>
      <w:r>
        <w:br w:type="page"/>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Beck</w:t>
        <w:tab/>
        <w:t>Bowers</w:t>
      </w:r>
    </w:p>
    <w:p>
      <w:pPr>
        <w:pStyle w:val="Normal"/>
        <w:tabs>
          <w:tab w:val="clear" w:pos="720"/>
          <w:tab w:val="left" w:pos="2160" w:leader="none"/>
          <w:tab w:val="left" w:pos="4507" w:leader="none"/>
          <w:tab w:val="left" w:pos="5904" w:leader="none"/>
        </w:tabs>
        <w:ind w:left="-216" w:right="3254" w:hanging="0"/>
        <w:jc w:val="both"/>
        <w:rPr/>
      </w:pPr>
      <w:r>
        <w:rPr>
          <w:i/>
          <w:sz w:val="22"/>
        </w:rPr>
        <w:t>Brown, H.</w:t>
      </w:r>
      <w:r>
        <w:rPr>
          <w:sz w:val="22"/>
        </w:rPr>
        <w:tab/>
        <w:t>Byrd</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Easterda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Fleming</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Jord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notts</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Abee</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Neal</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inckney</w:t>
        <w:tab/>
        <w:t>Quinn</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D.</w:t>
      </w:r>
      <w:r>
        <w:rPr>
          <w:sz w:val="22"/>
        </w:rPr>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Townsend</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80</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ttle</w:t>
        <w:tab/>
        <w:t>Breeland</w:t>
      </w:r>
    </w:p>
    <w:p>
      <w:pPr>
        <w:pStyle w:val="Normal"/>
        <w:tabs>
          <w:tab w:val="clear" w:pos="720"/>
          <w:tab w:val="left" w:pos="2160" w:leader="none"/>
          <w:tab w:val="left" w:pos="4507" w:leader="none"/>
          <w:tab w:val="left" w:pos="5904" w:leader="none"/>
        </w:tabs>
        <w:ind w:left="-216" w:right="3254" w:hanging="0"/>
        <w:jc w:val="both"/>
        <w:rPr>
          <w:sz w:val="22"/>
        </w:rPr>
      </w:pPr>
      <w:r>
        <w:rPr>
          <w:i/>
          <w:sz w:val="22"/>
        </w:rPr>
        <w:t>Brown, G.</w:t>
      </w:r>
      <w:r>
        <w:rPr>
          <w:sz w:val="22"/>
        </w:rPr>
        <w:tab/>
      </w:r>
      <w:r>
        <w:rPr>
          <w:i/>
          <w:sz w:val="22"/>
        </w:rPr>
        <w:t>Brown, J.</w:t>
      </w:r>
      <w:r>
        <w:rPr>
          <w:sz w:val="22"/>
        </w:rPr>
        <w:tab/>
      </w:r>
      <w:r>
        <w:rPr>
          <w:i/>
          <w:sz w:val="22"/>
        </w:rPr>
        <w:t>Brown, T.</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rnell</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Gamble</w:t>
        <w:tab/>
        <w:t>Harvin</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t>Keegan</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Klauber</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Rhoad</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Stuart</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proposed the following Amendment No. 209 (Doc Name P:\AMEND\JIC\5299HT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Permanent Provisions,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THE 1976 CODE BY ADDING SECTION 11-11-340 SO AS TO ESTABLISH IN THE STATE TREASURY THE STATE INSTITUTION BONDS AND STATE HIGHWAY BONDS DEBT SERVICE FUND, TO REQUIRE AMOUNTS TO BE CREDITED TO THIS FUND AMOUNTS SUFFICIENT TO PAY DEBT SERVICE ON STATE INSTITUTION BONDS AND STATE HIGHWAY BONDS, AND TO PROVIDE THAT AMOUNTS CREDITED TO THIS FUND ARE NOT CONSIDERED STATE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rticle 3,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11-340.</w:t>
        <w:tab/>
        <w:t>There is established in the State Treasury the State Institution Bonds and State Highway Bonds Debt Service Fund which must be maintained separately from the general fund and other funds.  Annually there must be credited to this account amounts sufficient for debt service payments on state institution bonds and state highway bonds.  Amounts credited to this fund are not considered state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proposed the following Amendment No. 219 (Doc Name P:\AMEND\KGH\15496CM.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SECTION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TO AMEND SECTION 11-27-110, AS AMENDED, OF THE 1976 CODE, RELATING TO LEASE PURCHASE OR FINA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GREEMENTS BEING SUBJECT TO APPLICABLE CONSTITUTIONAL DEBT LIMITATIONS, SO AS TO FURTHER PROVIDE FOR THOSE FINANCING AGREEMENTS, LEASE  PURCHASE AGREEMENTS, OR CONTRACTS WHICH A GOVERNMENTAL ENTITY IS PERMITTED TO ENTER INTO WITHOUT THEIR BEING SUBJECT TO APPLICABLE CONSTITUTIONAL DEBT LIMITATIONS, AND TO MAKE TECHNICAL REFERENC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Section 11-27-1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t>A governmental entity described in subsection (A)</w:t>
      </w:r>
      <w:r>
        <w:rPr>
          <w:strike/>
          <w:sz w:val="22"/>
        </w:rPr>
        <w:t>(7)</w:t>
      </w:r>
      <w:r>
        <w:rPr>
          <w:sz w:val="22"/>
          <w:u w:val="single"/>
        </w:rPr>
        <w:t>(8)</w:t>
      </w:r>
      <w:r>
        <w:rPr>
          <w:sz w:val="22"/>
        </w:rPr>
        <w:t xml:space="preserve">(b) of this section may not enter into a financing agreement, other than an enterprise financing agreement, a lease purchase agreement for </w:t>
      </w:r>
      <w:r>
        <w:rPr>
          <w:sz w:val="22"/>
          <w:u w:val="single"/>
        </w:rPr>
        <w:t>acquisition of</w:t>
      </w:r>
      <w:r>
        <w:rPr>
          <w:sz w:val="22"/>
        </w:rPr>
        <w:t xml:space="preserve"> energy efficiency products as provided for in Section 48-52-660, or a guaranteed energy savings contract </w:t>
      </w:r>
      <w:r>
        <w:rPr>
          <w:sz w:val="22"/>
          <w:u w:val="single"/>
        </w:rPr>
        <w:t>for energy conservation measures</w:t>
      </w:r>
      <w:r>
        <w:rPr>
          <w:sz w:val="22"/>
        </w:rPr>
        <w:t xml:space="preserve"> as provided for in Section 48-52-670 </w:t>
      </w:r>
      <w:r>
        <w:rPr>
          <w:sz w:val="22"/>
          <w:u w:val="single"/>
        </w:rPr>
        <w:t>where no such lease agreement or contract shall constitute in any manner an agreement, consent, authority, or otherwise to provide retail sales of energy by an energy or power provider or creates the authority to sell or provide retail energy or power</w:t>
      </w:r>
      <w:r>
        <w:rPr>
          <w:sz w:val="22"/>
        </w:rPr>
        <w:t>, if the principal balance of the financing agreement, when added to the principal amount of limited bonded indebtedness outstanding on the date of execution of the financing agreement exceeds eight percent of the assessed value of taxable property in the jurisdiction of the governmental entity unless the financing agreement is approved by a majority of the electors voting on the agreement in a referendum duly called for this purpose by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ection 11-27-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C)</w:t>
        <w:tab/>
        <w:t>If a governmental entity described in subsection (A)</w:t>
      </w:r>
      <w:r>
        <w:rPr>
          <w:strike/>
          <w:sz w:val="22"/>
        </w:rPr>
        <w:t>(7)</w:t>
      </w:r>
      <w:r>
        <w:rPr>
          <w:sz w:val="22"/>
          <w:u w:val="single"/>
        </w:rPr>
        <w:t>(8)</w:t>
      </w:r>
      <w:r>
        <w:rPr>
          <w:sz w:val="22"/>
        </w:rPr>
        <w:t>(b) of this section has outstanding any financing agreement, other than an enterprise financing agreement</w:t>
      </w:r>
      <w:r>
        <w:rPr>
          <w:sz w:val="22"/>
          <w:u w:val="single"/>
        </w:rPr>
        <w:t>, a lease purchase agreement for acquisition of energy efficiency products as provided for in Section 48-52-660, or a guaranteed energy savings contract for energy conservation measures as provided for in Section 48-52-670, where no such lease agreement or contract shall constitute in any manner an agreement, consent, authority, or otherwise to provide retail sales of energy by an energy or power provider or creates the authority to sell or provide retail energy or power,</w:t>
      </w:r>
      <w:r>
        <w:rPr>
          <w:sz w:val="22"/>
        </w:rPr>
        <w:t xml:space="preserve"> on the date of issuance of any limited bonded indebtedness pursuant to any bond act, the amount of this limited bonded indebtedness plus the amount of all other limited bonded indebtedness of the governmental entity, when added to the principal balance under any financing agreement or agreements of the governmental entity must not exceed the amount of the governmental entity's constitutional debt limit unless this bonded indebtedness is approved by a majority of the electors voting on the bonded indebtedness in a referendum duly called for this purpose by the governmental entity. This requirement applies notwithstanding any other provision of any bond act and is in addition to the terms and conditions specified in any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raised a Point of Order that Amendment No. 219 was not germane to the Bill in that it did not relate to a line item in Part I of th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MENDMENT NO. 208--RECONSIDERED</w:t>
      </w:r>
      <w:r>
        <w:rPr>
          <w:sz w:val="22"/>
        </w:rPr>
        <w:t xml:space="preserve"> </w:t>
      </w:r>
      <w:r>
        <w:rPr>
          <w:b/>
          <w:sz w:val="22"/>
        </w:rPr>
        <w:t>AND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AVENPORT moved to reconsider the vote whereby Amendment No. 208 was adopted,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AVENPORT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JENNINGS, BOAN, KENNEDY, BAXLEY, G. BROWN, BATTLE, M. HINES, MILLER, HARVIN, T. BROWN and A. HARRIS proposed the following Amendment No. 220 (Doc Name P:\AMEND\GJK\21305HT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Permanent Provisions,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THE 1976 CODE BY ADDING SECTION 12-10-35 SO AS TO PROVIDE A TEN-YEAR MORATORIUM ON STATE CORPORATE INCOME TAX FOR A CORPORATION THAT IS A “QUALIFYING BUSINESS” UNDER THE ENTERPRISE ZONE ACT OF 1995 IF THE BUSINESS HAS CREATED AT LEAST ONE HUNDRED NEW FULL-TIME JOBS IN A COUNTY IN WHICH THE AVERAGE ANNUAL UNEMPLOYMENT RATE FOR THE LAST TWO COMPLETED CALENDAR YEARS IS AT LEAST TWICE THE STATE AVERAGE AND AT LEAST NINETY PERCENT OF THE QUALIFYING BUSINESSES’ INVESTMENT IN THIS STATE IS LOCATED IN SUCH A COUNTY, TO PROVIDE A MORATORIUM OF FIFTEEN YEARS IF AT LEAST TWO HUNDRED NEW FULL-TIME JOBS ARE ADDED, TO PROVIDE HOW THE MORATORIUM APPLIES, AND TO REPEAL THIS MORATORIUM PROVISION EFFECTIVE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Chapter 1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10-35.</w:t>
        <w:tab/>
        <w:t>(A)</w:t>
        <w:tab/>
        <w:t>If a qualifying business creates at least one hundred new full-time jobs, as defined in Section 12-6-3360(F), in a county with an average annual unemployment rate of at least twice the state average during each of the last two completed calendar years and at least ninety percent of the qualifying businesses’ investment in this State is in such a county, then the company is allowed a moratorium on state corporate income taxes imposed pursuant to Section 12-6-530 for the company’s first ten taxable years beginning with the taxable year after it first qualifies.  The moratorium applies to that portion of the company’s corporate income tax that represents the ratio that the company’s new investment is of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at least two hundred new full-time jobs are added, the moratorium period is fifteen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section applies for taxable years beginning after 1997, and Section 12-10-35 of the 1976 Code as added by this section is repealed effective July 1, 2003.  However, this repeal does not affect any moratorium then in effect on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proposed the following Amendment No. 221 (Doc Name P:\AMEND\PT\1780DW.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SECTION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PROVIDE THAT NO STATE CORRECTIONAL INSTITUTION MAY EXPEND STATE FUNDS FOR CABLE TELEVISION, SATELLITE TELEVISION, OR ANY SIMILAR MULTI-CHANNEL TELEVISION FOR INMATE VIEWING, AND TO PROVIDE THAT NO LOCAL GOVERNMENT THAT RECEIVES STATE APPROPRIATED FUNDING THROUGH AID TO SUBDIVISIONS MAY EXPEND FUNDS FOR CABLE TELEVISION, SATELLITE TELEVISION, OR SIMILAR MULTI-CHANNEL TELEVISION FOR INMATE VIEWING IN ANY JAIL OR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twithstanding any other provision of law, no state correctional institution may expend state funds as appropriated in Part IA , Section 37, for institutional “Housing and Care” for cable television, satellite television, or any similar multi-channel television for inmate viewing.  Provided, however, television shows which have educational value are exempt from the provisions of this section.  In addition, no local government that receives state appropriated funding through Aid to Subdivisions in Part IA, Section 69-A and Section 69-B or otherwise may expend funds for cable television, satellite television, or similar multi-channel television for inmate viewing in any jail or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G. BROWN and F. SMITH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YR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LAUB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69; Nays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eck</w:t>
        <w:tab/>
        <w:t>Boan</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r>
      <w:r>
        <w:rPr>
          <w:i/>
          <w:sz w:val="22"/>
        </w:rPr>
        <w:t>Brown, H.</w:t>
      </w:r>
      <w:r>
        <w:rPr>
          <w:sz w:val="22"/>
        </w:rPr>
        <w:tab/>
      </w:r>
      <w:r>
        <w:rPr>
          <w:i/>
          <w:sz w:val="22"/>
        </w:rPr>
        <w:t>Brown, T.</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inon</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Abee</w:t>
        <w:tab/>
        <w:t>McGee</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eacham</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Quinn</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eithel</w:t>
        <w:tab/>
        <w:t>Simrill</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hatley</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9</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Bailey</w:t>
        <w:tab/>
        <w:t>Battle</w:t>
      </w:r>
    </w:p>
    <w:p>
      <w:pPr>
        <w:pStyle w:val="Normal"/>
        <w:tabs>
          <w:tab w:val="clear" w:pos="720"/>
          <w:tab w:val="left" w:pos="2160" w:leader="none"/>
          <w:tab w:val="left" w:pos="4507" w:leader="none"/>
          <w:tab w:val="left" w:pos="5904" w:leader="none"/>
        </w:tabs>
        <w:ind w:left="-216" w:right="3254" w:hanging="0"/>
        <w:jc w:val="both"/>
        <w:rPr/>
      </w:pPr>
      <w:r>
        <w:rPr>
          <w:i/>
          <w:sz w:val="22"/>
        </w:rPr>
        <w:t>Brown, G.</w:t>
      </w:r>
      <w:r>
        <w:rPr>
          <w:sz w:val="22"/>
        </w:rPr>
        <w:tab/>
        <w:t>Byrd</w:t>
        <w:tab/>
        <w:t>Canty</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Gourdine</w:t>
        <w:tab/>
        <w:t>Govan</w:t>
      </w:r>
    </w:p>
    <w:p>
      <w:pPr>
        <w:pStyle w:val="Normal"/>
        <w:tabs>
          <w:tab w:val="clear" w:pos="720"/>
          <w:tab w:val="left" w:pos="2160" w:leader="none"/>
          <w:tab w:val="left" w:pos="4507" w:leader="none"/>
          <w:tab w:val="left" w:pos="5904" w:leader="none"/>
        </w:tabs>
        <w:ind w:left="-216" w:right="3254" w:hanging="0"/>
        <w:jc w:val="both"/>
        <w:rPr/>
      </w:pPr>
      <w:r>
        <w:rPr>
          <w:sz w:val="22"/>
        </w:rPr>
        <w:t>Harvin</w:t>
        <w:tab/>
      </w:r>
      <w:r>
        <w:rPr>
          <w:i/>
          <w:sz w:val="22"/>
        </w:rPr>
        <w:t>Hines, J.</w:t>
      </w:r>
      <w:r>
        <w:rPr>
          <w:sz w:val="22"/>
        </w:rPr>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nnedy</w:t>
        <w:tab/>
        <w:t>Lee</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ddox</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hand</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Neal</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Scott</w:t>
        <w:tab/>
        <w:t>Sheheen</w:t>
      </w:r>
    </w:p>
    <w:p>
      <w:pPr>
        <w:pStyle w:val="Normal"/>
        <w:tabs>
          <w:tab w:val="clear" w:pos="720"/>
          <w:tab w:val="left" w:pos="2160" w:leader="none"/>
          <w:tab w:val="left" w:pos="4507" w:leader="none"/>
          <w:tab w:val="left" w:pos="5904" w:leader="none"/>
        </w:tabs>
        <w:ind w:left="-216" w:right="3254" w:hanging="0"/>
        <w:jc w:val="both"/>
        <w:rPr/>
      </w:pPr>
      <w:r>
        <w:rPr>
          <w:i/>
          <w:sz w:val="22"/>
        </w:rPr>
        <w:t>Smith, F.</w:t>
      </w:r>
      <w:r>
        <w:rPr>
          <w:sz w:val="22"/>
        </w:rPr>
        <w:tab/>
        <w:t>Stille</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itherspoon</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BB-HUNTER proposed the following Amendment No. 235 (Doc Name P:\AMEND\JIC\5311AC.98), which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Permanent Provisions,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 12-37-251, AS AMENDED, OF THE 1976 CODE, RELATING TO THE PROPERTY TAX RELIEF FUND, BY PROVIDING THAT TAXING DISTRICTS MUST BE REIMBURSED ON A PER CAPITA BASIS FROM REVENUES CREDITED TO THE STATE PROPERTY TAX RELIEF FUND, AND TO PROVIDE THAT IF  THE AMOUNT REIMBURSED TO A SCHOOL DISTRICT IS INSUFFICIENT TO REIMBURSE FULLY FOR THE BASE YEAR OPERATING MILLAGE, THE COUNTY SHALL CALCULATE A SCHOOL OPERATING MILLAGE SUFFICIENT TO MAKE UP THE SHORT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Section 12-37-251 (B)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t xml:space="preserve"> </w:t>
      </w:r>
      <w:r>
        <w:rPr>
          <w:strike/>
          <w:sz w:val="22"/>
        </w:rPr>
        <w:t>School</w:t>
      </w:r>
      <w:r>
        <w:rPr>
          <w:sz w:val="22"/>
        </w:rPr>
        <w:t xml:space="preserve"> </w:t>
      </w:r>
      <w:r>
        <w:rPr>
          <w:sz w:val="22"/>
          <w:u w:val="single"/>
        </w:rPr>
        <w:t>Taxing</w:t>
      </w:r>
      <w:r>
        <w:rPr>
          <w:sz w:val="22"/>
        </w:rPr>
        <w:t xml:space="preserve"> districts must be reimbursed</w:t>
      </w:r>
      <w:r>
        <w:rPr>
          <w:strike/>
          <w:sz w:val="22"/>
        </w:rPr>
        <w:t>, in the manner provided in Section 12-37-270, for the revenue lost as a result of the homestead exemption provided in this section except that ninety</w:t>
      </w:r>
      <w:r>
        <w:rPr>
          <w:sz w:val="22"/>
        </w:rPr>
        <w:t xml:space="preserve"> </w:t>
      </w:r>
      <w:r>
        <w:rPr>
          <w:sz w:val="22"/>
          <w:u w:val="single"/>
        </w:rPr>
        <w:t>on a per capita basis from revenues credited to the State Property Tax Relief Fund.</w:t>
      </w:r>
      <w:r>
        <w:rPr>
          <w:sz w:val="22"/>
        </w:rPr>
        <w:t xml:space="preserve">  </w:t>
      </w:r>
      <w:r>
        <w:rPr>
          <w:sz w:val="22"/>
          <w:u w:val="single"/>
        </w:rPr>
        <w:t>Ninety</w:t>
      </w:r>
      <w:r>
        <w:rPr>
          <w:sz w:val="22"/>
        </w:rPr>
        <w:t xml:space="preserve"> percent of the reimbursement must be paid in the last quarter of the calendar year on December first.  </w:t>
      </w:r>
      <w:r>
        <w:rPr>
          <w:sz w:val="22"/>
          <w:u w:val="single"/>
        </w:rPr>
        <w:t>If amounts received by a school district pursuant to this distribution are insufficient to reimburse fully for the base year operating millage, the county shall calculate a school operating millage sufficient to make up the shortfall which must be imposed on all property classified pursuant to Section 12-43-220(c) without regard to the exemption allowed pursuant to this section.  Amounts received by a district in excess of the amount necessary to reimburse the district for the base year operating millage may be retained by the distri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BB-HUNT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BB-HUNTER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raised Point of Order that under Code Section 4-9-55, Amendment No. 235 required a two-thirds vote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BRICK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57; Nays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uer</w:t>
        <w:tab/>
        <w:t>Boan</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r>
      <w:r>
        <w:rPr>
          <w:i/>
          <w:sz w:val="22"/>
        </w:rPr>
        <w:t>Brown, T.</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Edge</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wkins</w:t>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nford</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Master</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al</w:t>
        <w:tab/>
        <w:t>Quinn</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cott</w:t>
        <w:tab/>
        <w:t>Sheheen</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D.</w:t>
      </w:r>
      <w:r>
        <w:rPr>
          <w:sz w:val="22"/>
        </w:rPr>
        <w:tab/>
      </w:r>
      <w:r>
        <w:rPr>
          <w:i/>
          <w:sz w:val="22"/>
        </w:rPr>
        <w:t>Smith, J.</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uart</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Walker</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57</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Askins</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Beck</w:t>
        <w:tab/>
        <w:t>Bowers</w:t>
      </w:r>
    </w:p>
    <w:p>
      <w:pPr>
        <w:pStyle w:val="Normal"/>
        <w:tabs>
          <w:tab w:val="clear" w:pos="720"/>
          <w:tab w:val="left" w:pos="2160" w:leader="none"/>
          <w:tab w:val="left" w:pos="4507" w:leader="none"/>
          <w:tab w:val="left" w:pos="5904" w:leader="none"/>
        </w:tabs>
        <w:ind w:left="-216" w:right="3254" w:hanging="0"/>
        <w:jc w:val="both"/>
        <w:rPr/>
      </w:pPr>
      <w:r>
        <w:rPr>
          <w:i/>
          <w:sz w:val="22"/>
        </w:rPr>
        <w:t>Brown, G.</w:t>
      </w:r>
      <w:r>
        <w:rPr>
          <w:sz w:val="22"/>
        </w:rPr>
        <w:tab/>
      </w:r>
      <w:r>
        <w:rPr>
          <w:i/>
          <w:sz w:val="22"/>
        </w:rPr>
        <w:t>Brown, H.</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Dantzler</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Felder</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w:t>
        <w:tab/>
        <w:t>Haskins</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t>Hinson</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Kenned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Abee</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hand</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obinson</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arpe</w:t>
        <w:tab/>
      </w:r>
      <w:r>
        <w:rPr>
          <w:i/>
          <w:sz w:val="22"/>
        </w:rPr>
        <w:t>Smith, F.</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tille</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QUIN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62; Nays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Askins</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r>
      <w:r>
        <w:rPr>
          <w:i/>
          <w:sz w:val="22"/>
        </w:rPr>
        <w:t>Brown, G.</w:t>
      </w:r>
      <w:r>
        <w:rPr>
          <w:sz w:val="22"/>
        </w:rPr>
        <w:tab/>
      </w:r>
      <w:r>
        <w:rPr>
          <w:i/>
          <w:sz w:val="22"/>
        </w:rPr>
        <w:t>Brown, H.</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elleney</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w:t>
        <w:tab/>
        <w:t>Haskins</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t>Hinson</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Kenned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imehouse</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ck</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Abee</w:t>
        <w:tab/>
        <w:t>McGee</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Neilson</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Pinckney</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Sandifer</w:t>
        <w:tab/>
        <w:t>Seithel</w:t>
      </w:r>
    </w:p>
    <w:p>
      <w:pPr>
        <w:pStyle w:val="Normal"/>
        <w:tabs>
          <w:tab w:val="clear" w:pos="720"/>
          <w:tab w:val="left" w:pos="2160" w:leader="none"/>
          <w:tab w:val="left" w:pos="4507" w:leader="none"/>
          <w:tab w:val="left" w:pos="5904" w:leader="none"/>
        </w:tabs>
        <w:ind w:left="-216" w:right="3254" w:hanging="0"/>
        <w:jc w:val="both"/>
        <w:rPr/>
      </w:pPr>
      <w:r>
        <w:rPr>
          <w:sz w:val="22"/>
        </w:rPr>
        <w:t>Sharpe</w:t>
        <w:tab/>
      </w:r>
      <w:r>
        <w:rPr>
          <w:i/>
          <w:sz w:val="22"/>
        </w:rPr>
        <w:t>Smith, R.</w:t>
      </w:r>
      <w:r>
        <w:rPr>
          <w:sz w:val="22"/>
        </w:rPr>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Tripp</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2</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oan</w:t>
        <w:tab/>
      </w:r>
      <w:r>
        <w:rPr>
          <w:i/>
          <w:sz w:val="22"/>
        </w:rPr>
        <w:t>Brown, J.</w:t>
      </w:r>
    </w:p>
    <w:p>
      <w:pPr>
        <w:pStyle w:val="Normal"/>
        <w:tabs>
          <w:tab w:val="clear" w:pos="720"/>
          <w:tab w:val="left" w:pos="2160" w:leader="none"/>
          <w:tab w:val="left" w:pos="4507" w:leader="none"/>
          <w:tab w:val="left" w:pos="5904" w:leader="none"/>
        </w:tabs>
        <w:ind w:left="-216" w:right="3254" w:hanging="0"/>
        <w:jc w:val="both"/>
        <w:rPr/>
      </w:pPr>
      <w:r>
        <w:rPr>
          <w:i/>
          <w:sz w:val="22"/>
        </w:rPr>
        <w:t>Brown, T.</w:t>
      </w:r>
      <w:r>
        <w:rPr>
          <w:sz w:val="22"/>
        </w:rPr>
        <w:tab/>
        <w:t>Byrd</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venport</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Gamble</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wkins</w:t>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ittlejohn</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cCraw</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iser</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heheen</w:t>
        <w:tab/>
        <w:t>Simrill</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D.</w:t>
      </w:r>
      <w:r>
        <w:rPr>
          <w:sz w:val="22"/>
        </w:rPr>
        <w:tab/>
      </w:r>
      <w:r>
        <w:rPr>
          <w:i/>
          <w:sz w:val="22"/>
        </w:rPr>
        <w:t>Smith, F.</w:t>
      </w:r>
      <w:r>
        <w:rPr>
          <w:sz w:val="22"/>
        </w:rPr>
        <w:tab/>
      </w:r>
      <w:r>
        <w:rPr>
          <w:i/>
          <w:sz w:val="22"/>
        </w:rPr>
        <w:t>Smith, J.</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uart</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having failed to receive the necessary two-thirds vote, the amendme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MEACHAM, SEITHEL and H. BROWN proposed the following Amendment No. 237 (Doc Name P:\AMEND\BBM\9751A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SECTION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 59-63-20, AS AMENDED,  OF THE 1976 CODE,  RELATING TO THE AGE OF ATTENDANCE FOR THE PUBLIC SCHOOLS OF THIS STATE, SO AS TO REVISE THE MANNER IN WHICH THE AGE RESTRICTIONS OF THIS SECTION MAY BE WAIVED BY LOCAL SCHOOL BOARDS OF TRUSTEES, AND TO PROVIDE THAT THE COST OF ADMINISTERING THE APPROPRIATE TEST IN ORDER TO WAIVE THE ABOVE AGE RESTRICTIONS MUST BE PAID BY THE PARTY SEEKING THE WAIVER AND NOT BY THE SCHOOL DISTRICT AND TO PROVIDE THAT FROM THE SAVINGS GENERATED, ONE HUNDRED TWENTY-SIX THOUSAND DOLLARS MUST BE TRANSFERRED TO THE YORK COUNTY CULTURAL AND HISTORIC CENTER AND ONE HUNDRED THOUSAND DOLLARS FOR THE FOLLY BEACH 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Section 59-63-20(5)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5)</w:t>
        <w:tab/>
        <w:t xml:space="preserve">the restrictions in this section may be waived by the local board of school trustees </w:t>
      </w:r>
      <w:r>
        <w:rPr>
          <w:strike/>
          <w:sz w:val="22"/>
        </w:rPr>
        <w:t>in any proper case. However, that if the provisions of items (3) and (4) of this section are not complied with, the school district is not entitled to receive any state aid for any students who fail to meet these requirements;</w:t>
      </w:r>
      <w:r>
        <w:rPr>
          <w:sz w:val="22"/>
        </w:rPr>
        <w:t xml:space="preserve"> </w:t>
      </w:r>
      <w:r>
        <w:rPr>
          <w:sz w:val="22"/>
          <w:u w:val="single"/>
        </w:rPr>
        <w:t>if appropriate testing indicates the student is prepared to enter the first grade.  The cost of administering the appropriate testing must be provided for by the party seeking the age requirement waiver and not from funds transmitted to school districts from state education fund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Of the savings generated pursuant to the amendment to Section 59-63-20(5) of the 1976 Code, as contained in subsection A. of this SECTION, for FY 1998-99, one hundred twenty-six thousand dollars must be transferred to the York County Cultural and Historic Center and one hundred thousand dollars must be used for Folly Beach 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is section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EACHAM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cABEE raised a Point of Order that Amendment No. 237 was out of order under Rule 5.3B in that the amendment included educational finance funds which cannot be redirected in a Part II provision of th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stated that a directive can be changed in Part I of the Appropriations Bill and there was no prohibition from changing a directive in Part II therefore he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SPEARMAN and TRIPP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EACHAM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LEMING proposed the following Amendment No. 243 (Doc Name P:\AMEND\BBM\9741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by adding an appropriately-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MRC: Aeronautics-Airport Development) Of the funds appropriated for Programs and Services, Distributions to subdivisions, allocations to counties, $250,554 must be used for Union County Airport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LEMING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tabled by a division vote of 46 to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 xml:space="preserve">SPEAKER </w:t>
      </w:r>
      <w:r>
        <w:rPr>
          <w:b/>
          <w:i/>
          <w:sz w:val="22"/>
        </w:rPr>
        <w:t>PRO TEMPORE</w:t>
      </w:r>
      <w:r>
        <w:rPr>
          <w:b/>
          <w:sz w:val="22"/>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PINCKNEY proposed the following Amendment No. 245 (Doc Name P:\AMEND\JIC\5314AC.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Permanent Provisions,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 6-1-730 OF THE 1976 CODE, RELATING TO USE OF REVENUE FROM LOCAL HOSPITALITY TAX, SO AS TO ELIMINATE THE REQUIREMENT THAT NINE HUNDRED THOUSAND DOLLARS IN ACCOMMODATIONS TAXES MUST BE COLLECTED BEFORE POLICE AND FIRE PROTECTION, EMERGENCY MEDICAL SERVICES, AND EMERGENCY PREPAREDNESS OPERATIONS MAY BE PROVIDED TO THOSE FACILITIES FOR WHICH PURPOSE THE HOSPITALITY TAX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730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6-1-730.</w:t>
        <w:tab/>
      </w:r>
      <w:r>
        <w:rPr>
          <w:strike/>
          <w:sz w:val="22"/>
        </w:rPr>
        <w:t>(A)</w:t>
      </w:r>
      <w:r>
        <w:rPr>
          <w:sz w:val="22"/>
        </w:rPr>
        <w:t xml:space="preserve"> The revenue generated by the hospitality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 tourism-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 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 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 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5) advertisements and promotions related to tourism development;  </w:t>
      </w:r>
      <w:r>
        <w:rPr>
          <w:strike/>
          <w:sz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 water and sewer infrastructure to serve tourism-related demand</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strike/>
          <w:sz w:val="22"/>
        </w:rPr>
        <w:t>(B) In a county in which at least nine hundred thousand dollars in accommodations taxes is collected annually pursuant to Section 12-36-920, the revenues of the hospitality tax authorized in this article may be used for the operation and maintenance of those items provided in (A)(1) through (6)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7)</w:t>
      </w:r>
      <w:r>
        <w:rPr>
          <w:sz w:val="22"/>
        </w:rPr>
        <w:tab/>
        <w:t>police</w:t>
      </w:r>
      <w:r>
        <w:rPr>
          <w:strike/>
          <w:sz w:val="22"/>
        </w:rPr>
        <w:t>,</w:t>
      </w:r>
      <w:r>
        <w:rPr>
          <w:sz w:val="22"/>
        </w:rPr>
        <w:t xml:space="preserve"> </w:t>
      </w:r>
      <w:r>
        <w:rPr>
          <w:sz w:val="22"/>
          <w:u w:val="single"/>
        </w:rPr>
        <w:t>and</w:t>
      </w:r>
      <w:r>
        <w:rPr>
          <w:sz w:val="22"/>
        </w:rPr>
        <w:t xml:space="preserve"> fire protection, emergency medical services, and emergency-preparedness operations directly attendant to those facilities </w:t>
      </w:r>
      <w:r>
        <w:rPr>
          <w:sz w:val="22"/>
          <w:u w:val="single"/>
        </w:rPr>
        <w:t>enumerated in items (1) through (6)</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PINCKN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PINCKNEY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IMRILL raised a Point of Order that Amendment No. 245 was not germane in that it did not relate to a line item in Part I of th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PINCKNEY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proposed the following Amendment No. 247 (Doc Name P:\AMEND\BBM\9749MM.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by adding an appropriately-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SECTION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S 9-1-1140, AS AMENDED, 9-9-50, AS AMENDED, AND 9-11-50, AS AMENDED, OF THE 1976 CODE, RELATING TO CREDITED SERVICE FOR PURPOSES OF THE SOUTH CAROLINA RETIREMENT SYSTEM, THE RETIREMENT SYSTEM FOR MEMBERS OF THE GENERAL ASSEMBLY, AND THE POLICE OFFICERS RETIREMENT SYSTEM, SO AS TO ALLOW NATIONAL GUARD SERVICE TO BE ESTABLISHED IN THE SAME MANNER AND SUBJECT TO THE SAME REQUIREMENTS AS THE ESTABLISHMENT OF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The third unnumbered paragraph of Section 9-1-1140 of the 1976 Code, as last amended by Act 166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Any member with two or more years of creditable service shall receive additional creditable service for the period of his military service at the rate of one year of military service for each two years of his creditable service excluding any period of creditable military service, as long as he was discharged or separated from the military service under conditions other than dishonorable, and as long as he pays to the system, by a single payment </w:t>
      </w:r>
      <w:r>
        <w:rPr>
          <w:strike/>
          <w:sz w:val="22"/>
        </w:rPr>
        <w:t>prior to</w:t>
      </w:r>
      <w:r>
        <w:rPr>
          <w:sz w:val="22"/>
        </w:rPr>
        <w:t xml:space="preserve"> </w:t>
      </w:r>
      <w:r>
        <w:rPr>
          <w:sz w:val="22"/>
          <w:u w:val="single"/>
        </w:rPr>
        <w:t>before</w:t>
      </w:r>
      <w:r>
        <w:rPr>
          <w:sz w:val="22"/>
        </w:rPr>
        <w:t xml:space="preserve"> his retirement or death or by another method of payment as may be prescribed from time to time by the board, all payments to the system he would have been required to make for the period to be so credited had he been employed in the position he held immediately </w:t>
      </w:r>
      <w:r>
        <w:rPr>
          <w:strike/>
          <w:sz w:val="22"/>
        </w:rPr>
        <w:t>prior to</w:t>
      </w:r>
      <w:r>
        <w:rPr>
          <w:sz w:val="22"/>
        </w:rPr>
        <w:t xml:space="preserve"> </w:t>
      </w:r>
      <w:r>
        <w:rPr>
          <w:sz w:val="22"/>
          <w:u w:val="single"/>
        </w:rPr>
        <w:t>before</w:t>
      </w:r>
      <w:r>
        <w:rPr>
          <w:sz w:val="22"/>
        </w:rPr>
        <w:t xml:space="preserv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w:t>
      </w:r>
      <w:r>
        <w:rPr>
          <w:strike/>
          <w:sz w:val="22"/>
        </w:rPr>
        <w:t>prior to</w:t>
      </w:r>
      <w:r>
        <w:rPr>
          <w:sz w:val="22"/>
        </w:rPr>
        <w:t xml:space="preserve"> </w:t>
      </w:r>
      <w:r>
        <w:rPr>
          <w:sz w:val="22"/>
          <w:u w:val="single"/>
        </w:rPr>
        <w:t>before</w:t>
      </w:r>
      <w:r>
        <w:rPr>
          <w:sz w:val="22"/>
        </w:rPr>
        <w:t xml:space="preserve"> his employment by an employer the payments by the member, as described in the foregoing sentence, must be determined on the basis of his earnable compensation at the time he first became a member of the system.  The required employer contribution must be assumed by the State.  No member may receive credit for more than six years of military service.  Active military duty performed subsequent to December 31, 1975, may not be considered creditable service.  </w:t>
      </w:r>
      <w:r>
        <w:rPr>
          <w:sz w:val="22"/>
          <w:u w:val="single"/>
        </w:rPr>
        <w:t>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or the average of the three highest consecutive fiscal years of compensation at the time of payment, whichever is greater, for each year of service prorated for periods of less than one year.</w:t>
      </w:r>
      <w:r>
        <w:rPr>
          <w:sz w:val="22"/>
        </w:rPr>
        <w:t xml:space="preserve">  Any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ay not be less than </w:t>
      </w:r>
      <w:r>
        <w:rPr>
          <w:strike/>
          <w:sz w:val="22"/>
        </w:rPr>
        <w:t>ten percent and effective July 1, 1994,</w:t>
      </w:r>
      <w:r>
        <w:rPr>
          <w:sz w:val="22"/>
        </w:rPr>
        <w:t xml:space="preserve">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time basis. This service may not exceed the total creditable service, exclusive of federal service, which he would have if he remained in service until completion of the eligibility requirements for an unreduced service retirement allowance. In no event may any benefits payable under the system duplicate benefits being paid under any other retirement system for the same period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ection 9-9-5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4)</w:t>
        <w:tab/>
        <w:t xml:space="preserve">Any member with two or more years of credited service shall receive additional credited service for the period of his military service, at the rate of one year of military service for each two years of his credited service excluding any period of credited military service, provided he was discharged or separated from the military service under conditions other than dishonorable, and  </w:t>
      </w:r>
      <w:r>
        <w:rPr>
          <w:strike/>
          <w:sz w:val="22"/>
        </w:rPr>
        <w:t>provided  that he shall pay</w:t>
      </w:r>
      <w:r>
        <w:rPr>
          <w:sz w:val="22"/>
        </w:rPr>
        <w:t xml:space="preserve"> </w:t>
      </w:r>
      <w:r>
        <w:rPr>
          <w:sz w:val="22"/>
          <w:u w:val="single"/>
        </w:rPr>
        <w:t>upon paying</w:t>
      </w:r>
      <w:r>
        <w:rPr>
          <w:sz w:val="22"/>
        </w:rPr>
        <w:t xml:space="preserve"> to the system, by a single payment </w:t>
      </w:r>
      <w:r>
        <w:rPr>
          <w:strike/>
          <w:sz w:val="22"/>
        </w:rPr>
        <w:t>prior to</w:t>
      </w:r>
      <w:r>
        <w:rPr>
          <w:sz w:val="22"/>
        </w:rPr>
        <w:t xml:space="preserve"> </w:t>
      </w:r>
      <w:r>
        <w:rPr>
          <w:sz w:val="22"/>
          <w:u w:val="single"/>
        </w:rPr>
        <w:t>before</w:t>
      </w:r>
      <w:r>
        <w:rPr>
          <w:sz w:val="22"/>
        </w:rPr>
        <w:t xml:space="preserve"> his retirement or death or by such other method of payment as may be prescribed from time to time by the board, all payments to the system he would have been required to make for the period to be so credited had he been employed in the position he held immediately </w:t>
      </w:r>
      <w:r>
        <w:rPr>
          <w:strike/>
          <w:sz w:val="22"/>
        </w:rPr>
        <w:t>prior to</w:t>
      </w:r>
      <w:r>
        <w:rPr>
          <w:sz w:val="22"/>
        </w:rPr>
        <w:t xml:space="preserve"> </w:t>
      </w:r>
      <w:r>
        <w:rPr>
          <w:sz w:val="22"/>
          <w:u w:val="single"/>
        </w:rPr>
        <w:t>before</w:t>
      </w:r>
      <w:r>
        <w:rPr>
          <w:sz w:val="22"/>
        </w:rPr>
        <w:t xml:space="preserve"> the commencement of his military leave during the period of such military service, together with the regular interest which would have been credited thereon from the date the contributions would have been made to the date of payment.  In the case of a member whose military service was rendered </w:t>
      </w:r>
      <w:r>
        <w:rPr>
          <w:strike/>
          <w:sz w:val="22"/>
        </w:rPr>
        <w:t>prior to</w:t>
      </w:r>
      <w:r>
        <w:rPr>
          <w:sz w:val="22"/>
        </w:rPr>
        <w:t xml:space="preserve"> </w:t>
      </w:r>
      <w:r>
        <w:rPr>
          <w:sz w:val="22"/>
          <w:u w:val="single"/>
        </w:rPr>
        <w:t>before</w:t>
      </w:r>
      <w:r>
        <w:rPr>
          <w:sz w:val="22"/>
        </w:rPr>
        <w:t xml:space="preserve"> his becoming a member of the General Assembly </w:t>
      </w:r>
      <w:r>
        <w:rPr>
          <w:strike/>
          <w:sz w:val="22"/>
        </w:rPr>
        <w:t>such</w:t>
      </w:r>
      <w:r>
        <w:rPr>
          <w:sz w:val="22"/>
        </w:rPr>
        <w:t xml:space="preserve"> </w:t>
      </w:r>
      <w:r>
        <w:rPr>
          <w:sz w:val="22"/>
          <w:u w:val="single"/>
        </w:rPr>
        <w:t>the</w:t>
      </w:r>
      <w:r>
        <w:rPr>
          <w:sz w:val="22"/>
        </w:rPr>
        <w:t xml:space="preserve"> payments by the member, as described in the foregoing sentence, </w:t>
      </w:r>
      <w:r>
        <w:rPr>
          <w:strike/>
          <w:sz w:val="22"/>
        </w:rPr>
        <w:t>shall</w:t>
      </w:r>
      <w:r>
        <w:rPr>
          <w:sz w:val="22"/>
        </w:rPr>
        <w:t xml:space="preserve"> </w:t>
      </w:r>
      <w:r>
        <w:rPr>
          <w:sz w:val="22"/>
          <w:u w:val="single"/>
        </w:rPr>
        <w:t>must</w:t>
      </w:r>
      <w:r>
        <w:rPr>
          <w:sz w:val="22"/>
        </w:rPr>
        <w:t xml:space="preserve"> be determined on the basis of his earnable compensation at the time he first became a member of the system.  </w:t>
      </w:r>
      <w:r>
        <w:rPr>
          <w:strike/>
          <w:sz w:val="22"/>
        </w:rPr>
        <w:t>Provided, however,</w:t>
      </w:r>
      <w:r>
        <w:rPr>
          <w:sz w:val="22"/>
        </w:rPr>
        <w:t xml:space="preserve"> No member shall receive credit for more than six years of military service.  </w:t>
      </w:r>
      <w:r>
        <w:rPr>
          <w:sz w:val="22"/>
          <w:u w:val="single"/>
        </w:rPr>
        <w:t>Military service includes service in the national guard; provided, however, that to establish creditable service for national guard service, the member must pay the actuarial cost as determined by the board, but the payment may not be less than twelve percent of the member’s earnable compensation for each year of service credit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Section 9-11-50(4)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4)</w:t>
        <w:tab/>
        <w:t xml:space="preserve">Any member with two or more years of credited service shall receive additional credited service for the period of his military service at the rate of one year of military service for each two years of his credited service excluding any period of credited military service, as long as he was discharged or separated from the military service under conditions other than dishonorable, and as long as he pays to the system, by a single payment </w:t>
      </w:r>
      <w:r>
        <w:rPr>
          <w:strike/>
          <w:sz w:val="22"/>
        </w:rPr>
        <w:t>prior to</w:t>
      </w:r>
      <w:r>
        <w:rPr>
          <w:sz w:val="22"/>
        </w:rPr>
        <w:t xml:space="preserve"> </w:t>
      </w:r>
      <w:r>
        <w:rPr>
          <w:sz w:val="22"/>
          <w:u w:val="single"/>
        </w:rPr>
        <w:t>before</w:t>
      </w:r>
      <w:r>
        <w:rPr>
          <w:sz w:val="22"/>
        </w:rPr>
        <w:t xml:space="preserve"> his retirement or death or by another method of payment as may be prescribed from time to time by the board, all payments to the system he would have been required to make for the period to be so credited had he been employed in the position he held immediately </w:t>
      </w:r>
      <w:r>
        <w:rPr>
          <w:strike/>
          <w:sz w:val="22"/>
        </w:rPr>
        <w:t>prior to</w:t>
      </w:r>
      <w:r>
        <w:rPr>
          <w:sz w:val="22"/>
        </w:rPr>
        <w:t xml:space="preserve"> </w:t>
      </w:r>
      <w:r>
        <w:rPr>
          <w:sz w:val="22"/>
          <w:u w:val="single"/>
        </w:rPr>
        <w:t>before</w:t>
      </w:r>
      <w:r>
        <w:rPr>
          <w:sz w:val="22"/>
        </w:rPr>
        <w:t xml:space="preserv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w:t>
      </w:r>
      <w:r>
        <w:rPr>
          <w:strike/>
          <w:sz w:val="22"/>
        </w:rPr>
        <w:t>prior to</w:t>
      </w:r>
      <w:r>
        <w:rPr>
          <w:sz w:val="22"/>
        </w:rPr>
        <w:t xml:space="preserve"> </w:t>
      </w:r>
      <w:r>
        <w:rPr>
          <w:sz w:val="22"/>
          <w:u w:val="single"/>
        </w:rPr>
        <w:t>before</w:t>
      </w:r>
      <w:r>
        <w:rPr>
          <w:sz w:val="22"/>
        </w:rPr>
        <w:t xml:space="preserve"> his employment by an employer, the payments by the member, as described in the foregoing sentence, must be determined on the basis of his compensation at the time he first became a member of the system. The required employer contribution must be assumed by the State. However, no member may receive credit for more than six years of military service. Active military duty performed subsequent to December 31, 1975, may not be considered creditable service.  </w:t>
      </w:r>
      <w:r>
        <w:rPr>
          <w:sz w:val="22"/>
          <w:u w:val="single"/>
        </w:rPr>
        <w:t>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or the average of the three highest consecutive fiscal years of compensation at the time of payment, whichever is greater, for each year of service prorated for periods of less than one yea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is section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raised a Point of Order that Amendment No. 247 was not germane to the Bill in that it did not relate to a line item in Part I of th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SPEARMAN, ALLISON and TOWNSEND proposed the following Amendment No. 248 (Doc Name P:\AMEND\JIC\5320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Amendment No. 159, bearing document number P:\AMEND\PSD\7256JM.98,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y state funds generated pursuant to item (5) allowing students to attend first grade must be used to reimburse school districts for the 1996-97 EFA short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PEARM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s. LLOYD and INABINETT a leave of absence to attend a Colleton County Democratic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CANTY a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proposed the following Amendment No. 249 (Doc Name P:\AMEND\KGH\15500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Permanent Provisions,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 9-1-1515 OF THE 1976 CODE, RELATING TO EARLY RETIREMENT UNDER THE SOUTH CAROLINA RETIREMENT SYSTEM, SO AS TO REVISE THE REQUIREMENTS AND ALLOW PERSONS WHO HAVE ATTAINED AGE FIFTY AND HAVE AT LEAST TWENTY-FIVE YEARS OF CREDITABLE SERVICE TO RETIRE WITHOUT PENALTY; TO AMEND SECTION 9-1-1020, AS AMENDED, RELATING TO EMPLOYEE CONTRIBUTIONS TO THE SOUTH CAROLINA RETIREMENT SYSTEM, SO AS TO RAISE THE CONTRIBUTION BY 1.38 PERCENT; AND TO AMEND THE 1976 CODE BY ADDING SECTION 1-11-760 SO AS TO INCREASE EMPLOYER-PAID CONTRIBUTIONS UNDER THE STATE HEALTH AND DENTAL INSURANCE PLANS BY ONE DOLLAR PER EMPLOYEE  WITH THIS ADDITIONAL COST ABSORBED BY THE STATE BUDGET AND CONTROL BOARD AND TO REQUIRE THE STATE BUDGET AND CONTROL BOARD TO INCREASE EMPLOYEE-PAID PREMIUMS UNDER THE STATE HEALTH INSURANCE AND DENTAL PLANS IN AN AMOUNT SUFFICIENT TO OFFSET THE ADDITIONAL INSURANCE COSTS RESULTING FROM EARLY RET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Section 9-1-1515 of the 1976 Code, as added by Act 559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9-1-1515.</w:t>
        <w:tab/>
        <w:tab/>
      </w:r>
      <w:r>
        <w:rPr>
          <w:strike/>
          <w:sz w:val="22"/>
        </w:rPr>
        <w:t>(A) In addition to other types of retirement provided by this chapter, a member who has attained the age of fifty-five years and who has at least twenty-five years of creditable service may elect early retirement. A member electing early retirement shall apply in the manner provided in Section 9-1-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B) The benefits for a member electing early retirement under this section must be calculated in the manner provided in Section 9-1-1550, except that in lieu of any other reduction factor, his early retirement allowance is reduced by four percent a year, prorated for periods less than one year, for each year of creditable service less than thi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C) A member who elects early retirement under this section is  ineligible to receive any cost-of-living increase provided by law to retirees until the second July first after the date the member attains age sixty; or the second July first after the date the member would have thirty years' creditable service had he not reti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trike/>
          <w:sz w:val="22"/>
        </w:rPr>
        <w:t xml:space="preserve">(D) </w:t>
      </w:r>
      <w:r>
        <w:rPr>
          <w:sz w:val="22"/>
        </w:rPr>
        <w:tab/>
        <w:tab/>
      </w:r>
      <w:r>
        <w:rPr>
          <w:strike/>
          <w:sz w:val="22"/>
        </w:rPr>
        <w:t>(1) Except as provided in item (2) of this subsection, a member who elects early retirement under this section is not covered by the State Insurance Benefits Plan until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a) the date the member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r>
      <w:r>
        <w:rPr>
          <w:strike/>
          <w:sz w:val="22"/>
        </w:rPr>
        <w:t>(b) the date the member would have thirty years' creditable service had he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r>
      <w:r>
        <w:rPr>
          <w:strike/>
          <w:sz w:val="22"/>
        </w:rPr>
        <w:t>(2) 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sz w:val="22"/>
          <w:u w:val="single"/>
        </w:rPr>
        <w:t>(A)</w:t>
        <w:tab/>
        <w:t>Notwithstanding the provisions of Section 9-1-1510 and 9-1-1550, a member who has attained the age of fifty years and who has less than thirty but twenty-five or more years of creditable service may elect service retirement as provided in this section.  A member electing service retirement shall apply in the manner provided in Section 9-1-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B)</w:t>
        <w:tab/>
        <w:t>The benefits for a member electing to retire under this section must be calculated in the manner provided in Section 9-1-1550, except  that in the case of a member retiring pursuant to this section, the reduction factor provided in that section does not app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third unnumbered paragraph of Section 9-1-1020 of the 1976 Code, as last amended by Act 47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The rates of the deductions must be, without regard to a member's coverage under the Social Security Act, as follows:  in the case of Class One members </w:t>
      </w:r>
      <w:r>
        <w:rPr>
          <w:strike/>
          <w:sz w:val="22"/>
        </w:rPr>
        <w:t>five</w:t>
      </w:r>
      <w:r>
        <w:rPr>
          <w:sz w:val="22"/>
        </w:rPr>
        <w:t xml:space="preserve"> </w:t>
      </w:r>
      <w:r>
        <w:rPr>
          <w:sz w:val="22"/>
          <w:u w:val="single"/>
        </w:rPr>
        <w:t>6.38</w:t>
      </w:r>
      <w:r>
        <w:rPr>
          <w:sz w:val="22"/>
        </w:rPr>
        <w:t xml:space="preserve"> percent of earnable compensation and, in the case of Class Two members, </w:t>
      </w:r>
      <w:r>
        <w:rPr>
          <w:strike/>
          <w:sz w:val="22"/>
        </w:rPr>
        <w:t>six</w:t>
      </w:r>
      <w:r>
        <w:rPr>
          <w:sz w:val="22"/>
        </w:rPr>
        <w:t xml:space="preserve"> </w:t>
      </w:r>
      <w:r>
        <w:rPr>
          <w:sz w:val="22"/>
          <w:u w:val="single"/>
        </w:rPr>
        <w:t>7.38</w:t>
      </w:r>
      <w:r>
        <w:rPr>
          <w:sz w:val="22"/>
        </w:rPr>
        <w:t xml:space="preserve"> percent of earnabl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1-760.</w:t>
        <w:tab/>
        <w:t>(A)</w:t>
        <w:tab/>
        <w:t>Employer-paid contributions for the state health and dental insurance programs are increased one dollar per employee, effective for the fiscal year beginning July 1, 1998.  The State Budget and Control Board shall absorb this additional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setting the rates of state employee contributions for state health and dental insurance programs, the State Budget and Control Board shall add an amount sufficient to offset in each fiscal year additional health and dental insurance costs incurred by the State as a result of retirements pursuant to Section 9-1-1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is section takes effect July 1, 1998, and the amendment to  Section 9-1-1515 of the 1976 Code contained in this act applies with respect to members of the South Carolina Retirement System retiring after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IN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30; Nays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pPr>
      <w:r>
        <w:rPr>
          <w:sz w:val="22"/>
        </w:rPr>
        <w:t>Boan</w:t>
        <w:tab/>
      </w:r>
      <w:r>
        <w:rPr>
          <w:i/>
          <w:sz w:val="22"/>
        </w:rPr>
        <w:t>Brown, H.</w:t>
      </w:r>
      <w:r>
        <w:rPr>
          <w:sz w:val="22"/>
        </w:rPr>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hellis</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avenport</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inson</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oftis</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obinson</w:t>
        <w:tab/>
      </w:r>
      <w:r>
        <w:rPr>
          <w:i/>
          <w:sz w:val="22"/>
        </w:rPr>
        <w:t>Smith, D.</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ripp</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30</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t>Breeland</w:t>
        <w:tab/>
      </w:r>
      <w:r>
        <w:rPr>
          <w:i/>
          <w:sz w:val="22"/>
        </w:rPr>
        <w:t>Brown, G.</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t>Byrd</w:t>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romer</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Govan</w:t>
        <w:tab/>
        <w:t>Harris</w:t>
      </w:r>
    </w:p>
    <w:p>
      <w:pPr>
        <w:pStyle w:val="Normal"/>
        <w:tabs>
          <w:tab w:val="clear" w:pos="720"/>
          <w:tab w:val="left" w:pos="2160" w:leader="none"/>
          <w:tab w:val="left" w:pos="4507" w:leader="none"/>
          <w:tab w:val="left" w:pos="5904" w:leader="none"/>
        </w:tabs>
        <w:ind w:left="-216" w:right="3254" w:hanging="0"/>
        <w:jc w:val="both"/>
        <w:rPr/>
      </w:pPr>
      <w:r>
        <w:rPr>
          <w:sz w:val="22"/>
        </w:rPr>
        <w:t>Hawkins</w:t>
        <w:tab/>
      </w:r>
      <w:r>
        <w:rPr>
          <w:i/>
          <w:sz w:val="22"/>
        </w:rPr>
        <w:t>Hines, J.</w:t>
      </w:r>
      <w:r>
        <w:rPr>
          <w:sz w:val="22"/>
        </w:rPr>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ennedy</w:t>
        <w:tab/>
        <w:t>Klauber</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imehouse</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hillips</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hoad</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F.</w:t>
      </w:r>
      <w:r>
        <w:rPr>
          <w:sz w:val="22"/>
        </w:rPr>
        <w:tab/>
      </w:r>
      <w:r>
        <w:rPr>
          <w:i/>
          <w:sz w:val="22"/>
        </w:rPr>
        <w:t>Smith, J.</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Townsend</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raised a Point of Order that Section A of Amendment No. 249, which is Code Section 9-1-1515 was not germane to the Bill under Rule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QUINN stated that Section A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stated that a similar Point of Order was  raised in May of 1995 and that members can raise a point of germaneness section by section when the amendment contains different code sections. He therefore sustained the Point of Order, ruled the Section A out of order and ordered Section A stricken from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LEMING proposed the following Amendment No. 251 (Doc Name P:\AMEND\BBM\9741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by adding an appropriately-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MRC: Aeronautics-Airport Development) Of the funds appropriated for Programs and Services, Distributions to subdivisions, allocations to counties, $200,000 must be used for Union County Airport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LEMING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tabled by a division vote of 44 to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BB-HUNTER proposed the following Amendment No. 252 (Doc Name P:\AMEND\KGH\15498HTC.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Permanent provisions,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ECTION</w:t>
        <w:tab/>
        <w:t>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 12-37-220, AS AMENDED, OF THE 1976 CODE, RELATING TO PROPERTY TAX EXEMPTIONS, SO AS TO PHASE IN OVER FIVE YEARS EXEMPTION FOR PRIVATE PASSENGER MOTOR VEHICLES, MOTORCYCLES, AND PICKUP TRUCKS, TO EXCLUDE FROM THE EXEMPTION VEHICLES USED IN A TRADE OR BUSINESS, TO PROVIDE FOR LOCAL GOVERNMENTS TO BE REIMBURSED FOR THE TAXES NOT COLLECTED BECAUSE OF THIS EXEMPTION, TO PROVIDE THAT THIS EXEMPT PROPERTY IS NEVERTHELESS CONSIDERED TAXABLE PROPERTY FOR PURPOSES OF BONDED INDEBTEDNESS AND CALCULATING THE INDEX OF TAXPAYING ABILITY, AND TO PROVIDE FOR A ONE-YEAR POSTPONEMENT IN THE PHASE-IN WHEN GENERAL FUND REVENUE GROWTH IS INSUFFICIENT TO PROVIDE FULL EFA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Section 12-37-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a)</w:t>
        <w:tab/>
        <w:t>A percentage of the fair market value as provided in subsection (b) of a private passenger motor vehicle, as defined in Section 56-3-630, and a motorcycle or motor-drive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exemption amounts allowed by this item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tor Vehicle Property Tax Year</w:t>
        <w:tab/>
        <w:t>Percentage of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Beginning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March 1999</w:t>
        <w:tab/>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March 2000</w:t>
        <w:tab/>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March 2001</w:t>
        <w:tab/>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March 2002</w:t>
        <w:tab/>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March 2003</w:t>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The exemption allowed by this item does not include private passenger cars, trucks, motorcycles, or motor-driven cycles used in a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The exemption allowed by this item cannot reduce fair market value below the minimum assessed value provided pursuant to Section 12-37-2640 until the exemption percentage is one hundred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Property taxing entities must be reimbursed for taxes not collected because of the exemption allowed by this item in the manner provided in Section 12-37-270, mutatis mutandis, except that the reimbursement must be paid not less than monthly and in advance and in a manner that substantially matches the stream of revenue that would be generated if the exempt portion of the property’s value were fully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Property exempted for property taxation in the manner provided in this item is considered taxable property for purposes of bonded indebtedness pursuant to Sections 14 and 15, Article X of the Constitution of this State and for purposes of computing the index of taxpaying ability pursuant to Section 59-2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g)</w:t>
        <w:tab/>
        <w:t>If, for a fiscal year during the phase-in of the one hundred percent exemption, general fund revenues have not increased over such revenues in the prior fiscal year by an amount sufficient to provide full EFA funding, then the next scheduled increase in the percentage exemption amount and subsequent increases are postponed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section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BB-HUNT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raised the Point of Order that Amendment No. 252 was not germane to the Bill in that it did not relate to a line item in Part I of th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BB-HUNTER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stated that the amendment was not germane under Rule 5.3B in that it did not relate directly to the purpose of an appropriation or a revenue provided therein for the fiscal year referred to in th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stated that there was no appropriation in Part I directly related to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stated that the amendment did not meet the germaneness test of Part II as provided in Rule 5.3 and therefore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KNOTTS and WHATLEY proposed the following Amendment No. 254 (Doc Name P:\AMEND\BBM\9756DW.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by adding an appropriately-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 SECTION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 56-5-1520, AS AMENDED, OF THE 1976 CODE, RELATING TO GENERAL RULES AS TO MAXIMUM SPEED LIMITS AND WHEN LOWER SPEEDS MAY BE REQUIRED, SO AS TO PROVIDE THAT FIVE DOLLARS OF EACH FINE LEVIED UNDER THE PROVISIONS OF THIS SECTION FOR VIOLATIONS EXCEEDING FIFTEEN MILES PER HOUR OVER THE POSTED SPEED LIMIT MUST BE TRANSFERRED TO THE DEPARTMENT OF PUBLIC SAFETY FOR THE PURPOSE OF HIRING AND TRAINING TROOPERS, AND PURCHASING EQUIPMENT AND PATROL VEHICLES F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5-1520(f), as last amended by Section 36R,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f)</w:t>
        <w:tab/>
      </w:r>
      <w:r>
        <w:rPr>
          <w:strike/>
          <w:sz w:val="22"/>
        </w:rPr>
        <w:t>In expending the funds credited to the state general fund from fines generated under subsection (d), the department first shall consider the need for additional highway patrolmen.</w:t>
      </w:r>
      <w:r>
        <w:rPr>
          <w:sz w:val="22"/>
        </w:rPr>
        <w:t xml:space="preserve"> </w:t>
      </w:r>
      <w:r>
        <w:rPr>
          <w:sz w:val="22"/>
          <w:u w:val="single"/>
        </w:rPr>
        <w:t>Five dollars of the fines listed in subsection (d)(3) and (4) must be credited to the department to be used for hiring and training troopers, and purchasing equipment and patrol vehicles for the 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EITHEL proposed the following Amendment No. 256 (Doc Name P:\AMEND\GJK\21309HTC.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SECTION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PROVIDE THAT TWO HUNDRED THOUSAND DOLLARS OF THE GENERAL FUND CARRY FORWARD OF THE STATE REORGANIZATION COMMISSION IS TRANSFERRED TO A SPECIAL ACCOUNT AND USED FOR FOLLY BEACH RENOUR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Two hundred thousand dollars of the general fund carry forward of the State Reorganization Commission is transferred to a special account and used for Folly Beach Renour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section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EITHE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RIPP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raised a Point of Order that Amendment No. 256 was not germane to the Bill in that it did not relate to a line item in Part I of th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HAWKINS and KLAUBER proposed the following Amendment No. 257 (Doc Name P:\AMEND\GJK\21308HTC.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SECTION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 25-1-350 OF THE 1976 CODE, RELATING TO THE POWERS AND DUTIES OF THE ADJUTANT GENERAL, SO AS TO ALLOW THE ADJUTANT GENERAL TO ORDER A MEMBER OF THE NATIONAL GUARD TO ACTIVE DUTY, SUBJECT TO CONSENT AND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5-1-3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w:t>
        <w:tab/>
        <w:t>with the consent of the Governor, have the discretion to order to active duty a member of the National Guard or State Guard who consents to that order and for whose pay and allowances, as provided in Section 25-1-2200, funds are available to the Adjutant General without additional stat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W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WKINS raised a Point of Order that Amendment No. 257 was not germane to the Bill in that it did not relate to a line item in Part I of th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proposed the following Amendment No. 179 (Doc Name P:\AMEND\BBM\9748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by adding an appropriately-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 SECTION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THE 1976 CODE BY ADDING SECTION 8-1-155 SO AS TO PROVIDE THAT ANY FULL-TIME STATE EMPLOYEE, EXCEPT THOSE WHO ARE PUBLIC OFFICIALS, WHO ANNOUNCES OR FILES AS A CANDIDATE FOR A STATEWIDE ELECTIVE OFFICE, A SEAT IN THE GENERAL ASSEMBLY, OR A LEGISLATIVELY-ELECTED POSITION WITH COMPENSATION MUST BE PLACED IN AN UNPAID STATUS DURING THE TERM OF HIS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8-1-155.</w:t>
        <w:tab/>
        <w:t>Any full-time state employee, except those who are public officials whose compensation is provided for in the annual general appropriations act, who announces or files, whichever occurs first, as a candidate for a statewide elective office, a seat in the General Assembly, or a legislatively-elected position with compensation must be placed in an unpaid status during the term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SMITH proposed the following Amendment No. 240 (Doc Name P:\AMEND\PSD\7241AC2.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 SECTION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TITLE 44 OF THE 1976 CODE BY ADDING CHAPTER 122 SO AS TO CREATE THE COUNTY GRANTS FUND PROGRAM FOR ADOLESCENT PREGNANCY PREVENTION INITIATIVES TO BE ADMINISTERED BY THE DEPARTMENT OF HEALTH AND ENVIRONMENTAL CONTROL AND THE LOCAL HEALTH DEPARTMENTS; TO PROVIDE FOR THE ADMINISTRATION AND DISTRIBUTION OF MONIES APPROPRIATED TO THE GRANTS FUND; AND TO REQUIRE REGULAR EVALUATIONS OF PROJECTS RECEIVING MONIES FROM THE GRANT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County Grants Fund for Adolescent Pregnancy Prevention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122-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dolescent’ means an individual nineteen years of age and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Contractor’ means a public or private agency or organization receiving money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County health department’ means  the local healt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Initiative’ means a local program or project funded by a county health departm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Short term outcomes’ mean the intermediate results that a particular adolescent pregnancy prevention intervention is likely to produce including, but not limited to, increased knowledge, behavior change, or delays or reductions in sexu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Long term outcome’ means the measurable reduction in the rate of adolescent pregnancy for a specific target population or defined geograph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Primary pregnancy prevention’ means prevention of first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Fund’ means the County Grants Fund for Adolescent Pregnancy Prevention Initiatives cre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122-20.</w:t>
        <w:tab/>
        <w:t>There is established the County Grants Fund for Adolescent Pregnancy Prevention Initiatives.  The fund must be administered by the department and county health departments as provided in this chapter.  The purpose of the fund is to support local efforts to prevent early sexual activity and to measurably reduce the rate of adolescent pregnancy in each county and in the State and to ensure that these efforts reflect local community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122-30.</w:t>
        <w:tab/>
        <w:t>(A)</w:t>
        <w:tab/>
        <w:t>Ten percent of the money appropriated annually to the fund by the General Assembly is to be used by the department to evaluate the effectiveness of each initiative and the fund as specified in Section 44-12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maining money must be distributed by the department to each county health department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ifteen percent of the money appropriated must be allocated evenly among al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ifteen percent of the money appropriated must be allocated to counties based on the size of their adolescent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wenty percent of the money appropriated must be allocated to counties based on their rate of adolescent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forty percent of the funds appropriated must be allocated to counties based on their number of adolescent pregn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county health department may retain up to five percent of the money it receives to cover the actual costs of administering the fund.  All other funds must be allocated for initiatives whose main focus is primary pregnancy prevention.  Money must be allocated by the county health department within two year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Money appropriated to the fund must not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urchase of in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urchase or improvement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urchase, construction, or permanent improvement of any building or othe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purchase of maj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ransportation to or from abortion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bor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a county health department uses money it receives pursuant to subsection (A) in a manner not expressly authorized by this chapter, the department may designate another agency or organization within the county to assume those responsibilitie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122-40.</w:t>
        <w:tab/>
        <w:t>(A)</w:t>
        <w:tab/>
        <w:t>A local public or private agency or organization or combination of these agencies and organizations may apply to the county health department for an allocation of funds to operate an adolescent pregnancy prevention initiative.  All initiatives funded by the county health department pursuant to this chapter shall emphasize premarital sexual abstinence and male responsibility.  All applications must meet the following minimum standard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Each initiative must have a plan of action for prevention of adolescent pregnancy that extends for at least five years.  The proposal must include convincing evidence of a direct link between project activities and the reduction of adolescent pregnancy in the target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ach initiative must have realistic, specific, and measurable goals, objectives, timelines, and budget for the prevention of adolescent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proposal must include a description of the method for collecting and reporting the data required by the department to evaluate the effectiveness of the initiative as specified in Section 44-122-60.  Each initiative, before submitting its proposal, must send a representative to the evaluation standards workshop sponso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Continuation funding for a local teen pregnancy prevention initiative is contingen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uccessful evaluation of the effectiveness of the contractor’s performance in achieving its short term outcomes within the first two years of receiving money and in achieving the fund’s long term outcome by the end of the third year of receiving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en percent per year reduction of teen pregnancy rates beginning with the second year of fu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contractor updating information concerning the nature of the problem in its target population, available resources, and potential barriers to success, with appropriate changes in the initiative’s goals, objectives, timelines, and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122-50.</w:t>
        <w:tab/>
        <w:t>(A)</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monitor the statewide administ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nduct an annual workshop for local fund applicants to ensure that all local initiatives understand and incorporate the state standards for accountability and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work with county health departments and contractors to ensure, to the greatest extent practicable, that Title XIX and other federal funds are used to match or complement state and loc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evaluate the success of this chapter and initiatives funded under this chapter, as required by Section 44-12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nalyze all available information and report to the Governor and the General Assembly on the effectiveness of the fund in measurably reducing the rate of adolescent pregnancy in the State.  These reports must be made annually, with the first report due two years after the first distribution of funds pursuant to Section 44-122-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County health departmen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oversee and administer funds distributed to the county pursuant to Section 44-122-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hoose from among the applicants that meet the minimum standards, based on written criteria established by the county healt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monitor contractors’ progress in meeting stated goals, objectives, and tim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Contractor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comply with reporting, contracting, and evaluation requirements of the county health department and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define and maintain cooperative ties with other community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coordinate and collaborate with other community entities that have an interest in positive youth development and adolescent risk behavior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obtain approval from the county health department before making changes in program goals, objectives, and target pop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Before the beginning of each fiscal year, submit to the county health department for approval of a budget of planned expenditures, and at the end of each fiscal year, render an accounting of expenditures to the county healt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epartment of Health and Environmental Contr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rovide technical assistance and training to county health departments and contractors, as needed, related to adolescent pregnancy prevention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f a community health assessment has been conducted in a county, share information with county health departments, contractors, and program applicants about the nature of the problem, available resources, and potential barriers to the development of teen pregnancy prevention project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122-60.</w:t>
        <w:tab/>
        <w:t>An evaluation must be conducted by a firm or individual external to the department, on a schedule to be determined by the department, and must assess the effectiveness of each initiative in meeting its short and long term outcomes.  Evaluation standards must be consistent across all initiatives.  The evaluation also must assess the effectiveness of each county’s efforts in measurably reducing the rate of adolescent pregnancy for the county.  These efforts include administration of the fund and selection and oversight of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section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ELDER raised a Point of Order that Amendment No. 240 was not germane to the Bill in that it did not relate to a line item in Part I of th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NEAL proposed the following Amendment No. 253 (Doc Name P:\AMEND\GJK\21307M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SECTION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 4-9-70 OF THE 1976 CODE, RELATING TO PROPERTY TAXES COLLECTED BY COUNTIES FOR LOCAL SCHOOL OPERATING COSTS, SO AS TO REQUIRE THAT THOSE REVENUES GO TO THE STATE GENERAL FUND AND BE REMITTED TO THE SCHOOL DISTRICTS OF THE STATE BASED ON STUDENT ENROLLMENT FOR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9-70 of the 1976 Code is amended by adding a proviso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rovided, further, beginning 1999, all property taxes collected by the counties for school operating costs must be remitted to the general fund of the State and remitted to the school districts based on the district’s student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raised a Point of Order that Amendment No. 253 was not germane to the Bill in that it did not relate to a line item in Part I of th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NEAL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GOVAN proposed the following Amendment No. 259 (Doc Name P:\AMEND\PSD\7265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SECTION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 59-63-20, AS AMENDED,  OF THE 1976 CODE,  RELATING TO THE AGE OF ATTENDANCE FOR THE PUBLIC SCHOOLS OF THIS STATE, SO AS TO REVISE THE MANNER IN WHICH THE AGE RESTRICTIONS OF THIS SECTION MAY BE WAIVED BY LOCAL SCHOOL BOARDS OF TRUSTEES, AND TO PROVIDE THAT THE COST OF ADMINISTERING THE APPROPRIATE TEST IN ORDER TO WAIVE THE ABOVE AGE RESTRICTIONS MUST BE PAID BY THE PARTY SEEKING THE WAIVER AND NOT BY THE SCHOOL DISTRICT AND TO PROVIDE THAT FROM THE SAVINGS GENERATED, ONE HUNDRED FIFTY THOUSAND DOLLARS MUST BE TRANSFERRED TO A SPECIAL ACCOUNT AND USED FOR THE EDISTO DRIVE COMMUNITY WATER AND SEWER PROJECT IN 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Section 59-63-20(5)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5)</w:t>
        <w:tab/>
        <w:t xml:space="preserve">the restrictions in this section may be waived by the local board of school trustees </w:t>
      </w:r>
      <w:r>
        <w:rPr>
          <w:strike/>
          <w:sz w:val="22"/>
        </w:rPr>
        <w:t>in any proper case. However, that if the provisions of items (3) and (4) of this section are not complied with, the school district is not entitled to receive any state aid for any students who fail to meet these requirements;</w:t>
      </w:r>
      <w:r>
        <w:rPr>
          <w:sz w:val="22"/>
        </w:rPr>
        <w:t xml:space="preserve"> </w:t>
      </w:r>
      <w:r>
        <w:rPr>
          <w:sz w:val="22"/>
          <w:u w:val="single"/>
        </w:rPr>
        <w:t>if appropriate testing indicates the student is prepared to enter the first grade.  The cost of administering the appropriate testing must be provided for by the party seeking the age requirement waiver and not from funds transmitted to school districts from state education fund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Of the savings generated pursuant to the amendment to Section 59-63-20(5) of the 1976 Code, as contained in subsection A. of this SECTION, for FY 1998-99, one hundred fifty thousand dollars must be transferred to a special account and used for the Edisto Drive Community Water and Sewer Project in 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is section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GOV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RNELL proposed the following Amendment No. 260 (Doc Name P:\AMEND\JIC\5316DW.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Permanent Provisions,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 11-9-880, AS AMENDED, OF THE 1976 CODE, RELATING TO FORECASTS OF ECONOMIC CONDITIONS BY THE BOARD OF ECONOMIC ADVISORS, SO AS TO REQUIRE THE BOARD TO INCLUDE IN EACH OF ITS OFFICIAL GENERAL FUND REVENUE FORECASTS AND ADJUSTED FORECASTS A SEPARATE LINE ITEM REFLECTING THE ESTIMATED IMPACT OF THE STATE’S ANTICIPATED RECEIPT OF FEDERAL MEDICAID FUNDS OR GENERAL FUND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9-88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board shall include in each of its official general fund revenue forecasts and adjusted forecasts a separate line item reflecting the estimated impact of the state’s anticipated receipt of Federal Medicaid funds on general fund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RN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raised a Point of Order that Amendment No. 260 was not germane to the Bill in that it did not relate to a line item in Part I of th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RNELL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RNELL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BB-HUNTER proposed the following Amendment No. 261 (Doc Name P:\AMEND\PSD\7264MM.98), which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Permanent Provisions,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 12-37-251, AS AMENDED, OF THE 1976 CODE, RELATING TO THE PROPERTY TAX RELIEF FUND, BY PROVIDING THAT TAXING DISTRICTS MUST BE REIMBURSED ON A PER CAPITA BASIS FROM REVENUES CREDITED TO THE STATE PROPERTY TAX RELIEF FUND, AND TO PROVIDE THAT IF  THE AMOUNT REIMBURSED TO A SCHOOL DISTRICT IS INSUFFICIENT TO REIMBURSE FULLY FOR THE BASE YEAR OPERATING MILLAGE, THE SCHOOL BOARD SHALL CALCULATE A SCHOOL OPERATING MILLAGE SUFFICIENT TO MAKE UP THE SHORT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Section 12-37-251 (B)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B)</w:t>
        <w:tab/>
        <w:t xml:space="preserve"> </w:t>
      </w:r>
      <w:r>
        <w:rPr>
          <w:strike/>
          <w:sz w:val="22"/>
        </w:rPr>
        <w:t>School</w:t>
      </w:r>
      <w:r>
        <w:rPr>
          <w:sz w:val="22"/>
        </w:rPr>
        <w:t xml:space="preserve"> </w:t>
      </w:r>
      <w:r>
        <w:rPr>
          <w:sz w:val="22"/>
          <w:u w:val="single"/>
        </w:rPr>
        <w:t>Taxing</w:t>
      </w:r>
      <w:r>
        <w:rPr>
          <w:sz w:val="22"/>
        </w:rPr>
        <w:t xml:space="preserve"> districts must be reimbursed</w:t>
      </w:r>
      <w:r>
        <w:rPr>
          <w:strike/>
          <w:sz w:val="22"/>
        </w:rPr>
        <w:t>, in the manner provided in Section 12-37-270, for the revenue lost as a result of the homestead exemption provided in this section except that ninety</w:t>
      </w:r>
      <w:r>
        <w:rPr>
          <w:sz w:val="22"/>
        </w:rPr>
        <w:t xml:space="preserve"> </w:t>
      </w:r>
      <w:r>
        <w:rPr>
          <w:sz w:val="22"/>
          <w:u w:val="single"/>
        </w:rPr>
        <w:t>on a per capita basis from revenues credited to the State Property Tax Relief Fund.</w:t>
      </w:r>
      <w:r>
        <w:rPr>
          <w:sz w:val="22"/>
        </w:rPr>
        <w:t xml:space="preserve">  </w:t>
      </w:r>
      <w:r>
        <w:rPr>
          <w:sz w:val="22"/>
          <w:u w:val="single"/>
        </w:rPr>
        <w:t>Ninety</w:t>
      </w:r>
      <w:r>
        <w:rPr>
          <w:sz w:val="22"/>
        </w:rPr>
        <w:t xml:space="preserve"> percent of the reimbursement must be paid in the last quarter of the calendar year on December first.  </w:t>
      </w:r>
      <w:r>
        <w:rPr>
          <w:sz w:val="22"/>
          <w:u w:val="single"/>
        </w:rPr>
        <w:t>If amounts received by a school district pursuant to this distribu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ay be retained by the distri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BB-HUNT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NOTTS raised a Point of Order that Amendment No. 261 required a a two-thirds vote by the House under Code Section 4-9-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BB-HUNTER argued contra in that the code section did not apply to Amendment No. 261 and would therefore be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34; Nays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Beck</w:t>
        <w:tab/>
        <w:t>Bowers</w:t>
      </w:r>
    </w:p>
    <w:p>
      <w:pPr>
        <w:pStyle w:val="Normal"/>
        <w:tabs>
          <w:tab w:val="clear" w:pos="720"/>
          <w:tab w:val="left" w:pos="2160" w:leader="none"/>
          <w:tab w:val="left" w:pos="4507" w:leader="none"/>
          <w:tab w:val="left" w:pos="5904" w:leader="none"/>
        </w:tabs>
        <w:ind w:left="-216" w:right="3254" w:hanging="0"/>
        <w:jc w:val="both"/>
        <w:rPr>
          <w:sz w:val="22"/>
        </w:rPr>
      </w:pPr>
      <w:r>
        <w:rPr>
          <w:sz w:val="22"/>
        </w:rPr>
        <w:t>Breeland</w:t>
        <w:tab/>
      </w:r>
      <w:r>
        <w:rPr>
          <w:i/>
          <w:sz w:val="22"/>
        </w:rPr>
        <w:t>Brown, G.</w:t>
      </w:r>
      <w:r>
        <w:rPr>
          <w:sz w:val="22"/>
        </w:rPr>
        <w:tab/>
      </w:r>
      <w:r>
        <w:rPr>
          <w:i/>
          <w:sz w:val="22"/>
        </w:rPr>
        <w:t>Brown, J.</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ve</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Dantzler</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Fleming</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w:t>
        <w:tab/>
        <w:t>Haskins</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t>Hinson</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Mack</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Pinckney</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r>
      <w:r>
        <w:rPr>
          <w:i/>
          <w:sz w:val="22"/>
        </w:rPr>
        <w:t>Smith, F.</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Whipp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34</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oan</w:t>
      </w:r>
    </w:p>
    <w:p>
      <w:pPr>
        <w:pStyle w:val="Normal"/>
        <w:tabs>
          <w:tab w:val="clear" w:pos="720"/>
          <w:tab w:val="left" w:pos="2160" w:leader="none"/>
          <w:tab w:val="left" w:pos="4507" w:leader="none"/>
          <w:tab w:val="left" w:pos="5904" w:leader="none"/>
        </w:tabs>
        <w:ind w:left="-216" w:right="3254" w:hanging="0"/>
        <w:jc w:val="both"/>
        <w:rPr/>
      </w:pPr>
      <w:r>
        <w:rPr>
          <w:i/>
          <w:sz w:val="22"/>
        </w:rPr>
        <w:t>Brown, H.</w:t>
      </w:r>
      <w:r>
        <w:rPr>
          <w:sz w:val="22"/>
        </w:rPr>
        <w:tab/>
      </w:r>
      <w:r>
        <w:rPr>
          <w:i/>
          <w:sz w:val="22"/>
        </w:rPr>
        <w:t>Brown, T.</w:t>
      </w:r>
      <w:r>
        <w:rPr>
          <w:sz w:val="22"/>
        </w:rPr>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Crom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Hamilton</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vin</w:t>
        <w:tab/>
        <w:t>Hawkins</w:t>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D.</w:t>
      </w:r>
      <w:r>
        <w:rPr>
          <w:sz w:val="22"/>
        </w:rPr>
        <w:tab/>
      </w:r>
      <w:r>
        <w:rPr>
          <w:i/>
          <w:sz w:val="22"/>
        </w:rPr>
        <w:t>Smith, J.</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alker</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NOTTS proposed the following Amendment No. 263 (Doc Name P:\AMEND\GJK\21310HTC.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RT II,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SECTION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AMEND SECTION 12-37-220, AS AMENDED, OF THE 1976 CODE, RELATING TO PROPERTY TAX EXEMPTIONS, SO AS TO EXEMPT A BOAT, BOAT MOTOR, OR PRIVATE PASSENGER MOTOR VEHICLE OWNED BY AN INDIVIDUAL SIXTY-FIVE YEARS OF AGE OR OLDER WHO HAS PAID PROPERTY TAXES ON SUCH AN ITEM OF PERSONAL PROPERTY FOR AT LEAST THE FIVE PRECEDING PROPERTY TAX YEARS AND TO EXEMPT THE OWNER-OCCUPIED PROPERTY OWNED BY AN INDIVIDUAL SIXTY-FIVE YEARS OF AGE OR OLDER WHO HAS PAID PROPERTY TAXES ON AN OWNER-OCCUPIED RESIDENCE FOR AT LEAST THE FIVE PRECEDING PROPERTY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Section 12-37-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a)</w:t>
        <w:tab/>
        <w:t>A boat, boat motor, or private passenger motor vehicle as defined in Section 56-3-630 owned by an individual sixty-five years of age or older for personal use who has owned and paid property taxes on such an item of property for at least the five preceding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b)</w:t>
        <w:tab/>
        <w:t>The owner-occupied residence of an individual sixty-five years of age or older who has owned and paid property taxes on a personal residence for at least the five preceding property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Upon approval by the Governor, this act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raised a Point of Order that Amendment No. 263 was not germane to the Bill in that it did not relate to a line item in Part I of th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ART 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1--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1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5A--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5A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9--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9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11--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11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ELLEY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13--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13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ELDER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23--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23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26--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26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54A--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54A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63A--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63A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OON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63G--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63G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69--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69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ART I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9--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9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ELDER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18--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18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OON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26--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26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OON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27--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27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ELLEY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32--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32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35--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35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QUINN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36--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36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37--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37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44--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44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54--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54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63A--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63A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63B--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63B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72--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72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ELDER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CTION 20--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of Rep. H. BROWN to reconsider the vote whereby Section 20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moved to table all pending motions to reconsid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BY REP. H.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gave notice of possibly offering amendments on third reading, pursuant to Rule 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702--SPECIAL ORDER RECONSIDER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moved to reconsider the vote whereby H. 4702 was set for Special Order immediately after second reading of H. 4700,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moved that H. 4702, the Capital Reserve Fund for fiscal year 97-98, be set for Special Order immediately after third reading of H. 4700, and continue each day thereafter until given a second reading,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OUSE TO MEET AT 9:3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moved that when the House adjourns it adjourn to meet at 9:30 A.M. tomorrow,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104; Nays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t>Breeland</w:t>
        <w:tab/>
      </w:r>
      <w:r>
        <w:rPr>
          <w:i/>
          <w:sz w:val="22"/>
        </w:rPr>
        <w:t>Brown, H.</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r>
      <w:r>
        <w:rPr>
          <w:i/>
          <w:sz w:val="22"/>
        </w:rPr>
        <w:t>Brown, T.</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Jennings</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cAbee</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hillips</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D.</w:t>
      </w:r>
      <w:r>
        <w:rPr>
          <w:sz w:val="22"/>
        </w:rPr>
        <w:tab/>
      </w:r>
      <w:r>
        <w:rPr>
          <w:i/>
          <w:sz w:val="22"/>
        </w:rPr>
        <w:t>Smith, F.</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04</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i/>
          <w:sz w:val="22"/>
        </w:rPr>
        <w:t>Brown, G.</w:t>
      </w:r>
      <w:r>
        <w:rPr>
          <w:sz w:val="22"/>
        </w:rPr>
        <w:tab/>
        <w:t>Davenport</w:t>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Mack</w:t>
        <w:tab/>
        <w:t>Neal</w:t>
      </w:r>
    </w:p>
    <w:p>
      <w:pPr>
        <w:pStyle w:val="Normal"/>
        <w:tabs>
          <w:tab w:val="clear" w:pos="720"/>
          <w:tab w:val="left" w:pos="2160" w:leader="none"/>
          <w:tab w:val="left" w:pos="4507" w:leader="none"/>
          <w:tab w:val="left" w:pos="5904" w:leader="none"/>
        </w:tabs>
        <w:ind w:left="-216" w:right="3254" w:hanging="0"/>
        <w:jc w:val="both"/>
        <w:rPr/>
      </w:pPr>
      <w:r>
        <w:rPr>
          <w:sz w:val="22"/>
        </w:rPr>
        <w:t>Sheheen</w:t>
        <w:tab/>
      </w:r>
      <w:r>
        <w:rPr>
          <w:i/>
          <w:sz w:val="22"/>
        </w:rPr>
        <w:t>Smith, J.</w:t>
      </w:r>
      <w:r>
        <w:rPr>
          <w:sz w:val="22"/>
        </w:rPr>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otal--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would have voted for Part I and Part IB.  I do not vote for permanent changes to the code in 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OBERT J. SHEH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FOR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TATEMENT ON AMENDMENT 2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s Chairman of the Health Care and Social Services Sub-Committee of the Ways and Means Committee it is my feeling and the feeling of the Department of Health and Human Services that the language in Amendment 246 is needed to clarify that in no way does the Haskins Amendment intend to lose any matching Medicaid funds under Medicaid F.F.P.  After several revisions of the Haskins Amendment and conversations with Rep. HASKINS it is not the intent of his amendment to apply to the use of state funds required to earn Medicaid F.F.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OHN G. FE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700--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S FOR HOUS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ABSTENTION FROM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BASED ON POTENTIAL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 Part IB and Part II,</w:t>
      </w:r>
      <w:r>
        <w:rPr>
          <w:sz w:val="22"/>
        </w:rPr>
        <w:t xml:space="preserve"> </w:t>
      </w:r>
      <w:r>
        <w:rPr>
          <w:b/>
          <w:sz w:val="22"/>
        </w:rPr>
        <w:t xml:space="preserve">Section Number(s)  </w:t>
      </w:r>
      <w:r>
        <w:rPr>
          <w:b/>
          <w:sz w:val="22"/>
          <w:u w:val="single"/>
        </w:rPr>
        <w:t>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may exist under </w:t>
      </w:r>
      <w:r>
        <w:rPr>
          <w:b/>
          <w:sz w:val="22"/>
        </w:rPr>
        <w:t>S.C. Code §8-13-740(C)</w:t>
      </w:r>
      <w:r>
        <w:rPr>
          <w:sz w:val="22"/>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JOHN G. ALTMA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 Part IB and Part II,</w:t>
      </w:r>
      <w:r>
        <w:rPr>
          <w:sz w:val="22"/>
        </w:rPr>
        <w:t xml:space="preserve"> </w:t>
      </w:r>
      <w:r>
        <w:rPr>
          <w:b/>
          <w:sz w:val="22"/>
        </w:rPr>
        <w:t xml:space="preserve">Section Number(s)  </w:t>
      </w:r>
      <w:r>
        <w:rPr>
          <w:b/>
          <w:sz w:val="22"/>
          <w:u w:val="single"/>
        </w:rPr>
        <w:t>44, 45, 46, 51, 64, 50, 43, 38, 55, 40, 13, 32, 36,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may exist under </w:t>
      </w:r>
      <w:r>
        <w:rPr>
          <w:b/>
          <w:sz w:val="22"/>
        </w:rPr>
        <w:t>S.C. Code §8-13-740(C)</w:t>
      </w:r>
      <w:r>
        <w:rPr>
          <w:sz w:val="22"/>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J. MICHAEL BAX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I,</w:t>
      </w:r>
      <w:r>
        <w:rPr>
          <w:sz w:val="22"/>
        </w:rPr>
        <w:t xml:space="preserve"> </w:t>
      </w:r>
      <w:r>
        <w:rPr>
          <w:b/>
          <w:sz w:val="22"/>
        </w:rPr>
        <w:t xml:space="preserve">Section Number(s)  </w:t>
      </w:r>
      <w:r>
        <w:rPr>
          <w:b/>
          <w:sz w:val="22"/>
          <w:u w:val="single"/>
        </w:rPr>
        <w:t>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13-700(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GRADY A.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 Part IB and Part II,</w:t>
      </w:r>
      <w:r>
        <w:rPr>
          <w:sz w:val="22"/>
        </w:rPr>
        <w:t xml:space="preserve"> </w:t>
      </w:r>
      <w:r>
        <w:rPr>
          <w:b/>
          <w:sz w:val="22"/>
        </w:rPr>
        <w:t xml:space="preserve">Section Number(s)  </w:t>
      </w:r>
      <w:r>
        <w:rPr>
          <w:b/>
          <w:sz w:val="22"/>
          <w:u w:val="single"/>
        </w:rPr>
        <w:t>29, 9, 30, 55, 26, 50, 21, 43, 42, 13, 32, 36, 37, 44, 45, 46, 51, 64, 38,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13-700(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may exist under </w:t>
      </w:r>
      <w:r>
        <w:rPr>
          <w:b/>
          <w:sz w:val="22"/>
        </w:rPr>
        <w:t>S.C. Code §8-13-740(C)</w:t>
      </w:r>
      <w:r>
        <w:rPr>
          <w:sz w:val="22"/>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may exist under </w:t>
      </w:r>
      <w:r>
        <w:rPr>
          <w:b/>
          <w:sz w:val="22"/>
        </w:rPr>
        <w:t xml:space="preserve">S.C. Code §8-13-745(C) </w:t>
      </w:r>
      <w:r>
        <w:rPr>
          <w:sz w:val="22"/>
        </w:rPr>
        <w:t>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GEORGE CAMPSE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 Part IB and Part II,</w:t>
      </w:r>
      <w:r>
        <w:rPr>
          <w:sz w:val="22"/>
        </w:rPr>
        <w:t xml:space="preserve"> </w:t>
      </w:r>
      <w:r>
        <w:rPr>
          <w:b/>
          <w:sz w:val="22"/>
        </w:rPr>
        <w:t xml:space="preserve">Section Number(s)  </w:t>
      </w:r>
      <w:r>
        <w:rPr>
          <w:b/>
          <w:sz w:val="22"/>
          <w:u w:val="single"/>
        </w:rPr>
        <w:t>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13-700(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GILDA COBB-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 and Part IB,</w:t>
      </w:r>
      <w:r>
        <w:rPr>
          <w:sz w:val="22"/>
        </w:rPr>
        <w:t xml:space="preserve"> </w:t>
      </w:r>
      <w:r>
        <w:rPr>
          <w:b/>
          <w:sz w:val="22"/>
        </w:rPr>
        <w:t xml:space="preserve">Section Number(s)  </w:t>
      </w:r>
      <w:r>
        <w:rPr>
          <w:b/>
          <w:sz w:val="22"/>
          <w:u w:val="single"/>
        </w:rPr>
        <w:t>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13-700(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GILDA COBB-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w:t>
      </w:r>
      <w:r>
        <w:rPr>
          <w:sz w:val="22"/>
        </w:rPr>
        <w:t xml:space="preserve"> </w:t>
      </w:r>
      <w:r>
        <w:rPr>
          <w:b/>
          <w:sz w:val="22"/>
        </w:rPr>
        <w:t xml:space="preserve">Section Number(s)  </w:t>
      </w:r>
      <w:r>
        <w:rPr>
          <w:b/>
          <w:sz w:val="22"/>
          <w:u w:val="single"/>
        </w:rPr>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13-700(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GILDA COBB-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 xml:space="preserve">Part IA, Part IB and Part II, </w:t>
      </w:r>
      <w:r>
        <w:rPr>
          <w:sz w:val="22"/>
        </w:rPr>
        <w:t xml:space="preserve"> </w:t>
      </w:r>
      <w:r>
        <w:rPr>
          <w:b/>
          <w:sz w:val="22"/>
        </w:rPr>
        <w:t xml:space="preserve">Section Number(s)  </w:t>
      </w:r>
      <w:r>
        <w:rPr>
          <w:b/>
          <w:sz w:val="22"/>
          <w:u w:val="single"/>
        </w:rPr>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13-700(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GILDA COBB-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t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 xml:space="preserve">Part IA, Part IB and Part II, Section Numbers(s) </w:t>
      </w:r>
      <w:r>
        <w:rPr>
          <w:b/>
          <w:sz w:val="22"/>
          <w:u w:val="single"/>
        </w:rPr>
        <w:t>9, 28, 30, 31, 38, 43, 50, 64, 30, 50, 44,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A potential conflict of interest may exist in that an economic interest </w:t>
        <w:tab/>
        <w:t xml:space="preserve">of myself, an immediate family member, or an individual or business </w:t>
        <w:tab/>
        <w:t xml:space="preserve">with which I am associated may be affected in violation of </w:t>
      </w:r>
      <w:r>
        <w:rPr>
          <w:b/>
          <w:sz w:val="22"/>
        </w:rPr>
        <w:t xml:space="preserve">S.C. Code  </w:t>
        <w:tab/>
        <w:t>§8-13-7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 xml:space="preserve">A potential conflict may exist under </w:t>
      </w:r>
      <w:r>
        <w:rPr>
          <w:b/>
          <w:sz w:val="22"/>
        </w:rPr>
        <w:t>S.C. Code §8-13-740(C)</w:t>
      </w:r>
      <w:r>
        <w:rPr>
          <w:sz w:val="22"/>
        </w:rPr>
        <w:t xml:space="preserve"> </w:t>
        <w:tab/>
        <w:t xml:space="preserve"> because of representation of a client before a particular agency or </w:t>
        <w:tab/>
        <w:t xml:space="preserve"> commission by me or an individual or business with whom I am </w:t>
        <w:tab/>
        <w:t xml:space="preserve">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s a practicing attorney and partner in the firm of Cotty &amp; Jonas, it is possible that either one of my law partners or myself may be involved with or appear before this agency, court of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ILL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 Part IB and Part II,</w:t>
      </w:r>
      <w:r>
        <w:rPr>
          <w:sz w:val="22"/>
        </w:rPr>
        <w:t xml:space="preserve"> </w:t>
      </w:r>
      <w:r>
        <w:rPr>
          <w:b/>
          <w:sz w:val="22"/>
        </w:rPr>
        <w:t xml:space="preserve">Section Number(s)  </w:t>
      </w:r>
      <w:r>
        <w:rPr>
          <w:b/>
          <w:sz w:val="22"/>
          <w:u w:val="single"/>
        </w:rPr>
        <w:t>44, 45, 46, 51, 64, 50, 43, 40, 38, 55, 13, 32,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may exist under </w:t>
      </w:r>
      <w:r>
        <w:rPr>
          <w:b/>
          <w:sz w:val="22"/>
        </w:rPr>
        <w:t>S.C. Code §8-13-740(C)</w:t>
      </w:r>
      <w:r>
        <w:rPr>
          <w:sz w:val="22"/>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F.G. DELLENE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b/>
      </w:r>
      <w:r>
        <w:rPr>
          <w:sz w:val="22"/>
        </w:rPr>
        <w:t xml:space="preserve">In accordance with </w:t>
      </w:r>
      <w:r>
        <w:rPr>
          <w:b/>
          <w:sz w:val="22"/>
        </w:rPr>
        <w:t>§8-13-700(B) of the S.C. Code</w:t>
      </w:r>
      <w:r>
        <w:rPr>
          <w:sz w:val="22"/>
        </w:rPr>
        <w:t xml:space="preserve">, I abstained from voting on the below referenced Part, Section and/or amendment because of a potential conflict of interest and wish to have my recusal noted for the </w:t>
      </w:r>
      <w:r>
        <w:rPr>
          <w:b/>
          <w:sz w:val="22"/>
        </w:rPr>
        <w:t>PartIA, Part IB and 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 xml:space="preserve">A potential conflict may exist under </w:t>
      </w:r>
      <w:r>
        <w:rPr>
          <w:b/>
          <w:sz w:val="22"/>
        </w:rPr>
        <w:t>S.C. Code §8-13-740(C)</w:t>
      </w:r>
      <w:r>
        <w:rPr>
          <w:sz w:val="22"/>
        </w:rPr>
        <w:t xml:space="preserve"> </w:t>
        <w:tab/>
        <w:t xml:space="preserve"> because of representation of a client before a particular agency or </w:t>
        <w:tab/>
        <w:t xml:space="preserve"> commission by me or an individual or business with whom I am </w:t>
        <w:tab/>
        <w:t xml:space="preserve">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sz w:val="22"/>
        </w:rPr>
        <w:tab/>
        <w:t>I did not vote on the same sections and amendments thereto as listed on last year’s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b/>
        <w:tab/>
      </w:r>
      <w:r>
        <w:rPr>
          <w:sz w:val="22"/>
        </w:rPr>
        <w:t>Rep. JOHN G. FE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 and Part IB,</w:t>
      </w:r>
      <w:r>
        <w:rPr>
          <w:sz w:val="22"/>
        </w:rPr>
        <w:t xml:space="preserve"> </w:t>
      </w:r>
      <w:r>
        <w:rPr>
          <w:b/>
          <w:sz w:val="22"/>
        </w:rPr>
        <w:t>Section Number(s)</w:t>
      </w:r>
      <w:r>
        <w:rPr>
          <w:b/>
          <w:sz w:val="22"/>
          <w:u w:val="single"/>
        </w:rPr>
        <w:t>all of 5</w:t>
      </w:r>
      <w:r>
        <w:rPr>
          <w:sz w:val="22"/>
        </w:rPr>
        <w:t xml:space="preserve"> </w:t>
      </w:r>
      <w:r>
        <w:rPr>
          <w:b/>
          <w:sz w:val="22"/>
        </w:rPr>
        <w:t>and/or</w:t>
      </w:r>
      <w:r>
        <w:rPr>
          <w:sz w:val="22"/>
        </w:rPr>
        <w:t xml:space="preserve"> </w:t>
      </w:r>
      <w:r>
        <w:rPr>
          <w:b/>
          <w:sz w:val="22"/>
        </w:rPr>
        <w:t xml:space="preserve">Amendment Number(s)  </w:t>
      </w:r>
      <w:r>
        <w:rPr>
          <w:b/>
          <w:sz w:val="22"/>
          <w:u w:val="single"/>
        </w:rPr>
        <w:t>all amendments including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13-700(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MARGARET J. GAM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 and Part IB,</w:t>
      </w:r>
      <w:r>
        <w:rPr>
          <w:sz w:val="22"/>
        </w:rPr>
        <w:t xml:space="preserve"> </w:t>
      </w:r>
      <w:r>
        <w:rPr>
          <w:b/>
          <w:sz w:val="22"/>
        </w:rPr>
        <w:t>Section Number(s)</w:t>
      </w:r>
      <w:r>
        <w:rPr>
          <w:b/>
          <w:sz w:val="22"/>
          <w:u w:val="single"/>
        </w:rPr>
        <w:t>63</w:t>
      </w:r>
      <w:r>
        <w:rPr>
          <w:sz w:val="22"/>
        </w:rPr>
        <w:t xml:space="preserve"> </w:t>
      </w:r>
      <w:r>
        <w:rPr>
          <w:b/>
          <w:sz w:val="22"/>
        </w:rPr>
        <w:t>and/or</w:t>
      </w:r>
      <w:r>
        <w:rPr>
          <w:sz w:val="22"/>
        </w:rPr>
        <w:t xml:space="preserve"> </w:t>
      </w:r>
      <w:r>
        <w:rPr>
          <w:b/>
          <w:sz w:val="22"/>
        </w:rPr>
        <w:t xml:space="preserve">Amendment Number(s)  </w:t>
      </w:r>
      <w:r>
        <w:rPr>
          <w:b/>
          <w:sz w:val="22"/>
          <w:u w:val="single"/>
        </w:rPr>
        <w:t>95, 152, 104, 105, 139, 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13-700(B)</w:t>
      </w:r>
      <w:r>
        <w:rPr>
          <w:sz w:val="22"/>
        </w:rPr>
        <w:t>.  I am a part-time employee of U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MARGARET J. GAM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 Part IB and Part II,</w:t>
      </w:r>
      <w:r>
        <w:rPr>
          <w:sz w:val="22"/>
        </w:rPr>
        <w:t xml:space="preserve"> </w:t>
      </w:r>
      <w:r>
        <w:rPr>
          <w:b/>
          <w:sz w:val="22"/>
        </w:rPr>
        <w:t xml:space="preserve">Section Number(s)  </w:t>
      </w:r>
      <w:r>
        <w:rPr>
          <w:b/>
          <w:sz w:val="22"/>
          <w:u w:val="single"/>
        </w:rPr>
        <w:t>44, 45, 46, 51, 64, 50, 43, 38, 55, 40, 13, 32, 36,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may exist under </w:t>
      </w:r>
      <w:r>
        <w:rPr>
          <w:b/>
          <w:sz w:val="22"/>
        </w:rPr>
        <w:t>S.C. Code §8-13-740(C)</w:t>
      </w:r>
      <w:r>
        <w:rPr>
          <w:sz w:val="22"/>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C. ANTHONY HARRI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 Part IB and Part II,</w:t>
      </w:r>
      <w:r>
        <w:rPr>
          <w:sz w:val="22"/>
        </w:rPr>
        <w:t xml:space="preserve"> </w:t>
      </w:r>
      <w:r>
        <w:rPr>
          <w:b/>
          <w:sz w:val="22"/>
        </w:rPr>
        <w:t>Section Number(s)</w:t>
      </w:r>
      <w:r>
        <w:rPr>
          <w:b/>
          <w:sz w:val="22"/>
          <w:u w:val="single"/>
        </w:rPr>
        <w:t>55, 64</w:t>
      </w:r>
      <w:r>
        <w:rPr>
          <w:sz w:val="22"/>
        </w:rPr>
        <w:t xml:space="preserve"> </w:t>
      </w:r>
      <w:r>
        <w:rPr>
          <w:b/>
          <w:sz w:val="22"/>
        </w:rPr>
        <w:t>and/or</w:t>
      </w:r>
      <w:r>
        <w:rPr>
          <w:sz w:val="22"/>
        </w:rPr>
        <w:t xml:space="preserve"> </w:t>
      </w:r>
      <w:r>
        <w:rPr>
          <w:b/>
          <w:sz w:val="22"/>
        </w:rPr>
        <w:t xml:space="preserve">Amendment Number(s)  </w:t>
      </w:r>
      <w:r>
        <w:rPr>
          <w:b/>
          <w:sz w:val="22"/>
          <w:u w:val="single"/>
        </w:rPr>
        <w:t>all affecting Sections 55 and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may exist under </w:t>
      </w:r>
      <w:r>
        <w:rPr>
          <w:b/>
          <w:sz w:val="22"/>
        </w:rPr>
        <w:t>S.C. Code §8-13-740(C)</w:t>
      </w:r>
      <w:r>
        <w:rPr>
          <w:sz w:val="22"/>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JAMES H.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ill #: H. 4700 General Subject Matter: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GENCY BUDGETS FOR WHICH I DID NOT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C. Health and Human Finance Service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C.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C. Jobs and Economic Devle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C.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C.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C. Worker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C.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C. Board of Technical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C.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C.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C.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C. Insurance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C.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C.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C.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C.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13-700(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may exist under </w:t>
      </w:r>
      <w:r>
        <w:rPr>
          <w:b/>
          <w:sz w:val="22"/>
        </w:rPr>
        <w:t xml:space="preserve">S.C. Code §8-13-745(C) </w:t>
      </w:r>
      <w:r>
        <w:rPr>
          <w:sz w:val="22"/>
        </w:rPr>
        <w:t>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C. ALEX HARVI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 Part IB and Part II,</w:t>
      </w:r>
      <w:r>
        <w:rPr>
          <w:sz w:val="22"/>
        </w:rPr>
        <w:t xml:space="preserve"> </w:t>
      </w:r>
      <w:r>
        <w:rPr>
          <w:b/>
          <w:sz w:val="22"/>
        </w:rPr>
        <w:t xml:space="preserve">Section Number(s)  </w:t>
      </w:r>
      <w:r>
        <w:rPr>
          <w:b/>
          <w:sz w:val="22"/>
          <w:u w:val="single"/>
        </w:rPr>
        <w:t>44, 45 46, 51, 64, 50, 43, 38, 55 ,40, 13, 32,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may exist under </w:t>
      </w:r>
      <w:r>
        <w:rPr>
          <w:b/>
          <w:sz w:val="22"/>
        </w:rPr>
        <w:t>S.C. Code §8-13-740(C)</w:t>
      </w:r>
      <w:r>
        <w:rPr>
          <w:sz w:val="22"/>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JOHN DAVID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 Part IB and Part II,</w:t>
      </w:r>
      <w:r>
        <w:rPr>
          <w:sz w:val="22"/>
        </w:rPr>
        <w:t xml:space="preserve"> </w:t>
      </w:r>
      <w:r>
        <w:rPr>
          <w:b/>
          <w:sz w:val="22"/>
        </w:rPr>
        <w:t xml:space="preserve">Section Number(s)  </w:t>
      </w:r>
      <w:r>
        <w:rPr>
          <w:b/>
          <w:sz w:val="22"/>
          <w:u w:val="single"/>
        </w:rPr>
        <w:t>44, 45, 46, 51, 64, 50, 43, 38, 55, 40, 13, 32, 36,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may exist under </w:t>
      </w:r>
      <w:r>
        <w:rPr>
          <w:b/>
          <w:sz w:val="22"/>
        </w:rPr>
        <w:t>S.C. Code §8-13-740(C)</w:t>
      </w:r>
      <w:r>
        <w:rPr>
          <w:sz w:val="22"/>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DOUGLAS JENNING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I,</w:t>
      </w:r>
      <w:r>
        <w:rPr>
          <w:sz w:val="22"/>
        </w:rPr>
        <w:t xml:space="preserve"> </w:t>
      </w:r>
      <w:r>
        <w:rPr>
          <w:b/>
          <w:sz w:val="22"/>
        </w:rPr>
        <w:t xml:space="preserve">Section Number(s)  </w:t>
      </w:r>
      <w:r>
        <w:rPr>
          <w:b/>
          <w:sz w:val="22"/>
          <w:u w:val="single"/>
        </w:rPr>
        <w:t>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13-700(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MARION H. KI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w:t>
      </w:r>
      <w:r>
        <w:rPr>
          <w:sz w:val="22"/>
        </w:rPr>
        <w:t xml:space="preserve"> </w:t>
      </w:r>
      <w:r>
        <w:rPr>
          <w:b/>
          <w:sz w:val="22"/>
        </w:rPr>
        <w:t xml:space="preserve">Section Number(s)  </w:t>
      </w:r>
      <w:r>
        <w:rPr>
          <w:b/>
          <w:sz w:val="22"/>
          <w:u w:val="single"/>
        </w:rPr>
        <w:t>60 (Treasurer), 59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13-700(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JAMES S. KLAU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w:t>
      </w:r>
      <w:r>
        <w:rPr>
          <w:sz w:val="22"/>
        </w:rPr>
        <w:t xml:space="preserve"> </w:t>
      </w:r>
      <w:r>
        <w:rPr>
          <w:b/>
          <w:sz w:val="22"/>
        </w:rPr>
        <w:t xml:space="preserve">Section Number(s)  </w:t>
      </w:r>
      <w:r>
        <w:rPr>
          <w:b/>
          <w:sz w:val="22"/>
          <w:u w:val="single"/>
        </w:rPr>
        <w:t>5N, line 29, page 00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13-700(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ROBERT W. L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 and Part IB,</w:t>
      </w:r>
      <w:r>
        <w:rPr>
          <w:sz w:val="22"/>
        </w:rPr>
        <w:t xml:space="preserve"> </w:t>
      </w:r>
      <w:r>
        <w:rPr>
          <w:b/>
          <w:sz w:val="22"/>
        </w:rPr>
        <w:t xml:space="preserve">Section Number(s)  </w:t>
      </w:r>
      <w:r>
        <w:rPr>
          <w:b/>
          <w:sz w:val="22"/>
          <w:u w:val="single"/>
        </w:rPr>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13-700(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DAVID JAMES MACK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 xml:space="preserve">Part IA, P34, Part IB and Part II, Section Number(s) </w:t>
      </w:r>
      <w:r>
        <w:rPr>
          <w:b/>
          <w:sz w:val="22"/>
          <w:u w:val="single"/>
        </w:rPr>
        <w:t>28, 30, 31, 38, 43, 50, 64,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s a practicing attorney with the firm of Glenn, Haigler &amp; Maddox, I or my partners may practice before the above boards, tribunals, or commissions.  I abstain or intended to abstain from any votes or any votes affecting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CORDELL MADDOX,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 and Part IB,</w:t>
      </w:r>
      <w:r>
        <w:rPr>
          <w:sz w:val="22"/>
        </w:rPr>
        <w:t xml:space="preserve"> </w:t>
      </w:r>
      <w:r>
        <w:rPr>
          <w:b/>
          <w:sz w:val="22"/>
        </w:rPr>
        <w:t xml:space="preserve">Section Number(s)  </w:t>
      </w:r>
      <w:r>
        <w:rPr>
          <w:b/>
          <w:sz w:val="22"/>
          <w:u w:val="single"/>
        </w:rPr>
        <w:t>36,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13-700(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E. DeWITT McC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 Part IB and Part II,</w:t>
      </w:r>
      <w:r>
        <w:rPr>
          <w:sz w:val="22"/>
        </w:rPr>
        <w:t xml:space="preserve"> </w:t>
      </w:r>
      <w:r>
        <w:rPr>
          <w:b/>
          <w:sz w:val="22"/>
        </w:rPr>
        <w:t xml:space="preserve">Section Number(s)  </w:t>
      </w:r>
      <w:r>
        <w:rPr>
          <w:b/>
          <w:sz w:val="22"/>
          <w:u w:val="single"/>
        </w:rPr>
        <w:t>44, 45, 46, 51, 64, 50, 38, 55, 40, 13, 32, 36,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may exist under </w:t>
      </w:r>
      <w:r>
        <w:rPr>
          <w:b/>
          <w:sz w:val="22"/>
        </w:rPr>
        <w:t>S.C. Code §8-13-740(C)</w:t>
      </w:r>
      <w:r>
        <w:rPr>
          <w:sz w:val="22"/>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JAMES G. McGEE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 xml:space="preserve">Part IA, Part IB and Part II, Section Number(s) </w:t>
      </w:r>
      <w:r>
        <w:rPr>
          <w:b/>
          <w:sz w:val="22"/>
          <w:u w:val="single"/>
        </w:rPr>
        <w:t>64, 45, 46, 51, 64, 50, 43, 38, 55, 36, 40, 13,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13-700(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may exist under </w:t>
      </w:r>
      <w:r>
        <w:rPr>
          <w:b/>
          <w:sz w:val="22"/>
        </w:rPr>
        <w:t>S.C. Code §8-13-740(C)</w:t>
      </w:r>
      <w:r>
        <w:rPr>
          <w:sz w:val="22"/>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may exist under </w:t>
      </w:r>
      <w:r>
        <w:rPr>
          <w:b/>
          <w:sz w:val="22"/>
        </w:rPr>
        <w:t>S.C. Code §8-13-740(C)</w:t>
      </w:r>
      <w:r>
        <w:rPr>
          <w:sz w:val="22"/>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JOE McM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I,</w:t>
      </w:r>
      <w:r>
        <w:rPr>
          <w:sz w:val="22"/>
        </w:rPr>
        <w:t xml:space="preserve"> </w:t>
      </w:r>
      <w:r>
        <w:rPr>
          <w:b/>
          <w:sz w:val="22"/>
        </w:rPr>
        <w:t>Section Number(s)</w:t>
      </w:r>
      <w:r>
        <w:rPr>
          <w:b/>
          <w:sz w:val="22"/>
          <w:u w:val="single"/>
        </w:rPr>
        <w:t>new</w:t>
      </w:r>
      <w:r>
        <w:rPr>
          <w:sz w:val="22"/>
        </w:rPr>
        <w:t xml:space="preserve"> </w:t>
      </w:r>
      <w:r>
        <w:rPr>
          <w:b/>
          <w:sz w:val="22"/>
        </w:rPr>
        <w:t>and/or</w:t>
      </w:r>
      <w:r>
        <w:rPr>
          <w:sz w:val="22"/>
        </w:rPr>
        <w:t xml:space="preserve"> </w:t>
      </w:r>
      <w:r>
        <w:rPr>
          <w:b/>
          <w:sz w:val="22"/>
        </w:rPr>
        <w:t xml:space="preserve">Amendment Number(s)  </w:t>
      </w:r>
      <w:r>
        <w:rPr>
          <w:b/>
          <w:sz w:val="22"/>
          <w:u w:val="single"/>
        </w:rPr>
        <w:t>186 Walker - Early Retirement 25 years service and ag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13-700(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BESSIE MOODY-LAW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w:t>
      </w:r>
      <w:r>
        <w:rPr>
          <w:sz w:val="22"/>
        </w:rPr>
        <w:t xml:space="preserve"> </w:t>
      </w:r>
      <w:r>
        <w:rPr>
          <w:b/>
          <w:sz w:val="22"/>
        </w:rPr>
        <w:t xml:space="preserve">Section Number(s)  </w:t>
      </w:r>
      <w:r>
        <w:rPr>
          <w:b/>
          <w:sz w:val="22"/>
          <w:u w:val="single"/>
        </w:rPr>
        <w:t>5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13-700(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BESSIE MOODY-LAW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 and Part IB,</w:t>
      </w:r>
      <w:r>
        <w:rPr>
          <w:sz w:val="22"/>
        </w:rPr>
        <w:t xml:space="preserve"> </w:t>
      </w:r>
      <w:r>
        <w:rPr>
          <w:b/>
          <w:sz w:val="22"/>
        </w:rPr>
        <w:t xml:space="preserve">Section Number(s)  </w:t>
      </w:r>
      <w:r>
        <w:rPr>
          <w:b/>
          <w:sz w:val="22"/>
          <w:u w:val="single"/>
        </w:rPr>
        <w:t>1,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13-700(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DENNY W. NE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I,</w:t>
      </w:r>
      <w:r>
        <w:rPr>
          <w:sz w:val="22"/>
        </w:rPr>
        <w:t xml:space="preserve"> </w:t>
      </w:r>
      <w:r>
        <w:rPr>
          <w:b/>
          <w:sz w:val="22"/>
        </w:rPr>
        <w:t xml:space="preserve">Section Number(s) </w:t>
      </w:r>
      <w:r>
        <w:rPr>
          <w:b/>
          <w:sz w:val="22"/>
          <w:u w:val="single"/>
        </w:rPr>
        <w:t>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13-700(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W.E. SANDIFE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 xml:space="preserve">Part IA and Part IB, Section Number(s)  </w:t>
      </w:r>
      <w:r>
        <w:rPr>
          <w:b/>
          <w:sz w:val="22"/>
          <w:u w:val="single"/>
        </w:rPr>
        <w:t>44, 55, 43, 51, 50, 46, 45,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may exist under </w:t>
      </w:r>
      <w:r>
        <w:rPr>
          <w:b/>
          <w:sz w:val="22"/>
        </w:rPr>
        <w:t>S.C. Code §8-13-740(C)</w:t>
      </w:r>
      <w:r>
        <w:rPr>
          <w:sz w:val="22"/>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ROBERT J. SHEH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w:t>
      </w:r>
      <w:r>
        <w:rPr>
          <w:sz w:val="22"/>
        </w:rPr>
        <w:t xml:space="preserve"> </w:t>
      </w:r>
      <w:r>
        <w:rPr>
          <w:b/>
          <w:sz w:val="22"/>
        </w:rPr>
        <w:t xml:space="preserve">Section Number(s)  </w:t>
      </w:r>
      <w:r>
        <w:rPr>
          <w:b/>
          <w:sz w:val="22"/>
          <w:u w:val="single"/>
        </w:rPr>
        <w:t>38, 9, 13, 50,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13-700(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may exist under </w:t>
      </w:r>
      <w:r>
        <w:rPr>
          <w:b/>
          <w:sz w:val="22"/>
        </w:rPr>
        <w:t>S.C. Code §8-13-740(C)</w:t>
      </w:r>
      <w:r>
        <w:rPr>
          <w:sz w:val="22"/>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DOUG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 Part IB and Part II,</w:t>
      </w:r>
      <w:r>
        <w:rPr>
          <w:sz w:val="22"/>
        </w:rPr>
        <w:t xml:space="preserve"> </w:t>
      </w:r>
      <w:r>
        <w:rPr>
          <w:b/>
          <w:sz w:val="22"/>
        </w:rPr>
        <w:t xml:space="preserve">Section Number(s)  </w:t>
      </w:r>
      <w:r>
        <w:rPr>
          <w:b/>
          <w:sz w:val="22"/>
          <w:u w:val="single"/>
        </w:rPr>
        <w:t>44, 45, 46, 51, 64, 50, 43, 38, 55, 40, 13, 32,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may exist under </w:t>
      </w:r>
      <w:r>
        <w:rPr>
          <w:b/>
          <w:sz w:val="22"/>
        </w:rPr>
        <w:t>S.C. Code §8-13-740(C)</w:t>
      </w:r>
      <w:r>
        <w:rPr>
          <w:sz w:val="22"/>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JAMES EMERSON SMITH,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 Part IB and Part II,</w:t>
      </w:r>
      <w:r>
        <w:rPr>
          <w:sz w:val="22"/>
        </w:rPr>
        <w:t xml:space="preserve"> </w:t>
      </w:r>
      <w:r>
        <w:rPr>
          <w:b/>
          <w:sz w:val="22"/>
        </w:rPr>
        <w:t xml:space="preserve">Section Number(s)  </w:t>
      </w:r>
      <w:r>
        <w:rPr>
          <w:b/>
          <w:sz w:val="22"/>
          <w:u w:val="single"/>
        </w:rPr>
        <w:t>55, 63E, 50, 46, 64, 45, 51, 27,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of interest may exist in that an economic interest of myself, an immediate family member, or an individual or business with which I am associated may be affected in violation of </w:t>
      </w:r>
      <w:r>
        <w:rPr>
          <w:b/>
          <w:sz w:val="22"/>
        </w:rPr>
        <w:t>S.C. Code §8-13-700(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may exist under </w:t>
      </w:r>
      <w:r>
        <w:rPr>
          <w:b/>
          <w:sz w:val="22"/>
        </w:rPr>
        <w:t>S.C. Code §8-13-740(C)</w:t>
      </w:r>
      <w:r>
        <w:rPr>
          <w:sz w:val="22"/>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may exist under </w:t>
      </w:r>
      <w:r>
        <w:rPr>
          <w:b/>
          <w:sz w:val="22"/>
        </w:rPr>
        <w:t xml:space="preserve">S.C. Code §8-13-745(C) </w:t>
      </w:r>
      <w:r>
        <w:rPr>
          <w:sz w:val="22"/>
        </w:rPr>
        <w:t>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TIMOTHY C.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 and Part IB,</w:t>
      </w:r>
      <w:r>
        <w:rPr>
          <w:sz w:val="22"/>
        </w:rPr>
        <w:t xml:space="preserve"> </w:t>
      </w:r>
      <w:r>
        <w:rPr>
          <w:b/>
          <w:sz w:val="22"/>
        </w:rPr>
        <w:t xml:space="preserve">Section Number(s)  </w:t>
      </w:r>
      <w:r>
        <w:rPr>
          <w:b/>
          <w:sz w:val="22"/>
          <w:u w:val="single"/>
        </w:rPr>
        <w:t>30, 55, 38, 43,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may exist under </w:t>
      </w:r>
      <w:r>
        <w:rPr>
          <w:b/>
          <w:sz w:val="22"/>
        </w:rPr>
        <w:t>S.C. Code §8-13-740(C)</w:t>
      </w:r>
      <w:r>
        <w:rPr>
          <w:sz w:val="22"/>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 xml:space="preserve">In accordance with </w:t>
      </w:r>
      <w:r>
        <w:rPr>
          <w:b/>
          <w:sz w:val="22"/>
        </w:rPr>
        <w:t>§8-13-700(B) of the S.C. Code</w:t>
      </w:r>
      <w:r>
        <w:rPr>
          <w:sz w:val="22"/>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rt IA, Part IB and Part II,</w:t>
      </w:r>
      <w:r>
        <w:rPr>
          <w:sz w:val="22"/>
        </w:rPr>
        <w:t xml:space="preserve"> </w:t>
      </w:r>
      <w:r>
        <w:rPr>
          <w:b/>
          <w:sz w:val="22"/>
        </w:rPr>
        <w:t xml:space="preserve">Section Number(s)  </w:t>
      </w:r>
      <w:r>
        <w:rPr>
          <w:b/>
          <w:sz w:val="22"/>
          <w:u w:val="single"/>
        </w:rPr>
        <w:t>44, 45, 46, 51, 64, 50, 43, 38, 55, 40, 13, 32,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2"/>
        </w:rPr>
        <w:tab/>
        <w:t xml:space="preserve">A potential conflict may exist under </w:t>
      </w:r>
      <w:r>
        <w:rPr>
          <w:b/>
          <w:sz w:val="22"/>
        </w:rPr>
        <w:t>S.C. Code §8-13-740(C)</w:t>
      </w:r>
      <w:r>
        <w:rPr>
          <w:sz w:val="22"/>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Rep. W. JEFFREY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46 -- Reps. Bauer and Quinn:  A CONCURRENT RESOLUTION CONGRATULATING ASHLEY KAREN KERR, FOURTH GRADE STUDENT AT HARBISON WEST ELEMENTARY SCHOOL IN IRMO, ON HER INTERNATIONAL ACCOMPLISHMENTS AND SUCCESS IN KA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47 -- Reps. Harvin, Young and Kennedy:  A CONCURRENT RESOLUTION EXPRESSING THE PROFOUND SORROW OF THE MEMBERS OF THE GENERAL ASSEMBLY OF THE STATE OF SOUTH CAROLINA UPON THE DEATH OF MRS. HARRIETT BREWER GIBBONS OF CLARENDON COUNTY AND EXTENDING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b/>
                <w:sz w:val="22"/>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 xml:space="preserve">  </w:t>
            </w:r>
            <w:r>
              <w:rPr>
                <w:sz w:val="22"/>
              </w:rPr>
              <w:t>At 7:45 P.M. the House in accordance with the motion of Rep. BREELAND adjourned in memory of Roosevelt “Sarge” Johnson of Charleston, to meet at 9:3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sz w:val="22"/>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2"/>
      </w:rPr>
    </w:pPr>
    <w:r>
      <w:rPr>
        <w:b/>
        <w:sz w:val="22"/>
      </w:rPr>
      <w:t>WEDNESDAY, MARCH 4,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2"/>
      </w:rPr>
    </w:pPr>
    <w:r>
      <w:rPr>
        <w:b/>
        <w:sz w:val="22"/>
      </w:rPr>
      <w:t>WEDNESDAY, MARCH 4,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Mar. 4, 1998 - South Carolina Legislature Online</dc:title>
</cp:coreProperties>
</file>