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rch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9:3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our Father, the Refuge and Strength of people of every age, come anew to us as we bow humbly in Your presence.  Help us to realize our dependence upon You.  Make us to know that with Your help we are equal to every experience and ready for every responsibility.  We do not ask for easy tasks, but for ability to do them, easy or hard; we do not pray for light burdens, but for strength to carry them, light or heavy; we do not pray for work we like, but for the ability to like what we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our prayer is simple.  Give us strength and wisdom for the work of this d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moved that when the House adjourns, it adjourn in memory of Jason Finley Limehouse and Joshua Eric Loveday of Beech Islan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S. 972 -- Senators Bryan, Russell, Reese, Courtney, Lander, Peeler and Short:  A BILL TO AMEND CHAPTER 13, TITLE 51, CODE OF LAWS OF SOUTH CAROLINA, 1976, BY ADDING ARTICLE 23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O AS TO CREATE THE ENOREE RIVER GREENWAY COMMISSION AND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amendment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6 -- Reps. Breeland, Seithel, Chellis, Harrell, Campsen, Altman, Whipper, Limehouse, Dantzler, Inabinett, Whatley and Mack:  A BILL TO AMEND SECTION 7-7-140, AS AMENDED, CODE OF LAWS OF SOUTH CAROLINA, 1976, RELATING TO VOTING PRECINCTS IN CHARLESTON COUNTY, SO AS TO REDESIGNATE THESE PRECINCTS AND 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5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pter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Office of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3-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ire Prevention and Life Safety -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3 -- Reps. Harvin, Kennedy, J. Hines, M. Hines, McGee, McKay and Neilson:  A CONCURRENT RESOLUTION EXPRESSING THE PROFOUND SORROW OF THE MEMBERS OF THE GENERAL ASSEMBLY AT THE DEATH OF THE HONORABLE VERNON ONEIL MOORE OF FLORENCE COUNTY, AND EXTENDING SYMPATHY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4 -- Reps. Keegan and Kelley:  A CONCURRENT RESOLUTION MEMORIALIZING THE PRESIDENT OF THE UNITED STATES, THE PRIME MINISTER OF THE UNITED KINGDOM, AND THE PRIME MINISTER OF THE REPUBLIC OF IRELAND TO ENCOURAGE THE COMING TOGETHER OF THE PEOPLE OF IRELAND, THE PROMOTION OF THE END OF PARTITION, AND THE END OF EMERGENCY LEGISLATION AND RELIGIOUS DIS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5 -- Rep. Bailey:  A BILL TO AMEND SECTION 23-11-110, AS AMENDED, CODE OF LAWS OF SOUTH CAROLINA, 1976, RELATING TO QUALIFICATIONS AND ELECTIONS FOR THE OFFICE OF SHERIFF, SO AS TO ALLOW SERVICE FOR AT LEAST TEN CONSECUTIVE YEARS AS A STATE CONSTABLE TO SUBSTITUTE FOR EDUCATIONAL REQUIREMENTS OR SUMMARY COURT JUDGE EXPERIENCE OTHERWISE REQUIRED TO SERVE AS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6 -- Reps. Cotty, Campsen, Mason, Altman, Rice, Hinson, R. Smith, Sandifer, Simrill, Rodgers, Quinn, McKay, Harrison, McCraw, Barrett, Littlejohn, Dantzler, Harrell, Young-Brickell, Stille, Robinson, Phillips, Koon, McGee, Limehouse, Whatley, Beck, McMaster, Walker, Hawkins, Tripp and Cato:  A BILL TO AMEND SECTION 59-63-280, CODE OF LAWS OF SOUTH CAROLINA, 1976, RELATING TO THE PROHIBITION AGAINST THE POSSESSION OF PAGING DEVICES BY PUBLIC SCHOOL STUDENTS AND THE FORFEITURE OF SUCH PAGING DEVICES AT THE SCHOOL DISTRICT WHERE THEY ARE CONFISCATED, SO AS TO AUTHORIZE EACH SCHOOL DISTRICT BOARD OF TRUSTEES TO TAKE CERTAIN ACTIONS IN REGARD TO THE DISPOSITION OF THESE PAG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767 -- Reps. Young, Harrison and Wilkins:  A BILL TO AMEND SECTION 14-1-211, CODE OF LAWS OF SOUTH CAROLINA, 1976, RELATING TO THE SURCHARGE IMPOSED ON A PERSON CONVICTED IN GENERAL SESSIONS COURT, SO AS TO PROVIDE THAT THE REVENUE COLLECTED PURSUANT TO THE SURCHARGE SHALL NOT BE USED FOR THE CAPITAL AND OPERATING NEEDS OF THE JUDICIAL SYSTEM BUT ONLY FOR VICTIMS’ SERVICES; TO AMEND SECTION 16-3-1510, AS AMENDED, RELATING TO DEFINITIONS OF TERMS CONCERNING VICTIM AND WITNESS SERVICES, SO AS TO PROVIDE DEFINITIONS RELATING TO VICTIMS OF CRIME AN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RIMINAL OFFENSES; AND TO AMEND SECTION 16-3-1525 RELATING TO THE ARREST OR DETENTION OF A PERSON ACCUSED OF COMMITTING AN OFFENSE, CERTAIN NOTIFICATION PROVIDED TO CRIME VICTIMS, PROTECTION PROVIDED TO CERTAIN WITNESSES, AND JUVENILE DETENTION HEARINGS, SO AS TO PROVIDE THAT A LAW ENFORCEMENT AGENCY IS NOT RESPONSIBLE FOR PROVIDING A VICTIM NOTICE OF A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8 -- Reps. Hinson, H. Brown, Law, Gourdine and Dantzler:  A BILL TO REPEAL ACT 159 OF 1995, RELATING TO THE DEVOLUTION OF APPOINTMENTS AND BUDGETARY APPROVALS FOR CERTAIN OFFICES, BOARDS, AND COMMISSIONS FROM THE JOINT LEGISLATIVE DELEGATION REPRESENTING BERKELEY COUNTY TO THE GOVERNING BODY OF BERKELEY COUNTY AND PROVIDE THAT ALL APPOINTMENTS PREVIOUSLY MADE PURSUANT TO THE AUTHORITY CONFERRED PURSUANT TO THE PROVISIONS OF ACT 159 OF 1995 SHALL CONTINUE UNTIL THE EXPIRATION OF THE TERMS FOR WHICH THEY WERE APPOINTED OR A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9 -- Reps. Pinckney, J. Brown, Sandifer, Whipper,  J. Hines, Cave, Robinson,  J. Smith, Cobb-Hunter, McGee, Sheheen, Sharpe, Littlejohn, Breeland, Bailey, Clyburn, Whatley, Limehouse, F. Smith, Gourdine, Cotty, Mack, Mullen, Fleming, Lee, Rice, Kelley, Beck, McMahand, Kennedy, Govan, Quinn, Keegan, Scott, Stoddard, Hamilton, Haskins, McCraw, Phillips, Neal, Carnell, Harrell, Allison, Chellis, Law, Felder, McLeod, Stuart, H. Brown, Byrd, Bowers, Dantzler, Barrett, Tripp, Wilder, Moody-Lawrence, McKay, Harrell, Trotter, McMaster, Townsend, Stille, Bauer, Howard, Koon, Rodgers, Klauber, Meacham, Riser, Webb, Martin and Jordan:  A BILL TO AMEND SECTION 6-1-730, CODE OF LAWS OF SOUTH CAROLINA, 1976, RELATING TO USE OF REVENUE FROM LOCAL HOSPITALITY TAXES, SO AS TO ELIMINATE THE REQUIREMENT THAT NINE HUNDRED THOUSAND DOLLARS IN ACCOMMODATIONS TAXES MUST BE COLLECTED BEFORE POLICE AND FIRE PROTECTION, EMERGENCY MEDICAL SERVICES, AND EMERGENCY PREPAREDNESS OPERATIONS MAY BE PROVIDED TO THOSE FACILITIES FOR WHICH PURPOSE THE HOSPITALITY TAX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0 -- Reps. Witherspoon, R. Smith, J. Hines, Mason, McLeod, Kelley, Miller, T. Brown, Keegan, Sheheen, Clyburn, Battle, Quinn, Davenport, Littlejohn, Walker, Edge, Harrison, Mack, Koon, Limehouse, Dantzler, Whatley and Riser:  A BILL TO AMEND CHAPTER 21, TITLE 50, CODE OF LAWS OF SOUTH CAROLINA, 1976, RELATING TO WATERCRAFT EQUIPMENT AND OPERATION, BY ADDING ARTICLE 10 SO AS TO ESTABLISH A POINT SYSTEM FOR WATERCRAFT VIOLATIONS, TO PROVIDE FOR A PROCEDURE FOR SUSPENSION OF WATERCRAFT PRIVILEGES OF A PERSON WHO ACCUMULATES A SPECIFIC NUMBER OF POINTS, TO REQUIRE THE REPORTING OF WATERCRAFT CONVICTIONS TO THE DEPARTMENT OF NATURAL RESOURCES, TO MAKE IT UNLAWFUL FOR A PERSON TO OPERATE A WATERCRAFT WHILE UNDER SUSPENSION,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79 -- Senators Martin and Giese:  A BILL TO AMEND THE CODE OF LAWS OF SOUTH CAROLINA, 1976, BY ADDING SECTION 16-3-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6 -- Senators Holland and Martin:  A BILL TO AMEND SECTION 7-5-10, CODE OF LAWS OF SOUTH CAROLINA, 1976, RELATING TO THE APPOINTMENT AND REMOVAL OF MEMBERS OF BOARDS OF REGISTRATION, SO AS TO PROVIDE THAT SUCH STAFF DESIGNATED BY THE BOARD MUST COMPLETE A TRAINING AND CERTIFICATION PROGRAM, AND TO FURTHER PROVIDE THAT UPON INITIAL CERTIFICATION, EACH BOARD MEMBER AND DESIGNATED STAFF MUST TAKE AT LEAST ONE TRAINING COURSE EACH YEAR; TO AMEND SECTION 7-5-35, RELATING TO PROVISIONS FOR INCLUSION OF MAJORITY AND MINORITY PARTY REPRESENTATIVES APPLICABLE TO CERTAIN ELECTION AND REGISTRATION COMMISSIONS AS CONSTITUTED FOR PRIMARY ELECTIONS AND PROTESTS, SO AS TO PROVIDE THAT SUCH STAFF DESIGNATED BY THE  COMMISSION MUST COMPLETE A TRAINING AND CERTIFICATION PROGRAM, AND TO FURTHER PROVIDE THAT UPON INITIAL CERTIFICATION, EACH COMMISSION MEMBER AND DESIGNATED STAFF MUST TAKE AT LEAST ONE TRAINING COURSE EACH YEAR; AND TO AMEND SECTION 7-13-70, RELATING TO THE APPOINTMENT OF COUNTY COMMISSIONERS OF ELECTION, SO AS TO PROVIDE THAT SUCH STAFF DESIGNATED BY THE COMMISSION MUST COMPLETE A TRAINING AND CERTIFICATION PROGRAM, AND TO FURTHER PROVIDE THAT UPON INITIAL CERTIFICATION, EACH COMMISSION MEMBER AND DESIGNATED STAFF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07 -- Senators Holland, McConnell and Giese:  A BILL TO ENACT THE DRUG-INDUCED CRIME PREVENTION AND PUNISHMENT ACT OF 1998, BY AMENDING SECTION 44-53-370, CODE OF LAWS OF SOUTH CAROLINA, 1976, RELATING TO DRUGS, SO AS TO CREATE THE OFFENSE OF DISTRIBUTING A CONTROLLED SUBSTANCE TO AN INDIVIDUAL WITH THE INTENT TO COMMIT A CRIME AGAINST THAT INDIVIDUAL AND ESTABLISH APPROPRIATE PENALTIES, AND ALSO TO  CREATE THE OFFENSE OF TRAFFICKING IN FLUNITRAZEPAM AND ESTABLISH APPROPRIATE PENALTIES; BY AMENDING SECTION 16-1-90, AS AMENDED, RELATING TO THE CLASSIFICATION OF CRIMES, SO AS TO CLASSIFY THIS OFFENSE AS A FELONY; AND BY AMENDING SECTION 16-3-652, RELATING TO CRIMINAL SEXUAL CONDUCT, SO AS TO PROVIDE THAT, IF ONE PERSON CAUSES ANOTHER PERSON TO BECOME MENTALLY INCAPACITATED OR PHYSICALLY HELPLESS BY ADMINISTERING A CONTROLLED SUBSTANCE, THAT PERSON IS GUILTY OF CRIMINAL SEXUAL CONDUCT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rch 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bert E. Walker</w:t>
        <w:tab/>
        <w:t>Wilbur L. Cav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racy Edge</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Gary Simrill</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Converse A. Chellis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Witherspoon</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meeting with Senators relating to constituent problems and was as a result 30 minutes 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NVERSE A. CHELLI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William Brannon of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0--AMEND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65 (Doc Name P:\AMEND\009\eqcfte2.00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Part IA, Section 23, Clemson-PSA, page 193 By increasing the FTEs opposite /Total Authorized FTE Positions/ on line 34 by :</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4.0)</w:t>
        <w:tab/>
        <w:t>(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66 (Doc Name P:\AMEND\003\32p10#2.00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2, ATTORNEY GENERAL’S OFFICE, page 448, paragraph 10, lines  7-8,  by striking: / , except the Attorney General’s Office may retain an amount not to exceed 4% of these securities fees to fund one-time oper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67 (Doc Name P:\AMEND\PT\1764MM2.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Part IB, Paragraph 35.1, Section 35-E23, lines 33 and 34, by deleting / </w:t>
      </w:r>
      <w:r>
        <w:rPr>
          <w:strike/>
          <w:sz w:val="24"/>
        </w:rPr>
        <w:t>1992</w:t>
      </w:r>
      <w:r>
        <w:rPr>
          <w:sz w:val="24"/>
        </w:rPr>
        <w:t xml:space="preserve"> </w:t>
      </w:r>
      <w:r>
        <w:rPr>
          <w:sz w:val="24"/>
          <w:u w:val="single"/>
        </w:rPr>
        <w:t>1996</w:t>
      </w:r>
      <w:r>
        <w:rPr>
          <w:sz w:val="24"/>
        </w:rPr>
        <w:t xml:space="preserve"> / and inserting /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68 (Doc Name P:\AMEND\003\CARSSS2.00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6, Dept. of Public Safety, page 451, paragraph 14, line 7-8,  by striking /must/ and inserting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69 (Doc Name P:\AMEND\003\worcom2.00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4, State Accident Fund, page 457, paragraph 4, line 4 - 6, by inserting after / restructuring./: /in addition, from the funds in the workers’ compensation trust fund, $678,390 shall be used to pay the state accident fund for buy out of workers’ compensation claims for department of transportation employees that were transferred from the department of highways and public transportation to the department of public safety as a result of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70 (Doc Name P:\AMEND\006\Reorg3.00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54, Legislative Department, page 468, line 23,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provide the Legislature with the resources with which to focus on reviewing agencies, one half of all funds regardless of source, FTE positions, and assets of the State Reorganization Commission shall be transferred to the Senate and one half to the house of Representatives for this purpose.  No employee of the State Reorganization Commission shall be terminated from State employment as a result of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71 (Doc Name P:\AMEND\006\DHEC.00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9, DEPARTMENT OF HEALTH AND ENVIRONMENTAL CONTROL, Page 427, Paragraph 36,  line 7, by striking  /State Reorganization Commission / and inserting /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72 (Doc Name P:\AMEND\007\REORG4.00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9, DMH, page 429, paragraph 10.12, line 33, by striking: /THE STATE REORGANIZ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73 (Doc Name P:\AMEND\007\REORG2.00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0, DMH, page 430, paragraph 10.14, line 4,  by striking:/THE STATE REORGANIZ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74 (Doc Name P:\AMEND\007\REORG5.00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54, LEGISLATIVE, page 467, paragraph 54.39, line 17,  by striking:/ENTIRE PROVI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75 (Doc Name P:\AMEND\006\AGING2.00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54, LEGISLATIVE  DEPARTMENT page 468, paragraph 48, line 21 - 22,  by striking /STATE REORGANIZATION COMMISSION/ and inserting /HOUSE OF REPRESENTATIVES/, and by striking /$5,000 / and inserting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76 (Doc Name P:\AMEND\GJK\21314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24-25-35 of the 1976 Code, PART II, SECTION 20, line 27, page 549, by inserting after /</w:t>
      </w:r>
      <w:r>
        <w:rPr>
          <w:sz w:val="24"/>
          <w:u w:val="single"/>
        </w:rPr>
        <w:t>reduction</w:t>
      </w:r>
      <w:r>
        <w:rPr>
          <w:sz w:val="24"/>
        </w:rPr>
        <w:t>/ /</w:t>
      </w:r>
      <w:r>
        <w:rPr>
          <w:sz w:val="24"/>
          <w:u w:val="single"/>
        </w:rPr>
        <w:t>and any reduction must come from outside of Palmetto Unified School District 1.  Further, the Department of Corrections must not decrease the salaries for teachers in the Palmetto Unified School District 1</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F. SMITH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2 -- Ways and Means Committee:  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4 (Doc Name P:\AMEND\007\crfclemc.00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2, line 7,  by striking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17)  CLEMSON - LITTLEJOHN COLISEUM  $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serting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17) department of education - purchase school buses $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73 to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5 (Doc Name P:\AMEND\007\crfuscar.00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2, line 10,  by striking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19)  USC - ARENA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serting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19) department of education - purchase of school buses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proposed the following Amendment No. 6 (Doc Name P:\AMEND\DKA\4845J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item (18), by inserting immediately after line 9, pag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that this Health and Physical Education Complex may be established by the university acting on its own or in joint venture with a political subdivision of this State; provided, further, that the complex may be located at any site other than the Gaillard Municipal Auditorium site in the Cit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DGERS proposed the following Amendment No. 10 (Doc Name P:\AMEND\002\crfwtrq2.00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1, line 40, item (10)  DHEC: Water Quality Testing &amp; Monitoring / by striking / 1,000,000 / and inserting / 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further, Section 1, page 2, lines 39-40, by striking item / (31) Coordinating Council: Lake Marion Regional Water Agency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DGER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2; Nay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harpe</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F.</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atley</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proposed the following Amendment No. 11 (Doc Name P:\AMEND\009\over 1.009),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1, lines 36-37, opposite /(8) COASTAL CAROLINA - HUMANITIES BUILDING COMPLETION/ by decreasing the amount by:/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further, as and if amended, by adding a line immediately after line 5, Section 1, page 3/B&amp;C Board - Division of Regional Development: Oversight requirement - Ehrhard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7; Nays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iser</w:t>
      </w:r>
    </w:p>
    <w:p>
      <w:pPr>
        <w:pStyle w:val="Normal"/>
        <w:tabs>
          <w:tab w:val="clear" w:pos="720"/>
          <w:tab w:val="left" w:pos="2160" w:leader="none"/>
          <w:tab w:val="left" w:pos="4507" w:leader="none"/>
          <w:tab w:val="left" w:pos="5904" w:leader="none"/>
        </w:tabs>
        <w:ind w:left="-216" w:right="3254" w:hanging="0"/>
        <w:jc w:val="both"/>
        <w:rPr/>
      </w:pPr>
      <w:r>
        <w:rPr>
          <w:sz w:val="24"/>
        </w:rPr>
        <w:t>Robinson</w:t>
        <w:tab/>
      </w:r>
      <w:r>
        <w:rPr>
          <w:i/>
          <w:sz w:val="24"/>
        </w:rPr>
        <w:t>Smith, R.</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leming</w:t>
        <w:tab/>
        <w:t>Hamilto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BOAN and KEEG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ILEY and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EY and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rejec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7 (Doc Name P:\AMEND\008\CRFDELK1.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3, line 2, By striking the line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SERTING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9) DEPARTMENT OF EDUCATION - PURCHASE SCHOOL BUSES $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number sections and amend totals/title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0 (Doc Name P:\AMEND\008\CRFDELK2.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3, line 3, By striking the line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SERTING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19) DEPARTMENT OF EDUCATION - PURCHASE SCHOOL BUSES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number sections and amend totals/title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2 (Doc Name P:\AMEND\008\CRFDELK3.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3, line 5, By striking the line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SERTING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9) DEPARTMENT OF EDUCATION - PURCHASE SCHOOL BUSES $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taken resulting as follow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an</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eck</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T.</w:t>
      </w:r>
      <w:r>
        <w:rPr>
          <w:sz w:val="24"/>
        </w:rPr>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milto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irsh</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Rice</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proposed the following Amendment No. 23 (Doc Name P:\AMEND\009\lakecit3.009),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RT, page 3, line 5, opposite /LEXINGTON EQUESTRIAN CENTER/ by decreasing the amount by:/</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further, as and if amended,  Section 1, page 3, after line 5, by adding  a line to  read:/LAKE CITY PUBLIC LIBRARY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proposed the following Amendment No. 25 (Doc Name P:\AMEND\006\york.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2, line 14,  opposite item / (22) SC State - Hodge Hall Renovation / by decreasing the amount by: / 2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joint resolution further, as and if amended, Section 1, page 3, line 7, by adding an appropriately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PRT: York County Cultural and Historical Center    2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1; Nay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oftis</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proposed the following Amendment No. 27 (Doc Name P:\AMEND\006\folly.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2, line 14,  opposite item / (22) SC State - Hodge Hall Renovation / by decreasing the amount by: / 2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joint resolution further, as and if amended, Section 1, page 3, line 7, by adding an appropriately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DHEC: Folly Beach Renourishment  2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elder</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uer</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each</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proposed the following Amendment No. 31 (Doc Name P:\AMEND\009\heritage.009),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2, line 1, opposite /(13)  PRT: HERITAGE CORRIDOR/ by increasing the amou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t>
        <w:tab/>
        <w:tab/>
        <w:tab/>
        <w:tab/>
        <w:tab/>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32 (Doc Name P:\AMEND\GJK\21315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2, by inserting immediately after lin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2)</w:t>
        <w:tab/>
        <w:t>Newberry Opera House</w:t>
        <w:tab/>
        <w:tab/>
        <w:tab/>
        <w:tab/>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remaining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HOAD and WILKINS proposed the following Amendment No. 33 (Doc Name P:\AMEND\005\earh.00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2, line 23, Item (29) SOUTHERN LEG. CONFERENCE-HOUSE, BY DECREASING THE AMOUNT BY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further, as and if amended, Section 1, page 3, after line 5, by  adding an appropriately numbered item to read: B&amp;C Board-Division of Regional Development:  Oversight Requirement-Ehrhard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proposed the following Amendment No. 34 (Doc Name P:\AMEND\GJK\21319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by striking all items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otor Vehicl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ax Relief</w:t>
        <w:tab/>
        <w:tab/>
        <w:tab/>
        <w:tab/>
        <w:tab/>
        <w:t>86,919,8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DGERS proposed the following Amendment No. 3 (Doc Name P:\AMEND\002\crfwtrql.00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1, line 40, item (10)  DHEC: Water Quality Testing &amp; Monitoring / by striking / 1,000,000 / and inserting / 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Section 1, page 2, line 4, by striking item / (15) DHEC - Facility Renovations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DGER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not order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47 to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5; Nay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rsh</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having received the necessary vote, two-thirds of the members present and voting but not less than three-fifths of the total membership, the Joint Resolution,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0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01 -- Ways and Means Committee:  A BILL TO MAKE SUPPLEMENTAL APPROPRIATIONS OF SURPLUS GENERAL FUND REVENUES AND TO AMEND THE CODE OF LAWS OF SOUTH CAROLINA, 1976, BY ADDING SECTION 13-1-1770 SO AS TO ESTABLISH WITHIN THE ADVISORY COORDINATING COUNCIL FOR ECONOMIC DEVELOPMENT OF THE DEPARTMENT OF COMMERCE A DOWNTOWN REDEVELOPMENT GRANT PROGRAM FOR THE PURPOSE OF REVITALIZING AND ENHANCING THE VIABILITY OF DOWNTOWN AREAS THROUGH PARTNERSHIPS OF MUNICIPAL GOVERNMENT, COUNTY GOVERNMENT, AND PRIVATE INVESTORS AND TO PROVIDE MINIMUM CRITERIA FOR AWARDING THIS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002\sptb.00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2, lines 32 to 36, by striking in its entirety /Dept. Of Commerce: Advisory Coordinating Council for Economic Development $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SERTING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19) DEPARTMENT OF EDUCATION - PURCHASE SCHOOL BUSES $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further, page 3, by striking section 2, lines 9 to 24, in its entir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LI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EASTERDAY, ALLISON, ALTMAN, ASKINS, BAILEY, BARRETT, BATTLE, BAUER, BAXLEY, BECK, BOWERS, BREELAND, G. BROWN, CAMPSEN, CATO, CHELLIS, CLYBURN, COOPER, COTTY, CROMER, DANTZLER, DAVENPORT, DELLENEY, EDGE, FLEMING, HAMILTON, HARRELL, A. HARRIS, HARRISON, HARVIN, HASKINS, HAWKINS, J. HINES, JENNINGS, JORDAN, KELLEY, KINON, KIRSH, KLAUBER, KNOTTS, LANFORD, LAW,  LEACH, LIMEHOUSE, LITTLEJOHN, LOFTIS, MACK, MADDOX, MARTIN, MASON, McCRAW, McGEE, McKAY, McLEOD, McMAHAND, McMASTER, MEACHAM, MILLER, MOODY-LAWRENCE, MULLEN, NEAL, NEILSON, PHILLIPS, QUINN, RHOAD, RISER, ROBINSON, RODGERS, SANDIFER, SEITHEL, SHARPE, SHEHEEN, SIMRILL, D. SMITH, F. SMITH, J. SMITH, R. SMITH, STILLE, STODDARD, STUART, TOWNSEND, TRIPP, TROTTER, VAUGHN, WHATLEY, WHIPPER, WILDER, WILKES, WILKINS, WITHERSPOON, WOODRUM, YOUNG and YOUNG-BRICKELL proposed the following Amendment No. 3 (Doc Name P:\AMEND\002\JBRC.002),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if amended by inserting a new section on page 3, after line 32 to read: Fiscal year 1997-98 surplus general fund revenues in excess of those identified in this part must be used as provided in this section.  After a review of interest rates, the state treasurer shall make recommendations to the joint bond review committee on savings that could be obtained by using the surplus to accelerate the repayment of outstanding capital improvement bonds and by paying cash for projects for which bonds have been authorized but not issued.  The committee shall review the recommendations and adopt a plan incorporating the recommendations it determines best able to achieve maximum savings and forward the plan to the state budget and control board which shall proceed to implement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number sections and amend totals/title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BOAN raised a Point of Order that Amendment No. 3 was out of order in that it was in violation of Code Section 11-11-140. He stated that according to the section, that in any Bill or Joint Resolution appropriating general fund revenues, no surplus general fund revenue may be appropriated in excess of amounts officially recognized as such by the Board of Economic Advisors. He stated that the amendment directed money over and above the amount estimated and officially recogniz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SHEHEEN stated that if the amendment had attempted to appropriate any money, then the amendment would be in violation of Section 11-11-140.  He stated further that the amendment, without monetary figures, was only a proviso, which is a rule or regulation and therefore would be allowed in any Appropriations Bill and would not be in violation of Section 11-11-140. He stated that to violate the statute an exact amount of money needed to be included in the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stated that the intent of the amendment was to require any surplus funds from the surplus general fund revenues from H. 4701 to be used for bond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tated that Section 11-11-140 was added in 1997 in order to stop passing any Appropriations Bills that would be out of balance. He stated that Amendment No. 3 did not appropriate any additional money to the budget and did not put the Appropriations Bill out of balance.  He stated that the amendment was merely a directive which calls for a surplus, if any, to be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tated that this type of proviso does not appropriate any money, it controls what is done procedu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stated that the Treasurer shall make recommendations to the Joint Bond Review Committee, the Joint Bond Review Committee shall consider those recommendations and then adopt a plan incorporating the recommendations it determines to be best able to achieve savings. He stated further that because discretion is vested with the Joint Bond Review Committee, it cannot be an appropriation but a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according to the amendment, in order to achieve maximum savings, the question would be which bonds, based on highest interest rate, to reduce earlier -- not whether or not to pay them. He stated further that you would want to reduce the bonds with the highest interest rates first, for the greater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tated that the amendment clearly identifies an expenditure because it directs B&amp;CB to pay off the bonds and therefore gives direction for s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appropriation” is defined as “a legislative act authorizing the expenditure of an amount of public funds” according to the American Dictionary.  “Appropriation”, in Black’s Law Dictionary, is “the act of appropriating or setting apart, prescribing the designation of a thing, or designating the use or application of a fund.”  He stated further that “appropriation” means “directing funds to go to a specific purpose” and the amendment clearly did that. He stated that the amendment mandated an expenditure of any surplus beyond the BEA’s officially recognized surplus and was in violation of Code Section 11-11-140.  He therefore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proposed the following Amendment No. 5 (Doc Name P:\AMEND\GJK\21317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3,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House Committee t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overnmental Ethics</w:t>
        <w:tab/>
        <w:tab/>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1)</w:t>
        <w:tab/>
        <w:t>There is established the committee to study governmental ethics consisting of seven members: the Chairman of the House Ethics Committee; one member elected from these standing committees: Ways and Means Committee, Judiciary Committee, Labor, Commerce and Industry Committee, Agriculture, Natural Resources and Environmental Affairs Committee, Medical, Military, Public and Municipal Affairs Committee; and one member to be appointed by the Speaker of the House.  The committee shall submit a report and recommendations to the General Assembly no later than March 1, 1999,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3; Nay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ott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iso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ddox</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Neal</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odgers</w:t>
        <w:tab/>
        <w:t>Scott</w:t>
      </w:r>
    </w:p>
    <w:p>
      <w:pPr>
        <w:pStyle w:val="Normal"/>
        <w:tabs>
          <w:tab w:val="clear" w:pos="720"/>
          <w:tab w:val="left" w:pos="2160" w:leader="none"/>
          <w:tab w:val="left" w:pos="4507" w:leader="none"/>
          <w:tab w:val="left" w:pos="5904" w:leader="none"/>
        </w:tabs>
        <w:ind w:left="-216" w:right="3254" w:hanging="0"/>
        <w:jc w:val="both"/>
        <w:rPr/>
      </w:pPr>
      <w:r>
        <w:rPr>
          <w:sz w:val="24"/>
        </w:rPr>
        <w:t>Sheheen</w:t>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5 was not germane to the Bill in that it did not relate to a line item in Part I of th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LLY and SCOTT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50 to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proposed the following Amendment No. 6 (Doc Name P:\AMEND\GJK\21316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3,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Traffic Violation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ommittee</w:t>
        <w:tab/>
        <w:tab/>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1)</w:t>
        <w:tab/>
        <w:t>There is established the Traffic Violations Study Committee consisting of five members of the House appointed by the Speaker to study the laws of this State and ordinances of political subdivisions relating to traffic violations.  The committee shall make a report and recommendation to the General Assembly no later than March 1, 1999.  The committee is abolished on the date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5--RECONSIDERED AND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reconsider the vote whereby Amendment No. 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0; Nay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Hamilto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imrill</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ell</w:t>
        <w:tab/>
        <w:t>Harris</w:t>
      </w:r>
    </w:p>
    <w:p>
      <w:pPr>
        <w:pStyle w:val="Normal"/>
        <w:tabs>
          <w:tab w:val="clear" w:pos="720"/>
          <w:tab w:val="left" w:pos="2160" w:leader="none"/>
          <w:tab w:val="left" w:pos="4507" w:leader="none"/>
          <w:tab w:val="left" w:pos="5904" w:leader="none"/>
        </w:tabs>
        <w:ind w:left="-216" w:right="3254" w:hanging="0"/>
        <w:jc w:val="both"/>
        <w:rPr/>
      </w:pPr>
      <w:r>
        <w:rPr>
          <w:sz w:val="24"/>
        </w:rPr>
        <w:t>Harrison</w:t>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Neal</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0; Nays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Gamble</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4"/>
        </w:rPr>
        <w:t>Haskins</w:t>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vote was not registered on the roll call vote to adopt Amendment 5. My vote is yea to adop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JAMES EMERSON SMITH,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proposed the following Amendment No. 7 (Doc Name P:\AMEND\008\thebridge.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bill, as and if amended,  Section 1, Department of Alcohol and other Drug Abuse Service, page 2, line 12,  opposite /THE BRIDGE/ by decreasing the amount $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amend the bill as and if amended, section 1 by adding a new line to read/york county cultural and historical commission</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 which was agreed to by a division vote of 65 to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proposed the following Amendment No. 8 (Doc Name P:\AMEND\009\lakecit5.00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3, line 6,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 S.C. STATE LIBRARY:  LAKE CITY PUBLIC LIBRARY     $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58 to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9 (Doc Name P:\AMEND\PT\1785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4701-4 by adding immediately after item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 (22)</w:t>
        <w:tab/>
        <w:t>Newberry Opera House</w:t>
        <w:tab/>
        <w:tab/>
        <w:tab/>
        <w:tab/>
        <w:tab/>
        <w:t>1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proposed the following Amendment No. 10 (Doc Name P:\AMEND\GJK\21320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by striking all items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otor Vehicl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ax Relief</w:t>
        <w:tab/>
        <w:tab/>
        <w:tab/>
        <w:tab/>
        <w:tab/>
        <w:t>66,19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page 3, by striking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67 to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12 (Doc Name P:\AMEND\003\Haskins.00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Section 1, page 3, immediately after line 6, By adding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UDGET AND CONTROL BOARD: CAPITAL IMPROVEMENT BONDS PAYMENTS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EASTERDAY, ALLISON, ALTMAN, ASKINS, BAILEY, BARRETT, BATTLE, BAUER, BAXLEY, BECK, BOWERS, BREELAND, G. BROWN, CAMPSEN, CATO, CHELLIS, CLYBURN, COOPER, COTTY, CROMER, DANTZLER, DAVENPORT, DELLENEY, EDGE, FLEMING, HAMILTON, HARRELL, A. HARRIS, HARRISON, HARVIN, HASKINS, HAWKINS, J. HINES, JENNINGS, JORDAN, KELLEY, KINON, KIRSH, KLAUBER, KNOTTS, LANFORD, LAW,  LEACH, LIMEHOUSE, LITTLEJOHN, LOFTIS, MACK, MADDOX, MARTIN, MASON, McCRAW, McGEE, McKAY, McLEOD, McMAHAND, McMASTER, MEACHAM, MILLER, MOODY-LAWRENCE, MULLEN, NEAL, NEILSON, PHILLIPS, QUINN, RHOAD, RISER, ROBINSON, RODGERS, SANDIFER, SEITHEL, SHARPE, SHEHEEN, SIMRILL, D. SMITH, F. SMITH, J. SMITH, R. SMITH, STILLE, STODDARD, STUART, TOWNSEND, TRIPP, TROTTER, VAUGHN, WHATLEY, WHIPPER, WILDER, WILKES, WILKINS, WITHERSPOON, WOODRUM, YOUNG and YOUNG-BRICKELL proposed the following Amendment No. 13 (Doc Name P:\AMEND\002\JBRC.002),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bill, as and if amended by a new Section, Part II Permanent amendment, Section 11-11-140 to read: Surplus general fund revenues in excess of those identified in this part must be used as provided in this section.  After a review of interest rates, the state treasurer shall make recommendations to the joint bond review committee on savings that could be obtained by using the surplus to accelerate the repayment of outstanding capital improvement bonds and by paying cash for projects for which bonds have been authorized but not issued.  The committee shall review the recommendations and adopt a plan incorporating the recommendations it determines best able to achieve maximum savings and forward the plan to the state budget and control board which shall proceed to implemen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number sections and amend totals/title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raised a Point of Order that Amendment No. 13 was in violation of Code Section 11-1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tated that the amendment created a Part II which was an amendment to 11-11-140 and would not be in violation of 11-11-140. He stated that instead of the fiscal year 1997-1998 it should be amended to affect surplus revenue in 1998-99 and ensuing years.  He stated further that it would not become effective until after the law was amended, if it was to be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tated that even with unanimous consent to strike the reference to the 1997-98 fiscal year, the amendment would still be in violation of Code Section 11-1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tated that the appropriations identified in the amendment exceeded the $2,000 that was inserted in Part I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HASKINS stated that the amendment amended Section 11-11-140 and therefore any Point of Order would violate the Constitution in that the House could not amend a section of law because to amend that section would be to violate what the section s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if the statute is amended, the amendment does not become law until the Governor signs it into law.   He stated further that just because the House or the Senate votes to amend 11-11-140, until that amendment is ratified and signed by the Governor, that it is merely a proposed amendment and the current wording of 11-11-140, absent the proposed amendment, still st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SHEHEEN stated that in Part I, appropriations are made and  money is appropriated. In Part II, general law and permanent code are amended. If a provision is inserted in Part II that allows a Bond Bill in even numbered years, when the Appropriations Bill is signed, then you could have a Bond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amendment was not in violation of Code Section 11-11-140 in that it did not affect 1997-98 surplus funds in excess of the BEA’s officially recognized surplus because it did not apply to the 97-98 fiscal year.  It was merely a proposed amendment that, if signed into law, would affect future Supplemental Appropriation Bills, not the 1997-98 Supplemental Appropriation Bill, and did not violate 11-11-140.  He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ABEE raised a Point of Order under Rule 5.3 that Amendment No. 13 was not germane to the Bill in that it did not relate to a line item in Part I of the Supplement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HASKINS stated that under Rule 5.3, no provision shall be put into the permanent section of the Appropiations Bill unless it relates directly with the purpose of an appropriation being made.  He further stated that there was an appropriation being made for the same purpose as Amendment No. 13 which is to make payments on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amendment did not meet the Part II germaneness test under Rule 5.3.  He further stated that the amendment, as stated in the prior Point of Order, only applied to Supplemental Appropriation Bills after fiscal year 97-98, and, therefore, could not relate to an appropriation in the 1997-98 Supplemental Appropriation Bill.  Therefore,  he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proposed the following Amendment No. 14 (Doc Name P:\AMEND\009\cemetery.00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3, line 6, BY ADDING AN APPROPRIATLY NUMBERED ITEM TO READ: / DEPT. OF ARCHIVES &amp; HISTORY:  ORANGEBURG CEMETERY PRESERVATION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5; Nay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Cant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rsh</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t>Tripp</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1 -- Reps. Campsen, Wilkins, H. Brown, Knotts, Harrell, Easterday, Altman, Woodrum, McKay, Robinson, McGee, D. Smith, Young, Law, J. Smith, Klauber, Barrett, Quinn, Harrison, Chellis, Young-Brickell, Edge, Witherspoon, Davenport, Littlejohn, Cato, Vaughn, Haskins, Leach, Hamilton, Loftis, Keegan, Allison, Bauer, Walker, Barfield, Delleney, Hinson, Dantzler, Simrill, Jordan, Cotty, McMaster, Spearman, Jennings, Neilson, Gamble, A. Harris,  F. Smith, Tripp, J. Hines, Rice, Cave, Govan, Baxley, Rodgers, Bowers, Stille, Littlejohn, Mason, Beck, Cromer, Sandifer, R. Smith, Kelley and Trotter:  A BILL TO AMEND SECTION 2-1-180, CODE OF LAWS OF SOUTH CAROLINA, 1976, RELATING TO THE MANDATORY SINE DIE ADJOURNMENT DATE OF THE GENERAL ASSEMBLY, SO AS TO PROVIDE THAT AFTER CONVENING OF THE ANNUAL SESSION OF THE GENERAL ASSEMBLY, THE GENERAL ASSEMBLY SHALL MEET IN LOCAL SESSION ONLY FOR A PERIOD OF THIRTY CALENDAR DAYS IN ODD-NUMBERED YEARS FOR THE PURPOSE OF DEVELOPING IN COMMITTEE A BIENNIAL STATE GENERAL APPROPRIATIONS ACT, TO PROVIDE THAT THE GENERAL ASSEMBLY IN EVEN-NUMBERED YEARS SHALL ADJOURN SINE DIE NOT LATER THAN 5:00 P.M. ON THE FIRST THURSDAY IN MAY, TO PROVIDE THAT  IN ANY ODD-NUMBERED YEAR BEGINNING IN 1999 IN WHICH THE BIENNIAL GENERAL APPROPRIATIONS ACT IS GIVEN THIRD READING BEFORE MARCH THIRTY-FIRST BY THE HOUSE OF REPRESENTATIVES, THE DATE OF SINE DIE ADJOURNMENT FOR THAT YEAR IS SHORTENED BY ONE STATEWIDE DAY FOR EACH STATEWIDE DAY BEFORE MARCH THIRTY-FIRST THAT THE ACT IS GIVEN THIRD READING BY THE HOUSE OF REPRESENTATIVES; AND TO AMEND SECTION 2-7-60, RELATING TO THE ANNUAL GENERAL APPROPRIATIONS ACT, SO AS TO PROVIDE THAT BEGINNING WITH ITS 1999 SESSION FOR THE ENSUING TWO FISCAL YEARS, THE GENERAL ASSEMBLY SHALL ENACT A BIENNIAL STATE GENERAL APPROPRIATIONS ACT, AND TO REQUIRE THE GOVERNOR AND THE GENERAL ASSEMBLY INCLUDING ITS APPROPRIATE COMMITTEES TO USE A “ZERO-BASE” BUDGET PROCESS IN THE PREPARATION OF THE BIENNIAL STATE GENERAL APPROPRIATIONS ACT, AND TO PROVIDE FOR CERTAIN CRITERIA WHICH MUST BE USED IN THIS ZERO-BAS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72 -- Rep. Harrell:  A BILL TO AMEND SECTION 41-25-30, AS AMENDED, CODE OF LAWS OF SOUTH CAROLINA, 1976, SO AS TO ALLOW THE LICENSURE OF A PRIVATE PERSONNEL PLACEMENT SERVICE AGENCY WHERE THE PRINCIPAL PLACE OF BUSINESS IS A PRIVATE RESIDENCE IF SUCH LICENSURE WOULD NOT VIOLATE OTHER APPLICABLE LAWS OR ZONING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2 -- Reps. Cave and Rhoad:  A CONCURRENT RESOLUTION EXPRESSING THE SORROW OF THE MEMBERS OF THE GENERAL ASSEMBLY AT THE DEATH OF DANNY EUGENE ATKINS OF BLACKVILLE, SUPERINTENDENT OF BARNWELL SCHOOL DISTRICT #19,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3 -- Reps. Harvin, Kennedy, J. Hines, M. Hines, McGee, McKay and Neilson:  A CONCURRENT RESOLUTION EXPRESSING THE PROFOUND SORROW OF THE MEMBERS OF THE GENERAL ASSEMBLY AT THE DEATH OF THE HONORABLE VERNON ONEIL MOORE OF FLORENCE COUNTY, AND EXTENDING SYMPATHY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25 P.M. the House in accordance with the motion of Rep. R. SMITH adjourned in memory of Jason Finley Limehouse and Joshua Eric Loveday of Beech Islan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RCH 5,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Mar. 5, 1998 - South Carolina Legislature Online</dc:title>
</cp:coreProperties>
</file>