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rch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as we have entered into the portals of another day, help us to be aware of Your continual presence as we hear the assuring words: “the eternal God is your Refuge and Strength, and underneath are the everlasting arms.” (Deut. 33:27)  Increase our dependence upon Your leadership that we may be clear in our thinking, firm in our convictions, wise in our decisions that we may serve aright the people of our beloved State and instruments through which Your will i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the glory of Your holy Name be our prais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1 A.M. the House in accordance with the ruling of the SPEAKER adjourned to meet at 12:00 Noon, Tuesday, March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6, 1998 - South Carolina Legislature Online</dc:title>
</cp:coreProperties>
</file>