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Lord, for another day.  May we use it well and wisely, knowing that the day’s end harvest is determined by the seed that we sow, that opportunity is often lost because we are broadcasting when we should be tuned in.  So teach us to know that a person cannot change the past by all his worrying, but can ruin a perfectly good present by worrying about the future.  Fill our hearts with love that there be no place for ill will, our minds with truth that there be no room for falsehood.  And bring us to the shadows of evening, maybe weary, but in the consciousness of work well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God, in this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hat when the House adjourns, it adjourn in memory of Ms. Lucille Turney High of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REPORT BY CLERK OF THE HOUSE OF SALE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SOUTH CAROLINA LEGISLATIVE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the action taken by the General Assembly on April 9, 1963 and Act No. 764, 1964, authorizing the sale of the South Carolina Legislative Manual, I wish to repor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sh On Hand</w:t>
        <w:tab/>
        <w:t xml:space="preserve">$       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 number of Manuals sol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ay 5, 1997 to 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219 @ $5.00 each.</w:t>
        <w:tab/>
      </w:r>
      <w:r>
        <w:rPr>
          <w:sz w:val="24"/>
          <w:u w:val="single"/>
        </w:rPr>
        <w:t xml:space="preserve">  11,095.00</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w:t>
        <w:tab/>
        <w:t xml:space="preserve"> $11,1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sh on Hand</w:t>
        <w:tab/>
        <w:t xml:space="preserve">$        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sh Deposited in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General Fund</w:t>
        <w:tab/>
      </w:r>
      <w:r>
        <w:rPr>
          <w:sz w:val="24"/>
          <w:u w:val="single"/>
        </w:rPr>
        <w:t xml:space="preserve"> 11,095.00</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w:t>
        <w:tab/>
        <w:t xml:space="preserve"> $11,1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andra K. McKin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lerk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C. Department of Natural Resources, Marine Resources Division is hosting a Social/Educational Coffee to be held on Thursday, March 12, 1998, from 9:00 until 11:00 A.M. in Room 208 of the Blatt Building, Capital Complex.  The purpose of this function is to brief members on a Bill (Chapter 5) to rewrite coastal fisheries laws.  We respectfully request that the Coffee be placed on the Hous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have any questions please contact me at 803/762-5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n C.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ssistant to the Depu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like to take this opportunity to invite the members of the House of Representatives to a breakfast on Thursday, March 19 from 8:00 A.M. to 9:00 A.M. in room 208 of the Blatt Building.  The speakers for the morning will be addressing children’s issues involving current legislation.  Our scheduled speakers include Senator Linda Short, the Honorable Bruce Williams, and John Niblock from the Alliance for South Carolina’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undtable is sponsoring the breakfast and sincerely hopes that many of the Representatives will be available to come to the breakfast.  The Roundtable is a coalition of nonpartisan, nonprofit women’s community service organizations joined for the purpose of sharing information and providing a forum on children’s issues.  The goal of the Roundtable is to provide a structure for the members’ organizations to interact and work together to enhance the quality of life for children in the Midlands of South Carolina.  The Roundtable represents more than 2,000 women in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ould you have any questions please feel free to call me at 988-0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nes W. McC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oundtabl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31 -- Senators Martin, Alexander, Bryan and Waldrep:  A BILL TO PROVIDE THAT NOTWITHSTANDING THE PROVISIONS OF SECTION 59-39-105 OF THE 1976 CODE RELATING TO THE REQUIREMENTS FOR A STAR DIPLOMA, FOR THE 1997-98 AND 1998-99 SCHOOL YEARS ONLY, GRADUATING SENIORS FROM HIGH SCHOOL WHO HAVE COMPLETED TWENTY-FOUR UNITS OF CREDIT WITH THE ADDITIONAL REQUIRED UNITS IN ANY COURSE SHALL MEET THE COURSE REQUIREMENTS FOR THE STAR DIPLOMA AND SCHOLARSHIP; AND TO AMEND SECTION 59-39-105, CODE OF LAWS OF SOUTH CAROLINA, 1976, RELATING TO STAR DIPLOMAS AND THE REQUIREMENTS FOR A STAR DIPLOMA, SO AS TO PROVIDE THAT HONORS COURSES SHALL BE INCLUDED, ALONG WITH ADVANCED PLACEMENT AND INTERNATIONAL BACCALAUREATE COURSES, IN THOSE COURSES WHERE GRADE POINT AVERAGES ARE ADJUSTED TO REFLECT GREATER DIFFI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3 -- Reps. A. Harri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INVITING THE WINNERS OF THE 1998 JEAN LANEY HARRIS FOLK HERITAGE AWARDS AND THE MEMBERS OF THE 1998 JEAN LANEY HARRIS FOLK HERITAGE AWARDS ADVISORY COMMITTEE TO ATTEND A JOINT SESSION OF THE HOUSE OF REPRESENTATIVES AND THE SENATE IN THE HALL OF THE HOUSE OF REPRESENTATIVES ON WEDNESDAY, APRIL 15, 1998, AT 12:00 NOON AND TO RECOGNIZE AND COMMEND THE 1998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winners of the 1998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1998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invite the winners of the 1998 Jean Laney Harris Folk Heritage Awards and the members of the 1998 Jean Laney Harris Folk Heritage Awards Advisory Committee to attend a joint session of the House of Representatives and the Senate in the Hall of the House of Representatives at 12:00 noon on Wednesday, April 15, 1998, and that the members of the General Assembly recognize and commend the 1998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4 -- Rep. Martin:  A CONCURRENT RESOLUTION TO EXPRESS THE SINCERE CONGRATULATIONS OF THE MEMBERS OF THE GENERAL ASSEMBLY OF THE STATE OF SOUTH CAROLINA TO DAWN HOFFSTETTER, A STUDENT AT LAKESIDE MIDDLE SCHOOL IN ANDERSON COUNTY, UPON BEING NAMED ONE OF SOUTH CAROLINA’S TOP TWO 1998 YOUTH VOLUNTEERS BY THE NATIONAL ASSOCIATION OF SECONDARY SCHOOL PRINCIPALS AND THE PRUDENTIAL INSURANCE COMPANY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9 -- Senators McConnell and Passailaigue:  A CONCURRENT RESOLUTION TO MEMORIALIZE THE SOUTH CAROLINA CONGRESSIONAL DELEGATION AND THE UNITED STATES CONGRESS TO REJECT ANY LEGISLATION THAT WOULD EXEMPT HEALTH PLANS SPONSORED BY ASSOCIATIONS AND MULTIPLE EMPLOYER WELFARE ARRANGEMENTS FROM STATE INSURANCE STANDARDS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0 -- Senator Hutto:  A CONCURRENT RESOLUTION EXPRESSING THE SORROW OF THE MEMBERS OF THE GENERAL ASSEMBLY AT THE DEATH OF DANNY EUGENE ATKINS OF BLACKVILLE, SUPERINTENDENT OF BARNWELL SCHOOL DISTRICT #19,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1 -- Senator Setzler:  A CONCURRENT RESOLUTION EXPRESSING THE APPRECIATION OF THE GENERAL ASSEMBLY TO ARTHUR G. DANTZLER OF CAYCE FOR HIS DEDICATED SERVICE TO THE CITY OF CAYCE, THE COUNTY OF LEXINGTON, AND THE STATE OF SOUTH CAROLINA IN THE FIELDS OF LAW ENFORCEMENT, FIREFIGHTING, AND PUBLIC SAFETY, AND WISHING HIM MANY YEARS OF HEALTH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2 -- Senators Giese, Courson, Patterson and Jackson:  A CONCURRENT RESOLUTION TO HONOR THE SEVENTY- FIFTH ANNIVERSARY OF THE FOUNDING OF THE COLLEGE OF JOURNALISM AND MASS COMMUNICATIONS AT THE UNIVERSITY OF SOUTH CAROLINA AND TO PROUDLY RECOGNIZE THE OUTSTANDING NUMBER OF JOURNALISM AND MASS COMMUNICATIONS GRADUATES WHO HAVE BECOME LEADERS THROUGHOUT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3 -- Senator Jackson:  A CONCURRENT RESOLUTION TO CONGRATULATE TALLY AND FLORENCE ADAMS, THEIR CHILDREN AND GRANDCHILDREN, OF EASTOVER ON THE OCCASION OF THEIR SELECTION AS THE 1998 “OUTSTANDING NATIONAL BLACK FAMILY” ON MARCH 5, 1998, AT THE 12TH ANNUAL NATIONAL BLACK FAMILY SUMMIT IN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5 -- Rep. Wilkins:  A BILL TO AMEND SECTION 27-18-190, AS AMENDED, CODE OF LAWS OF SOUTH CAROLINA, 1976, RELATING TO ADMINISTRATOR’S NOTICE OF ABANDONED PROPERTY UNDER THE UNIFORM UNCLAIMED PROPERTY ACT, SO AS TO REVISE THE PUBLICATION PROCEDURE FOR PUBLISHING OF NOTICE AND TO DELETE REQUIREMENT OF A MAIL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6 -- Rep. Easterday:  A BILL TO AMEND ARTICLE 5 OF CHAPTER 77, TITLE 38, CODE OF LAWS OF SOUTH CAROLINA, 1976, RELATING TO THE STATE’S AUTOMOBILE INSURANCE LAW AND THE SOUTH CAROLINA REINSURANCE FACILITY, DESIGNATED PRODUCERS, AND FACILITY RECOUPMENT CHARGES, BY ADDING SECTION 38-77-627 SO AS TO PROVIDE FOR DISCLOSURE OF ECONOMIC IMPACT BY AN INSURER AS THE RESULT OF A CLAIM BEING FILED BY AN INSURED, ALLOW THE FORMAL WITHDRAWAL OF A CLAIM BY THE INSURED FOLLOWING RECEIPT OF THE ECONOMIC IMPACT DISCLOSURE, PROVIDE FOR APPROVAL OF FORMS AND THE PROMULGATION OF REGULATIONS BY THE DIRECTOR OF THE DEPARTMENT OF INSURANCE, PROVIDE FOR WAIVER BY THE INSURED OF HIS RIGHTS AND PRIVILEGES UNDER THIS SECTION, AND PROVIDE FOR AN ADMINISTRATIVE FINE TO BE ASSESSED AGAINST AN INSURER WHICH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7 -- Reps. Barfield and Witherspoon:  A BILL TO AMEND CHAPTER 21, TITLE 50, CODE OF LAWS OF SOUTH CAROLINA, 1976, RELATING TO WATERCRAFT EQUIPMENT AND OPERATION, BY ADDING SECTION 50-21-136 SO AS TO ESTABLISH A NO WAKE ZONE ON THE WACCAMAW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3 -- Senator Peeler:  A BILL TO AMEND ARTICLE 5, CHAPTER 9, TITLE 50, CODE OF LAWS OF SOUTH CAROLINA, 1976, RELATING TO HUNTING AND FISHING LICENSES, BY ADDING SECTION 50-9-535 SO AS TO PROVIDE THAT IT IS UNLAWFUL TO HUNT, TAKE, OR POSSESS MIGRATORY GAME BIRDS WITHOUT FIRST OBTAINING A MIGRATORY GAME BIRD PERMIT AT NO COST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8 -- Rep. McLeod:  A HOUSE RESOLUTION TO EXTEND BEST WISHES AND APPRECIATION TO THE HONORABLE JOHN SUMMER HUGGINS OF POMARIA, A DISTINGUISHED SON OF NEWBERRY COUNTY AND OF NEWBERRY COLLEGE, AN ABLE PRACTITIONER OF THE LAW, A PROMINENT AND PROGRESSIVE LEGISLATOR, A DEDICATED CHURCHMAN, AND A LOVING AND DEVOTED HUSBAND, FATHER, AND GRAND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9 -- Reps. Young, Woodrum, Harvin, Canty, Neal and G. Brown:  A CONCURRENT RESOLUTION EXPRESSING SORROW AT THE DEATH OF THE HONORABLE LESLIE EARL PACK, SUMTER COUNTY MAGISTRATE,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1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omas N. Rhoad</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SKINS a leave of absence for the week due to famil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ames R. Pruitt of Senec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62--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0/98</w:t>
        <w:tab/>
        <w:tab/>
        <w:tab/>
        <w:tab/>
        <w:t>Edith Martin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0/98</w:t>
        <w:tab/>
        <w:tab/>
        <w:tab/>
        <w:tab/>
        <w:t>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5 -- Reps. Cato and Vaughn:  A JOINT RESOLUTION TO PROVIDE FOR DISBURSEMENT OF EXCESS FUNDS COLLECTED BY THE UPPER GREENVILLE COUNTY HOSPITAL DISTRICT BY WAY OF GENERAL OBLIGATION BONDS AUTHORIZED BY ACT 744 OF 1967 AND ACT 1533 OF 1968 UPON HOLDING OF A PUBLIC HEARING AND APPROVAL OF THE DISBURSEMENT PLAN BY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6 -- Reps. A. Harris, Neilson, Jennings and Baxley:  A BILL TO PROVIDE FOR THE PER DIEM AND MILEAGE FOR MEMBERS OF THE BOARD OF THE CHESTERFIELD COUNTY SCHOOL DISTRICT AND TO REPEAL ACT 235 OF 1981, RELATING TO PER DIEM AND MILEAGE FOR MEMBERS OF THE BOARD OF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8 -- Reps. Davenport, Knotts and Limehouse:  A BILL TO AMEND SECTION 6-9-60, AS AMENDED, CODE OF LAWS OF SOUTH CAROLINA, 1976, RELATING TO THE SOUTH CAROLINA BUILDING CODES COUNCIL, SO AS TO INCREASE THE MEMBERSHIP OF THE COUNCIL FROM FIFTEEN TO SIXTEEN MEMBERS AND TO INCREASE THE NUMBER OF MEMBERS CONSTITUTING A QUORUM FOR THE PURPOSE OF COUNCI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9 -- Agriculture, Natural Resources and Environmental Affairs Committee:  A JOINT RESOLUTION TO APPROVE REGULATIONS OF THE DEPARTMENT OF NATURAL RESOURCES, RELATING TO NONGAME AND ENDANGERED SPECIES: RED-COCKADED WOODPECKERS, DESIGNATED AS REGULATION DOCUMENT NUMBER 225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1 -- Ways and Means Committee:  A BILL TO MAKE SUPPLEMENTAL APPROPRIATIONS OF SURPLUS GENERAL FUND REVENUES AND TO AMEND THE CODE OF LAWS OF SOUTH CAROLINA, 1976, BY ADDING SECTION 13-1-1770 SO AS TO ESTABLISH WITHIN THE ADVISORY COORDINATING COUNCIL FOR ECONOMIC DEVELOPMENT OF THE DEPARTMENT OF COMMERCE A DOWNTOWN REDEVELOPMENT GRANT PROGRAM FOR THE PURPOSE OF REVITALIZING AND ENHANCING THE VIABILITY OF DOWNTOWN AREAS THROUGH PARTNERSHIPS OF MUNICIPAL GOVERNMENT, COUNTY GOVERNMENT, AND PRIVATE INVESTORS AND TO PROVIDE MINIMUM CRITERIA FOR AWARDING THIS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adjourn debate upon the following Bill until Wednesday, March 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3 -- Senators Martin and Alexander:  A BILL TO PROVIDE FOR AN ADVISORY ELECTION AMONG PICKENS COUNTY VETERANS TO NOMINATE A CANDIDATE TO THE PICKENS COUNTY LEGISLATIVE DELEGATION FOR RECOMMENDATION TO THE STATE DIRECTOR OF VETERANS’ AFFAIRS  FOR APPOINTMENT AS  PICKENS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5 -- Reps. R. Smith, Beck, Mason, Clyburn and Sharpe:  A JOINT RESOLUTION TO PROVIDE THAT THE SCHOOL DAY MISSED ON OCTOBER 22, 1997, BY THE STUDENTS OF MIDLAND VALLEY HIGH SCHOOL OF AIKEN COUNTY WHEN THE SCHOOL WAS CLOSED BECAUSE OF A MAJOR BREAKDOWN OF AN ELECTRICAL TRUNK FEEDER LINE INTO THE SCHOOL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3 -- Rep. Cave:  A BILL TO AMEND SECTION 7-7-55, CODE OF LAWS OF SOUTH CAROLINA, 1976, RELATING TO VOTING PLACES IN ALLENDALE COUNTY, SO AS TO DELETE THE SPECIFIC POLLING PLACES FOR EACH VOTING PRECINCT AND PROVIDE THAT THE POLLING PLACES MUST BE ESTABLISHED BY THE REGISTRATION AND ELECTIONS COMMISSION FOR ALLENDALE COUNTY SUBJECT TO THE APPROVAL OF A MAJORITY OF THE ALLENDA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2 -- Senators Patterson, Giese, Courson and Jackson:  A JOINT RESOLUTION TO PROVIDE THAT THE SCHOOL DAY OF DECEMBER 16, 1997, MISSED BY THE STUDENTS OF OLYMPIA  SCHOOL OF RICHLAND COUNTY SCHOOL DISTRICT ONE WHEN THE SCHOOL WAS CLOSED DUE TO A FIRE AND EXPLOSION AT LINDAU CHEMICAL COMPANY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3 -- Senators Patterson, Giese, Courson and Jackson:  A JOINT RESOLUTION TO PROVIDE THAT THE SCHOOL DAY OF OCTOBER 29, 1997, MISSED BY THE STUDENTS OF WEBBER SCHOOL OF RICHLAND COUNTY SCHOOL DISTRICT ONE WHEN THE SCHOOL WAS CLOSED DUE TO A RUPTURED SEWER LINE AND THE ABSENCE OF RUNNING WATER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8 -- Reps. Hinson, H. Brown, Law, Gourdine and Dantzler:  A BILL TO REPEAL ACT 159 OF 1995, RELATING TO THE DEVOLUTION OF APPOINTMENTS AND BUDGETARY APPROVALS FOR CERTAIN OFFICES, BOARDS, AND COMMISSIONS FROM THE JOINT LEGISLATIVE DELEGATION REPRESENTING BERKELEY COUNTY TO THE GOVERNING BODY OF BERKELEY COUNTY AND PROVIDE THAT ALL APPOINTMENTS PREVIOUSLY MADE PURSUANT TO THE AUTHORITY CONFERRED PURSUANT TO THE PROVISIONS OF ACT 159 OF 1995 SHALL CONTINUE UNTIL THE EXPIRATION OF THE TERMS FOR WHICH THEY WERE APPOINTED OR A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9 -- Reps. Klauber, Hawkins, Cato and Gamble:  A BILL TO AMEND SECTION 12-56-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5 -- Senators Peeler and Reese:  A BILL TO REPEAL SECTION 50-1-95, CODE OF LAWS OF SOUTH CAROLINA, 1976, RELATING TO THE REQUIREMENT FOR REPORTING OF HUNTING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moved to adjourn debate upon the Bill until Tuesday, March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table the motion by a division vote of 14 to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until Tuesday, March 17,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0 -- Reps. Limehouse, Wilkins, Allison,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Walker, Easterday, Mason, Young-Brickell and J. Smith: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D. SMITH, ALLISON, SEITHEL, LITTLEJOHN, YOUNG, J. SMITH, LIMEHOUSE, HAWKINS, BAUER, SHARPE, LEACH, F. SMITH, DAVENPORT, WHATLEY, MACK, KNOTTS and MOODY-LAWRENC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granted Free Conference Powers and appointed Senators Mescher, Branton and Grooms of the Committee of Free Conference on the part of the Senate on S.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S.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61--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4;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ins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r>
        <w:br w:type="page"/>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DANTZLER, LAW  and HINSO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61--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by striking all after the enacting words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Effective March 15, 1998, there is established the Board of Elections and Voter Registration of Berkeley County to be composed of nine members appointed by the Governor upon the recommendation of a majority of the senators representing the county and a majority of the members of the House of Representative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 of office for the members of the board is two years commencing on the fifteenth day of March in each even-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deems appropriate.  The board shall employ a director, determine his or her compensation, and determine the number and compensation of other staff positions.  These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hall serve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Governor shall notify the State Election Commission in writing of the appointments made under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 xml:space="preserve">The Board of Elections and Voter Registration of Berkeley County shall notify the State Election Commission in writing of the name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son elected as chairman of the board under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member who misses three consecutive meetings of the board is considered to have resigned his office and a vacancy therein shall exist which must be filled in the manner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Except as otherwise specifically provided in subsections (A), (B), (C), and (D) of this section, the provisions of law contained in Title 7 of the 1976 Code of Laws relating to county boards of voter registration and county election com missions apply to the Board of Elections and Voter Registration of Berkeley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w:t>
        <w:tab/>
        <w:t>The Berkeley County Board of Voter Registration is abolished effective March 15, 1998, and its functions, duties, and powers are devolved upon the Board of Elections and Voter Registration of Berkeley County as established under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erkeley County Election Commission is abolished effective March 15, 1998, and its functions, duties, and powers are devolved upon the Board of Elections and Voter Registration of Berkeley County as established under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The terms of the members of the Berkeley County Board of Voter Registration, regardless of when these members were appointed to office or when their current terms would otherwise have expired, expire for all purposes upon the abolishment of that board as provided under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erms of the members of the Berkeley County Election Commission, regardless of when these members were appointed to office or when their current terms would otherwise have expired, expire for all purposes upon abolishment of that commission as provided under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 </w:t>
        <w:tab/>
        <w:t>Notwithstanding subsections (A) and (B) of this section or any other provision of this act, no person serving as a member of the Berkeley County Board of Voter Registration or the Berkeley County Election Commission shall be removed from office, nor shall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William C. Mescher</w:t>
        <w:tab/>
        <w:t>/s/Rep. Thomas M. Dantzler</w:t>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Bill Branton</w:t>
        <w:tab/>
        <w:t>/s/Rep. James N. Law</w:t>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Larry Grooms</w:t>
        <w:tab/>
        <w:t>/s/Rep. Shirley R.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ree Conference R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3--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withdrew his request for debate on H. 4113;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68--OB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TTY, MOODY-LAWRENCE, SCOTT, HAMILTON, GOURDINE and R. SMITH withdrew their requests for debate on H. 4468;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54--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4 -- Reps. Cato, Kirsh, Mason, Sandifer and Seithel:  A BILL TO AMEND SECTION 34-1-20, AS AMENDED, CODE OF LAWS OF SOUTH CAROLINA, 1976, RELATING TO APPOINTMENT OF MEMBERS TO THE STATE BOARD OF FINANCIAL INSTITUTIONS, SO AS TO REFLECT THE MERGER OF THE SOUTH CAROLINA BANKERS ASSOCIATION AND THE STATE SAVINGS AND LO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GJK\21226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4-1-2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4-1-20.</w:t>
        <w:tab/>
        <w:t>The State Board of Financial Institutions is composed of ten members, one of whom is the State Treasurer as an ex officio member</w:t>
      </w:r>
      <w:r>
        <w:rPr>
          <w:strike/>
          <w:sz w:val="24"/>
        </w:rPr>
        <w:t>, who is</w:t>
      </w:r>
      <w:r>
        <w:rPr>
          <w:sz w:val="24"/>
        </w:rPr>
        <w:t xml:space="preserve"> </w:t>
      </w:r>
      <w:r>
        <w:rPr>
          <w:sz w:val="24"/>
          <w:u w:val="single"/>
        </w:rPr>
        <w:t>and as</w:t>
      </w:r>
      <w:r>
        <w:rPr>
          <w:sz w:val="24"/>
        </w:rPr>
        <w:t xml:space="preserve"> the chairman. The remaining nine members must be appointed by the Governor with the advice and consent of the Senate. Three must be engaged in </w:t>
      </w:r>
      <w:r>
        <w:rPr>
          <w:strike/>
          <w:sz w:val="24"/>
        </w:rPr>
        <w:t>commercial</w:t>
      </w:r>
      <w:r>
        <w:rPr>
          <w:sz w:val="24"/>
        </w:rPr>
        <w:t xml:space="preserve"> banking and recommended by the </w:t>
      </w:r>
      <w:r>
        <w:rPr>
          <w:strike/>
          <w:sz w:val="24"/>
        </w:rPr>
        <w:t>State</w:t>
      </w:r>
      <w:r>
        <w:rPr>
          <w:sz w:val="24"/>
        </w:rPr>
        <w:t xml:space="preserve"> </w:t>
      </w:r>
      <w:r>
        <w:rPr>
          <w:sz w:val="24"/>
          <w:u w:val="single"/>
        </w:rPr>
        <w:t>South Carolina</w:t>
      </w:r>
      <w:r>
        <w:rPr>
          <w:sz w:val="24"/>
        </w:rPr>
        <w:t xml:space="preserve"> Bankers Association, two must be engaged in the savings and loan </w:t>
      </w:r>
      <w:r>
        <w:rPr>
          <w:strike/>
          <w:sz w:val="24"/>
        </w:rPr>
        <w:t>association</w:t>
      </w:r>
      <w:r>
        <w:rPr>
          <w:sz w:val="24"/>
        </w:rPr>
        <w:t xml:space="preserve"> business and recommended by the </w:t>
      </w:r>
      <w:r>
        <w:rPr>
          <w:strike/>
          <w:sz w:val="24"/>
        </w:rPr>
        <w:t>State Savings and Loan League</w:t>
      </w:r>
      <w:r>
        <w:rPr>
          <w:sz w:val="24"/>
        </w:rPr>
        <w:t xml:space="preserve"> </w:t>
      </w:r>
      <w:r>
        <w:rPr>
          <w:sz w:val="24"/>
          <w:u w:val="single"/>
        </w:rPr>
        <w:t>South Carolina Bankers Association</w:t>
      </w:r>
      <w:r>
        <w:rPr>
          <w:sz w:val="24"/>
        </w:rPr>
        <w:t xml:space="preserve">, one must be recommended by the association of supervised lenders,  one must be engaged in the licensed consumer finance business as a restricted lender and recommended by the association of restricted lenders, one must be engaged in the cooperative credit union business and recommended by the State Cooperative Credit Union League, and one must be unaffiliated with </w:t>
      </w:r>
      <w:r>
        <w:rPr>
          <w:strike/>
          <w:sz w:val="24"/>
        </w:rPr>
        <w:t>any</w:t>
      </w:r>
      <w:r>
        <w:rPr>
          <w:sz w:val="24"/>
        </w:rPr>
        <w:t xml:space="preserve"> </w:t>
      </w:r>
      <w:r>
        <w:rPr>
          <w:sz w:val="24"/>
          <w:u w:val="single"/>
        </w:rPr>
        <w:t>a</w:t>
      </w:r>
      <w:r>
        <w:rPr>
          <w:sz w:val="24"/>
        </w:rPr>
        <w:t xml:space="preserve"> financial organization and </w:t>
      </w:r>
      <w:r>
        <w:rPr>
          <w:strike/>
          <w:sz w:val="24"/>
        </w:rPr>
        <w:t>shall</w:t>
      </w:r>
      <w:r>
        <w:rPr>
          <w:sz w:val="24"/>
        </w:rPr>
        <w:t xml:space="preserve"> serve as a representative of the consumer of the State. The terms of the present members are not affected. </w:t>
      </w:r>
      <w:r>
        <w:rPr>
          <w:strike/>
          <w:sz w:val="24"/>
        </w:rPr>
        <w:t>All</w:t>
      </w:r>
      <w:r>
        <w:rPr>
          <w:sz w:val="24"/>
        </w:rPr>
        <w:t xml:space="preserve"> </w:t>
      </w:r>
      <w:r>
        <w:rPr>
          <w:sz w:val="24"/>
          <w:u w:val="single"/>
        </w:rPr>
        <w:t>Each member</w:t>
      </w:r>
      <w:r>
        <w:rPr>
          <w:sz w:val="24"/>
        </w:rPr>
        <w:t xml:space="preserve"> shall </w:t>
      </w:r>
      <w:r>
        <w:rPr>
          <w:strike/>
          <w:sz w:val="24"/>
        </w:rPr>
        <w:t>serve and</w:t>
      </w:r>
      <w:r>
        <w:rPr>
          <w:sz w:val="24"/>
        </w:rPr>
        <w:t xml:space="preserve"> represent the best </w:t>
      </w:r>
      <w:r>
        <w:rPr>
          <w:strike/>
          <w:sz w:val="24"/>
        </w:rPr>
        <w:t>interest</w:t>
      </w:r>
      <w:r>
        <w:rPr>
          <w:sz w:val="24"/>
        </w:rPr>
        <w:t xml:space="preserve"> </w:t>
      </w:r>
      <w:r>
        <w:rPr>
          <w:sz w:val="24"/>
          <w:u w:val="single"/>
        </w:rPr>
        <w:t>interests</w:t>
      </w:r>
      <w:r>
        <w:rPr>
          <w:sz w:val="24"/>
        </w:rPr>
        <w:t xml:space="preserve"> of the public and no appointed member shall serve more than two consecutive four-year terms.  </w:t>
      </w:r>
      <w:r>
        <w:rPr>
          <w:strike/>
          <w:sz w:val="24"/>
        </w:rPr>
        <w:t>Before a vacancy on the board, except for consumer representatives, the</w:t>
      </w:r>
      <w:r>
        <w:rPr>
          <w:sz w:val="24"/>
        </w:rPr>
        <w:t xml:space="preserve"> </w:t>
      </w:r>
      <w:r>
        <w:rPr>
          <w:sz w:val="24"/>
          <w:u w:val="single"/>
        </w:rPr>
        <w:t>The</w:t>
      </w:r>
      <w:r>
        <w:rPr>
          <w:sz w:val="24"/>
        </w:rPr>
        <w:t xml:space="preserve"> association which is to provide a member </w:t>
      </w:r>
      <w:r>
        <w:rPr>
          <w:sz w:val="24"/>
          <w:u w:val="single"/>
        </w:rPr>
        <w:t>to fill a vacancy on the board, except for a consumer representative,</w:t>
      </w:r>
      <w:r>
        <w:rPr>
          <w:sz w:val="24"/>
        </w:rPr>
        <w:t xml:space="preserve"> shall submit three names </w:t>
      </w:r>
      <w:r>
        <w:rPr>
          <w:sz w:val="24"/>
          <w:u w:val="single"/>
        </w:rPr>
        <w:t>from the appropriate business</w:t>
      </w:r>
      <w:r>
        <w:rPr>
          <w:sz w:val="24"/>
        </w:rPr>
        <w:t>, none of whom represent the same institution,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4;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Kennedy</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Scott</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0 P.M. the House in accordance with the motion of Rep. STUART adjourned in memory of Ms. Lucille Turney High of Columbia,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1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10, 1998 - South Carolina Legislature Online</dc:title>
</cp:coreProperties>
</file>