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March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God, Who has created us with minds to think, hearts to love, and wills to choose the right, we bow before this altar of prayer in praise and thanksgiving.  Guide and direct us this day and every day that our actions may be just and fair and kind.  May our burdens not be too heavy, our tasks not too demanding and our trials not to discouraging.  May Your wisdom guide us, Your mercy forgive us, and Your love inspire us.  Enable us to hear and heed the words of the psalmist:  “Unless the Lord build the house, those who build it labor in vain.”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63 -- Senators Martin and Alexander:  A BILL TO PROVIDE FOR AN ADVISORY ELECTION AMONG PICKENS COUNTY VETERANS TO NOMINATE A CANDIDATE TO THE PICKENS COUNTY LEGISLATIVE DELEGATION FOR RECOMMENDATION TO THE STATE DIRECTOR OF VETERANS’ AFFAIRS  FOR APPOINTMENT AS  PICKENS COUNTY VETERANS AFFAIR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82 -- Reps. Baxley, Neilson and J. Hines:  A JOINT RESOLUTION TO PROVIDE THAT THE SCHOOL DAY MISSED ON FEBRUARY 4, 1998, BY THE STUDENTS OF WASHINGTON STREET ELEMENTARY SCHOOL IN DARLINGTON COUNTY WHEN THE SCHOOL WAS CLOSED DUE TO THE SEWAGE SYSTEM MALFUNCTIONING IS EXEMPTED FROM THE MAKE-UP REQUIREMENT OF THE DEFINED MINIMUM PLAN FOR FULL SCHOOL DAYS 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96 -- Reps. Harrison and Cromer:  A BILL TO AMEND SECTION 7-3-10, AS AMENDED, CODE OF LAWS OF SOUTH CAROLINA, 1976, RELATING TO THE STATE ELECTION COMMISSION, SO AS TO AUTHORIZE THE COMMISSION TO MEET AT SUCH TIME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6 -- Reps. McLeod and  Wilder:  A BILL TO PROVIDE THAT THE MEMBERS OF THE NEWBERRY COUNTY BOARD OF EDUCATION MUST BE ELECTED IN NONPARTISAN ELECTIONS FROM SINGLE-MEMBER ELECTION DISTRICTS TO BE HELD AT THE SAME TIME AS THE GENERAL ELECTION, BEGINNING IN 1998, TO REQUIRE THE COUNTY ELECTION COMMISSION TO CONDUCT THE ELECTIONS, TO PROVIDE FOR THE APPLICABILITY OF CERTAIN NONPARTISAN ELECTION PROCEDURES, TO REQUIRE BOARD MEMBER COMPENSATION TO BE INCLUDED AS A SPECIFIC SECTION IN THE BUDGET AND REQUIRING TWO READINGS OF THE SECTION, AND TO PROVIDE FOR REGULAR MEETINGS OF THE BOARD; AND TO REPEAL ACT 284 OF 1985 RELATING TO THE COMPOSITION AND ELECTION OF THE NEWBERRY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2 -- Senator Ryberg:  A BILL TO AMEND SECTION 17-3-60, CODE OF LAWS OF SOUTH CAROLINA, 1976, RELATING TO PUBLIC DEFENDERS, SO AS TO PROVIDE THAT ASSISTANT PUBLIC DEFENDERS MAY RESIDE OUTSIDE OF THE COUNTY OR THE DEFENDER CORPORATION AREA IN WHICH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20 A.M. the House in accordance with the ruling of the SPEAKER adjourned to meet at 12:00 Noon, Tuesday, March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 *</w:t>
      </w:r>
    </w:p>
    <w:p>
      <w:pPr>
        <w:pStyle w:val="Normal"/>
        <w:rPr>
          <w:sz w:val="24"/>
        </w:rPr>
      </w:pPr>
      <w:r>
        <w:rPr>
          <w:sz w:val="24"/>
        </w:rPr>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MARCH 13,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Mar. 13, 1998 - South Carolina Legislature Online</dc:title>
</cp:coreProperties>
</file>