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March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 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God our Heavenly Father, Who feeds the birds and clothes the grass, and Who cares for His children as a father His children, guard us against distrust and anxiety.  We thank You for Your word.  May we always be found using this Your word as a steering wheel for our lives, not as a spare tire.  As You have called us to unique service in this place, make us worthy of our calling.  Keep us steadfast with courage, completely believing Your great precious pro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ar us, O Lord, with Your favor this our prayer made in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hat when the House adjourns, it adjourn in memory of Leslie Earl Pack of Sumt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On motion of Rep. HASKINS, with unanimous consent, the following communication from the SPEAKER of the House to the President </w:t>
      </w:r>
      <w:r>
        <w:rPr>
          <w:i/>
          <w:sz w:val="24"/>
        </w:rPr>
        <w:t>Pro Tempore</w:t>
      </w:r>
      <w:r>
        <w:rPr>
          <w:sz w:val="24"/>
        </w:rPr>
        <w:t xml:space="preserve"> of the Senate was ordered printed in the Journa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ch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John W.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11 Gressett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w:t>
        <w:tab/>
        <w:t>H. 4688 - Concurrent Resolution for the Election of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Senator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writing concerning H. 4688.  On March 11, 1998, the Senate amended and adopted H. 4688.  On March 12, 1998, I, as Speaker and on behalf of the House of Representatives, refused to accept H. 4688, as amended by the Senate, and returned the resolution to the Senate with a letter explaining the reasons for refusing to accept the resolution. On March 13, 1998, the Clerk of the House received the following 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r>
      <w:r>
        <w:rPr>
          <w:sz w:val="24"/>
        </w:rPr>
        <w:t>H. 4688 was amended and adopted by the Senate on March 11, 1998, and inasmuch as the Senate is not aware of any statutory or constitutional provisions requiring further action by the Senate or authorizing the House of Representatives to refuse the return of the Resolution, it is respectfully returned to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Signed “Frank Caggia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 previously stated in my letter dated March 12, 1998, the House of Representatives refused to accept H. 4688, because the resolution, as amended by the Senate, blatantly violates the South Carolina Constitution and the statutory law of this State.  The House is, in effect, dealing with H. 4688 in the same manner in which the House refuses to accept and returns Senate bills which violate the Constitution by appropriating revenue.  Inasmuch as the House of Representatives is not aware of any statutory or constitutional authority allowing the General Assembly to violate the mandates of our State’s Constitution or statutory law, the House of Representatives once again refuses to accept H. 46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ased upon the Senate’s insistence that the House accept H. 4688, the House of Representatives’ refusal to accept an unconstitutional resolution, and in an effort to avoid continuous passing of this resolution back and forth between the two bodies, H. 4688 has been forwarded to Legislative Council without any other action taken upon it by the House of Representatives.  Legislative Council has been requested to serve as a repository for H. 4688 until resolution of this matter between the two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rch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10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1087 -- Senators Lander and Giese:  A CONCURRENT RESOLUTION TO DESIGNATE WEDNESDAY, MARCH 18, 1998, AS “DISABILITIES DAY”, TO ENDORSE THE “B.A.C.-COFFEE DAY FOR PEOPLE WITH DISABILITIES” PROJECT AND OTHER OUTSTANDING PROGRAMS OF THE EASTER SEAL SOCIETY OF SOUTH CAROLINA, AND TO PROVIDE FOR A JOINT SESSION OF THE GENERAL ASSEMBLY IN THE HALL OF THE HOUSE OF REPRESENTATIVES AT 11:30 A.M. ON WEDNESDAY, MARCH 18, 1998, AT WHICH TIME THE STATE EASTER SEAL REPRESENTATIVES AND THEIR PARENTS WILL BE PRESEN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34-29-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nsumer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rch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ly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8 -- Reps. J. Brown,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RECOGNIZING MRS. RUTH CORLEY SIMONS OF RICHLAND COUNTY FOR HER OUTSTANDING WORK WITH V.V. REID NURSERY AND KINDERGARTEN IN COLUMBIA AND FOR HER MANY OTHER ACCOMPLISHMENTS AND DECLARING MARCH 18, 1998, AS “RUTH CORLEY SIMONS DAY” IN HER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9 -- Reps. Harvin and Young:  A BILL TO AMEND ACT 959 OF 1972, AS AMENDED, RELATING TO THE CLARENDON COUNTY AREA VOCATIONAL SCHOOL AND MANPOWER TRAINING CENTER AND ITS GOVERNING BOARD, SO AS TO PROVIDE THAT THE CHAIRMAN OF THE CLARENDON COUNTY BOARD OF EDUCATION, OR HIS DESIGNEE, ALSO SHALL SERVE AS AN EX OFFICIO MEMBER OF THI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VIN,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10 -- Rep. Felder:  A BILL TO AMEND SECTION 44-63-165, AS AMENDED, CODE OF LAWS OF SOUTH CAROLINA, 1976, RELATING TO PREPARING BIRTH CERTIFICATES OF ILLEGITIMATE CHILDREN WHEN A FATHER ACKNOWLEDGES PATERNITY, SO AS TO PROVIDE THAT IF EITHER SIGNATORY TO THE ACKNOWLEDGMENT RESCINDS WITHIN SIXTY DAYS, A NEW CERTIFICATE MAY ONLY BE PREPARED WHEN A COURT OR AN AUTHORIZED ADMINISTRATIVE AGENCY DETERMINES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11 -- Reps. Scott and Harrison:  A BILL TO AMEND CHAPTER 53 OF TITLE 38, CODE OF LAWS OF SOUTH CAROLINA, 1976, AS AMENDED, RELATING TO BAIL BONDSMEN AND RUNNERS, SO AS TO REVISE THE DEFINITION OF “ACCOMMODATION BONDSMAN”, PROVIDE A DEFINITION FOR “COURT” AND “GOOD CAUSE”, TO SUBSTITUTE THE PROCEDURE THAT ALLOWS A SURETY TO BE RELIEVED ON A BOND FOR THE PROCEDURE THAT ALLOWS A SURETY TO SURRENDER A DEFENDANT, TO ESTABLISH A PROCEDURE THAT ALLOWS A SURETY TO PAY AN ESTREATMENT IN INSTALLMENTS, TO SUBSTITUTE “PROFESSIONAL BONDSMAN”, AND “SURETY BONDSMAN” FOR “BAIL BONDSMAN”, TO PROVIDE EDUCATIONAL REQUIREMENTS FOR A PERSON APPLYING FOR A LICENSE TO WORK AS A LICENSED PROFESSIONAL BONDSMAN, SURETY BONDSMAN, OR RUNNER, AND REVISE THE LICENSE EXAMINATION PROCEDURE, TO REDUCE THE FEE THAT A BONDSMAN PAYS TO A COUNTY CLERK OF COURT AND PROVIDE THAT A RUNNER ALSO SHALL PAY THIS FEE, TO REVISE THE LICENSE RENEWAL PROCEDURE FOR PROFESSIONAL AND SURETY BONDSMEN AND RUNNERS, TO PROVIDE THAT A PROFESSIONAL OR SURETY BONDSMAN OR RUNNER WHOSE LICENSE HAS BEEN REVOKED MUST NOT BE ISSUED ANOTHER LICENSE FOR A CERTAIN PERIOD BEFORE BEING RELICENSED, TO DELETE THE CONDITIONS UPON WHICH A BONDSMAN MAY SIGN OR COUNTERSIGN BLANK BAIL BONDS, OR AUTHORIZE ANOTHER TO COUNTERSIGN HIS NAME TO BONDS, TO SUBSTITUTE “COMPANY APPOINTING SURETY BONDSMAN” FOR “INSURER” AND REQUIRE THAT ALL BONDS WRITTEN BY A SURETY BONDSMAN SHALL HAVE ATTACHED THE INDIVIDUAL POWER OF ATTORNEY IN THE AMOUNT OF THE BOND, TO REVISE THE PROCEDURE THAT ALLOWS THE SUBSTITUTION OF BAIL BY SURETIES BY REQUIRING THE FILING OF A NEW UNDERTAKING WITH THE COURT EXECUTED BY THE DEFENDANT AND THE SURETIES WHEN BAIL IS SUBSTITUTED BY SURETIES, TO REVISE THE REQUIREMENT THAT A BONDSMAN SHALL MAINTAIN CERTAIN DEPOSITS WITH A CLERK OF COURT BY REQUIRING A MINIMUM OF TEN THOUSAND DOLLARS IN COLLATERAL BE IN THE FORM OF CASH OR CERTIFICATES OF DEPOSIT WITH THE REMAINING COLLATERAL IN THE FORM OF REAL ESTATE, AND TO REVISE THE PENALTY FOR VIOLATIONS OF PROVISION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13 -- Rep. Cobb-Hunter:  A BILL TO AMEND SECTION 20-7-490, AS AMENDED, CODE OF LAWS OF SOUTH CAROLINA, 1976, RELATING TO DEFINITIONS USED IN CONNECTION WITH CHILD ABUSE AND NEGLECT, SO AS TO REVISE THE DEFINITION OF “CHILD” TO STATE THAT IT IS A PERSON UNDER THE AGE OF EIGHTEEN WHO HAS BEEN B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14 -- Reps. Kelley, Keegan, Witherspoon, Edge and Barfield:  A BILL TO AMEND SECTION 4-9-30, AS AMENDED, CODE OF LAWS OF SOUTH CAROLINA, 1976, RELATING TO THE POWERS OF COUNTY GOVERNMENTS, SO AS TO AUTHORIZE A COUNTY BY ORDINANCE TO REGULATE OR PROHIBIT THE DISCHARGE OF OTHERWISE LAWFUL FIREWORKS IN PARTS OF THE COUNTY WHERE BECAUSE OF POPULATION DENSITY OR CONTIGUITY TO MUNICIPALITIES, THE PUBLIC SAFETY REQUIRES SUC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33 -- Senators Peeler and Giese:  A BILL TO AMEND SECTION 48-49-70, CODE OF LAWS OF SOUTH CAROLINA, 1976, RELATING TO THE IDENTIFICATION OF PROTECTED MOUNTAIN RIDGE CRESTS, SO AS TO PROVIDE THAT THE DEPARTMENT OF NATURAL RESOURCES RATHER THAN THE DEPARTMENT OF PARKS, RECREATION AND TOURISM SHALL HAVE THE RESPONSIBILITY OF IDENTIFYING PROTECTED MOUNTAIN RIDGE C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37 -- Senator Lander:  A BILL TO REPEAL SECTION 59-26-70, CODE OF LAWS OF SOUTH CAROLINA, 1976, RELATING TO THE STATE BOARD OF EDUCATION’S AUTHORITY TO ALLOW ADJUSTMENTS IN THE AMOUNT OF INSTITUTIONAL TIME REQUIRED IN THE DEFINED MINIMUM PROGRAM AND A PROVISION WHICH PROHIBITS THE REQUIREMENT OF A FOREIGN LANGUAGE AS A PREREQUISITE TO RECEIVING A REGULAR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63 -- Senators J. Verne Smith, Alexander, Branton, Courson, Elliott, Fair, Giese, Glover, Hayes, Holland, Hutto, Jackson, Land, Lander, Matthews, Mescher, Moore, O’Dell, Passailaigue, Patterson, Ravenel, Reese,  Short and Leventis:  A BILL 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04 -- Agriculture and Natural Resources Committee:  A JOINT RESOLUTION TO APPROVE REGULATIONS OF THE CLEMSON UNIVERSITY, STATE CROP PEST COMMISSION,, RELATING TO BOLL WEEVIL ERADICATION, DESIGNATED AS REGULATION DOCUMENT NUMBER 225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ARPE,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08 -- Education Committee:  A JOINT RESOLUTION TO APPROVE REGULATIONS OF THE DEPARTMENT OF EDUCATION, RELATING TO RENTAL TEXTBOOKS (REPEAL), DESIGNATED AS REGULATION DOCUMENT NUMBER 225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09 -- Education Committee:  A JOINT RESOLUTION TO APPROVE REGULATIONS OF THE DEPARTMENT OF EDUCATION, RELATING TO SUMMER PROGRAM, DESIGNATED AS REGULATION DOCUMENT NUMBER 222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12 -- Rep. Wilkes:  A CONCURRENT RESOLUTION CONGRATULATING THE BANK OF RIDGEWAY ON ITS ONE HUNDRED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March 17.</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Emerson Smith, Jr.</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ilda Cobb-Hunter</w:t>
        <w:tab/>
        <w:t>James H. Harris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fred B. Robinson, Jr.</w:t>
        <w:tab/>
        <w:t>Michael E. Easterda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rady A. Brown</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Douglas Jenning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CAMPSEN a leave of absence for the week due to compelling business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OA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HEHEEN a leave of absence for the day due to being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ULLE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Marion McFarland of Columbia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46--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6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7/98</w:t>
        <w:tab/>
        <w:tab/>
        <w:tab/>
        <w:tab/>
        <w:t>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87--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3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7/98</w:t>
        <w:tab/>
        <w:tab/>
        <w:tab/>
        <w:tab/>
        <w:t>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84--CO-SPONSOR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4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7/98</w:t>
        <w:tab/>
        <w:tab/>
        <w:tab/>
        <w:tab/>
        <w:t>J. Gresham Barr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7/98</w:t>
        <w:tab/>
        <w:tab/>
        <w:tab/>
        <w:tab/>
        <w:t>W.E. Sandife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76--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7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7/98</w:t>
        <w:tab/>
        <w:tab/>
        <w:tab/>
        <w:tab/>
        <w:t>William K.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41--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5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7/98</w:t>
        <w:tab/>
        <w:tab/>
        <w:tab/>
        <w:tab/>
        <w:t>Walton J.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6 -- Reps. McLeod and  Wilder:  A BILL TO PROVIDE THAT THE MEMBERS OF THE NEWBERRY COUNTY BOARD OF EDUCATION MUST BE ELECTED IN NONPARTISAN ELECTIONS FROM SINGLE-MEMBER ELECTION DISTRICTS TO BE HELD AT THE SAME TIME AS THE GENERAL ELECTION, BEGINNING IN 1998, TO REQUIRE THE COUNTY ELECTION COMMISSION TO CONDUCT THE ELECTIONS, TO PROVIDE FOR THE APPLICABILITY OF CERTAIN NONPARTISAN ELECTION PROCEDURES, TO REQUIRE BOARD MEMBER COMPENSATION TO BE INCLUDED AS A SPECIFIC SECTION IN THE BUDGET AND REQUIRING TWO READINGS OF THE SECTION, AND TO PROVIDE FOR REGULAR MEETINGS OF THE BOARD; AND TO REPEAL ACT 284 OF 1985 RELATING TO THE COMPOSITION AND ELECTION OF THE NEWBERRY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58--AMENDED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8 -- Rep. Felder:  A BILL TO AMEND SECTION 25-11-40, AS AMENDED, CODE OF LAWS OF SOUTH CAROLINA, 1976, RELATING TO COUNTY VETERANS AFFAIRS OFFICERS, SO AS TO, AMONG OTHER THINGS,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REELAND and FELDER proposed the following Amendment No. 1 (Doc Name P:\AMEND\BBM\9779J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5-11-40,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5-11-40.</w:t>
        <w:tab/>
      </w:r>
      <w:r>
        <w:rPr>
          <w:sz w:val="24"/>
          <w:u w:val="single"/>
        </w:rPr>
        <w:t>(A)</w:t>
        <w:tab/>
        <w:t>For the purpose of this section, ‘veteran’ means a person who served in the active military, naval, or air service and who was discharged or released under conditions other than dishonorable pursuant to Title 38 of the United States Code.  A county veterans affairs officer position may be filled by a qualified veteran or by a qualified nonveteran if the veteran being considered has less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B)</w:t>
      </w:r>
      <w:r>
        <w:rPr>
          <w:sz w:val="24"/>
        </w:rPr>
        <w:tab/>
        <w:t xml:space="preserve">Subject to the recommendation of a majority of the senators representing the county and a majority of the House members representing the county, the Director of the Division of Veterans' Affairs shall appoint a county veterans affairs officer for each county in the State, whose </w:t>
      </w:r>
      <w:r>
        <w:rPr>
          <w:strike/>
          <w:sz w:val="24"/>
        </w:rPr>
        <w:t>terms</w:t>
      </w:r>
      <w:r>
        <w:rPr>
          <w:sz w:val="24"/>
        </w:rPr>
        <w:t xml:space="preserve"> </w:t>
      </w:r>
      <w:r>
        <w:rPr>
          <w:sz w:val="24"/>
          <w:u w:val="single"/>
        </w:rPr>
        <w:t>term</w:t>
      </w:r>
      <w:r>
        <w:rPr>
          <w:sz w:val="24"/>
        </w:rPr>
        <w:t xml:space="preserve"> of office shall begin </w:t>
      </w:r>
      <w:r>
        <w:rPr>
          <w:sz w:val="24"/>
          <w:u w:val="single"/>
        </w:rPr>
        <w:t>on the effective date appointed when filling an unexpired term and continue until July first in the odd-numbered year in which an incumbency of four years is recognized.  Thereafter, the ensuing term of office shall begin</w:t>
      </w:r>
      <w:r>
        <w:rPr>
          <w:sz w:val="24"/>
        </w:rPr>
        <w:t xml:space="preserve">  July first of each odd-numbered year and shall continue for a term of </w:t>
      </w:r>
      <w:r>
        <w:rPr>
          <w:strike/>
          <w:sz w:val="24"/>
        </w:rPr>
        <w:t>two</w:t>
      </w:r>
      <w:r>
        <w:rPr>
          <w:sz w:val="24"/>
        </w:rPr>
        <w:t xml:space="preserve"> </w:t>
      </w:r>
      <w:r>
        <w:rPr>
          <w:sz w:val="24"/>
          <w:u w:val="single"/>
        </w:rPr>
        <w:t>four</w:t>
      </w:r>
      <w:r>
        <w:rPr>
          <w:sz w:val="24"/>
        </w:rPr>
        <w:t xml:space="preserve"> years and until </w:t>
      </w:r>
      <w:r>
        <w:rPr>
          <w:strike/>
          <w:sz w:val="24"/>
        </w:rPr>
        <w:t>their</w:t>
      </w:r>
      <w:r>
        <w:rPr>
          <w:sz w:val="24"/>
        </w:rPr>
        <w:t xml:space="preserve"> </w:t>
      </w:r>
      <w:r>
        <w:rPr>
          <w:sz w:val="24"/>
          <w:u w:val="single"/>
        </w:rPr>
        <w:t>his</w:t>
      </w:r>
      <w:r>
        <w:rPr>
          <w:sz w:val="24"/>
        </w:rPr>
        <w:t xml:space="preserve"> </w:t>
      </w:r>
      <w:r>
        <w:rPr>
          <w:strike/>
          <w:sz w:val="24"/>
        </w:rPr>
        <w:t>successors shall be</w:t>
      </w:r>
      <w:r>
        <w:rPr>
          <w:sz w:val="24"/>
        </w:rPr>
        <w:t xml:space="preserve"> </w:t>
      </w:r>
      <w:r>
        <w:rPr>
          <w:sz w:val="24"/>
          <w:u w:val="single"/>
        </w:rPr>
        <w:t>successor is</w:t>
      </w:r>
      <w:r>
        <w:rPr>
          <w:sz w:val="24"/>
        </w:rPr>
        <w:t xml:space="preserve">  appointed.  </w:t>
      </w:r>
      <w:r>
        <w:rPr>
          <w:sz w:val="24"/>
          <w:u w:val="single"/>
        </w:rPr>
        <w:t>Any such county veterans affairs officer must be a qualified veteran who served on active duty and was discharged or released from such active duty with an honorable discharge; otherwise, a county veterans affairs officer may be a qualified nonveteran, if any veteran being considered for the post has lesser qualifications.</w:t>
      </w:r>
      <w:r>
        <w:rPr>
          <w:sz w:val="24"/>
        </w:rPr>
        <w:t xml:space="preserve">  Any such county veterans affairs officer </w:t>
      </w:r>
      <w:r>
        <w:rPr>
          <w:strike/>
          <w:sz w:val="24"/>
        </w:rPr>
        <w:t>shall be</w:t>
      </w:r>
      <w:r>
        <w:rPr>
          <w:sz w:val="24"/>
        </w:rPr>
        <w:t xml:space="preserve"> </w:t>
      </w:r>
      <w:r>
        <w:rPr>
          <w:sz w:val="24"/>
          <w:u w:val="single"/>
        </w:rPr>
        <w:t>is</w:t>
      </w:r>
      <w:r>
        <w:rPr>
          <w:sz w:val="24"/>
        </w:rPr>
        <w:t xml:space="preserve"> subject to removal </w:t>
      </w:r>
      <w:r>
        <w:rPr>
          <w:sz w:val="24"/>
          <w:u w:val="single"/>
        </w:rPr>
        <w:t>for cause</w:t>
      </w:r>
      <w:r>
        <w:rPr>
          <w:sz w:val="24"/>
        </w:rPr>
        <w:t xml:space="preserve">  at any time by a majority of the senators representing the county and a majority of the House members representing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All county veterans affairs officers must successfully complete a comprehensive course of training and be issued accreditation within two years following initial appointment, either through the Division of Veterans’ Affairs or through an accredited national veterans service organization.  A training council from the S.C.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ny county veterans affairs officer who does not complete the required training and receive accreditation within the first two years following appointment is ineligible for reappointment by the county legislative delegation.  Additionally, in order to maintain accreditation, refresher training is requir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D)</w:t>
        <w:tab/>
        <w:t>(1)</w:t>
      </w:r>
      <w:r>
        <w:rPr>
          <w:sz w:val="24"/>
        </w:rPr>
        <w:tab/>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2)</w:t>
      </w:r>
      <w:r>
        <w:rPr>
          <w:sz w:val="24"/>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3)</w:t>
      </w:r>
      <w:r>
        <w:rPr>
          <w:sz w:val="24"/>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EELA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OPER mov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6; Nays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Coop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Jorda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imrill</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nnedy</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2 (Doc Name P:\AMEND\BBM\9776J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5-11-40,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5-11-40.</w:t>
        <w:tab/>
      </w:r>
      <w:r>
        <w:rPr>
          <w:sz w:val="24"/>
          <w:u w:val="single"/>
        </w:rPr>
        <w:t>(A)</w:t>
        <w:tab/>
        <w:t>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service active duty because of a service-connected disability.  A county veterans affairs officer position may be filled by a qualified veteran or by a qualified nonveteran if the veteran being considered has less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B)</w:t>
      </w:r>
      <w:r>
        <w:rPr>
          <w:sz w:val="24"/>
        </w:rPr>
        <w:tab/>
        <w:t xml:space="preserve">Subject to the recommendation of a majority of the senators representing the county and a majority of the House members representing the county, the Director of the Division of Veterans' Affairs shall appoint a county veterans affairs officer for each county in the State, whose </w:t>
      </w:r>
      <w:r>
        <w:rPr>
          <w:strike/>
          <w:sz w:val="24"/>
        </w:rPr>
        <w:t>terms</w:t>
      </w:r>
      <w:r>
        <w:rPr>
          <w:sz w:val="24"/>
        </w:rPr>
        <w:t xml:space="preserve"> </w:t>
      </w:r>
      <w:r>
        <w:rPr>
          <w:sz w:val="24"/>
          <w:u w:val="single"/>
        </w:rPr>
        <w:t>term</w:t>
      </w:r>
      <w:r>
        <w:rPr>
          <w:sz w:val="24"/>
        </w:rPr>
        <w:t xml:space="preserve"> of office shall begin </w:t>
      </w:r>
      <w:r>
        <w:rPr>
          <w:sz w:val="24"/>
          <w:u w:val="single"/>
        </w:rPr>
        <w:t>on the effective date appointed when filling an unexpired term and continue until July first in the odd-numbered year in which an incumbency of two years is recognized.  Thereafter, the ensuing term of office shall begin</w:t>
      </w:r>
      <w:r>
        <w:rPr>
          <w:sz w:val="24"/>
        </w:rPr>
        <w:t xml:space="preserve"> July first of each odd-numbered year and shall continue for a term of two years and until </w:t>
      </w:r>
      <w:r>
        <w:rPr>
          <w:strike/>
          <w:sz w:val="24"/>
        </w:rPr>
        <w:t>their</w:t>
      </w:r>
      <w:r>
        <w:rPr>
          <w:sz w:val="24"/>
        </w:rPr>
        <w:t xml:space="preserve"> </w:t>
      </w:r>
      <w:r>
        <w:rPr>
          <w:sz w:val="24"/>
          <w:u w:val="single"/>
        </w:rPr>
        <w:t>his</w:t>
      </w:r>
      <w:r>
        <w:rPr>
          <w:sz w:val="24"/>
        </w:rPr>
        <w:t xml:space="preserve"> </w:t>
      </w:r>
      <w:r>
        <w:rPr>
          <w:strike/>
          <w:sz w:val="24"/>
        </w:rPr>
        <w:t>successors shall be</w:t>
      </w:r>
      <w:r>
        <w:rPr>
          <w:sz w:val="24"/>
        </w:rPr>
        <w:t xml:space="preserve"> </w:t>
      </w:r>
      <w:r>
        <w:rPr>
          <w:sz w:val="24"/>
          <w:u w:val="single"/>
        </w:rPr>
        <w:t>successor is</w:t>
      </w:r>
      <w:r>
        <w:rPr>
          <w:sz w:val="24"/>
        </w:rPr>
        <w:t xml:space="preserve">  appointed.  </w:t>
      </w:r>
      <w:r>
        <w:rPr>
          <w:sz w:val="24"/>
          <w:u w:val="single"/>
        </w:rPr>
        <w:t>Any such county veterans affairs officer must be a qualified veteran who served on active duty for a period of more than one hundred eighty days and was discharged or released from such active duty with an honorable discharge or, if one hundred eighty days or less, was discharged or released from such active duty because of a service-connected disability; otherwise, a county veterans affairs officer may be a qualified nonveteran, if any veteran being considered for the post has lesser qualifications.</w:t>
      </w:r>
      <w:r>
        <w:rPr>
          <w:sz w:val="24"/>
        </w:rPr>
        <w:t xml:space="preserve">  Any such county veterans affairs officer </w:t>
      </w:r>
      <w:r>
        <w:rPr>
          <w:strike/>
          <w:sz w:val="24"/>
        </w:rPr>
        <w:t>shall be</w:t>
      </w:r>
      <w:r>
        <w:rPr>
          <w:sz w:val="24"/>
        </w:rPr>
        <w:t xml:space="preserve"> </w:t>
      </w:r>
      <w:r>
        <w:rPr>
          <w:sz w:val="24"/>
          <w:u w:val="single"/>
        </w:rPr>
        <w:t>is</w:t>
      </w:r>
      <w:r>
        <w:rPr>
          <w:sz w:val="24"/>
        </w:rPr>
        <w:t xml:space="preserve"> subject to removal </w:t>
      </w:r>
      <w:r>
        <w:rPr>
          <w:sz w:val="24"/>
          <w:u w:val="single"/>
        </w:rPr>
        <w:t>for cause</w:t>
      </w:r>
      <w:r>
        <w:rPr>
          <w:sz w:val="24"/>
        </w:rPr>
        <w:t xml:space="preserve">  at any time by a majority of the senators representing the county and a majority of the House members representing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All county veterans affairs officers must successfully complete a comprehensive course of training and be issued accreditation within two years following initial appointment, either through the Division of Veterans’ Affairs or through an accredited national veterans service organization.  A training council from the S.C.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ny county veterans affairs officer who does not complete the required training and receive accreditation within the first year following appointment is ineligible for reappointment by the county legislative delegation.  Additionally, in order to maintain accreditation, refresher training is required every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D)(1)</w:t>
      </w:r>
      <w:r>
        <w:rPr>
          <w:sz w:val="24"/>
        </w:rPr>
        <w:tab/>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2)</w:t>
      </w:r>
      <w:r>
        <w:rPr>
          <w:sz w:val="24"/>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3)</w:t>
      </w:r>
      <w:r>
        <w:rPr>
          <w:sz w:val="24"/>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EELAN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EELAN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OOPER, KIRSH, LOFTIS, PHILLIPS, BECK, SPEARMAN, FLEMING, TROTTER, McCRAW, EDGE, LAW and BREELAND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833--AMENDED, REQUEST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 </w:t>
      </w:r>
      <w:r>
        <w:rPr>
          <w:b/>
          <w:sz w:val="24"/>
        </w:rPr>
        <w:t>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33 -- Reps. Hawkins, Altman, F. Smith, J. Smith, Maddox, Campsen, Whipper, Baxley, Bauer, Delleney, D. Smith, Beck, H. Brown, McCraw, Haskins, Fleming, Young, Felder and Limehouse:  A BILL TO AMEND THE CODE OF LAWS OF SOUTH CAROLINA, 1976, BY ADDING SECTION 43-7-435 AND BY AMENDING SECTION 43-7-440, AS AMENDED, RELATING TO ENFORCEMENT OF A SUPERIORITY OF RIGHTS OF THE DEPARTMENT OF HEALTH AND HUMAN SERVICES, SO AS TO REQUIRE, RATHER THAN AUTHORIZE, THE DEPARTMENT OF HEALTH AND HUMAN SERVICES, IN ENFORCING ITS ASSIGNMENT OR SUBROGATION RIGHTS, TO REDUCE ANY AMOUNT DUE THE DEPARTMENT BY TWENTY-FIVE PERCENT IF THE RECIPIENT OF SERVICES HAS RETAINED AN ATTORNEY TO PURSUE THE RECIPIENT’S CLAIM AGAINST A THIRD PARTY; AND TO AMEND SECTION 43-7-410, AS AMENDED, RELATING TO DEFINITIONS CONCERNING ASSIGNMENT AND SUBROGATION OF CLAIMS FOR REIMBURSEMENT FOR MEDICAID SERVICES, SO AS TO CONFORM THE DEFINITION OF “COMMISSION” TO GOVERNMENT RESTRU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PSD\7269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3-7-435.</w:t>
        <w:tab/>
        <w:t>(A)</w:t>
        <w:tab/>
        <w:t>For purposes of determining the value of medical services received by the applicant or recipient in order to pursue recovery from a third party or private insurer, the applicant or recipient may present evidence of the greater of the Medicaid claim amount or the billed amount of those medical services before any discount applied because of Medicaid coverage of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1)</w:t>
        <w:tab/>
        <w:t>In enforcing its assignment or subrogation rights, the Department of Health and Human Services shall reduce any amount due to the department by the percent agreed upon by the applicant or recipient and his attorney as attorney fees.   The agreed upon percent reduction  may not exceed thirty-three and one third percent  except as provided in Subsection (B)(2). The percent reduction is twenty-five percent if no percentage attorney fee is agreed upon between the applicant or recipient and the attorney.  That amount  represents the department’s share of attorney fees paid by the applicant or recipient.  An attorney retained by the applicant or recipient must not be considered liable to the department for improper settlement, compromise, or disbursement of funds unless the attorney has written notice by certified mail of the department’s claim before the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applicant or recipient and his attorney may petition the court to increase the percentage over thirty-three and one-third percent in complicated litigation which proceeds to trial. The court must conduct a hearing and make written findings on its decision to order more than a thirty-three and one-third percent reduction in the amount due to the department.  The court must make a finding that the resulting fee for the attorney is reasonable based on factors including, but not limited to, the time and labor required, the novelty and difficulty of the questions involved, and the skill requisite to perform the legal service properly, the likelihood that the acceptance of the particular employment precluded other employment by the lawyer, the fee customarily charged in the locality for similar legal services, the amount involved and the results obtained, the time limitations imposed by the applicant or recipient or by the circumstances, the nature and length of the professional relationship with the applicant or recipient, and the experience, reputation, and ability of the lawyer or lawyers perform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department shall also share in other reasonable costs of litigation by reducing the amount due the department by a percentage of the costs, the percentage calculated by dividing the amount due the department by the total recovery received from the third party or privat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Upon discovery by the department of a Medicaid claim which may be part of a personal injury lawsuit, the department shall send to the applicant or recipient a letter which shall contain the following notice in bold print and all upper case le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TICE: IF YOU ARE A PARTY TO A LAWSUIT OR CONSIDERING A LAWSUIT BECAUSE OF YOUR INJURIES, YOU MUST BRING THIS NOTICE OF MEDICAID CLAIM TO THE ATTORNEY OF YOUR CHOICE AS SOON AS POSSIBLE.  YOUR ATTORNEY MUST CONTACT US BY CERTIFIED MAIL WITHIN THIRTY DAYS OF YOUR RECEIPT OF THIS LETTER TO NOTIFY US THAT HE OR SHE REPRESENTS YOU.  FAILURE TO DO THIS MAY RESULT IN THE DEPARTMENT OF HEALTH AND HUMAN SERVICES HIRING AN ATTORNEY OF ITS CHOICE TO PURSUE ITS CLAIM.  IF YOU WISH TO HIRE AN ATTORNEY BUT DO NOT KNOW ONE, YOU MAY CALL THE LAWYER REFERRAL SERVICE OF THE SOUTH CAROLINA BAR AT 1-800-868-2284 FOR THE NAMES OF ATTORNEYS IN YOU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 attorney for an applicant or recipient shall notify the department of a potential Medicaid claim upon its actual discovery, as well as notice of his or her representation of the applicant or recipient.  This notice must be mailed to the department by certified mail within thirty days of actual discovery of the claim, but in no event later than thirty days following the applicant’s or recipient’s receipt of written notice of the Medicaid claim by the department sent certified mail to the applicant or recipient containing the abov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Upon written request by the attorney for the applicant or recipient, the department shall provide written information regarding the Medicaid claim which shall include, but is not limited to, the outstanding amount of the claim at the time of the department’s response.  The department shall provide its response within ten days of receipt of the request if the first claim was submitted to the department within the last eighteen months and within forty-five days of receipt in all other cases.  The attorney may rely on that information for a period of sixty days after receipt for purposes of negotiating a settlement or pursuing a verdict.  If a settlement or verdict is not obtained within sixty days of receipt of the claim of information, the attorney must request an update, and the department may amend the claim to reflect its most current information which may be relied upon for a new period of sixty days of receipt.  If a settlement or verdict is obtained, the attorney must provide written documentation to the department within the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43-7-4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r>
      <w:r>
        <w:rPr>
          <w:strike/>
          <w:sz w:val="24"/>
        </w:rPr>
        <w:t>“Commission”</w:t>
      </w:r>
      <w:r>
        <w:rPr>
          <w:sz w:val="24"/>
        </w:rPr>
        <w:t xml:space="preserve"> ‘</w:t>
      </w:r>
      <w:r>
        <w:rPr>
          <w:sz w:val="24"/>
          <w:u w:val="single"/>
        </w:rPr>
        <w:t>Department</w:t>
      </w:r>
      <w:r>
        <w:rPr>
          <w:sz w:val="24"/>
        </w:rPr>
        <w:t xml:space="preserve">’ means the </w:t>
      </w:r>
      <w:r>
        <w:rPr>
          <w:strike/>
          <w:sz w:val="24"/>
        </w:rPr>
        <w:t>State</w:t>
      </w:r>
      <w:r>
        <w:rPr>
          <w:sz w:val="24"/>
        </w:rPr>
        <w:t xml:space="preserve"> </w:t>
      </w:r>
      <w:r>
        <w:rPr>
          <w:sz w:val="24"/>
          <w:u w:val="single"/>
        </w:rPr>
        <w:t>South Carolina Department of</w:t>
      </w:r>
      <w:r>
        <w:rPr>
          <w:sz w:val="24"/>
        </w:rPr>
        <w:t xml:space="preserve"> Health and Human Services </w:t>
      </w:r>
      <w:r>
        <w:rPr>
          <w:strike/>
          <w:sz w:val="24"/>
        </w:rPr>
        <w:t>Finance Commiss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s 43-7-420, 43-7-430 and 43-7-4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ection 43-7-420.  (A) Every applicant or recipient, only to the extent of the amount of the medical assistance paid by Medicaid, </w:t>
      </w:r>
      <w:r>
        <w:rPr>
          <w:strike/>
          <w:sz w:val="24"/>
        </w:rPr>
        <w:t>shall be</w:t>
      </w:r>
      <w:r>
        <w:rPr>
          <w:sz w:val="24"/>
        </w:rPr>
        <w:t xml:space="preserve"> </w:t>
      </w:r>
      <w:r>
        <w:rPr>
          <w:sz w:val="24"/>
          <w:u w:val="single"/>
        </w:rPr>
        <w:t>is</w:t>
      </w:r>
      <w:r>
        <w:rPr>
          <w:sz w:val="24"/>
        </w:rPr>
        <w:t xml:space="preserve"> deemed to have assigned his rights to recover such amounts so paid by Medicaid from any third party or private insurer to the </w:t>
      </w:r>
      <w:r>
        <w:rPr>
          <w:strike/>
          <w:sz w:val="24"/>
        </w:rPr>
        <w:t>State</w:t>
      </w:r>
      <w:r>
        <w:rPr>
          <w:sz w:val="24"/>
        </w:rPr>
        <w:t xml:space="preserve"> </w:t>
      </w:r>
      <w:r>
        <w:rPr>
          <w:sz w:val="24"/>
          <w:u w:val="single"/>
        </w:rPr>
        <w:t>South Carolina Department of</w:t>
      </w:r>
      <w:r>
        <w:rPr>
          <w:sz w:val="24"/>
        </w:rPr>
        <w:t xml:space="preserve"> Health and Human Services </w:t>
      </w:r>
      <w:r>
        <w:rPr>
          <w:strike/>
          <w:sz w:val="24"/>
        </w:rPr>
        <w:t>Finance Commission</w:t>
      </w:r>
      <w:r>
        <w:rPr>
          <w:sz w:val="24"/>
        </w:rPr>
        <w:t xml:space="preserve">. This assignment </w:t>
      </w:r>
      <w:r>
        <w:rPr>
          <w:strike/>
          <w:sz w:val="24"/>
        </w:rPr>
        <w:t>shall</w:t>
      </w:r>
      <w:r>
        <w:rPr>
          <w:sz w:val="24"/>
        </w:rPr>
        <w:t xml:space="preserve"> </w:t>
      </w:r>
      <w:r>
        <w:rPr>
          <w:sz w:val="24"/>
          <w:u w:val="single"/>
        </w:rPr>
        <w:t>does</w:t>
      </w:r>
      <w:r>
        <w:rPr>
          <w:sz w:val="24"/>
        </w:rPr>
        <w:t xml:space="preserve"> not include rights to Medicare benefits. The applicant or recipient shall cooperate fully with the </w:t>
      </w:r>
      <w:r>
        <w:rPr>
          <w:strike/>
          <w:sz w:val="24"/>
        </w:rPr>
        <w:t>State Health and Human Services Finance Commission</w:t>
      </w:r>
      <w:r>
        <w:rPr>
          <w:sz w:val="24"/>
        </w:rPr>
        <w:t xml:space="preserve"> </w:t>
      </w:r>
      <w:r>
        <w:rPr>
          <w:sz w:val="24"/>
          <w:u w:val="single"/>
        </w:rPr>
        <w:t>department</w:t>
      </w:r>
      <w:r>
        <w:rPr>
          <w:sz w:val="24"/>
        </w:rPr>
        <w:t xml:space="preserve"> in its efforts to enforce its assign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n applicant's and recipient's determination of, and continued eligibility for, medical assistance under Medicaid is contingent upon his cooperation with the </w:t>
      </w:r>
      <w:r>
        <w:rPr>
          <w:strike/>
          <w:sz w:val="24"/>
        </w:rPr>
        <w:t>Commission</w:t>
      </w:r>
      <w:r>
        <w:rPr>
          <w:sz w:val="24"/>
        </w:rPr>
        <w:t xml:space="preserve"> </w:t>
      </w:r>
      <w:r>
        <w:rPr>
          <w:sz w:val="24"/>
          <w:u w:val="single"/>
        </w:rPr>
        <w:t>department</w:t>
      </w:r>
      <w:r>
        <w:rPr>
          <w:sz w:val="24"/>
        </w:rPr>
        <w:t xml:space="preserve"> in its efforts to enforce its assignment rights. Cooperation includes, but is not limited to, reimbursing the </w:t>
      </w:r>
      <w:r>
        <w:rPr>
          <w:strike/>
          <w:sz w:val="24"/>
        </w:rPr>
        <w:t>Commission</w:t>
      </w:r>
      <w:r>
        <w:rPr>
          <w:sz w:val="24"/>
        </w:rPr>
        <w:t xml:space="preserve"> </w:t>
      </w:r>
      <w:r>
        <w:rPr>
          <w:sz w:val="24"/>
          <w:u w:val="single"/>
        </w:rPr>
        <w:t>department</w:t>
      </w:r>
      <w:r>
        <w:rPr>
          <w:sz w:val="24"/>
        </w:rPr>
        <w:t xml:space="preserve"> from proceeds or payments received by the applicant or recipient from any third party or privat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Every applicant or recipient is considered to have authorized all persons, including insurance companies and providers of medical care, to release to the </w:t>
      </w:r>
      <w:r>
        <w:rPr>
          <w:strike/>
          <w:sz w:val="24"/>
        </w:rPr>
        <w:t>Commission</w:t>
      </w:r>
      <w:r>
        <w:rPr>
          <w:sz w:val="24"/>
        </w:rPr>
        <w:t xml:space="preserve"> </w:t>
      </w:r>
      <w:r>
        <w:rPr>
          <w:sz w:val="24"/>
          <w:u w:val="single"/>
        </w:rPr>
        <w:t>department</w:t>
      </w:r>
      <w:r>
        <w:rPr>
          <w:sz w:val="24"/>
        </w:rPr>
        <w:t xml:space="preserve"> all information needed to enforce the assignment rights of the </w:t>
      </w:r>
      <w:r>
        <w:rPr>
          <w:strike/>
          <w:sz w:val="24"/>
        </w:rPr>
        <w:t>Commission</w:t>
      </w:r>
      <w:r>
        <w:rPr>
          <w:sz w:val="24"/>
        </w:rPr>
        <w:t xml:space="preserve"> </w:t>
      </w:r>
      <w:r>
        <w:rPr>
          <w:sz w:val="24"/>
          <w:u w:val="single"/>
        </w:rPr>
        <w:t>depart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3-7-430.</w:t>
        <w:tab/>
        <w:t>(A)</w:t>
        <w:tab/>
        <w:t xml:space="preserve">The </w:t>
      </w:r>
      <w:r>
        <w:rPr>
          <w:strike/>
          <w:sz w:val="24"/>
        </w:rPr>
        <w:t>State</w:t>
      </w:r>
      <w:r>
        <w:rPr>
          <w:sz w:val="24"/>
        </w:rPr>
        <w:t xml:space="preserve"> </w:t>
      </w:r>
      <w:r>
        <w:rPr>
          <w:sz w:val="24"/>
          <w:u w:val="single"/>
        </w:rPr>
        <w:t>South Carolina Department of</w:t>
      </w:r>
      <w:r>
        <w:rPr>
          <w:sz w:val="24"/>
        </w:rPr>
        <w:t xml:space="preserve"> Health and Human Services </w:t>
      </w:r>
      <w:r>
        <w:rPr>
          <w:strike/>
          <w:sz w:val="24"/>
        </w:rPr>
        <w:t>Finance Commission shall be</w:t>
      </w:r>
      <w:r>
        <w:rPr>
          <w:sz w:val="24"/>
        </w:rPr>
        <w:t xml:space="preserve"> </w:t>
      </w:r>
      <w:r>
        <w:rPr>
          <w:sz w:val="24"/>
          <w:u w:val="single"/>
        </w:rPr>
        <w:t>is</w:t>
      </w:r>
      <w:r>
        <w:rPr>
          <w:sz w:val="24"/>
        </w:rPr>
        <w:t xml:space="preserve">  automatically subrogated, only to the extent of the amount of medical assistance paid by Medicaid, to the rights an applicant or recipient may have to recover </w:t>
      </w:r>
      <w:r>
        <w:rPr>
          <w:strike/>
          <w:sz w:val="24"/>
        </w:rPr>
        <w:t>such</w:t>
      </w:r>
      <w:r>
        <w:rPr>
          <w:sz w:val="24"/>
        </w:rPr>
        <w:t xml:space="preserve"> </w:t>
      </w:r>
      <w:r>
        <w:rPr>
          <w:sz w:val="24"/>
          <w:u w:val="single"/>
        </w:rPr>
        <w:t>these</w:t>
      </w:r>
      <w:r>
        <w:rPr>
          <w:sz w:val="24"/>
        </w:rPr>
        <w:t xml:space="preserve"> amounts </w:t>
      </w:r>
      <w:r>
        <w:rPr>
          <w:strike/>
          <w:sz w:val="24"/>
        </w:rPr>
        <w:t>so</w:t>
      </w:r>
      <w:r>
        <w:rPr>
          <w:sz w:val="24"/>
        </w:rPr>
        <w:t xml:space="preserve"> paid by Medicaid from any third party or private insurer. The applicant or recipient shall cooperate fully with the </w:t>
      </w:r>
      <w:r>
        <w:rPr>
          <w:strike/>
          <w:sz w:val="24"/>
        </w:rPr>
        <w:t>State Health and Human Services Finance Commission</w:t>
      </w:r>
      <w:r>
        <w:rPr>
          <w:sz w:val="24"/>
        </w:rPr>
        <w:t xml:space="preserve"> </w:t>
      </w:r>
      <w:r>
        <w:rPr>
          <w:sz w:val="24"/>
          <w:u w:val="single"/>
        </w:rPr>
        <w:t>department</w:t>
      </w:r>
      <w:r>
        <w:rPr>
          <w:sz w:val="24"/>
        </w:rPr>
        <w:t xml:space="preserve"> and shall do nothing after medical assistance is provided to prejudice the subrogation rights of the </w:t>
      </w:r>
      <w:r>
        <w:rPr>
          <w:strike/>
          <w:sz w:val="24"/>
        </w:rPr>
        <w:t>State Health and Human Services Finance Commission</w:t>
      </w:r>
      <w:r>
        <w:rPr>
          <w:sz w:val="24"/>
        </w:rPr>
        <w:t xml:space="preserve"> </w:t>
      </w:r>
      <w:r>
        <w:rPr>
          <w:sz w:val="24"/>
          <w:u w:val="single"/>
        </w:rPr>
        <w:t>depart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n applicant's and recipient's determination of, and continued eligibility for, medical assistance under Medicaid is contingent upon his cooperation with the </w:t>
      </w:r>
      <w:r>
        <w:rPr>
          <w:strike/>
          <w:sz w:val="24"/>
        </w:rPr>
        <w:t>Commission</w:t>
      </w:r>
      <w:r>
        <w:rPr>
          <w:sz w:val="24"/>
        </w:rPr>
        <w:t xml:space="preserve"> </w:t>
      </w:r>
      <w:r>
        <w:rPr>
          <w:sz w:val="24"/>
          <w:u w:val="single"/>
        </w:rPr>
        <w:t>department</w:t>
      </w:r>
      <w:r>
        <w:rPr>
          <w:sz w:val="24"/>
        </w:rPr>
        <w:t xml:space="preserve"> in its efforts to enforce its subrogation rights. Cooperation includes, but is not limited to, reimbursing the </w:t>
      </w:r>
      <w:r>
        <w:rPr>
          <w:strike/>
          <w:sz w:val="24"/>
        </w:rPr>
        <w:t>Commission</w:t>
      </w:r>
      <w:r>
        <w:rPr>
          <w:sz w:val="24"/>
        </w:rPr>
        <w:t xml:space="preserve"> </w:t>
      </w:r>
      <w:r>
        <w:rPr>
          <w:sz w:val="24"/>
          <w:u w:val="single"/>
        </w:rPr>
        <w:t>department</w:t>
      </w:r>
      <w:r>
        <w:rPr>
          <w:sz w:val="24"/>
        </w:rPr>
        <w:t xml:space="preserve"> from proceeds or payments received by the recipient from any third party or privat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Every applicant or recipient is considered to have authorized all persons, including insurance companies and providers of medical care, to release to the </w:t>
      </w:r>
      <w:r>
        <w:rPr>
          <w:strike/>
          <w:sz w:val="24"/>
        </w:rPr>
        <w:t>Commission</w:t>
      </w:r>
      <w:r>
        <w:rPr>
          <w:sz w:val="24"/>
        </w:rPr>
        <w:t xml:space="preserve"> </w:t>
      </w:r>
      <w:r>
        <w:rPr>
          <w:sz w:val="24"/>
          <w:u w:val="single"/>
        </w:rPr>
        <w:t>department</w:t>
      </w:r>
      <w:r>
        <w:rPr>
          <w:sz w:val="24"/>
        </w:rPr>
        <w:t xml:space="preserve"> all information needed to enforce the subrogation rights of the </w:t>
      </w:r>
      <w:r>
        <w:rPr>
          <w:strike/>
          <w:sz w:val="24"/>
        </w:rPr>
        <w:t>Commission</w:t>
      </w:r>
      <w:r>
        <w:rPr>
          <w:sz w:val="24"/>
        </w:rPr>
        <w:t xml:space="preserve"> </w:t>
      </w:r>
      <w:r>
        <w:rPr>
          <w:sz w:val="24"/>
          <w:u w:val="single"/>
        </w:rPr>
        <w:t>depart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3-7-440.</w:t>
        <w:tab/>
        <w:t>(A)</w:t>
        <w:tab/>
        <w:t xml:space="preserve">The </w:t>
      </w:r>
      <w:r>
        <w:rPr>
          <w:strike/>
          <w:sz w:val="24"/>
        </w:rPr>
        <w:t>Commission</w:t>
      </w:r>
      <w:r>
        <w:rPr>
          <w:sz w:val="24"/>
        </w:rPr>
        <w:t xml:space="preserve"> </w:t>
      </w:r>
      <w:r>
        <w:rPr>
          <w:sz w:val="24"/>
          <w:u w:val="single"/>
        </w:rPr>
        <w:t>department</w:t>
      </w:r>
      <w:r>
        <w:rPr>
          <w:sz w:val="24"/>
        </w:rPr>
        <w:t>, to enforce its assignment or subrogation rights, may take any one, or any combination of, the following actions</w:t>
      </w:r>
      <w:r>
        <w:rPr>
          <w:sz w:val="24"/>
          <w:u w:val="single"/>
        </w:rPr>
        <w:t xml:space="preserve"> if the actions do not conflict with the requirements of Section 43-7-735</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ntervene or join in an action or proceeding brought by the applicant or recipient against any third party, or private insurer, in state or feder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ommence and prosecute legal proceedings against any third party or private insurer who may be liable to any applicant or recipient in state or federal court, either alone or in conjunction with the applicant or recipient, his guardian, personal representative of his estate, dependents, or survi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ommence and prosecute legal proceedings against any third party or private insurer who may be liable to an applicant or recipient, or his guardian, personal representative of his estate, dependents, or survi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commence and prosecute legal proceedings against any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5)</w:t>
        <w:tab/>
        <w:t xml:space="preserve">settle and compromise any amount due to the </w:t>
      </w:r>
      <w:r>
        <w:rPr>
          <w:strike/>
          <w:sz w:val="24"/>
        </w:rPr>
        <w:t>State</w:t>
      </w:r>
      <w:r>
        <w:rPr>
          <w:sz w:val="24"/>
        </w:rPr>
        <w:t xml:space="preserve"> </w:t>
      </w:r>
      <w:r>
        <w:rPr>
          <w:sz w:val="24"/>
          <w:u w:val="single"/>
        </w:rPr>
        <w:t>South Carolina Department of</w:t>
      </w:r>
      <w:r>
        <w:rPr>
          <w:sz w:val="24"/>
        </w:rPr>
        <w:t xml:space="preserve"> Health and Human Services </w:t>
      </w:r>
      <w:r>
        <w:rPr>
          <w:strike/>
          <w:sz w:val="24"/>
        </w:rPr>
        <w:t>Finance Commission</w:t>
      </w:r>
      <w:r>
        <w:rPr>
          <w:sz w:val="24"/>
        </w:rPr>
        <w:t xml:space="preserve"> under its assignment and subrogation rights. </w:t>
      </w:r>
      <w:r>
        <w:rPr>
          <w:strike/>
          <w:sz w:val="24"/>
        </w:rPr>
        <w:t>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6)</w:t>
        <w:tab/>
        <w:t>reduce any amount due to the State Health and Human Services Finance Commission by twenty-five percent if the applicant or recipient has retained an attorney to pursue the applicant's or recipient's claim against a third party or private insurer, that amount to represent the State Health and Human Services Finance Commission's share of attorney's fees paid by the applicant or recipient. Additionally, the State Health and Human Services Finance Commission may, in its discretion, share in other costs of litigation by reducing the amount due it by a percentage of those costs, the percentage calculated by dividing the amount due the State Health and Human Services Finance Commission by the total settlement received from the third party or private insurer. Provided, further, any representative or attorney retained by an applicant or recipient shall not be considered liable to State Health and Human Services Finance Commission for improper settlement, compromise, or disbursement of funds unless he has written notice by certified mail of State Health and Human Services Finance Commission's assignment and subrogation rights prior to disbursement of fund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Providers and practitioners who participate in the Medicaid program shall cooperate with the </w:t>
      </w:r>
      <w:r>
        <w:rPr>
          <w:strike/>
          <w:sz w:val="24"/>
        </w:rPr>
        <w:t>Commission</w:t>
      </w:r>
      <w:r>
        <w:rPr>
          <w:sz w:val="24"/>
        </w:rPr>
        <w:t xml:space="preserve"> </w:t>
      </w:r>
      <w:r>
        <w:rPr>
          <w:sz w:val="24"/>
          <w:u w:val="single"/>
        </w:rPr>
        <w:t>department</w:t>
      </w:r>
      <w:r>
        <w:rPr>
          <w:sz w:val="24"/>
        </w:rPr>
        <w:t xml:space="preserve"> in the identification of third parties whom they have reason to believe may be liable to pay all or part of the medical costs of the injury, disease, or disability of an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y provision in the contract of a private insurer issued or renewed after June 11, 1986, which denies or reduces benefits because of the eligibility of the insured to receive assistance under Medicaid,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enrolling a person or in making payments for benefits to a person or on behalf of a person, no private insurer may take into account that the person is eligible for or is provided medical assistance under a State Plan for Medical Assistance pursuant to Title XIX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 xml:space="preserve">The assignment and subrogation rights of the </w:t>
      </w:r>
      <w:r>
        <w:rPr>
          <w:strike/>
          <w:sz w:val="24"/>
        </w:rPr>
        <w:t>Commission</w:t>
      </w:r>
      <w:r>
        <w:rPr>
          <w:sz w:val="24"/>
        </w:rPr>
        <w:t xml:space="preserve"> </w:t>
      </w:r>
      <w:r>
        <w:rPr>
          <w:sz w:val="24"/>
          <w:u w:val="single"/>
        </w:rPr>
        <w:t>department</w:t>
      </w:r>
      <w:r>
        <w:rPr>
          <w:sz w:val="24"/>
        </w:rPr>
        <w:t xml:space="preserve"> are superior to any right of reimbursement, subrogation, or indemnity of any third party or recipient </w:t>
      </w:r>
      <w:r>
        <w:rPr>
          <w:sz w:val="24"/>
          <w:u w:val="single"/>
        </w:rPr>
        <w:t>except as provided for in subsection (D)</w:t>
      </w:r>
      <w:r>
        <w:rPr>
          <w:sz w:val="24"/>
        </w:rPr>
        <w:t xml:space="preserve">.   </w:t>
      </w:r>
      <w:r>
        <w:rPr>
          <w:strike/>
          <w:sz w:val="24"/>
        </w:rPr>
        <w:t>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 case where a third party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payment by any other party for the health care item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E)</w:t>
        <w:tab/>
        <w:t>If the applicant’s or recipient’s total recovery from a third party or private insurer is more than two times the value of the applicant’s or recipient’s medical services received, the South Carolina Department of Health and Human Services is entitled to a full recovery of Medicaid money paid for the applicant’s or recipient’s related medical services, less the department’s share of attorneys fees and costs.  If the applicant’s or recipient’s total recovery from a third party or private insurer is less than two times the value of the applicant’s or recipient’s medical services received, the department, using cost effectiveness principles set forth in the Medicaid State Plan, shall determine what portion of the Medicaid claim it should seek to recover.  If, after a good faith attempt, the applicant or recipient and the department do not agree on a recovery amount, the applicant or recipient may request an allocation hearing in the Court of Common Pleas and a judge shall determine the proper allocation of the applicant’s or recipient’s total recovery, after payment of attorney’s fees, to reimbursement for medical services, and to all of the applicant’s or recipient’s other damages.  Upon agreement of all parties, the allocation may be effected through mediation or arbitr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43-7-460(G) of the 1976 Code, as last amended by Act 9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G)</w:t>
        <w:tab/>
        <w:t xml:space="preserve">Notwithstanding subsection (A)(2) upon the enactment of any amendments to federal law which grants states the option to exempt home and community-based services or other noninstitutional Medicaid services from the estate recovery provisions mandated by Section 13612 of the federal Omnibus Budget Reconciliation Act of 1993, the </w:t>
      </w:r>
      <w:r>
        <w:rPr>
          <w:strike/>
          <w:sz w:val="24"/>
        </w:rPr>
        <w:t>State</w:t>
      </w:r>
      <w:r>
        <w:rPr>
          <w:sz w:val="24"/>
        </w:rPr>
        <w:t xml:space="preserve"> </w:t>
      </w:r>
      <w:r>
        <w:rPr>
          <w:sz w:val="24"/>
          <w:u w:val="single"/>
        </w:rPr>
        <w:t>South Carolina Department of</w:t>
      </w:r>
      <w:r>
        <w:rPr>
          <w:sz w:val="24"/>
        </w:rPr>
        <w:t xml:space="preserve"> Health and Human Services </w:t>
      </w:r>
      <w:r>
        <w:rPr>
          <w:strike/>
          <w:sz w:val="24"/>
        </w:rPr>
        <w:t>Finance Commission</w:t>
      </w:r>
      <w:r>
        <w:rPr>
          <w:sz w:val="24"/>
        </w:rPr>
        <w:t xml:space="preserve"> shall seek recovery of medical assistance paid under the Title XIX State Plan for Medical Assistance from the estate of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was fifty-five years of age or older when the individual received medical assistance but only for medical assistance consisting of nursing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611--REQUEST FOR DEB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 </w:t>
      </w: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1 -- Rep. Beck:  A BILL TO AMEND THE CODE OF LAWS OF SOUTH CAROLINA, 1976, BY ADDING SECTION 7-7-1000 SO AS TO PROVIDE THE CONDITIONS UNDER WHICH A MUNICIPALITY MAY POOL ITS PRECINCTS FOR MUNICIP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46--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6 -- Reps. Harrison and Knotts:  A BILL TO AMEND THE CODE OF LAWS OF SOUTH CAROLINA, 1976, BY ADDING SECTION 7-15-455 SO AS TO AUTHORIZE THE STATE ELECTION COMMISSION TO ESTABLISH, IN COOPERATION WITH THE FEDERAL VOTING ASSISTANCE PROGRAM, A PILOT PROJECT FOR THE PURPOSE OF PERMITTING ARMED FORCES PERSONNEL AND OVERSEAS CITIZENS TO TRANSMIT THEIR VOTES BY USE OF AN ELECTRONIC MEDIUM USING THE INTERNET, TO PROVIDE THAT THE PILOT PROJECT TERMINATES DECEMBER 31, 2000, TO REQUIRE THE STATE ELECTION COMMISSION TO REPORT THE RESULTS OF THE PILOT PROJECT AND RECOMMEND TO THE GENERAL ASSEMBLY POSSIBLE FUTURE APPLICATIONS WHICH MAY BE UTILIZED FOR VOTING BY ELECTRONIC MEANS USING THE INTERNET, AND TO REPEAL SECTION 7-15-455, EFFECTIVE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EACHAM, KIRSH, HINSON, MOODY-LAWRENCE, YOUNG-BRICKELL and LOFTIS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75--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5 -- Reps. Harrison and Klauber:  A BILL TO AMEND SECTION 28-2-30, CODE OF LAWS OF SOUTH CAROLINA, 1976, RELATING TO DEFINITIONS FOR PURPOSES OF THE EMINENT DOMAIN PROCEDURE ACT, SO AS TO DEFINE “APPRAISAL” IN INSTANCES OF CONDEMNATION OF PROPERTY OF A REGULATED PUBLIC UTILITY TO INCLUDE IN THE VALUATION FOR COMPENSATION AN OPINION AS TO THE REPLACEMENT COST, LESS DEPRECIATION; TO AMEND SECTION 28-2-340, RELATING TO EVIDENCE ADMISSIBLE AS TO THE VALUE OF LAND IN CONDEMNATION PROCEEDINGS, SO AS TO REQUIRE EVIDENCE OF THE REPLACEMENT COST, LESS DEPRECIATION, IN PROCEEDINGS INVOLVING ALL OR A SUBSTANTIAL PORTION OF THE PROPERTY OF A REGULATED PUBLIC UTILITY; AND TO AMEND SECTION 28-3-140, RELATING TO CONDEMNATION OF PUBLIC OR PUBLIC SERVICE PROPERTY, SO AS TO REQUIRE CONSIDERATION OF THE REPLACEMENT COST, LESS DEPRECIATION, IN PROCEEDINGS INVOLVING ALL OR A SUBSTANTIAL PORTION OF THE PROPERTY OF A REGULATED PUBLIC UT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EACHAM, ALTMAN, YOUNG-BRICKELL, KIRSH, MOODY-LAWRENCE, KLAUBER, SIMRILL, SANDIFER, ALLISON, GAMBLE and KNOTTS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8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9 -- Senator Anderson:  A BILL TO AMEND THE CODE OF LAWS OF SOUTH CAROLINA, 1976, BY ADDING SECTION 24-3-440 SO AS TO AUTHORIZE THE DIRECTOR OF THE DEPARTMENT OF CORRECTIONS TO ESTABLISH A PROGRAM INVOLVING THE USE OF INMATE LABOR BY A NONPROFIT ORGANIZATION AND TO ALLOW PARTICIPANTS TO EARN CREDITS TOWARD A REDUCTION IN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87--AMENDED AND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87 -- Reps. J. Brown, T. Brown, Canty, McLeod and Knotts:  A BILL TO AMEND THE CODE OF LAWS OF SOUTH CAROLINA, 1976, BY ADDING SECTION 44-29-235 SO AS TO PROVIDE THAT THE DEPARTMENT OF HEALTH AND ENVIRONMENTAL CONTROL SHALL ESTABLISH A COMPREHENSIVE PROGRAM FOR THE TESTING OF NEWBORNS FOR THE PRESENCE OF THE HUMAN IMMUNODEFICIENCY VIRUS OR THE PRESENCE OF ANTIBODIES TO SUCH VIRUS, AND TO PROVIDE THAT THIS PROGRAM SHALL BE ESTABLISHED BY THE DEPARTMENT UPON APPROPRIATION OF NECESSARY FUNDS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Public and Municipal Affairs Committee proposed the following Amendment No. 1 (Doc Name P:\AMEND\KGH\15489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is act may be cited as the “South Carolina Maternal HIV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29-26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Health care professional’ means a physician, osteopath, nurse, lay midwife, or any other person authorized under the laws of this State to deliver infants or provide prenatal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HIV’ means the human immunodeficiency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Health care facility’ means a hospital as defined in Section 44-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Every pregnant female who initially presents to a health care professional in this State for care must be counseled, in a manner consistent with recommendations of the National Centers for Disease Control (CDC) or the department about HIV, the risk of transmission of the virus to the fetus, treatment available to prevent transmission to the fetus, and must be offered the opportunity to receive a test for the presence of the HIV virus.  Any child delivered under circumstances where the HIV status of the mother is undocumented must be immediately tested to determine the HIV statu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results of any HIV test performed pursuant to this article must be made a permanent part of the patient’s medical record, and positive results must be reported to the depart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est results obtained pursuant to this article may only be released to health care professionals attending a patient or a patient’s newborn child, or both, or as authorized by the patient or the patient’s legal representative or the newborn child’s legal representative pursuant to Section 44-115-40.  No health care professional and no agent or employee of a health care professional may be liable in any manner whatsoever for consequences of releasing information obtained pursuant to this section if the information is released to a health care professional attending the patient or the patient’s newborn child, or both, or as authorized by the patient or the patient’s legal representative or the newborn child’s legal representative pursuant to Section 44-1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following form must be completed by the health care professional or the health care professionals evidencing that the mother was offered HIV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outh Carolina HIV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nd Testing Consen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atient: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Section 44-29-260 of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 acknowledge that ______________________________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ab/>
        <w:t>(Name of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unseled me and provided me with information conce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how HIV is trans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the benefits of testing for H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the benefits of knowing I have HIV (the AIDS) virus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the treatments which are available to me and my unborn child if I test posi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explained to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that I have a right to refuse the test, and I will not be denied treatment based on the results of the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that if I refuse testing or my previous test results are unknown at delivery of my child, I understand that my newborn baby will be immediately tested for H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have consented to HIV testing</w:t>
        <w:tab/>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refuse HIV testing</w:t>
        <w:tab/>
        <w:tab/>
        <w:tab/>
        <w:tab/>
        <w:tab/>
        <w:tab/>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record will be retained as a permanent part of the patient’s medic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_____________</w:t>
        <w:tab/>
        <w:t>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ate</w:t>
        <w:tab/>
        <w:t xml:space="preserve">Patient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the patient refuses to sign this form or to check a box pertaining to HIV testing, the health care provider must sign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Physician or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provisions of this section are in addition to, and do not alter or affect, the provisions of this chapter including, but not limited to, the HIV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The Department of Health and Environmental Control may promulgate regulation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6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60 -- Rep. Beck:  A BILL TO AMEND SECTION 56-1-80, AS AMENDED, CODE OF LAWS OF SOUTH CAROLINA, 1976, RELATING TO APPLICATIONS FOR DRIVERS’ LICENSES AND PERMITS, SO AS TO REQUIRE THE APPLICATION TO ALLOW THE APPLICANT TO DISCLOSE A PERMANENT MEDICAL CONDITION WHICH MUST BE INDICATED BY A SYMBOL ON THE LICENSE AND CONTAINED IN THE DRIVER’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DKA\4850M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56-1-80, SECTION 1, page 1, line 40, by deleting /</w:t>
      </w:r>
      <w:r>
        <w:rPr>
          <w:sz w:val="24"/>
          <w:u w:val="single"/>
        </w:rPr>
        <w:t>.</w:t>
      </w:r>
      <w:r>
        <w:rPr>
          <w:sz w:val="24"/>
        </w:rPr>
        <w:t>/ and inserting /</w:t>
      </w:r>
      <w:r>
        <w:rPr>
          <w:sz w:val="24"/>
          <w:u w:val="single"/>
        </w:rPr>
        <w:t>;</w:t>
      </w:r>
      <w:r>
        <w:rPr>
          <w:sz w:val="24"/>
        </w:rPr>
        <w:t>/, and by inserting after lin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7)</w:t>
      </w:r>
      <w:r>
        <w:rPr>
          <w:sz w:val="24"/>
        </w:rPr>
        <w:tab/>
      </w:r>
      <w:r>
        <w:rPr>
          <w:sz w:val="24"/>
          <w:u w:val="single"/>
        </w:rPr>
        <w:t>allow an applicant voluntarily to disclose that he is an organ donor which must be indicated by a symbol designated by the department on the driver’s license and contained in the driver’s recor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the Section 56-1-8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80.</w:t>
        <w:tab/>
        <w:t>Every application for a driver's license or permi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1) </w:t>
        <w:tab/>
        <w:t>be made upon the form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2) </w:t>
        <w:tab/>
        <w:t>be accompanied by the proper fee and acceptable proof of 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3) </w:t>
        <w:tab/>
        <w:t>contain the full name, date of birth, sex, race, and residence address of the applicant and briefly describe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4) </w:t>
        <w:tab/>
        <w:t xml:space="preserve">state whether the applicant has been licensed as an operator or chauffeur and, if so, when and by what state or country; </w:t>
      </w:r>
      <w:r>
        <w:rPr>
          <w:strike/>
          <w:sz w:val="24"/>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5) </w:t>
        <w:tab/>
        <w:t>state whether a license or permit  has been suspended or revoked or whether an application has been refused and, if so, the date of and reason for the suspension, revocation, or refusal</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6)</w:t>
      </w:r>
      <w:r>
        <w:rPr>
          <w:sz w:val="24"/>
        </w:rPr>
        <w:tab/>
      </w:r>
      <w:r>
        <w:rPr>
          <w:sz w:val="24"/>
          <w:u w:val="single"/>
        </w:rPr>
        <w:t>allow an applicant voluntarily to disclose a permanent medical condition which must be indicated by a symbol designated by the department on the driver’s license and contained in the driver’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7)</w:t>
        <w:tab/>
        <w:t>allow an applicant voluntarily to disclose that he is an organ donor which must be indicated by a symbol designated by the department on the driver’s license and contained in the driver’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henever an application is received from a person previously licensed or permitted in another state, the Department of Public Safety</w:t>
      </w:r>
      <w:r>
        <w:rPr>
          <w:strike/>
          <w:sz w:val="24"/>
        </w:rPr>
        <w:t>,</w:t>
      </w:r>
      <w:r>
        <w:rPr>
          <w:sz w:val="24"/>
        </w:rPr>
        <w:t xml:space="preserve">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pleted and verified form or an affidavit prepared by the  department that neither he, nor a resident relative, owns a motor vehicle subject to the provisions of this chapter, must be completed and delivered to the department at the time the license or permit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letter item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0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05 -- Reps. Gamble, Boan, Haskins, Klauber, Knotts, Koon, Riser and Stuart:  A BILL TO AMEND SECTION 56-5-4090, AS AMENDED, CODE OF LAWS OF SOUTH CAROLINA, 1976, RELATING TO THE LIMITATIONS ON LENGTHS AND LOADS OF CERTAIN POLE TRAILERS, LONGWOOD TRAILERS, AND SELF-PROPELLED POLE CARRIERS, SO AS TO INCLUDE FLAT-BED TRAILERS  WITHIN CERTAIN EXCEPTIONS TO LENGTH OF VEHICLES AND LOADS, TO FURTHER PROVIDE FOR THE MATERIALS WHICH EXEMPT TRAILERS MAY TRANSPORT, AND TO MAKE A TECHNICAL CORRECTION TO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0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00 -- Rep. Boan:  A BILL TO AMEND CHAPTER 53, TITLE 59, CODE OF LAWS OF SOUTH CAROLINA, 1976, RELATING TO TECHNICAL AND VOCATIONAL EDUCATION AND TRAINING, BY ADDING ARTICLE 18 SO AS TO CODIFY A PREVIOUSLY UNCODIFIED ACT ESTABLISHING THE WILLIAMSBURG TECHNICAL, VOCATIONAL AND ADULT EDUCATION CENTER COMMISSION AND IN THE CODIFIED ACT RENAMING THE GOVERNING BOARD AS THE WILLIAMSBURG TECHNICAL COLLEGE COMMISSION AND PROVIDING THAT THE MEMBERS OF THE FORMER COMMISSION BOARD ARE DEEMED TO HAVE BEEN APPOINTED TO THE GOVERNING BOARD OF THE NEWLY CONSTITUTED COMMISSION; TO AMEND SECTIONS 59-53-210, 59-53-240, 59-53-410, 59-53-710, 59-53-910, AND 59-53-1410, ALL RELATING TO THE ESTABLISHMENT OF THE GOVERNING BODIES OF VARIOUS OF THE STATE’S TECHNICAL COLLEGES, SO AS TO CHANGE THE NAMES OF THE GOVERNING BODIES TO REFLECT THE REVISED NAMES OF THE INSTITUTIONS ADMINISTERED BY THESE BOARDS AND TO DELETE OBSOLETE PROVISIONS AND MAKE GRAMMATICAL CHANGES, AND TO REPEAL ACT 58 OF 1969, RELATING TO THE ESTABLISHMENT OF THE WILLIAMSBURG TECHNICAL, VOCATIONAL AND ADULT EDUCATION CENTE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1266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ection 59-53-910 of the 1976 Code, as contained in SECTION 5, by striking /</w:t>
      </w:r>
      <w:r>
        <w:rPr>
          <w:sz w:val="24"/>
          <w:u w:val="single"/>
        </w:rPr>
        <w:t>Tech</w:t>
      </w:r>
      <w:r>
        <w:rPr>
          <w:sz w:val="24"/>
        </w:rPr>
        <w:t>/  on lines 9 and 10, on page 6, and inserting  /</w:t>
      </w:r>
      <w:r>
        <w:rPr>
          <w:sz w:val="24"/>
          <w:u w:val="single"/>
        </w:rPr>
        <w:t>technical</w:t>
      </w:r>
      <w:r>
        <w:rPr>
          <w:sz w:val="24"/>
        </w:rPr>
        <w:t>/.  When amended Section 59-53-910 of the 1976 Cod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53-910.</w:t>
        <w:tab/>
        <w:t xml:space="preserve">There is created the </w:t>
      </w:r>
      <w:r>
        <w:rPr>
          <w:strike/>
          <w:sz w:val="24"/>
        </w:rPr>
        <w:t>Beaufort</w:t>
      </w:r>
      <w:r>
        <w:rPr>
          <w:sz w:val="24"/>
        </w:rPr>
        <w:t xml:space="preserve"> </w:t>
      </w:r>
      <w:r>
        <w:rPr>
          <w:strike/>
          <w:sz w:val="24"/>
        </w:rPr>
        <w:t>Technical</w:t>
      </w:r>
      <w:r>
        <w:rPr>
          <w:sz w:val="24"/>
        </w:rPr>
        <w:t xml:space="preserve"> </w:t>
      </w:r>
      <w:r>
        <w:rPr>
          <w:sz w:val="24"/>
          <w:u w:val="single"/>
        </w:rPr>
        <w:t>Technical</w:t>
      </w:r>
      <w:r>
        <w:rPr>
          <w:sz w:val="24"/>
        </w:rPr>
        <w:t xml:space="preserve"> College </w:t>
      </w:r>
      <w:r>
        <w:rPr>
          <w:sz w:val="24"/>
          <w:u w:val="single"/>
        </w:rPr>
        <w:t>of the Low Country</w:t>
      </w:r>
      <w:r>
        <w:rPr>
          <w:sz w:val="24"/>
        </w:rPr>
        <w:t xml:space="preserve"> Area Commission which shall serve as the governing body of </w:t>
      </w:r>
      <w:r>
        <w:rPr>
          <w:strike/>
          <w:sz w:val="24"/>
        </w:rPr>
        <w:t>Beaufort Technical</w:t>
      </w:r>
      <w:r>
        <w:rPr>
          <w:sz w:val="24"/>
        </w:rPr>
        <w:t xml:space="preserve"> </w:t>
      </w:r>
      <w:r>
        <w:rPr>
          <w:sz w:val="24"/>
          <w:u w:val="single"/>
        </w:rPr>
        <w:t>the</w:t>
      </w:r>
      <w:r>
        <w:rPr>
          <w:sz w:val="24"/>
        </w:rPr>
        <w:t xml:space="preserve"> </w:t>
      </w:r>
      <w:r>
        <w:rPr>
          <w:sz w:val="24"/>
          <w:u w:val="single"/>
        </w:rPr>
        <w:t>Technical</w:t>
      </w:r>
      <w:r>
        <w:rPr>
          <w:sz w:val="24"/>
        </w:rPr>
        <w:t xml:space="preserve"> College </w:t>
      </w:r>
      <w:r>
        <w:rPr>
          <w:sz w:val="24"/>
          <w:u w:val="single"/>
        </w:rPr>
        <w:t>of the Low Country</w:t>
      </w:r>
      <w:r>
        <w:rPr>
          <w:sz w:val="24"/>
        </w:rPr>
        <w:t xml:space="preserve">. The commission is a body politic and corporate </w:t>
      </w:r>
      <w:r>
        <w:rPr>
          <w:strike/>
          <w:sz w:val="24"/>
        </w:rPr>
        <w:t>and consists</w:t>
      </w:r>
      <w:r>
        <w:rPr>
          <w:sz w:val="24"/>
        </w:rPr>
        <w:t xml:space="preserve"> </w:t>
      </w:r>
      <w:r>
        <w:rPr>
          <w:sz w:val="24"/>
          <w:u w:val="single"/>
        </w:rPr>
        <w:t>consisting</w:t>
      </w:r>
      <w:r>
        <w:rPr>
          <w:sz w:val="24"/>
        </w:rPr>
        <w:t xml:space="preserve"> of seven members who must be appointed in the manner </w:t>
      </w:r>
      <w:r>
        <w:rPr>
          <w:strike/>
          <w:sz w:val="24"/>
        </w:rPr>
        <w:t>hereinafter specified</w:t>
      </w:r>
      <w:r>
        <w:rPr>
          <w:sz w:val="24"/>
        </w:rPr>
        <w:t xml:space="preserve"> </w:t>
      </w:r>
      <w:r>
        <w:rPr>
          <w:sz w:val="24"/>
          <w:u w:val="single"/>
        </w:rPr>
        <w:t>provided in this section</w:t>
      </w:r>
      <w:r>
        <w:rPr>
          <w:sz w:val="24"/>
        </w:rPr>
        <w:t>. Four members must be residents of Beaufort County, one member must be a resident of Colleton County, one member must be a resident of Hampton County, and one member must be a resident of Jasper County, all of whom must be appointed by the Governor upon the recommendation of a majority of the members of the General Assembly representing that county. The members of the commission must be appointed for terms of four years each and until their successors are appointed and qualify</w:t>
      </w:r>
      <w:r>
        <w:rPr>
          <w:strike/>
          <w:sz w:val="24"/>
        </w:rPr>
        <w:t>, except that two members from Beaufort  County, and one member each from Colleton, Hampton, and Jasper Counties shall serve initial terms of two years each, the initial terms of all members to be designated by the Governor when making the initial appointment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ny</w:t>
      </w:r>
      <w:r>
        <w:rPr>
          <w:sz w:val="24"/>
        </w:rPr>
        <w:t xml:space="preserve"> </w:t>
      </w:r>
      <w:r>
        <w:rPr>
          <w:sz w:val="24"/>
          <w:u w:val="single"/>
        </w:rPr>
        <w:t>A</w:t>
      </w:r>
      <w:r>
        <w:rPr>
          <w:sz w:val="24"/>
        </w:rPr>
        <w:t xml:space="preserve"> vacancy must be filled in the manner of the original appointment for the unexpired portion of the term only. </w:t>
      </w:r>
      <w:r>
        <w:rPr>
          <w:strike/>
          <w:sz w:val="24"/>
        </w:rPr>
        <w:t>As soon as possible after the initial appointments have been made, the</w:t>
      </w:r>
      <w:r>
        <w:rPr>
          <w:sz w:val="24"/>
        </w:rPr>
        <w:t xml:space="preserve"> </w:t>
      </w:r>
      <w:r>
        <w:rPr>
          <w:sz w:val="24"/>
          <w:u w:val="single"/>
        </w:rPr>
        <w:t>The</w:t>
      </w:r>
      <w:r>
        <w:rPr>
          <w:sz w:val="24"/>
        </w:rPr>
        <w:t xml:space="preserve"> commission shall organize by electing one of its members as chairman, one as vice-chairman, and one as secretary. The terms of </w:t>
      </w:r>
      <w:r>
        <w:rPr>
          <w:strike/>
          <w:sz w:val="24"/>
        </w:rPr>
        <w:t>the initial</w:t>
      </w:r>
      <w:r>
        <w:rPr>
          <w:sz w:val="24"/>
        </w:rPr>
        <w:t xml:space="preserve"> appointees </w:t>
      </w:r>
      <w:r>
        <w:rPr>
          <w:strike/>
          <w:sz w:val="24"/>
        </w:rPr>
        <w:t>are extended so that all terms</w:t>
      </w:r>
      <w:r>
        <w:rPr>
          <w:sz w:val="24"/>
        </w:rPr>
        <w:t xml:space="preserve"> expire on the first of July of the appropri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ab/>
        <w:t>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iken County Commiss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53-1610.</w:t>
        <w:tab/>
        <w:t>There is created in Aiken County the Aiken County Commission for Technical and Comprehensive Education.  The commission is a body politic and corporate, consisting of nine members.  Each member must be appointed by the Governor, upon the recommendation of a majority of the resident members of the legislative delegation of Aiken County, including the resident senator, and each member must be a qualified registered elector of Aiken County.  Successors to currently serving commissioners must be appointed for terms of four years in the same manner as provided for the original appointment.  If a vacancy arises, a successor must be appointed by the Governor for the balance of the unexpired term in the same manner as the original appointment was made.  The members of the commission shall serve until their successors have been appointed and qualify.  All terms of office terminate on July 1 of the appropriate year.  The commission shall organize by electing one of its members as chairman, another as vice chairman, and a third as secretary.  In addition to those members appointed by the Governor, the Chairman of the Aiken County Commission for Higher Education shall serve as an ex officio memb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53-1620.</w:t>
        <w:tab/>
        <w:t>The commission is responsible for the development and implementation of an adequate vocational and technical training program which includes, but is not limited to, a program coordinated with the industrial expansion effort which will provide immediate training for established industries and provide immediate training for particular industries. The commission, in carrying out this program, shall cooperate with all state and federal agencies that can assist or further i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53-1630.</w:t>
        <w:tab/>
        <w:t>The commission is empowered to do all things necessary or convenient to promote the objects of the program instituted by Article 1 of this chapter an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dopt and use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adopt the bylaws, rules, and regulations for the conduct of business and the expenditures of its funds as it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acquire sites within Aiken County and construct and equip on these sites appropriate facilities in accordance with the standards and specifications promulgated by the State Board for Technical and Comprehensive Education and the State Department of Education, but land purchased and the buildings erected on the land is the property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acquire by gift, purchase, or otherwise all kinds and descriptions of real and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accept gifts, grants, donations, devises, and b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provide appropriate supervision of the maintenance of any facility established to promote vocational or techn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provide necessary administrative services required by the cooperati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employ personnel as necessary to enable the commission to fulfill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establish, promulgate, and enforce reasonable rules and regulations, in conjunction with those promulgated by the cooperating state agencies, for the operation of its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expend funds received in any manner, including the proceeds derived from bonds issued by Aiken County to defray costs incident to the establishment of adequate facilities for the program and thereafter expend the funds for the operation, maintenance, and improvement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1)</w:t>
        <w:tab/>
        <w:t>apply for, receive, and expend monies from governmental agencies, both state and fed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2)</w:t>
        <w:tab/>
        <w:t>exercise all powers contemplated for local agencies by Article 1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53-1640.</w:t>
        <w:tab/>
        <w:t>The commission shall keep full and accurate accounts of its acts, receipts, and expenditures, and at least once within four months following the close of its fiscal year a complete audit of its affairs must be made by a qualified public accountant.  Copies of the audit must be delivered to the legislative delegation and the governing body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53-1650.</w:t>
        <w:tab/>
        <w:t>Not less frequently than annually, the commission shall submit a written report of its activities and file a copy with the legislative delegation for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12--RECALLED AND REFERR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HARLEST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TO, with unanimous consent, the following Bill was recalled from the Committee on Labor, Commerce and Industry and was referred to the Charlest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 -- Senators McConnell, Rose, Ravenel, Passailaigue, Mescher, Washington and Ford:  A BILL TO CHANGE THE METHOD OF NOMINATION OF A CANDIDATE ELECTED TO THE GOVERNING BODY OF A PUBLIC SERVICE DISTRICT IN CHARLESTON COUNTY FROM A PETITION TO A STATEMENT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798--RECALLED FROM 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with unanimous consent, the following Bill was ordered recalled from th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98 -- Reps. Harrison, Cotty, Sandifer, Klauber, Hawkins, Meacham, Young-Brickell, Barrett, McKay, Kinon, Young and J. Smith:  A BILL TO AMEND SECTION 25-1-350, CODE OF LAWS OF SOUTH CAROLINA, 1976, RELATING TO THE POWERS AND DUTIES OF THE ADJUTANT GENERAL, SO AS TO ALLOW THE ADJUTANT GENERAL TO ORDER A MEMBER OF THE NATIONAL GUARD OR STATE GUARD TO ACTIVE DUTY FOR NOT MORE THAN FIFTEEN DAYS SUBJECT TO THE CONSENT OF THE GOVERNOR AND THE GU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3 -- Rep. Altman:  A BILL TO AMEND THE CODE OF LAWS OF SOUTH CAROLINA, 1976, BY ADDING SECTION 59-24-45, SO AS TO PROVIDE THAT A SCHOOL DISTRICT SUPERINTENDENT IN SOUTH CAROLINA SHALL NOT RECEIVE OR BE OFFERED DIRECTLY OR INDIRECTLY FOR THE PERFORMANCE OR CONTINUATION OF HIS DUTIES A SUPPLEMENT, OTHER COMPENSATION, OR VALUABLE CONSIDERATION FROM ANY NONGOVERNMENTAL SOURCE, TO PROVIDE PENALTIES FOR VIOLATIONS, AND TO PROVIDE THAT THE ABOVE PROVISIONS SHALL TAKE EFFECT MA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75--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5 -- Rep. Harrison:  A CONCURRENT RESOLUTION TO MEMORIALIZE THE CONGRESS OF THE UNITED STATES TO AMEND THE UNITED STATES CODE TO PERMIT FULL CONCURRENT RECEIPT OF MILITARY LONGEVITY RETIREMENT PAY AND SERVICE-CONNECTED DISABILITY COMPENSA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over six thousand six hundred thirty-three South Carolinians have given their lives for their country in World War I, World War II, the Korean Conflict, the Vietnam War, and the Persian Gulf Conflict, and over forty-one thousand five hundred twenty-four South Carolinians remain living with service-connected disabilities from injuries inflicted on them while they were serving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ose servicemen and servicewomen who have chosen to make a career of defending their country are integral to the success of our military forces throughout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urrently disabled veterans receive compensation proportionate to the severity of their injuries; and military retirees, who have served at least twenty years, accrue retirement pay based on longe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ederal legislation has been introduced to amend Title 38 of the United States Code to eliminate an antiquated inequity which still exists in the federal law applicable to retired career service personnel who also receive service-related disability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under the nineteenth century law, these disabled career service personnel are denied concurrent receipt of full retirement pay and disability compensation benefits; and they must choose receipt of one or the other or waive an amount of retirement pay equal to the amount of disability compensation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discrimination unfairly denies disabled military retirees the longevity pay they have earned by their years of devoted patriotism and loyalty to their country; and, in effect, requires them to pay for their own disability compensation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any retirees in South Carolina and across the nation, were recalled and actually returned to active duty for service in Operation Desert Storm and returned home disabled; but, when these loyal guardsmen and reservists arrived back home, they were not eligible to receive both Veterans Administration disability and retirement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no such inequity applies to retired Congress-persons, federal civil service job-holders, or other retirees who are receiving service-related disability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merica’s career service-personnel’s commitment to their country, in pursuit of national and international goals, must be matched by their own country’s allegiance to them for those sacrif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 statutory change is required to correct this injust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urge the Congress of the United States to amend the United States Code relating to the computation of retired pay to permit full concurrent receipt of military longevity retired pay and service-connected disability compensa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certified copies of this resolution be forwarded to the presiding officers and the majority and minority leaders of both houses of the Congress of the United States, to the Secretary of the Senate and the Clerk of the House of Representatives of the Congress of the United States, to the President of the United States, to the Secretary of Defense,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60--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60 -- Reps. Limehouse, Wilkins, Altman, Barrett, Bauer, Barfield, H. Brown, Campsen, Cato, Dantzler, Davenport, Delleney, Felder, Fleming, Harrell, Harrison, Haskins, Hawkins, Jordan, Keegan, Kelley, Kinon, Klauber, Law, Littlejohn, Lloyd, McMaster, Maddox, Rice, Riser, Robinson, Sandifer, D. Smith, F. Smith, R. Smith, Tripp, Trotter, Vaughn, Whatley, Witherspoon, Young, Bailey, Cotty, Hinson, Gamble, Knotts, Leach, Meacham, Rodgers, Seithel, Stille, Easterday, Mason, Young-Brickell and J. Smith:  A BILL TO AMEND TITLE 44, CODE OF LAWS OF SOUTH CAROLINA, 1976, RELATING TO HEALTH, BY ADDING CHAPTER 48 SO AS TO ENACT THE “SEXUALLY VIOLENT PREDATOR ACT” INCLUDING PROVISIONS TO ESTABLISH PROCEDURES FOR DETERMINING IF A PERSON IS A SEXUALLY VIOLENT PREDATOR, TO PROVIDE FOR THE RIGHTS OF SUCH PERSONS IN THIS PROCESS, AND TO AUTHORIZE THE COMMITMENT OF SUCH PERSON TO THE DEPARTMENT OF MENTAL HEALTH UPON ANTICIPATION OF RELEASE FROM INCARCERATION UNTIL THE PERSON IS SAFE TO BE AT LARGE; TO AMEND SECTION 16-3-1110, RELATING TO DEFINITIONS IN REGARD TO COMPENSATION OF VICTIMS OF CRIME AND TOLLING THE STATUTE OF LIMITATIONS FOR VICTIMS OF CRIME WHO HAVE A CAUSE OF ACTION AGAINST AN INCARCERATED OFFENDER, SO AS TO FURTHER PROVIDE FOR THE TOLLING OF THE STATUTE OF LIMITATIONS FOR VICTIMS OF CRIME IN REGARD TO PERSONS RELEASED FROM COMMITMENT PURSUANT TO CHAPTER 48 OF TITLE 44; TO AMEND CHAPTER 3, TITLE 24, RELATING TO THE STATE PRISON SYSTEM, BY ADDING SECTION 24-3-85 SO AS TO AUTHORIZE THE DIRECTOR OF THE DEPARTMENT OF CORRECTIONS TO ADMIT AND DETAIN PERSONS TRANSFERRED PURSUANT TO AN INTERAGENCY AGREEMENT AUTHORIZED BY CHAPTER 48 OF TITLE 44; AND TO AMEND SECTION 44-22-10, AS AMENDED, RELATING TO DEFINITIONS IN REGARD TO THE RIGHTS OF MENTAL HEALTH PATIENTS, SO AS TO EXCLUDE FROM THE DEFINITION OF “PATIENT” A PERSON COMMITTED TO THE DEPARTMENT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1258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s 44-48-20 through 44-48-7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48-20.</w:t>
        <w:tab/>
        <w:t>The General Assembly finds that a mentally abnormal and extremely dangerous group of sexually violent predators exists and requires involuntary civil commitment for long-term control, care, and treatment.  The General Assembly further finds that the likelihood that sexually violent predators will engage in repeat acts of sexual violence if not treated, for their mental conditions is significant.  Because the existing civil commitment process is inadequate to address the special needs of sexually violent predators, and the risks that they present to society, the General Assembly determines that a separate involuntary civil commitment process for the long-term control, care, and treatment of sexually violent predators is necessary. The General Assembly also determines that, because of the nature of the mental conditions from which sexually violent predators suffer, and the dangers they present, it is necessary to house involuntarily committed sexually violent predators in an environment separate from persons involuntarily committed under traditional civil commitment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48-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Sexually violent predato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has been convicted of a sexually violent of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suffers from a mental abnormality or personality disorder that makes the person likely to engage in acts of sexual violence if not confined in a secure facility for long-term control,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Sexually violent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criminal sexual conduct in the first degree, as provided in Section 16-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criminal sexual conduct in the second degree, as provided in Section 16-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criminal sexual conduct in the third degree, as provided in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criminal sexual conduct with minors in the first degree, as provided in Section 16-3-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w:t>
        <w:tab/>
        <w:t>criminal sexual conduct with minors in the second degree, as provided in Section 16-3-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w:t>
        <w:tab/>
        <w:t>engaging a child for a sexual performance, as provided in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w:t>
        <w:tab/>
        <w:t>producing, directing, or promoting sexual performance by a child, as provided in Section 16-3-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w:t>
        <w:tab/>
        <w:t>assault with intent to commit criminal sexual conduct, as provided in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w:t>
        <w:tab/>
        <w:t>incest, as provided in Section 16-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w:t>
        <w:tab/>
        <w:t>buggery, as provided in Section 16-1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k)</w:t>
        <w:tab/>
        <w:t>committing or attempting lewd act upon child under sixteen, as provided in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l)</w:t>
        <w:tab/>
        <w:t>violations of Article 3, Chapter 15 of Title 16 involving a minor when the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m)</w:t>
        <w:tab/>
        <w:t>accessory before the fact to commit an offense enumerated in this item and as provided for in Section 16-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w:t>
        <w:tab/>
        <w:t>attempt to commit an offense enumerated in item (2) as provided by Section 16-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w:t>
        <w:tab/>
        <w:t>any offense for which the judge makes a specific finding on the record that based on the circumstances of the case, the person’s offense  should be considered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Mental abnormality’ means a mental condition affecting a person’s  emotional or volitional capacity that predisposes the person to commit sexually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Sexually motivated’ means that one of the purposes for which the defendant committed the crime was for the purpose of the defendant’s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Agency with jurisdiction’ means that agency which releases upon lawful order or authority a person serving a sentence or term of confinement and includes the South Carolina Department of Corrections, the South Carolina Department of Probation, Parole, and Pardon Services, the Board of Probation, Parole, and Pardon Services, the Department of Juvenile Justice, the Juvenile Parole Board,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Convicted of a sexually violent offense’ means a person has pled guilty to, pled nolo contendere to, been convicted of,  been adjudicated delinquent as a result of the commission of, been charged but determined to be incompetent to stand trial for, been found not guilty by reason of insanity of, or been found guilty but mentally ill of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Court’ means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Total confinement’ means incarceration in a secure state or local correctional facility and does not mean any type of supervision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9)</w:t>
        <w:tab/>
        <w:t>‘Likely to engage in acts of sexual violence’ means the person’s propensity to commit acts of sexual violence is of such a degree as to pose a menace to the health and safe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Person’ means an individual who is a potential or actual subject of proceedings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48-40.</w:t>
        <w:tab/>
        <w:t>(A)</w:t>
        <w:tab/>
        <w:t>When a person has been convicted of a sexually violent offense, the agency with jurisdiction shall give written notice to the Attorney General and the solicitor of the judicial circuit where the person committed the offense ninety day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anticipated release from total confinement of a person who has been convicted of a sexually violent offense, except that in the case of persons who are returned to prison for no more than ninety days as a result of revocation of any type of community supervision program, written notice must be given as soon as practicable following the person’s readmission to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anticipated hearing on fitness to stand trial following notice under Section 44-23-460 of a person who has been charged with a sexually violent offense but who was found unfit to stand trial for the reasons set forth in Section 44-23-410 following a hearing held pursuant to Section 44-23-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anticipated hearing pursuant to Section 17-24-40(C) of a person who has been found not guilty by reason of insanity of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release of a person who has been found guilty of a sexually violent offense but mentally ill pursuant to Section 17-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When a person has been convicted of a sexually violent offense and the Board of Probation, Parole, and Pardon Services or the Board of Juvenile Parole intends to grant the person a parole or the South Carolina Department of Corrections intends to grant the person a conditional release, the parole or the conditional release shall be granted to be effective in ninety days.  The Board of Probation, Parole, and Pardon Services, the Juvenile Parole Board, or the South Carolina Department of Corrections shall immediately send notice of the parole or conditional release of the person to the Attorney General and the solicitor of the judicial circuit where the person committed the offense.  If the person is determined to be a sexually violent predator pursuant to this chapter, the person shall be subject to the provisions of this chapter even though the person has been released on parole or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agency with jurisdiction shall inform the Attorney General and the solicitor of the judicial circuit where the person committed the offen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person’s name, identifying factors, anticipated future residence, and offens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provisions of this section are not jurisdictional, and failure to comply with them in no way prevents the Attorney General or the solicitor who filed a petition pursuant to Section 44-48-50(B) from proceeding against a person otherwise subjec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agency with jurisdiction, its employees, officials, and individuals contracting, appointed, or volunteering to perform services under this chapter are immune from civil or criminal liability for any good-faith conduc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48-50.</w:t>
        <w:tab/>
        <w:t>(A)</w:t>
        <w:tab/>
        <w:t>When it appears to the Attorney General that the person presently confined may be a sexually violent predator, the Attorney General may file a petition with the court in the jurisdiction where the offense was committed within seventy-five days of the date the Attorney General received the written notice by the agency with jurisdiction as provided in Section 44-48-40(A) or (B) alleging that the person is a sexually violent predator and stating sufficient facts to support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When it appears to the solicitor of the judicial circuit where the person committed the offense that the person presently confined may be a sexually violent predator and the Attorney General does not file a petition, the solicitor may file a petition with the court in the jurisdiction where the offense was committed within seventy-six days of the date the solicitor received the written notice by the agency with jurisdiction as provided in Section 44-48-40(A) or (B) alleging that the person is a sexually violent predator and stating sufficient facts to support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rovisions of this section are not jurisdictional, and failure to comply with them in no way prevents the Attorney General or a solicitor who filed a petition pursuant to Section 44-48-50(B) from proceeding against a person otherwise subjec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48-60.</w:t>
        <w:tab/>
        <w:t>(A)</w:t>
        <w:tab/>
        <w:t>Upon filing of a petition, the judge shall determine whether probable cause exists to believe that the person named in the petition is a sexually violent predator and if the judge determines that probable cause exists to believe that the person is a sexually violent predator, the judge shall direct that the person be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Within seventy-two hours after a person is taken into custody pursuant to subsection (A), the person must be provided with notice of, and an opportunity to appear in person at, a hearing to contest probable cause as to whether the detained person is a sexually violent predator.  At this hearing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verify the detainee’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receive evidence and hear argument from the person and the Attorney General or the solicitor who filed a petition pursuant to Section 44-48-50(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tate may rely upon the petition and supplement the petition with additional documentary evidence or live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t the probable cause hearing as provided in subsection (B), the detained person has the rights in addition to the rights previously spec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ross-examine witnesses who testify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view and copy all petitions and reports in the court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f the probable cause determination is made, the court shall direct that the person be transferred to an appropriate secure facility including, but not limited to, a county jail, for an evaluation as to whether the person is a sexually violent predator.  The evaluation must be conducted by a person professionally qualified to conduct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48-70.</w:t>
        <w:tab/>
        <w:t>Within thirty days after a determination of probable causes by the court pursuant to Section 44-48-60, a demand for the trial to be before a jury must be filed in writing.  The person, the Attorney General, a solicitor who filed a petition pursuant to Section 44-48-50(B), or the judge has the right to demand that the trial be before a jury.  If a demand is made, the court shall schedule a trial before a jury at the next available date in the court of common pleas in that county.  If no demand is made, the trial must be before the court.  Within sixty days after the completion of a hearing held pursuant to Section 44-48-60, the court shall conduct a trial to determine whether the person is a sexually violent predator.  The trial may be continued upon the request of either party and a showing of good cause, or by the court on its own motion in the due administration of justice, and when the respondent will not be substantially prejudiced.  At all stages of the proceedings under this chapter, a person subject to this chapter is entitled to the assistance of counsel, and if the person is indigent, the court shall appoint counsel to assist the person.  If a person is subjected to an examination under this chapter, the person may retain experts or professional persons to perform an examination of the person.  If the person wishes to be examined by a qualified expert or professional person of the person’s own choice, the examiner must be permitted to have reasonable access to the person for the purpose of the examination, as well as to all relevant medical and psychological records and reports.  In the case of a person who is indigent, the court, upon the person’s request, shall determine whether the services are necessary and reasonable compensation for the services.  If the court determines that the services are necessary and the expert or professional person’s requested compensation for the services is reasonable, the court shall assist the person in obtaining an expert or professional person to perform an examination or participate in the trial on the person’s behalf.  The court shall approve payment for the services upon the filing of a certified claim for compensation supported by a written statement specifying the time expended, services rendered, expenses incurred on behalf of the person, and compensation received in the same case or for the same services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proposed the following Amendment No. 2 (Doc Name P:\AMEND\GGS\22019CM.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d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Section 59-24-60 of the 1976 Code, as added by act 29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24-60.</w:t>
        <w:tab/>
        <w:t xml:space="preserve">In addition to other provisions required by law or by regulation of the State Board of Education, </w:t>
      </w:r>
      <w:r>
        <w:rPr>
          <w:sz w:val="24"/>
          <w:u w:val="single"/>
        </w:rPr>
        <w:t xml:space="preserve">both public and private </w:t>
      </w:r>
      <w:r>
        <w:rPr>
          <w:sz w:val="24"/>
        </w:rPr>
        <w:t xml:space="preserve">school </w:t>
      </w:r>
      <w:r>
        <w:rPr>
          <w:strike/>
          <w:sz w:val="24"/>
        </w:rPr>
        <w:t>administrators</w:t>
      </w:r>
      <w:r>
        <w:rPr>
          <w:sz w:val="24"/>
        </w:rPr>
        <w:t xml:space="preserve"> </w:t>
      </w:r>
      <w:r>
        <w:rPr>
          <w:sz w:val="24"/>
          <w:u w:val="single"/>
        </w:rPr>
        <w:t>personnel</w:t>
      </w:r>
      <w:r>
        <w:rPr>
          <w:sz w:val="24"/>
        </w:rPr>
        <w:t xml:space="preserve"> must contact law enforcement authorities immediately upon notice </w:t>
      </w:r>
      <w:r>
        <w:rPr>
          <w:sz w:val="24"/>
          <w:u w:val="single"/>
        </w:rPr>
        <w:t>in their official capacity</w:t>
      </w:r>
      <w:r>
        <w:rPr>
          <w:sz w:val="24"/>
        </w:rPr>
        <w:t xml:space="preserve"> that a person is engaging or has engaged in activities </w:t>
      </w:r>
      <w:r>
        <w:rPr>
          <w:strike/>
          <w:sz w:val="24"/>
        </w:rPr>
        <w:t>on school property or at a school sanctioned or sponsored activity</w:t>
      </w:r>
      <w:r>
        <w:rPr>
          <w:sz w:val="24"/>
        </w:rPr>
        <w:t xml:space="preserve"> which may result or results in injury or serious threat of injury to the person or to another person or his property as defined in local board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raised a Point of Order that Amendment No. 2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argued that the amendment was germane to the Bill in that it protected children from being molested which is what the Bill (Sexual Predator Act) deals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tated the amendmen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 amendment did not meet the germaneness requirements of Rule 9.3. He therefore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and CANTY proposed the following Amendment No. 3,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dd a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acility constructed to accommodate the sexually violent predators will be a special wing of an existing prison or a separate building on an existing prison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4; Nays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Gourdine</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cott</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recurring to the morning hour, the pending question being consideration of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15 -- Reps. Wil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HOUSE RESOLUTION TO COMMEND AND CONGRATULATE MR. LES G. McCRAW OF GREENVILLE, ONE OF SOUTH CAROLINA’S MOST DISTINGUISHED BUSINESS AND CIVIC LEADERS, FOR HIS FORTY-TWO YEARS OF OUTSTANDING PUBLIC AND PRIVATE SERVICE TO THE STATE AND NATION, AND TO THE FLUOR CORPORATION AND ITS PREDECESSOR COMPANIES, UPON HIS RETIREMENT FROM THE FLU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0 P.M. the House in accordance with the motion of Rep. YOUNG adjourned in memory of Leslie Earl Pack of Sumter,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MARCH 17,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MARCH 17,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Mar. 17, 1998 - South Carolina Legislature Online</dc:title>
</cp:coreProperties>
</file>