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Lord God, so often we hurt within as expediences return to plague us.  Save us from accepting a little of what is wrong in order to get what we imagine is right.  For whatever progress You have made within us we are grateful.  Compel us to be just and fair in all our dealings.  Cause us to make always our word our bond.  Let us be slow in our criticism of others and slow to judge, knowing that some day we will be judged by Him to Whom all hearts are open and from Whom no secrets are h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offer this our prayer to a good and gracious God.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oved that when the House adjourns, it adjourn in memory of Colonel (Retired) Benjamin F. Ivey, Sr. of Clin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1 -- Medical, Military, Public and Municipal Affairs Committee:  A JOINT RESOLUTION TO APPROVE REGULATIONS OF THE DEPARTMENT OF LABOR, LICENSING AND REGULATION, BOARD OF DENTISTRY, RELATING TO CONTINUING EDUCATION, DESIGNATED AS REGULATION DOCUMENT NUMBER 22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2 -- Medical, Military, Public and Municipal Affairs Committee:  A JOINT RESOLUTION TO APPROVE REGULATIONS OF THE DEPARTMENT OF LABOR, LICENSING AND REGULATION, BOARD OF FUNERAL SERVICE, RELATING TO CONTINUING EDUCATION REQUIREMENTS, DESIGNATED AS REGULATION DOCUMENT NUMBER 22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843 -- Reps. Sharpe and Witherspoon:  A BILL TO AMEND CHAPTER 5, TITLE 50, CODE OF LAWS OF SOUTH CAROLINA, 1976, RELATING TO THE MARINE RESOURCES DIVISION, SO AS TO ENACT THE “SOUTH CAROLINA MARINE RESOURCES LAW”, REVISING PROVISIONS OF LAW REGULATING AND GOVERNING MARINE RESOURCES AND THE MANNER IN WHICH AND CONDITIONS UNDER WHICH MARINE LIFE MAY BE HARVESTED, ESTABLISHING A POINT SYSTEM FOR MARINE RESOURCE LAW VIOLATIONS AND PROVIDING PENALTIES FOR VARIOUS VIOLATIONS, AND PROVIDING FOR COMMISSIONERS FROM SOUTH CAROLINA TO THE ATLANTIC STATES MARINE FISHERIES COMMISSION; TO AMEND SECTION 1-23-130, RELATING TO ADMINISTRATIVE PROCEDURES, SO AS TO PROVIDE HOW LONG EMERGENCY REGULATIONS PROMULGATED BY A NATURAL RESOURCES AGENCY SHALL REMAIN IN EFFECT; TO AMEND SECTION 50-1-30, RELATING TO CLASSIFICATIONS OF WILDLIFE, SO AS TO CLASSIFY MARINE LIFE INCLUDED WITHIN THE TERM “SALTWATER GAME FISH”; TO ADD SECTION 50-1-285 SO AS TO PROHIBIT THE REMOVAL, DISTURBANCE, OR DAMAGE TO SIGNS, BUOYS, DEVICES, OR PROPERTY OF THE DEPARTMENT OF NATURAL RESOURCES IN SPECIFIED AREAS AND TO PROVIDE PENALTIES FOR VIOLATION; TO AMEND SECTION 50-13-650, RELATING TO THE USE OF NETS OR SEINES TO CATCH SHAD IN CERTAIN PARTS OF THE SAVANNAH RIVER, SO AS TO PROVIDE THAT IT SHALL BE UNLAWFUL TO USE NETS AND SEINES IN CERTAIN PARTS OF THE SAVANNAH RIVER; TO AMEND SECTION 50-13-730, RELATING TO THE USE OF NETS TO TAKE NONGAME FISH IN GAME ZONE 9, SO AS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CLUDE SHAD, HERRING, AND STURGEON FROM THE PROVISIONS OF THIS SECTION; TO ADD SECTION 50-21-175 SO AS TO PROVIDE THAT THE OPERATOR AND CREW OF ANY WATERCRAFT OPERATING IN STATE WATERS ARE REQUIRED TO HEAVE TO, ALLOW BOARDING, AND COOPERATE WITH DEPARTMENT OF NATURAL RESOURCES PERSONNEL, LAW ENFORCEMENT OFFICERS, OR UNITED STATES COAST GUARD PERSONNEL, AND PROVIDE PENALTIES FOR VIOLATION; TO REDESIGNATE SECTION 50-13-990, RELATING TO SURFING NEAR FISHING PIERS AS SECTION 50-21-180; AND TO REPEAL SECTION 44-1-152, CHAPTER 7 OF TITLE 50, CHAPTER 17 OF TITLE 50, SECTIONS 50-13-190, 50-13-700, 50-13-735, 50-13-770, 50-13-800, 50-19-320, AND CHAPTER 20 OF TITLE 50 RELATING TO VARIOUS WILDLIFE AND MARINE RESOUR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4 -- Rep. G. Brown:  A BILL TO PROVIDE FOR ELECTION OF THE LEE COUNTY BOARD OF EDUCATION CHAIRMAN AND VICE CHAIRMAN AT THE BOARD’S REGULAR JANUARY MEETING AND TO MAKE THE APPLICATION OF THIS PROVIS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G. BROW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36 -- Senators J. Verne Smith and Drummond:  A BILL TO AMEND THE CODE OF LAWS OF SOUTH CAROLINA, 1976, BY ADDING SECTION 40-19-125, SO AS TO AUTHORIZE STUDENT PERMITS ALLOWING STUDENTS ENROLLED IN AN ACCREDITED MORTUARY SCIENCE COLLEGE IN SOUTH CAROLINA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2 -- Senator Giese:  A BILL TO AMEND ARTICLE 5, CHAPTER 19, TITLE 56, CODE OF LAWS OF SOUTH CAROLINA, 1976, RELATING TO PROTECTION OF SECURED INTERESTS AND OTHER LIENS ON MOTOR VEHICLES, BY ADDING SECTION 56-19-720 SO AS TO PROVIDE THAT A TERMINAL RENTAL ADJUSTMENT CLAUSE IN A VEHICLE LEASE DOES NOT CREATE A SECURITY INTEREST OR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25 -- Senator Anderson:  A BILL TO AMEND SECTION 24-3-30 OF THE CODE OF LAWS OF SOUTH CAROLINA, 1976, RELATING TO DESIGNATION OF PLACES OF CONFINEMENT FOR PERSONS CONVICTED OF OFFENSES AGAINST THE STATE, SO AS TO REQUIRE THE DEPARTMENT OF CORRECTIONS TO DESIGNATE AS THE CONVICTED PERSON’S PLACE OF CONFINEMENT THE INSTITUTION OR FACILITY CLOSEST  TO THE CONVICTED PERSON’S HOME UNLESS THE CLOSEST FACILITY OR INSTITUTION IS NOT SUITABLE OR APPROPRIATE FOR CONFINEMENT OF THE PERSON FOR SECURITY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9 -- Senator Short:  A BILL TO AMEND CHAPTER 71, TITLE 38, CODE OF LAWS OF SOUTH CAROLINA, 1976, BY ADDING SECTION 38-71-130, SO AS TO REQUIRE INSURANCE POLICIES WHICH PROVIDE COVERAGE FOR MASTECTOMY SURGERY TO PROVIDE COVERAGE FOR RECONSTRUCTIVE SURGERY OF THE BR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5 -- Fish, Game and Forestry Committee:  A JOINT RESOLUTION TO APPROVE REGULATIONS OF THE DEPARTMENT OF NATURAL RESOURCES, RELATING TO NONGAME AND ENDANGERED SPECIES: RED-COCKADED WOODPECKERS, DESIGNATED AS REGULATION DOCUMENT NUMBER 225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41 -- Senator Cork:  A CONCURRENT RESOLUTION TO REQUEST THE DEPARTMENT OF TRANSPORTATION TO NAME THE CROSS ISLAND PARKWAY BRIDGE IN BEAUFORT COUNTY THE “CHARLES E. FRASER BRIDGE”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rch 1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David Hawkins</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olly M. Spearman</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G. Delleney, Jr.</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Harry C. Stille</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 HARRIS a leave of absence for the day due to family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HEHEEN a leave of absence for the day due to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signed a statement with the Clerk that he came in after the roll call of the House and was present for the Session on Wednesday, March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RE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igned a statement with the Clerk that he was not present during the Session but arrived in time to attend the Committee meetings on Wednesday, March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Arthur C. Hutson, Jr. of Charlesto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30--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9/98</w:t>
        <w:tab/>
        <w:tab/>
        <w:tab/>
        <w:tab/>
        <w:t>John G. Altma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18--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9/98</w:t>
        <w:tab/>
        <w:tab/>
        <w:tab/>
        <w:tab/>
        <w:t>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69--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7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9/98</w:t>
        <w:tab/>
        <w:tab/>
        <w:tab/>
        <w:tab/>
        <w:t>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6--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7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9/98</w:t>
        <w:tab/>
        <w:tab/>
        <w:tab/>
        <w:tab/>
        <w:t>Edith Martin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9 -- Reps. Harvin and Young:  A BILL TO AMEND ACT 959 OF 1972, AS AMENDED, RELATING TO THE CLARENDON COUNTY AREA VOCATIONAL SCHOOL AND MANPOWER TRAINING CENTER AND ITS GOVERNING BOARD, SO AS TO PROVIDE THAT THE CHAIRMAN OF THE CLARENDON COUNTY BOARD OF EDUCATION, OR HIS DESIGNEE, ALSO SHALL SERVE AS AN EX OFFICIO MEMBER OF THI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7 -- Reps. J. Brown, T. Brown, Canty, McLeod and Knotts:  A BILL TO AMEND THE CODE OF LAWS OF SOUTH CAROLINA, 1976, BY ADDING SECTION 44-29-235 SO AS TO PROVIDE THAT THE DEPARTMENT OF HEALTH AND ENVIRONMENTAL CONTROL SHALL ESTABLISH A COMPREHENSIVE PROGRAM FOR THE TESTING OF NEWBORNS FOR THE PRESENCE OF THE HUMAN IMMUNODEFICIENCY VIRUS OR THE PRESENCE OF ANTIBODIES TO SUCH VIRUS, AND TO PROVIDE THAT THIS PROGRAM SHALL BE ESTABLISHED BY THE DEPARTMENT UPON APPROPRIATION OF NECESSARY FUNDS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0 -- Rep. Beck:  A BILL TO AMEND SECTION 56-1-80, AS AMENDED, CODE OF LAWS OF SOUTH CAROLINA, 1976, RELATING TO APPLICATIONS FOR DRIVERS’ LICENSES AND PERMITS, SO AS TO REQUIRE THE APPLICATION TO ALLOW THE APPLICANT TO DISCLOSE A PERMANENT MEDICAL CONDITION WHICH MUST BE INDICATED BY A SYMBOL ON THE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5 -- Reps. Gamble, Boan, Haskins, Klauber, Knotts, Koon, Riser and Stuart:  A BILL TO AMEND SECTION 56-5-4090, AS AMENDED, CODE OF LAWS OF SOUTH CAROLINA, 1976, RELATING TO THE LIMITATIONS ON LENGTHS AND LOADS OF CERTAIN POLE TRAILERS, LONGWOOD TRAILERS, AND SELF-PROPELLED POLE CARRIERS, SO AS TO INCLUDE FLAT-BED TRAILERS  WITHIN CERTAIN EXCEPTIONS TO LENGTH OF VEHICLES AND LOADS, TO FURTHER PROVIDE FOR THE MATERIALS WHICH EXEMPT TRAILERS MAY TRANSPORT, AND TO MAKE A TECHNICAL CORRECTION TO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8 -- Reps. Harrison, Cotty, Sandifer, Klauber, Hawkins, Meacham, Young-Brickell, Barrett, McKay, Kinon, Young and J. Smith:  A BILL TO AMEND SECTION 25-1-350, CODE OF LAWS OF SOUTH CAROLINA, 1976, RELATING TO THE POWERS AND DUTIES OF THE ADJUTANT GENERAL, SO AS TO ALLOW THE ADJUTANT GENERAL TO ORDER A MEMBER OF THE NATIONAL GUARD OR STATE GUARD TO ACTIVE DUTY FOR NOT MORE THAN FIFTEEN DAYS SUBJECT TO THE CONSENT OF THE GOVERNOR AND THE GU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4 -- Agriculture and Natural Resources Committee:  A JOINT RESOLUTION TO APPROVE REGULATIONS OF THE CLEMSON UNIVERSITY, STATE CROP PEST COMMISSION,, RELATING TO BOLL WEEVIL ERADICATION, DESIGNATED AS REGULATION DOCUMENT NUMBER 22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9--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9 -- Senator Anderson:  A BILL TO AMEND THE CODE OF LAWS OF SOUTH CAROLINA, 1976, BY ADDING SECTION 24-3-440 SO AS TO AUTHORIZE THE DIRECTOR OF THE DEPARTMENT OF CORRECTIONS TO ESTABLISH A PROGRAM INVOLVING THE USE OF INMATE LABOR BY A NONPROFIT ORGANIZATION AND TO ALLOW PARTICIPANTS TO EARN CREDITS TOWARD A REDUCTION I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LAUBER and HARRISON, with unanimous consent, proposed the following Amendment No.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rike the last sentence of 24-3-430(A) as contained in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7 -- Reps. Cave and Rhoad:  A BILL TO AMEND SECTION 7-7-100, CODE OF LAWS OF SOUTH CAROLINA, 1976, RELATING TO VOTING PRECINCTS IN BARNWELL COUNTY, SO AS TO PROVIDE THAT THE POLLING PLACES FOR THE PRECINCTS MUST BE DETERMINED BY THE BARNWELL COUNTY ELECTION COMMISSION WITH THE APPROVAL OF A MAJORITY OF THE BARNWELL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1 -- Reps. Sharpe, Rhoad, Spearman, Limehouse, Davenport, Witherspoon, Littlejohn and McLeod:  A BILL TO AMEND THE CODE OF LAWS OF SOUTH CAROLINA, 1976, BY ADDING CHAPTER 22 TO TITLE 47 SO AS TO ENACT THE SOUTH CAROLINA RENDERING ACT OF 1998, INCLUDING PROVISIONS AND DEFINITIONS RELATING TO ADMINISTRATION OF THE ACT BY THE STATE LIVESTOCK-POULTRY HEALTH COMMISSION AND THE DIRECTOR, DIVISION OF LIVESTOCK-POULTRY HEALTH PROGRAMS, CLEMSON UNIVERSITY, PROVIDING MINIMUM STANDARDS FOR RENDERING PLANTS AND FOR CONDUCTING RENDERING OPERATIONS, AND PROVIDING PROVISIONS FOR PERMITS, INSPEC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EBB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0 -- Reps. Rhoad, Sharpe, Barfield, T. Brown and Webb:  A JOINT RESOLUTION TO REQUIRE A PERSON ENGAGED IN PESTICIDE OPERATIONS TO ENSURE THAT ALL COMPRESSED GAS TANKS OR CYLINDERS USED TO SUPPLY PROPELLANT FOR PESTICIDES ARE EQUIPPED WITH PROPERLY FUNCTIONING BACK FLOW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EBB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8 -- Reps. Sharpe and McLeod:  A BILL TO AMEND CHAPTER 56, TITLE 44, CODE OF LAWS OF SOUTH CAROLINA, 1976, RELATING TO THE SOUTH CAROLINA HAZARDOUS WASTE MANAGEMENT ACT BY ADDING ARTICLE 7, SO AS TO ESTABLISH THE VOLUNTARY CLEANUP PROGRAM AND TO PROVIDE FOR ITS PURPOSES AND THE PROCEDURES UNDER WHICH IT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1 -- Reps. Sharpe and McLeod: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EBB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5 -- Senators Leventis, Ryberg, McConnell, Land, McGill, Jackson, Russell, Courson, Glover, O’Dell, Ravenel, Moore, Gregory, Reese, Thomas, Waldrep, Rose, Hutto and Passailaigue:  A BILL TO AMEND THE CODE OF LAWS OF SOUTH CAROLINA, 1976, BY ADDING ARTICLE 8 TO CHAPTER 3, TITLE 47, SO AS TO PROVIDE FOR THE STERILIZ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EBB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5 -- Reps. Boan and Walker:  A BILL TO AMEND SECTION 1-1-10, AS AMENDED, CODE OF LAWS OF SOUTH CAROLINA, 1976, RELATING TO THE JURISDICTION AND BOUNDARIES OF THE STATE, SO AS TO REVISE A PORTION OF THE BOUNDARIES BETWEEN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6 -- Agriculture, Natural Resources and Environmental Affairs Committee:  A JOINT RESOLUTION TO APPROVE REGULATIONS OF CLEMSON UNIVERSITY, LIVESTOCK, POULTRY HEALTH DIVISION, RELATING TO IMPORTATION OF LIVESTOCK, SHEEP AND GOATS, DESIGNATED AS REGULATION DOCUMENT NUMBER 22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EBB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7 -- Agriculture, Natural Resources and Environmental Affairs Committee:  A JOINT RESOLUTION TO APPROVE REGULATIONS OF CLEMSON UNIVERSITY, LIVESTOCK, POULTRY HEALTH DIVISION, RELATING TO VESICULAR STOMATITIS RESTRICTIONS, DESIGNATED AS REGULATION DOCUMENT NUMBER 22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EBB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3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VE, with unanimous consent, it was ordered that H. 483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9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EBB, with unanimous consent, it was ordered that H. 469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EBB, with unanimous consent, it was ordered that H. 464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1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it was ordered that H. 461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EBB, with unanimous consent, it was ordered that H. 390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7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EBB, with unanimous consent, it was ordered that S. 27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3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it was ordered that H. 473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2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EBB, with unanimous consent, it was ordered that H. 482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2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EBB, with unanimous consent, it was ordered that H. 482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7 -- Reps. Barfield, Battle, T. Brown, Davenport, Edge, Miller, Sharpe, Witherspoon, Mullen, Rhoad, Hamilton and J. Smith:  A BILL TO AMEND SECTION 50-21-30, AS AMENDED, CODE OF LAWS OF SOUTH CAROLINA, 1976, RELATING TO LAWS OR ORDINANCES GOVERNING THE OPERATION AND EQUIPPING OF VESSELS OPERATED ON THE WATERS OF THIS STATE, SO AS TO PROVIDE THAT THE DEPARTMENT OF NATURAL RESOURCES MAY ESTABLISH TEMPORARY OR PERMANENT SLOW SPEED ZONES BY DESIGNATING THE AREAS WITH REGULATORY MARKERS, AND TO PROVIDE THAT 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AND TO PROVIDE FOR CERTAIN EXTENSIONS OF AND EXCEPTIONS TO THIS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4 -- Reps. Witherspoon, Sharpe, Bailey, Clyburn, Simrill, Meacham, Seithel, Inabinett, Mason, Littlejohn, McKay, Rodgers, Miller, Rhoad, Walker, Battle, Lloyd, Barfield, McMahand, J. Hines, Dantzler, Stille and Leach:  A BILL TO AMEND SECTION 50-11-1910, AS AMENDED, CODE OF LAWS OF SOUTH CAROLINA, 1976, RELATING TO THE SALE OF DEER PARTS, SO AS TO PROHIBIT THE SALE OF LIVE DEER AND CERTAIN DEER PARTS, INCLUDING CERTAIN VENISON, ANTLERS, AND GAMETES, AND TO REVISE THE PENALTY FOR VIOLATION; AND TO AMEND SECTION 50-11-1920, AS AMENDED, RELATING TO SALE OF VENISON IN EATING ESTABLISHMENTS, SO AS TO ALLOW SALE OF VENISON NOT ONLY BY FOOD SERVICE ESTABLISHMENTS, BUT ALSO BY OFFICIAL ESTABLISHMENTS AND WHOLESALE FOOD DISTRIBUTORS WHO COMPLY WITH INSPECTION, RECORDKEEP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DKA\4858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50-11-1920, SECTION 2, page 2, by deleting beginning on line 31 /</w:t>
      </w:r>
      <w:r>
        <w:rPr>
          <w:sz w:val="24"/>
          <w:u w:val="single"/>
        </w:rPr>
        <w:t>director of livestock-poultry health programs of</w:t>
      </w:r>
      <w:r>
        <w:rPr>
          <w:sz w:val="24"/>
        </w:rPr>
        <w:t xml:space="preserve">/ and inserting / </w:t>
      </w:r>
      <w:r>
        <w:rPr>
          <w:sz w:val="24"/>
          <w:u w:val="single"/>
        </w:rPr>
        <w:t>State Livestock-Poultry Health Commission o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H. 475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9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3 -- Reps. Sharpe, Davenport, Littlejohn, McLeod and Limehouse:  A BILL TO AMEND TITLE 48, CHAPTER 2,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ONE HUNDRED THOUSAND DOLLAR CAP FOR THE FUND, AND PROVIDES FOR USE OF THESE FUNDS; TO DESIGNATE SECTIONS 48-2-10 THROUGH 48-2-90 AS ARTICLE 1, CHAPTER 2, TITLE 48 ENTITLED “ENVIRONMENTAL PROTECTION FUND”; TO RENAME TITLE 48, CHAPTER 2 AS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PSD\7287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8-2-330(C), page 3, line 2, before the /.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 and no more than one hundred thousand dollars may be deposited to the fund in any fiscal ye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48-2-33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Fines and penalties must be credited to the fund until the fund reaches one hundred thousand dollars, at that time all subsequent fines and penalties must be deposited to the general fund or as otherwise prescribed by law.  At no time shall the balance in the fund exceed one hundred thousand dollars, and no more than one hundred thousand dollars may be deposited to the fund in any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9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it was ordered that H. 469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9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0 -- Reps. Sharpe, Davenport and McLeod:  A BILL TO AMEND TITLE 40, CHAPTER 23, CODE OF LAWS OF SOUTH CAROLINA, 1976, RELATING TO ENVIRONMENTAL SYSTEMS OPERATORS, SO AS TO CONFORM THIS CHAPTER TO THE STATUTORY AND ORGANIZATIONAL FRAMEWORK FOR PROFESSIONAL AND OCCUPATIONAL BOARDS UNDER THE ADMINISTRATION OF THE DEPARTMENT OF LABOR, LICENSING AND REGULATION AND TO FURTHER PROVIDE FOR THE LICENSURE AND REGULATION OF ENVIRONMENTAL SYSTEMS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PSD\7288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of the bill, page 17, after line 4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Section 40-23-300.</w:t>
        <w:tab/>
        <w:t>(A)</w:t>
        <w:tab/>
        <w:t>The board shall certify qualified applicants in accordance with the levels of certification defined in this section.  In each case, the applicant must meet at least the minimum experience requirements set for the level of certification being sought.  Further, each applicant must comply with the examination requirements of Regulation 51-6, relevant to the level of certification desired.  Existing water treatment plant operators will continue to be allowed to hold their existing certification with all the rights and privileges of the certification.  Operators working in water treatment facilities which do not change their treatment process but are reclassified may continue to operate those facilities without upgrading thei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An applicant’s education may be considered by the board in determining whether an applicant meets the experience requirements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No additional fee may be charged for an operator to progress from a lower level to a higher level.  However, an examination fee must be charged for each examination taken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level of certification for water treatment plant operators and the requirements for each leve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ra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complet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pay applic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E-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hold a valid Trainee leve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successfully complete the entry 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operate a water treatment facility, as defined by the department, for at le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be a graduate of high school or have earned a General Education Development (GE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D-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hold a valid Trainee Leve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successfully complete the entry 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operate a water treatment facility, as defined by the department,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be a graduate of high school or have earned a General Education Development (GE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C-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hold a valid D-Leve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successfully complete the C-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operate a water treatment facility, as defined by the department,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B-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hold a valid C-Leve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successfully complete the B-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operate a water treatment facility, as defined by the department,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hold a valid B-Leve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successfully complete the A-Leve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operate a water treatment facility, as defined by the department, for at least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Bottl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be a graduate of high school or have earned a General Education Development (GE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 water treatment operator in charge of a public water system classified by the department as Group II must have an “E” leve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A water treatment operator in charge of a public water system classified by the department as Group III must have a “D” level or hig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A water treatment operator in charge of a public water system classified by the department as Group IV must have a “C” level or hig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A water treatment operator in charge of a public water system classified by the department as Group V must have a “B” Level or hig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A water treatment operator in charge of a public water system classified by the department as Group VI must have an “A” Leve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J)</w:t>
        <w:tab/>
        <w:t>An operator of a public water system classified by the department as Group VII must have a bottled water certific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9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AVENPORT, with unanimous consent, it was ordered that H. 469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5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4 -- Rep. Sharpe:  A BILL TO AMEND SECTION 50-3-110, AS AMENDED, CODE OF LAWS OF SOUTH CAROLINA, 1976, RELATING TO SUPERVISION OF ENFORCEMENT OFFICERS, SO AS TO DELETE A PROVISION PERTAINING TO CONTRACTING WITH AND DISMISSAL OF ENFORCEMENT OFFICERS;  AND TO AMEND SECTION 50-3-310, AS AMENDED, RELATING TO THE APPOINTMENT OF ENFORCEMENT OFFICERS OF THE NATURAL RESOURCES ENFORCEMENT DIVISION, SO AS TO PROVIDE THAT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5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52 -- Senators Martin, J. Verne Smith, Alexander, Wilson, Leventis, Branton, Hutto and Giese:  A BILL TO AMEND CHAPTER 3, TITLE 50, CODE OF LAWS OF SOUTH CAROLINA, 1976, RELATING TO THE DEPARTMENT OF NATURAL RESOURCES, BY ADDING ARTICLE 9 SO AS TO CREATE THE SOUTH CAROLINA 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Agriculture, Natural Resources &amp; Environmental Affairs proposed the following Amendment No. 1 (Doc Name P:\AMEND\BBM\9780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0-3-960 as contained in SECTION 1, page 2, lines 35 through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3-960.</w:t>
        <w:tab/>
        <w:t>The fund and income do not take the place of state appropriations or department receipts placed in the fund and must be used in accordance with Section 50-3-9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eginning after line 6 on page 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3-1000.</w:t>
        <w:tab/>
        <w:t>(A)</w:t>
        <w:tab/>
        <w:t>An advisory committee to the board is established for the purpose of recommending expenditures from the fund.  The advisory committee must be composed of nine members.  Five members must be appointed by the Governor, two members must be appointed from the Senate by the Lieutenant Governor, and two members must be appointed from the House of Representatives by the Speaker of the House.  The Governor shall appoint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erm of office of members of the advisory committee must be four years and until their successors are appointed and qualify.  The initial terms of office must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members of the advisory committee are not eligible for reimbursement for per diem, mileage, 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5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AVENPORT, with unanimous consent, it was ordered that S. 85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0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2 -- Reps. Kelly, Keegan, Wilkins, Knotts, Sandifer, Meacham, Jordan, Hinson, Robinson, Stuart, Rice, Haskins, Riser, Barrett, Moody-Lawrence, Mullen, Rodgers and Kirsh:  A BILL TO AMEND SECTION 44-7-160, AS AMENDED, CODE OF LAWS OF SOUTH CAROLINA, 1976, RELATING TO THE PERSON OR HEALTH CARE FACILITIES FOR WHICH A CERTIFICATE OF NEED IS REQUIRED FROM THE DEPARTMENT OF HEALTH AND ENVIRONMENTAL CONTROL, SO AS TO REQUIRE SUCH A CERTIFICATE FOR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and KEEGAN proposed the following Amendment No. 1 (Doc Name P:\AMEND\DKA\4863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44-7-210 of the 1976 Code, as last amended by Act 511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5 -- Reps. Klauber, Young, Jennings, Scott, Mullen, Beck, Maddox, Miller and Hawkins:  A BILL TO AMEND SECTION 61-6-1500, CODE OF LAWS OF SOUTH CAROLINA, 1976, RELATING TO RESTRICTIONS ON RETAIL ALCOHOLIC LIQUOR DEALERS, SO AS TO REVISE THE SIZE OF CONTAINERS CONTAINING ALCOHOLIC LIQUORS WHICH A RETAIL DEALER IS PERMITTED TO OWN OR KEEP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346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ems (1) and (2) of Section  61-6-1500 of the 1976 Code, as added by Act 415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1) sell, offer for sale, barter, exchange, give, transfer, or deliver or permit to be sold, bartered, exchanged, given, transferred, or delivered alcoholic liquors in less quantities than </w:t>
      </w:r>
      <w:r>
        <w:rPr>
          <w:strike/>
          <w:sz w:val="24"/>
        </w:rPr>
        <w:t>two</w:t>
      </w:r>
      <w:r>
        <w:rPr>
          <w:sz w:val="24"/>
        </w:rPr>
        <w:t xml:space="preserve"> </w:t>
      </w:r>
      <w:r>
        <w:rPr>
          <w:sz w:val="24"/>
          <w:u w:val="single"/>
        </w:rPr>
        <w:t>one</w:t>
      </w:r>
      <w:r>
        <w:rPr>
          <w:sz w:val="24"/>
        </w:rPr>
        <w:t xml:space="preserve"> hundred millil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own or keep in his possession alcoholic liquors in separate containers containing less than </w:t>
      </w:r>
      <w:r>
        <w:rPr>
          <w:strike/>
          <w:sz w:val="24"/>
        </w:rPr>
        <w:t>two</w:t>
      </w:r>
      <w:r>
        <w:rPr>
          <w:sz w:val="24"/>
        </w:rPr>
        <w:t xml:space="preserve"> </w:t>
      </w:r>
      <w:r>
        <w:rPr>
          <w:sz w:val="24"/>
          <w:u w:val="single"/>
        </w:rPr>
        <w:t>one</w:t>
      </w:r>
      <w:r>
        <w:rPr>
          <w:sz w:val="24"/>
        </w:rPr>
        <w:t xml:space="preserve"> hundred millil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61-6-1500, CODE OF LAWS OF SOUTH CAROLINA, 1976, RELATING TO RESTRICTIONS ON RETAIL ALCOHOLIC LIQUOR DEALERS, SO AS TO REVISE THE SIZE OF CONTAINERS CONTAINING ALCOHOLIC LIQUORS WHICH A RETAIL DEALER IS PERMITTED TO SELL OR DELIVER OR OWN OR KEEP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9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7 -- Rep. Kirsh:  A BILL TO AMEND SECTION 38-27-510, CODE OF LAWS OF SOUTH CAROLINA, 1976, RELATING TO 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Labor, Commerce and Industry proposed the following Amendment No. 1 (Doc Name P:\AMEND\BBM\9700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8-2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rPr>
        <w:tab/>
        <w:t>“Section 38-27-510.</w:t>
        <w:tab/>
        <w:t>The amount recoverable by the liquidator from reinsurers may not be reduced as a result of delinquency proceedings</w:t>
      </w:r>
      <w:r>
        <w:rPr>
          <w:strike/>
          <w:sz w:val="24"/>
        </w:rPr>
        <w:t>, regardless of any provision in the reinsurance contract or other agreement.</w:t>
      </w:r>
      <w:r>
        <w:rPr>
          <w:sz w:val="24"/>
        </w:rPr>
        <w:t xml:space="preserve">  Payment made directly to an insured or other creditor does not diminish the reinsurer’s obligation to the insurer’s estate except</w:t>
      </w:r>
      <w:r>
        <w:rPr>
          <w:sz w:val="24"/>
          <w:u w:val="single"/>
        </w:rPr>
        <w:t>:</w:t>
      </w:r>
      <w:r>
        <w:rPr>
          <w:strike/>
          <w:sz w:val="24"/>
        </w:rPr>
        <w:t xml:space="preserve"> when the reinsurance contract provided for direct coverage of a named insured and the payment was made in discharge of tha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where the contract or other written agreement specifically provides another payee of the reinsurance in the event of the insolvency of the ceding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where the assuming insurer, with the consent of the direct insured, has assumed the policy obligations of the ceding insurer as direct obligations of the assuming insurer to the payees under the policies and in substitution for the obligations of the ceding insurer to the pa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The reinsurance is payable under  contracts reinsured by the assuming insurer on the basis of reported claims allowed in the liquidation proceedings, subject to court approval, without diminution because of the insolvency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9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RSH, with unanimous consent, it was ordered that H. 389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3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5 -- Banking and Insurance Committee:  A BILL TO AMEND TITLE 38, CODE OF LAWS OF SOUTH CAROLINA, 1976, RELATING TO INSURANCE, BY ADDING CHAPTER 91 SO AS TO PROVIDE THAT GENETIC INFORMATION PERTAINING TO ACCIDENT AND HEALTH INSURANCE SHALL BE PRIVATE UNDER SPECIFIED CONDITIONS, TO PROVIDE FOR THE MANNER IN WHICH SUCH INFORMATION MAY BE USED AND DISCLOSED, AND TO PROVIDE CERTAIN CIVIL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BBM\9768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HAPTER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rivacy of 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3-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Genetic test’ means a laboratory test or other scientifically or medically accepted procedure for determining the presence or absence of genetic characteristics in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3-20.</w:t>
        <w:tab/>
        <w:t>(A)</w:t>
        <w:tab/>
        <w:t>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erminate, restrict, limit, or otherwise apply conditions to coverage of an individual or restrict the sale to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ancel or refuse to renew the coverag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exclude an individual from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mpose a waiting period prior to commencement of coverag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require inclusion of a rider that excludes coverage for certain benefits and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establish differential in premium rates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ccident and health insurance as used in this chapter does not  include accident-only, blanket accident and sickness, specified disease, credit, dental, vision, Medicare supplement, long-term care, or disability-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3-30.</w:t>
        <w:tab/>
        <w:t>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s necessary for the purpose of a criminal or death investigation, a criminal or judicial proceeding, an inquest, or a child fatality review, or for purposes of the State DNA Database established by Section 23-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o determine the paternity of a person pursuant to Section 20-7-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pursuant to an order of a court of competent jurisdiction specifically ordering disclosure of the 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where genetic information concerning a deceased individual will assist in medical diagnosis of blood relatives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o a law enforcement or other authorized agency for the purpose of identifying a person or a dead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as specifically authorized or required by a state or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rovider of accident and health insurance may not require a person to consent to the disclosure of genetic information to the insurer as a condition for obtaining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3-40.</w:t>
        <w:tab/>
        <w:t>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by or for a law enforcement agency in a criminal investigation, or for the State DNA Database as provided in Sections 23-3-620 through 23-3-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for purposes of identifying a person or a dead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o establish paternity as provided by Section 20-7-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for use in a study in which the identities of the persons from whom the genetic information is obtained are not disclosed to the person conducting the stu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pursuant to a statute or court order specifically requiring that the test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5-50.</w:t>
        <w:tab/>
        <w:t>Agents and insurance support organizations are subject to the provisions of this chapter to the extent of their participation in the issue, reissue, or renewal of a policy, contract, or plan of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60.</w:t>
        <w:tab/>
        <w:t>(A)</w:t>
        <w:tab/>
        <w:t>Any violation of this chapter is an unfair trade practice as defined in Section 39-5-20 and is subject to the provisions of Sections 39-5-110 to 39-5-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individual who is injured by a person's violation of this chapter may recover in a court of competent jurisdiction the following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quitable relief, which may include a retroactive order, directing the person to provide health insurance appropriate to the injured individual under the same terms and conditions as would have applied had the violation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n amount equal to any actual damages suffered by the individual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revailing party in an action under this section may recover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one hundre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3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ASON, with unanimous consent, it was ordered that S. 53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9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6 -- Rep. Kirsh: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Labor, Commerce and Industry proposed the following Amendment No. 1 (Doc Name P:\AMEND\BBM\9635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purpose of Section 38-9-200 of the 1976 Code is to protect the interests of insureds, claimants, ceding insurers, assuming insurers, and the public generally.  The General Assembly declares that its intent in enacting this code section is to ensure adequate regulation of insurers and reinsurer and adequate protection for those to whom they owe obligations.  In furtherance of this state interest, the General Assembly provides a mandate that upon the insolvency of a non-U.S. insurer or reinsurer that provides security to fund its United States obligations in accordance with this code section, the assets representing the security must be maintained in the United States and claims must be filed with and valued by the state insurance regulator with regulatory oversight, and the assets shall be distributed in accordance with the insurance laws of the state in which the trust is domiciled that are applicable to the liquidation of domestic United States insurance companies.  The General Assembly declares that the matters contained in this code section are fundamental to the business of insurance in accordance with 15 U.S.C. Sections 1011 and 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38-9-200 of the 1976 Code, as amended by Act 3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9-200.</w:t>
        <w:tab/>
      </w:r>
      <w:r>
        <w:rPr>
          <w:strike/>
          <w:sz w:val="24"/>
        </w:rPr>
        <w:t>(A) Credit for reinsurance must be allowed a domestic ceding insurer as an asset or a deduction from liability on account of reinsurance ceded only when the reinsurer meets the requirements of subsection (B), (C), (D), (E), or (F).  If meeting the requirements of subsection (D) or (E), the requirements of subsection (G) must be met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 Credit must be allowed when the reinsurance is ceded to an assuming insurer which is licensed to transact insurance or reinsurance in this State or approved as a reinsurer by the director or designee provided by Section 38-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 Credit must be allowed when the reinsurance is ceded to an assuming insurer which is accredited as a reinsurer in this  State.  An accredited reinsurer is o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 files with the director or designee evidence of its submission to this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 submits to this state's authority to examine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 is licensed to transact insurance or reinsurance in at least one state, or for a United States branch of an alien assuming insurer is entered through and licensed to transact insurance or reinsurance,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 pays an initial submission fee of four hundred dollars and annually pays a four hundred dollar fee by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 files annually with the director or designee a copy of its annual statement filed  with the insurance department of its state of domicile and a copy of its most recent audited financial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a) maintains a surplus as regards policyholders of not less than twenty million dollars and whose accreditation has not been denied by the director or designee within ninety days of its sub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b) maintains a surplus as regards policyholders of less than twenty million dollars and whose accreditation has been approved by the director or designee.  No credit is allowed a domestic ceding insurer if the assuming insurer's accreditation has been revoked by the director or designee after notice a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 Credit must be allowed when the reinsurance is ceded to an assuming insurer which is domiciled and licensed in, or for a United States branch of an alien  assuming insurer is entered through, a state which employs standards regarding credit for reinsurance substantially similar to those applicable under this statute, and the assuming insurer or United States branch of an alien assum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 maintains a surplus as regards policyholder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 submits to the authority of this State to examine its books and records.  However, the requirement of item (1) does not apply to reinsurance ceded and assumed pursuant to pooling arrangements among insurers in the sam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 Credit must be allowed when the reinsurance is ceded to an assuming insurer which maintains a trust fund in a qualified United States financial  institution, defined in Section 38-9-220(B), for the payment of the valid claims of its United States policyholders and ceding insurers and their assigns and successors in interest.  The assuming insurer shall report annually to the director or his designee information substantially the same as that required to be reported on the National Association of Insurance Commissioners annual statement form by licensed insurers to enable the  director or his designee to determine the sufficiency of the trust fund.  For a single assuming insurer, the trust must consist of a trusteed account representing the assuming insurer's liabilities attributable to business written in the United States and, in addition, the assuming insurer shall maintain a trusteed surplus of not less than twenty million dollars.  For a group including incorporated and individual unincorporated underwriters, the trust must consist of a trusteed account representing the group's liabilities attributable to business  written in the United States and, in addition, the group shall maintain a trusteed surplus of which one hundred million dollars must be held jointly for the benefit of United States ceding insurers of a member of the group. The incorporated members of the group must not be engaged in any business other than underwriting as a member of the group and are subject to the same level of solvency regulation and control by the group's domiciliary regulator as are the unincorporated members.  The group shall make available to the  director or his designee an annual certification of the solvency of each underwriter by the group's domiciliary regulator and its independent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 For a group of incorporated insurers under common administration which complies with the filing requirements contained in item (1), has transacted continuously an insurance business outside the United States for at least three years  immediately before making application for accreditation, submits to this state's authority to examine its books and records and bears the expense of the examination, and has aggregate policyholders' surplus of ten billion dollars, the trust must be in an amount equal to the group's several liabilities attributable to business ceded by United States ceding insurers to a member of the group pursuant to reinsurance contracts issued in the name of the group.  The group also shall maintain a joint trusteed surplus of which one hundred million dollars must be held jointly for the benefit of United States ceding insurers of a member of the group as additional security for liabilities.  Each member of the group shall make available to the director or designee an annual certification of the member's solvency by the member's domiciliary regulator and its independent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 The trust must be established in a  form approved by the director or designee.  The trust instrument must provide that contested claims must be valid and enforceable upon the final order of a court of competent jurisdiction in the United States.  The trust must vest legal title to its assets in the trustees of the trust for its United States policyholders and ceding insurers and their assigns and successors in interest.  The trust and the assuming insurer are subject to examination determined by the director or designee.  The trust must remain in effect for as long as the assuming insurer has outstanding obligations due under the reinsurance agreements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 No later than February twenty-eighth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 Credit must be allowed when the reinsurance is ceded to an assuming insurer not meeting the requirements of subsection (B), (C), (D), or (E) but only with respect to the insurance of risks located in jurisdictions where the reinsurance is required by applicable law or regulation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G) If the assuming insurer is not licensed or accredited to transact insurance or reinsurance in this State, the credit permitted by subsections (D) and (E) must not be allowed unless the assuming insurer agrees in the reinsur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H) The director may promulgate regulations to implement the provisions of this section and Section 38-9-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w:t>
        <w:tab/>
        <w:t>Credit for reinsurance shall be allowed a domestic ceding insurer as an asset or a reduction from liability on account of reinsurance ceded only when the reinsurer meets the requirements of subsection (B), (C), (D), (E), or (F).  Credit only shall be allowed under subsections (B), (C), or (D) of this section as respects cessions of those kinds or classes of business which the assuming insurer is licensed or otherwise permitted to write or assume in its state of domicile or, in  the case of a United States branch of a alien assuming insurer, in the state through which it is entered and licensed to transact insurance or reinsurance. If meeting the requirements of subsection (D) or (E), the requirements of subsection (G) also sha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Credit shall be allowed when the reinsurance is ceded to an assuming insurer which is licensed to transact insurance or reinsurance in this State or approved as a reinsurer by the director or designee provided by Section 38-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Credit shall be allowed when the reinsurance is ceded to an assuming insurer which is accredited as a reinsurer in this  State.  An accredited reinsurer is o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files with the director or designee evidence of its submission to this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submits to this state’s authority to examine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is licensed to transact insurance or reinsurance in at least one state, or for a United States branch of an alien assuming insurer is entered through and licensed to transact insurance or reinsurance,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pays an initial submission fee of four hundred dollars and annually pays a four hundred dollar fee by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files annually with the director or designee a copy of its annual statement filed  with the insurance department of its state of domicile and a copy of its most recent audited financial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maintains a surplus as regards policyholders of not less than twenty million dollars and whose accreditation has not been denied by the director or designee within ninety days of its sub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maintains a surplus as regards policyholders of less than twenty million dollars and whose accreditation has been approved by the director or designee.  No credit is allowed a domestic ceding insurer if the assuming insurer’s accreditation has been revoked by the director or designee after notice a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1)</w:t>
        <w:tab/>
        <w:t>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maintains a surplus as regards policyholders in an amount not less than $2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submits to the authority of this State to examine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requirement of Section (D)(1)(a) does not apply to reinsurance ceded and assumed pursuant to pooling arrangements among insurers in the sam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1)</w:t>
        <w:tab/>
        <w:t>Credit shall be allowed when the reinsurance is ceded to an assuming insurer which maintains a trust fund in a qualified United States financial institution, defined in Section 38-9-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a)</w:t>
        <w:tab/>
        <w:t>Credit for reinsurance shall not be granted under this subsection (E) unless the form of the trust and any amendments to the trust have been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w:t>
        <w:tab/>
        <w:t>the insurance commissioner of the state where the trust is domic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i)</w:t>
        <w:tab/>
        <w:t>the insurance commissioner of another state who, pursuant to the terms of the trust instrument, has accepted principal regulatory oversight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The trust shall remain in effect for as long as the assuming insurer has outstanding obligations due under the reinsurance agreements subject to the trust.  No later than February twenty-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following requirements apply to the following categories of assum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i)</w:t>
        <w:tab/>
        <w:t>In the case of a group including incorporated and individual unincorporated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ab/>
        <w:t>(I)</w:t>
        <w:tab/>
        <w:t>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ab/>
        <w:t>(II)</w:t>
        <w:tab/>
        <w:t>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ab/>
        <w:t>(III)</w:t>
        <w:tab/>
        <w:t>In addition to these trusts, the group shall maintain in trust a trusteed surplus of which one hundred million dollars is held jointly for the benefit of the United States domiciled ceding insurers of any member of the group for all years of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i)</w:t>
        <w:tab/>
        <w:t>The incorporated members of the group shall not be engaged in any business other than underwriting as a member of the group and shall be subject to the same level of regulation and solvency control by the group’s domiciliary regulator as are the unincorpora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ii)</w:t>
        <w:tab/>
        <w:t>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In the case of a group of incorporated underwriters under common administration, the gro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w:t>
        <w:tab/>
        <w:t>have continuously transacted an insurance business outside the United States for at least three years immediately before making application for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i)</w:t>
        <w:tab/>
        <w:t>maintain aggregate policyholders’ surplus of at least ten b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ii)</w:t>
        <w:tab/>
        <w:t>maintain a trust fund in an amount not less than the group’s several liabilities attributable to business ceded by United States domiciled ceding insurers to any member of the group pursuant to reinsurance contracts issued in the name of th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v)</w:t>
        <w:tab/>
        <w:t>in addition, maintain a joint trusteed surplus of which one hundred million dollars must be held jointly for the benefit of United States domiciled ceding insurers of any member of the group as additional security for these li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v)</w:t>
        <w:tab/>
        <w:t>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Credit shall be allowed when the reinsurance is ceded to an assuming insurer not meeting the requirements of subsections (B), (C), (D), or (E) but only as to the insurance of risks located in jurisdictions where the reinsurance is required by applicable law or regulation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If the assuming insurer is not licensed or accredited to transact insurance or reinsurance in this State, the credit permitted by subsections (D) and (E) shall not be allowed unless the assuming insurer agrees in the reinsur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2)</w:t>
        <w:tab/>
        <w:t>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H)</w:t>
        <w:tab/>
        <w:t>If the assuming insurer does not meet the requirements of subsections (B), (C), or (D), the credit permitted by subsection (E) shall not be allowed unless the assuming insurer agrees in the trust agreements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assets shall be distributed by and claims shall be filed with and valued by the commissioner with regulatory oversight in accordance with the laws of the state in which the trust is domiciled that are applicable to the liquidation of domestic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4)</w:t>
        <w:tab/>
        <w:t>The grantor shall waive any right otherwise available to it under United States law that is inconsistent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I)</w:t>
        <w:tab/>
        <w:t>The director may promulgate regulations to implement the provisions of this section and Section 38-9-21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8-9-210 of the 1976 Code, as amended by Section 5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9-210.</w:t>
        <w:tab/>
      </w:r>
      <w:r>
        <w:rPr>
          <w:strike/>
          <w:sz w:val="24"/>
        </w:rPr>
        <w:t>A</w:t>
      </w:r>
      <w:r>
        <w:rPr>
          <w:sz w:val="24"/>
        </w:rPr>
        <w:t xml:space="preserve"> </w:t>
      </w:r>
      <w:r>
        <w:rPr>
          <w:sz w:val="24"/>
          <w:u w:val="single"/>
        </w:rPr>
        <w:t>An asset or a</w:t>
      </w:r>
      <w:r>
        <w:rPr>
          <w:sz w:val="24"/>
        </w:rPr>
        <w:t xml:space="preserve"> reduction from liability for the reinsurance ceded by a domestic insurer to an assuming insurer not meeting the requirements of Section 38-9-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9-220(B).  This security may be in the for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ecurities listed by the Securities Valuation Office of the National Association of Insurance Commissioners and qualifying as admitted assets under Section 38-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 xml:space="preserve"> clean, irrevocable, unconditional letters of credit issued or confirmed by a qualified United States financial institution defined in Section 38-9-220(A) no later than December thirty-first of the year for which filing is being made and in the possession of</w:t>
      </w:r>
      <w:r>
        <w:rPr>
          <w:sz w:val="24"/>
          <w:u w:val="single"/>
        </w:rPr>
        <w:t>, or in trust for,</w:t>
      </w:r>
      <w:r>
        <w:rPr>
          <w:sz w:val="24"/>
        </w:rPr>
        <w:t xml:space="preserve">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w:t>
      </w:r>
      <w:r>
        <w:rPr>
          <w:sz w:val="24"/>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other form of security acceptable to the director o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9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RSH, with unanimous consent, it was ordered that H. 389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7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8 -- Reps. Wilkins, Cotty, Whipper, Harrison, T. Brown, Knotts, Mason, Sandifer, Simrill, Stille, Stuart, Riser, Moody-Lawrence, Walker and Meacham:  A BILL 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8--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REELAND, EDGE, TROTTER, PHILLIPS, FLEMING, BECK and KIRSH withdrew their requests for debate on H. 3758;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54--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withdrew his request for debate on the following Joint Resolution whereupon an objection was raised by Rep.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54 -- Reps. Scott, Bailey, J. Hines and Lloyd:  A JOINT RESOLUTION TO CREATE A COMMITTEE TO STUDY THE FEASIBILITY OF IMPLEMENT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withdrew his request for debate on H. 4360; however, other request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8--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OOPER, SPEARMAN and McCRAW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8 -- Rep. Felder:  A BILL 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ACH withdrew his request for debate on H. 4360;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H. 3033--OBJECTIONS</w:t>
      </w:r>
      <w:r>
        <w:rPr>
          <w:sz w:val="24"/>
        </w:rPr>
        <w:t xml:space="preserve"> </w:t>
      </w:r>
      <w:r>
        <w:rPr>
          <w:b/>
          <w:sz w:val="24"/>
        </w:rPr>
        <w:t>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OODRUM, SHARPE, WEBB and BARRETT withdrew their objections to H. 3033; however, other objections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644--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Joint Resolution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4 -- Reps. Quinn and Harrison:  A JOINT RESOLUTION TO REQUIRE THE STATE TO SET ASIDE $1,500,000 ANNUALLY TO PAY FEES AND EXPENSES OF PRIVATE COUNSEL APPOINTED IN NON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770--RECALLED AND REFERR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the following Bill was recalled from the Committee on Judiciary and was referred to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0 -- Reps. Witherspoon, R. Smith, J. Hines, Mason, McLeod, Kelley, Miller, T. Brown, Keegan, Sheheen, Clyburn, Battle, Quinn, Davenport, Littlejohn, Walker, Edge, Harrison, Mack, Koon, Limehouse, Dantzler, Whatley and Riser:  A BILL TO AMEND CHAPTER 21, TITLE 50, CODE OF LAWS OF SOUTH CAROLINA, 1976, RELATING TO WATERCRAFT EQUIPMENT AND OPERATION, BY ADDING ARTICLE 10 SO AS TO ESTABLISH A POINT SYSTEM FOR WATERCRAFT VIOLATIONS, TO PROVIDE FOR A PROCEDURE FOR SUSPENSION OF WATERCRAFT PRIVILEGES OF A PERSON WHO ACCUMULATES A SPECIFIC NUMBER OF POINTS, TO REQUIRE THE REPORTING OF WATERCRAFT CONVICTIONS TO THE DEPARTMENT OF NATURAL RESOURCES, TO MAKE IT UNLAWFUL FOR A PERSON TO OPERATE A WATERCRAFT WHILE UNDER SUSPENSION,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H. 3033--OBJECTION</w:t>
      </w:r>
      <w:r>
        <w:rPr>
          <w:sz w:val="24"/>
        </w:rPr>
        <w:t xml:space="preserve"> </w:t>
      </w:r>
      <w:r>
        <w:rPr>
          <w:b/>
          <w:sz w:val="24"/>
        </w:rPr>
        <w:t>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with unanimous consent, withdrew his objection to H. 3033; however, other objections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256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H. 3033--OBJECTION</w:t>
      </w:r>
      <w:r>
        <w:rPr>
          <w:sz w:val="24"/>
        </w:rPr>
        <w:t xml:space="preserve"> </w:t>
      </w:r>
      <w:r>
        <w:rPr>
          <w:b/>
          <w:sz w:val="24"/>
        </w:rPr>
        <w:t>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with unanimous consent, withdrew his objection to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asked unanimous consent to recall H. 4587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H. 3033--OBJECTION</w:t>
      </w:r>
      <w:r>
        <w:rPr>
          <w:sz w:val="24"/>
        </w:rPr>
        <w:t xml:space="preserve"> </w:t>
      </w:r>
      <w:r>
        <w:rPr>
          <w:b/>
          <w:sz w:val="24"/>
        </w:rPr>
        <w:t>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with unanimous consent, withdrew his objection to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8-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OFTIS and LAW, with unanimous consent,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8 -- Rep. Felder:  A BILL 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H. 3033--OBJECTION</w:t>
      </w:r>
      <w:r>
        <w:rPr>
          <w:sz w:val="24"/>
        </w:rPr>
        <w:t xml:space="preserve"> </w:t>
      </w:r>
      <w:r>
        <w:rPr>
          <w:b/>
          <w:sz w:val="24"/>
        </w:rPr>
        <w:t>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EACH, with unanimous consent, withdrew his objection to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637--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7 -- Reps. Fleming and Wilder:  A BILL TO AMEND ACT 482 OF 1969, AS AMENDED, RELATING TO THE JONESVILLE FIRE DISTRICT IN UNION COUNTY, SO AS TO INCREASE ITS BORROWING AUTHORITY FROM SEVENTY-FIVE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64--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1A (Doc Name P:\AMEND\DKA\4865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40-2-3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2-30.</w:t>
        <w:tab/>
      </w:r>
      <w:r>
        <w:rPr>
          <w:sz w:val="24"/>
          <w:u w:val="single"/>
        </w:rPr>
        <w:t>(A)</w:t>
        <w:tab/>
      </w:r>
      <w:r>
        <w:rPr>
          <w:sz w:val="24"/>
        </w:rPr>
        <w:t>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tab/>
        <w:t>(1)</w:t>
        <w:tab/>
        <w:t>At least one general partner is a certified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Each partner personally engaged within  this State in the practice of public accounting as a member of the partnership is a certified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Each partner is a certified public accountant in good standing of some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z w:val="24"/>
          <w:u w:val="single"/>
        </w:rPr>
        <w:t>(2)</w:t>
      </w:r>
      <w:r>
        <w:rPr>
          <w:sz w:val="24"/>
        </w:rPr>
        <w:tab/>
        <w:t>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B)</w:t>
      </w:r>
      <w:r>
        <w:rPr>
          <w:sz w:val="24"/>
        </w:rPr>
        <w:tab/>
        <w:t>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2-55.</w:t>
        <w:tab/>
        <w:t>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e fourth unnumbered paragraph of Section 40-2-19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andidate for the certificate of certified public accountant who has successfully completed the examination required under Section 40-2-170 has no status as a certified public accountant unless and until he has the requisite experience and has received his certificate as a certified public accountant.  The experience required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wo years of accounting experience in public, governmental, or private employment under the direct supervision and review of a certified public accountant licensed to practice accounting in some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ive years’ experience teaching accounting in a college or university recogniz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t>a combination of experience determined by the board to be substantially equivalent to items (1) and (2)</w:t>
      </w:r>
      <w:r>
        <w:rPr>
          <w:strike/>
          <w:sz w:val="24"/>
        </w:rPr>
        <w:t>.  The experience must include experience satisfactory to the board, in applying generally accepted auditing standards to financial statements prepared in accordance with generally accepted accounting principles</w:t>
      </w:r>
      <w:r>
        <w:rPr>
          <w:sz w:val="24"/>
          <w:u w:val="single"/>
        </w:rPr>
        <w:t>; however, this experience shall not require a minimum number of hours in auditing financial statemen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40-2-38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0-2-380.</w:t>
        <w:tab/>
      </w:r>
      <w:r>
        <w:rPr>
          <w:sz w:val="24"/>
          <w:u w:val="single"/>
        </w:rPr>
        <w:t>(A)</w:t>
        <w:tab/>
      </w:r>
      <w:r>
        <w:rPr>
          <w:sz w:val="24"/>
        </w:rPr>
        <w:t>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year period</w:t>
      </w:r>
      <w:r>
        <w:rPr>
          <w:sz w:val="24"/>
          <w:u w:val="single"/>
        </w:rPr>
        <w:t>; however, this continuing education requirement shall not prescribe a minimum number of hours in accounting and/or auditing subjects.</w:t>
      </w:r>
      <w:r>
        <w:rPr>
          <w:sz w:val="24"/>
        </w:rPr>
        <w:t xml:space="preserve">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promulgating these regulations, the board shall recognize the following as meeting the continuing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 xml:space="preserve"> professional development programs of national and state accounting organizations. Only class hours, or the equivalent, and not students’ hours devoted to preparation ar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2) </w:t>
        <w:tab/>
        <w:t>technical sessions at meetings of national and state accounting organizations and their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3) </w:t>
        <w:tab/>
        <w:t>courses offered by colleges, universities, technical education centers, and other appropriate educational institutions, including credit and noncredit courses. Each semester-hour credit equals fifteen hours toward the requirement; each quarter-hour credit equals ten hours. In noncredit courses, each classroom hour equals one qualify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4) </w:t>
        <w:tab/>
        <w:t>other activities, methods, procedures, devices, and programs which, in the opinion of the board, contribute directly  to the professional competenc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Within ninety days of this act’s effective date, the Board of Accountancy shall promulgate the regulations required by Section 40-2-380(B), as contained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KEEGA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0 -- Reps. Stoddard, Wilder and Carnell:  A CONCURRENT RESOLUTION TO REQUEST THE DEPARTMENT OF TRANSPORTATION TO DESIGNATE AND NAME A PORTION OF EAST FARLEY AVENUE LOCATED IN THE CITY OF LAURENS AS THE “ISAAC WHITE AVENUE” IN HONOR OF ISAAC WHITE, A LONG-TIME EDUCATOR AND COMMUNITY LEADER, AND TO ERECT APPROPRIATE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9 -- Reps. Stoddard, Wilder and Carnell:  A CONCURRENT RESOLUTION TO REQUEST THE DEPARTMENT OF TRANSPORTATION TO DESIGNATE AND NAME THE HIGHWAY 127 BYPASS IN LAURENS COUNTY AS THE “WILLIAM L. PATTERSON HIGHWAY” IN HONOR OF WILLIAM L. PATTERSON, A FORMER HIGHWAY COMMISSIONER FROM LAURENS COUNTY AND TO ERECT THE APPROPRIAT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3 -- Reps. Sandifer and Barrett:  A CONCURRENT RESOLUTION TO REQUEST THE DEPARTMENT OF TRANSPORTATION TO ERECT APPROPRIATE SIGNS AT EXIT ONE AT ITS NORTHBOUND ENTRANCE ALONG INTERSTATE HIGHWAY 85 IN OCONEE COUNTY THAT INFORM MOTORISTS THAT THE CITY OF SENECA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7 -- Reps. Rodgers, Tripp, Altman, Littlejohn, Simrill, Meacham, Hinson, Allison, Bowers, Stuart, H. Brown, Loftis, Harrell, Witherspoon, Kennedy, Young-Brickell, Spearman, Barfield, McCraw, Kirsh, Davenport, Phillips, Kelley, Walker, Boan, Beck, Cato, Mason, Leach, Hamilton and Limehouse:  A CONCURRENT RESOLUTION 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8 -- Reps. Battle, Witherspoon, Barfield, M. Hines and Miller:  A CONCURRENT RESOLUTION REQUESTING THE DEPARTMENT OF TRANSPORTATION TO RENAME THE GALIVANT’S FERRY PUBLIC BOAT LANDING IN MARION COUNTY AS THE JOSEPH W. HOLLIDAY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7 -- Rep. Barfield:  A CONCURRENT RESOLUTION URGING THE SOUTH CAROLINA CONGRESSIONAL DELEGATION AND SPECIFICALLY THE HONORABLE STROM THURMOND AND THE HONORABLE FLOYD SPENCE TO SUPPORT AND EXPEDITE THE UPGRADE OF COLONEL LOGAN E. WESTON’S DISTINGUISHED SERVICE CROSS TO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9 -- Rep. Barfield:  A CONCURRENT RESOLUTION TO MEMORIALIZE THE SECRETARY OF DEFENSE TO REESTABLISH CIVILIAN CONTROL OVER THE MILITARY DEPARTMENTS AND EFFECTIVE CUSTODIANSHIP OVER THE ARMY NATIONAL GUARD AND TO MEMORIALIZE CONGRESS TO SUPPORT AND MONITOR THE SECRETARY OF DEFENSE IN THESE MATTERS AND TO PROVIDE FOR CERTAIN SENIOR NATIONAL GUARD OFFICERS TO BE OF SUFFICIENT RANK AND AUTHORITY TO PARTICIPATE IN THE DEFENSE BUDGE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9 -- Reps. Wilkins, D. Smith, Lanford, Haskins, Harrell, Campsen, Whipper, Kirsh, Mason, Meacham, Young-Brickell, Miller, Wilder, Koon, Littlejohn, Bauer, Easterday, Sandifer, Seithel, Hamilton, T. Brown, Hinson, Delleney, Dantzler, Woodrum, Jordan, Moody-Lawrence, McGee, McKay, Quinn, Simrill, Altman, Felder, Sharpe, Edge, Clyburn, Klauber, Inabinett, Battle, Hawkins, Lloyd, Harrison, Riser and Scott:  A BILL TO AMEND TITLE 9, CODE OF LAWS OF SOUTH CAROLINA, 1976, RELATING TO THE VARIOUS STATE RETIREMENT SYSTEMS, BY ADDING CHAPTER 14, THE STATE RETIREMENT SYSTEMS INVESTMENT SAFEGUARDS ACT, SO AS TO AUTHORIZE THE INVESTMENT AND REINVESTMENT OF FUNDS OF THE VARIOUS STATE RETIREMENT SYSTEMS IN EQUITY SECURITIES OF AMERICAN CORPORATIONS THAT ARE REGISTERED ON A NATIONAL SECURITIES EXCHANGE OR QUOTED THROUGH THE NATIONAL ASSOCIATION OF SECURITIES DEALERS AUTOMATIC QUOTATIONS SYSTEMS, TO LIMIT TOTAL EQUITY INVESTMENTS TO NO MORE THAN FORTY PERCENT OF THE MARKET VALUE OF THE ASSETS OF A RETIREMENT SYSTEM, TO ESTABLISH THE STATE RETIREMENT SYSTEMS INVESTMENT PANEL AND PROVIDE FOR ITS MEMBERSHIP, POWERS, AND DUTIES, INCLUDING  THE DELEGATION OF ITS FUNCTIONS OR THOSE OF THE STATE BUDGET AND CONTROL BOARD, TO PROVIDE FOR THE DEVELOPMENT AND IMPLEMENTATION OF AN ANNUAL INVESTMENT PLAN AND THE DUTIES OF THE STATE BUDGET AND CONTROL BOARD AND THE STATE RETIREMENT SYSTEMS INVESTMENT PANEL IN DEVELOPING AND IMPLEMENTING THE PLAN, TO PROVIDE REPORTING AND DISCLOSURE REQUIREMENTS, TO PRESCRIBE THE DUTIES AND RESPONSIBILITIES OF FIDUCIARIES WITH RESPECT TO THE RETIREMENT SYSTEM, INCLUDING MATTERS RELATING TO CONFLICTS OF INTEREST, EDUCATION REQUIREMENTS, AND INSURANCE AND PROVIDE FOR CIRCUMSTANCES IN WHICH THE FREEDOM OF INFORMATION ACT DOES NOT APPLY WITH RESPECT TO DELIBERATIONS ON THE ANNUAL INVESTMENT PLAN; TO AMEND SECTION 9-1-1310, RELATING TO THE STATE BUDGET AND CONTROL BOARD AS TRUSTEE OF THE STATE RETIREMENT SYSTEM AND AUTHORIZED INVESTMENTS, SO AS SPECIFICALLY TO AUTHORIZE THE FUNDS OF THE RETIREMENT SYSTEM TO BE INVESTED IN EQUITY SECURITIES, AND TO PROVIDE FOR THE SEVERABILITY OF THIS ACT IF ANY PART IS HEL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1 -- Rep. Boan:  A BILL TO AMEND SECTION 9-11-140, AS AMENDED, CODE OF LAWS OF SOUTH CAROLINA, 1976, RELATING TO THE ACCIDENTAL DEATH BENEFIT PENSION UNDER THE SOUTH CAROLINA POLICE OFFICERS RETIREMENT SYSTEM, SO AS TO REQUIRE THE BENEFITS PAID UNDER THIS PROGRAM TO BE ADJUSTED TO REFLECT INCREASES IN THE COST OF LIVING IN THE MANNER BENEFIT PAYMENTS UNDER THE SOUTH CAROLINA RETIREMENT SYSTEM ARE SO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4 -- Reps. Harrell, Bailey, Battle, Bauer, Baxley, Beck, Boan, Bowers, G. Brown,  J. Brown, T. Brown, Campsen, Carnell, Cato, Cooper, Cromer, Dantzler, Easterday, Edge, Govan, Hamilton, A. Harris, Harrison, Harvin, Hawkins, Jennings, Keegan, Kelley, Kennedy, Kinon, Klauber, Koon, Lanford, Leach, Mack, Maddox, McAbee, McCraw, McGee, McMaster, Miller, Neal, Quinn, Riser, Rodgers, Sharpe, J. Smith, Townsend, Tripp, Trotter, Wilder, Wilkes, Witherspoon, Woodrum, Young, Whipper, McKay, Whatley, Hinson, Sandifer, Knotts, Walker, Fleming, Mason, Haskins, Inabinett, Limehouse, Vaughn, Lloyd, Altman, Rhoad, Davenport, H. Brown, Wilkins, Seithel, Littlejohn, Phillips and Simrill:  A BILL TO AMEND SECTION 12-36-90, AS AMENDED, CODE OF LAWS OF SOUTH CAROLINA, 1976,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2 -- Reps. Edge, Kelley, Keegan and Mullen: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6 -- Reps. Kelley, Edge, Barfield and Keegan:  A BILL TO AMEND SECTION 12-21-2420, AS AMENDED,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cABEE,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5 -- Reps. Carnell and McAbee:  A HOUSE RESOLUTION TO PROVIDE THAT THE STAFF SERVING THE MEMBERS OF THE HOUSE OF REPRESENTATIVES IS NOT REQUIRED TO WORK ON GOOD FRIDAY, APRIL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taff serving the members of the House of Representatives is not required to work on Good Friday, April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6 -- Ways and Means Committee:  A JOINT RESOLUTION PROPOSING AN AMENDMENT TO ARTICLE X OF THE CONSTITUTION OF SOUTH CAROLINA, 1895, RELATING TO FINANCE AND TAXATION BY ADDING SECTION 1A AND AMENDING EXISTING SECTION 6, SO AS TO REQUIRE ALL PERSONAL PROPERTY TO BE THE SUBJECT OF A SEPARATE MILLAGE LEVY WHICH MAY NOT EXCEED THE 1998 PROPERTY TAX YEAR LEVY ON SUCH PROPERTY, INCLUDING MILLAGE LEVIED FOR BONDED INDEBTEDNESS, TO PROVIDE THE PROPERTY TAX YEAR WHEN THIS SEPARATE LEVY FIRST APPLIES, TO REQUIRE THE 1998 MILLAGE RATE TO BE ADJUSTED ANNUALLY SO THAT REVENUE RAISED BY THE TAX ON PERSONAL PROPERTY DOES NOT EXCEED THE REVENUE RAISED BY THE 1998 MILLAGE RATE,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7 -- Ways and Means Committee:  A BILL TO AMEND THE CODE OF LAWS OF SOUTH CAROLINA, 1976, BY ADDING SECTION 12-37-460 SO AS TO PROVIDE FOR A PHASED-IN EXEMPTION FOR THE PROPERTY TAX ON PERSONAL PROPERTY BEGINNING WITH THE MILLAGE IMPOSED ON MOTOR VEHICLES FOR SCHOOL OPERATING  PURPOSES EXTENDING OVER TIME TO ALL PROPERTY TAXES ON ALL PERSONAL PROPERTY, TO ESTABLISH THE MOTOR VEHICLE AND PERSONAL PROPERTY TAX RELIEF TRUST FUND AND REQUIRE A CUMULATIVE FIFTEEN PERCENT OF RECURRING GENERAL FUND REVENUE GROWTH TO BE CREDITED TO THE FUND TO REIMBURSE LOCAL TAXING ENTITIES FOR PERSONAL PROPERTY TAXES NOT COLLECTED BECAUSE OF THE EXEMPTION PROVIDED BY THIS SECTION, TO REQUIRE LOCAL TAXING ENTITIES TO ADJUST MILLAGE IMPOSED ON PERSONAL PROPERTY ANNUALLY SO THAT THE AMOUNT RAISED BY THE MILLAGE AND THE REIMBURSEMENT IN TOTAL DO NOT EXCEED 1998 TAX YEAR PERSONAL PROPERTY TAX REVENUES, TO PRESCRIBE THE ORDER OF THE VARIOUS TAX LIABILITIES TO WHICH THE EXEMPTION APPLIES, TO PROVIDE FOR REIMBURSEMENTS TO LOCAL TAXING ENTITIES WHEN ALL PERSONAL PROPERTY IS WHOLLY EXEMPT FROM PROPERTY TAX, TO PROVIDE THAT PROPERTY EXEMPTED FROM PROPERTY TAX BY THIS SECTION NEVERTHELESS IS CONSIDERED TAXABLE PROPERTY AT ITS 1998 ASSESSED VALUE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8 -- Rep. Boan:  A BILL TO AMEND TITLE 12, CODE OF LAWS OF SOUTH CAROLINA, 1976, RELATING TO TAXATION, BY ADDING SECTION 12-58-185 SO AS TO ALLOW THE DEPARTMENT OF REVENUE TO GRANT AN EXTENSION OF TIME FOR PAYMENT OF AN AMOUNT DUE TO AN INNOCENT TAXPAYER AND ALLOW THE REQUIREMENT OF A BOND; TO AMEND SECTION 12-54-40, AS AMENDED, RELATING TO PENALTIES IN CONNECTION WITH TAX COLLECTION AND ENFORCEMENT, SO AS TO PROHIBIT THE PREPARATION OF A TAX RELATED DOCUMENT BY ONE WHO HAS BEEN CONVICTED OF PREPARING A FRAUDULENT TAX DOCUMENT AND TO PROVIDE PENALTIES FOR ONE WHO VIOLATES THE PROHIBITION; TO AMEND SECTION 12-54-85, AS AMENDED, RELATING TO TIME LIMITS AND EXCEPTIONS FOR ASSESSMENT OF A TAX OR FEE, SO AS TO ALLOW A CORPORATE TAXPAYER NINETY DAYS TO REPORT TO THE DEPARTMENT OF REVENUE AN ADJUSTMENT IN THE TAXPAYER’S TAXABLE INCOME MADE BY THE INTERNAL REVENUE SERVICE; TO AMEND SECTION 12-54-227, AS AMENDED, RELATING TO OUT-OF-STATE TAX COLLECTION, SO AS TO ALLOW THE NOTICE TO INCLUDE LATER TAX DEBTS; AND TO REPEAL SECTION 12-54-140 RELATING TO REPORTING REQUIREMENTS FOR INTERNAL REVENUE SERVICE ADJUSTMENTS IN TAXABLE INCOME AND SECTION 12-58-140, RELATING TO THE AUTHORITY OF THE DEPARTMENT OF REVENUE TO ENTER INTO AN INSTALLMENT PLAN FOR PAYMENT BY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9 -- Rep. Boan:  A BILL TO AMEND ARTICLE 5, CHAPTER 21, TITLE 12, CODE OF LAWS OF SOUTH CAROLINA, 1976, RELATING TO TAXATION OF TOBACCO, AMMUNITION, AND PLAYING CARDS, BY ADDING SECTION 12-21-830 SO AS TO PROVIDE FOR REGULAR REPORTING AND PAYMENT OF TAXES ON CIGARETTES AND TOBACCO PRODUCTS; TO AMEND SECTION 12-21-660, AS AMENDED, RELATING TO LICENSING REQUIREMENTS FOR ENGAGING IN THE TOBACCO BUSINESS, SO AS TO INCLUDE CIGARETTES AND TOBACCO PRODUCTS; TO AMEND SECTION 12-21-735, AS AMENDED, RELATING TO PAYMENT OF LICENSE TAX ON CIGARETTES, SO AS TO INCLUDE TOBACCO PRODUCTS AND TO INCLUDE PAYMENT BY PERSONS WHO SELL OR POSSESS FOR SALE CIGARETTES AND TOBACCO PRODUCTS FOR USE OR CONSUMPTION; TO AMEND SECTION 12-21-760, RELATING TO THE INTENT OF THE STAMP AND BUSINESS TAX, SO AS TO PROVIDE THAT ONCE SUCH TAXES HAVE BEEN PAID ON CIGARETTES AND TOBACCO PRODUCTS, NO FURTHER TAX IS REQUIRED; TO AMEND SECTION 12-21-780, AS AMENDED, RELATING TO TAX ON TOBACCO PRODUCTS SO AS TO EXPRESSLY INCLUDE CIGARETTES; TO AMEND SECTION 12-21-800, AS AMENDED, RELATING TO THE DEFINITION OF TOBACCO PRODUCTS, SO AS TO DELETE CERTAIN CROSS REFERENCES; AND TO REPEAL SECTION 12-21-610, RELATING TO LIABILITY FOR TAX ON THE SALE OF TOBACCO, AMMUNITION, AND PLAYING CARDS; TO REPEAL SECTION 12-21-750, RELATING TO CERTAIN RETAIL DEALERS FURNISHING DUPLICATE INVOICES; TO REPEAL SECTION 12-21-770, RELATING TO LIABILITY FOR TAX ON THE SALE AND DISTRIBUTION OF CERTAIN ITEMS; TO REPEAL SECTION 12-21-810, RELATING TO THE DEFINITION OF DISTRIBUTOR OF TOBACCO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0 -- Rep. Boan:  A BILL TO AMEND SECTION 12-8-570, CODE OF LAWS OF SOUTH CAROLINA, 1976, RELATING TO WITHHOLDING OF A PORTION OF A TRUST DISTRIBUTION TO A NONRESIDENT BENEFICIARY FOR TAX PURPOSES, SO AS TO EXEMPT ALSO DISTRIBUTIONS TO A NONRESIDENT BENEFICIARY WHO IS EXEMPT FROM TAXATION UNDER SECTION 501 OF THE INTERNAL REVENUE CODE AND A NONRESIDENT BENEFICIARY WHO SUBMITS TO THIS STATE’S JURISDICTION FOR DETERMINING TAX LIABILITY; TO AMEND SECTION 12-8-580, RELATING TO WITHHOLDING OF A PORTION OF THE PURCHASE PRICE BY A BUYER WHEN THE SELLER IS A NONRESIDENT, SO AS TO FURTHER PROVIDE FOR THE PROPERTY WHICH IS SUBJECT TO THE WITHHOLDING REQUIREMENTS; TO AMEND SECTION 12-8-1030, RELATING TO AN INCORRECT WITHHOLDING EXEMPTION CERTIFICATE, SO AS TO ESTABLISH PROCEDURES FOR THE EMPLOYER, EMPLOYEE, AND DEPARTMENT OF REVENUE FOR DETERMINATION OF THE CORRECT NUMBER OF EXEMPTIONS AND APPEAL OF THAT DETERMINATION AND TO GIVE EMPLOYERS UNTIL MARCH 31, 1999, TO COMPLY; TO AMEND SECTION 12-54-40, AS AMENDED, RELATING TO PENALTIES IN CONNECTION WITH A WRONGFUL CLAIM OF WITHHOLDING EXEMPTIONS, SO AS TO CHANGE THE REFERENCE TO CHAPTER 8 INSTEAD OF CHAPTER 9, TO INCREASE THE MAXIMUM FINE TO ONE THOUSAND DOLLARS, AND TO MAKE THE OFFENSE TRIABLE IN MAGISTRATE’S COURT; TO AMEND SECTION 12-54-46, RELATING TO THE FILING OF A FALSE WITHHOLDING EXEMPTION CERTIFICATE, SO AS TO DELETE THE MAXIMUM LIMIT ON THE FINE; AND TO REPEAL SECTION 12-54-45 RELATING TO THE PENALTY FOR SUPPLYING AN EMPLOYER WITH FALSE OR FRAUDULENT INFORMATION AS TO THE NUMBER OF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1 -- Rep. Boan:  A BILL TO AMEND SECTION 12-4-330, AS AMENDED, CODE OF LAWS OF SOUTH CAROLINA, 1976, RELATING TO A WITNESS APPEARING BEFORE THE DEPARTMENT OF REVENUE, SO AS TO PROVIDE THAT THE COMPENSATION OR FEE OF THE WITNESS, OR THAT OF AN OFFICER SERVING PROCESS, BE PAID FROM INCOME TAX REVENUES;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SURVIVING SPOUSE OF DECEASED TAXPAYER; TO AMEND SECTION 12-11-30, RELATING TO THE INCOME TAX REPLACING MOST OTHER TAXES AGAINST BANKS, SO AS TO CHANGE REFERENCES IN THE SECTION FROM “DOCUMENTARY STAMP TAX” TO “DEED RECORDING FEE”; TO AMEND SECTION 12-20-105, AS AMENDED, RELATING TO CORPORATION LICENSE FEES, SO AS TO ALLOW REDUCTION OF THE FEE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SHALL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THE PENALTY TO BE APPLIED; TO AMEND SECTION 12-54-160, RELATING TO WAIVER BY THE DEPARTMENT OF REVENUE OF PENALTIES ON PAST DUE TAXES, SO AS TO PROHIBIT WAIVER OF INTEREST; TO AMEND SECTION 12-56-90, RELATING TO SET-OFF DEBT COLLECTION, SO AS TO PROVIDE THAT THE EXCHANGE OF INFORMATION AMONG THE DEPARTMENT OF REVENUE, THE DEBTOR, AND THE CLAIMANT AGENCY IS LAWFUL; AND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2 -- Rep. Boan:  A BILL TO AMEND SECTION 4-10-40, AS AMENDED, CODE OF LAWS OF SOUTH CAROLINA, 1976, RELATING TO DISTRIBUTION OF LOCAL SALES AND USE TAX REVENUES, SO AS TO ALLOW LOCAL OPTION SALES TAX CREDIT AGAINST LIABILITY TO PAY FEES IN LIEU OF PROPERTY TAXES; TO AMEND SECTION 4-10-90, AS AMENDED, RELATING TO ADMINISTRATION AND COLLECTION OF LOCAL SALES AND USE TAX BY THE DEPARTMENT OF REVENUE, SO AS TO PROVIDE THAT ALLOCATIONS MADE BY ERROR IN THE CITY OR COUNTY CODE BE CORRECTED PROSPECTIVELY; AND TO AMEND SECTION 4-12-20, RELATING TO LEASE AGREEMENTS BETWEEN LOCAL POLITICAL UNITS AND ANOTHER PARTY AND PROVISION FOR FEES IN LIEU OF  TAXES, SO AS TO INCLUDE COUNTIES, MUNICIPALITIES, SCHOOL DISTRICTS, WATER AND SEWER AUTHORITIES AND OTHER POLITICAL SUBDIVISIONS AS LESSORS FOR PURPOSES OF FEE IN LIEU OF TAX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4 -- Reps. Boan and R. Smith:  A BILL TO AMEND TITLE 12, CODE OF LAWS OF SOUTH CAROLINA, 1976, RELATING TO TAXATION, BY ADDING SECTION 12-45-420 SO AS TO ALLOW A COUNTY TREASURER TO WAIVE OR REDUCE TAX PENALTIES, BUT NOT INTEREST; BY ADDING SECTION 12-49-85 SO AS TO PROVIDE A PROCEDURE FOR REMOVAL OF  UNCOLLECTIBLE AD VALOREM PROPERTY TAXES FROM THE PROPERTY TAX LIST; TO AMEND SECTION 12-37-251, AS AMENDED, RELATING TO THE HOMESTEAD EXEMPTION FROM PROPERTY TAXATION, SO AS TO DELETE THE LIMIT ON THE REASSESSMENT MILLAGE RATE FOR REAL AND PERSONAL PROPERTY; TO AMEND SECTION 12-43-220, AS AMENDED, RELATING TO ASSESSMENT RATIOS FOR PROPERTY TAXATION, SO AS TO REQUIRE THE RECORDING OF A CONTRACT OF SALE WHEN THE FOUR PERCENT ASSESSMENT RATE ON A LEGAL RESIDENCE IS CLAIMED PURSUANT TO A CONTRACT OF SALE; TO AMEND SECTION 12-54-85, AS AMENDED, RELATING TO TIME LIMITS ON ASSESSMENT OF TAXES AND FEES, SO AS TO ESTABLISH THAT PROPERTY TAX ASSESSMENT OCCURS ON THE LATER OF THE LAST DAY THE TAX MAY BE PAID OR THE DATE OF THE TAX NOTICE; TO AMEND SECTION 12-60-2520, RELATING TO A TAXPAYER’S WRITTEN REQUEST TO MEET WITH THE ASSESSOR, SO AS TO REQUIRE CORRECTION OF THE ASSESSMENT UPON DETERMINATION THAT TAXPAYER’S WRITTEN REQUEST IS MERITORIOUS; TO AMEND SECTION 12-60-2550, RELATING TO APPEAL OF AN ASSESSMENT, SO AS TO ESTABLISH AN INTEREST RATE OF ONE-HALF OF ONE PERCENT EACH MONTH TO BE COLLECTED IN SPECIFIED CIRCUMSTANCES; TO AMEND SECTION 12-60-2910, AS AMENDED, RELATING TO A TAXPAYER’S REQUEST TO MEET WITH THE AUDITOR, SO AS TO FURTHER PROVIDE FOR WHEN THE OBJECTION TO THE TAX AND A REQUEST FOR A MEETING WITH THE AUDITOR MUST BE MADE; AND TO REPEAL SECTION 12-43-225 RELATING TO APPLICATIONS FOR SPECIAL ASSESSMENT RATIOS AND SECTION 12-49-80 RELATING TO COLLECTION OF BACK TAXES BY THE STATE WITHIN TEN YEARS OF THEIR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5 -- Reps. Haskins, Whatley, Sandifer, Neilson, Barfield, Mason, Tripp, Inabinett, Altman, Barrett, T. Brown, Allison, J. Hines, Littlejohn, Neal, Wilder, Knotts, Cato, Loftis, Vaughn, Wilkins, McCraw, Easterday, Keegan, Leach, Davenport, Stoddard, McMahand, Hamilton, Phillips, F. Smith, H. Brown, Young-Brickell, Limehouse, Clyburn, Lloyd, Robinson, Trotter, Klauber, Lanford, Harrison, Koon, Townsend, Rice, Meacham, Edge, Riser and Hinson:  A BILL TO AMEND THE CODE OF LAWS OF SOUTH CAROLINA, 1976, BY ADDING SECTION 6-7-15 SO AS TO PROHIBIT A ZONING ORDINANCE OF A MUNICIPALITY OR COUNTY FROM PROHIBITING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6 -- Reps. Delleney and Wilkins:  A BILL TO AMEND SECTION 2-19-30, AS AMENDED, CODE OF LAWS OF SOUTH CAROLINA, 1976, RELATING TO THE ELECTION  OF JUSTICES AND JUDGES, SO AS TO REQUIRE THAT ALL  MATERIALS CONCERNING A WITHDRAWN CANDIDATE INCLUDING HIS REPORT, TRANSCRIPT, APPLICATION MATERIALS, AND ALL INFORMATION GATHERED DURING THE COMMISSION’S INVESTIGATION MUST BE KEPT CONFIDENTIAL AND DESTROYED AND IS EXEMPT FROM DISCLOSURE PURSUANT TO THE FREEDOM OF INFORMATION ACT; AND TO AMEND SECTION 2-19-50, AS AMENDED, RELATING TO THE CONFIDENTIALITY OF RECORDS, SO AS TO REMOVE WITHDRAWN CANDIDATES FROM THE PROVISIONS OF THIS SECTION AND PROVIDE THAT INFORMATION REQUIRED TO BE KEPT CONFIDENTIAL ALSO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7 -- Rep. Askins:  A BILL TO AMEND THE CODE OF LAWS OF SOUTH CAROLINA, 1976, BY ADDING SECTION 50-21-725 SO AS TO PROVIDE THAT NO JET SKIS MAY BE OPERATED IN ANY PORTION OF THE LYNCHES RIVER THAT HAS BEEN DESIGNATED AS A SCENIC RIVE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8 -- Rep. Felder:  A BILL 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3 (Doc Name P:\AMEND\GJK\21359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5-11-4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5-11-40.</w:t>
        <w:tab/>
      </w:r>
      <w:r>
        <w:rPr>
          <w:sz w:val="24"/>
          <w:u w:val="single"/>
        </w:rPr>
        <w:t>(A)</w:t>
        <w:tab/>
        <w:t>For the purpose of this section, ‘veteran’ means a person who served in the active military, naval, or air service and who was discharged or released under conditions other than dishonorable pursuant to Title 38 of the United States Code.  A county veterans affairs officer position may be filled by a qualified veteran or by a qualified nonveteran if the veteran being considered has less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r>
      <w:r>
        <w:rPr>
          <w:sz w:val="24"/>
        </w:rPr>
        <w:tab/>
        <w:t xml:space="preserve">Subject to the recommendation of a majority of the senators representing the county and a majority of the House members representing the county, the Director of the Division of Veterans' Affairs shall appoint a county veterans affairs officer for each county in the State, whose </w:t>
      </w:r>
      <w:r>
        <w:rPr>
          <w:strike/>
          <w:sz w:val="24"/>
        </w:rPr>
        <w:t>terms</w:t>
      </w:r>
      <w:r>
        <w:rPr>
          <w:sz w:val="24"/>
        </w:rPr>
        <w:t xml:space="preserve"> </w:t>
      </w:r>
      <w:r>
        <w:rPr>
          <w:sz w:val="24"/>
          <w:u w:val="single"/>
        </w:rPr>
        <w:t>term</w:t>
      </w:r>
      <w:r>
        <w:rPr>
          <w:sz w:val="24"/>
        </w:rPr>
        <w:t xml:space="preserve"> of office shall begin </w:t>
      </w:r>
      <w:r>
        <w:rPr>
          <w:sz w:val="24"/>
          <w:u w:val="single"/>
        </w:rPr>
        <w:t>on the effective date appointed when filling an unexpired term and continue until July first in the odd-numbered year.  Thereafter, the ensuing term of office shall begin</w:t>
      </w:r>
      <w:r>
        <w:rPr>
          <w:sz w:val="24"/>
        </w:rPr>
        <w:t xml:space="preserve">  July first of each odd-numbered year and shall continue for a term of two years and until </w:t>
      </w:r>
      <w:r>
        <w:rPr>
          <w:strike/>
          <w:sz w:val="24"/>
        </w:rPr>
        <w:t>their</w:t>
      </w:r>
      <w:r>
        <w:rPr>
          <w:sz w:val="24"/>
        </w:rPr>
        <w:t xml:space="preserve"> </w:t>
      </w:r>
      <w:r>
        <w:rPr>
          <w:sz w:val="24"/>
          <w:u w:val="single"/>
        </w:rPr>
        <w:t>his</w:t>
      </w:r>
      <w:r>
        <w:rPr>
          <w:sz w:val="24"/>
        </w:rPr>
        <w:t xml:space="preserve"> </w:t>
      </w:r>
      <w:r>
        <w:rPr>
          <w:strike/>
          <w:sz w:val="24"/>
        </w:rPr>
        <w:t>successors shall be</w:t>
      </w:r>
      <w:r>
        <w:rPr>
          <w:sz w:val="24"/>
        </w:rPr>
        <w:t xml:space="preserve"> </w:t>
      </w:r>
      <w:r>
        <w:rPr>
          <w:sz w:val="24"/>
          <w:u w:val="single"/>
        </w:rPr>
        <w:t>successor is</w:t>
      </w:r>
      <w:r>
        <w:rPr>
          <w:sz w:val="24"/>
        </w:rPr>
        <w:t xml:space="preserve">  appointed.  </w:t>
      </w:r>
      <w:r>
        <w:rPr>
          <w:sz w:val="24"/>
          <w:u w:val="single"/>
        </w:rPr>
        <w:t>Any such county veterans affairs officer must be a qualified veteran who served on active duty and was discharged or released from such active duty with an honorable discharge; otherwise, a county veterans affairs officer may be a qualified nonveteran, if any veteran being considered for the post has lesser qualifications.</w:t>
      </w:r>
      <w:r>
        <w:rPr>
          <w:sz w:val="24"/>
        </w:rPr>
        <w:t xml:space="preserve">  Any such county veterans affairs officer </w:t>
      </w:r>
      <w:r>
        <w:rPr>
          <w:strike/>
          <w:sz w:val="24"/>
        </w:rPr>
        <w:t>shall be</w:t>
      </w:r>
      <w:r>
        <w:rPr>
          <w:sz w:val="24"/>
        </w:rPr>
        <w:t xml:space="preserve"> </w:t>
      </w:r>
      <w:r>
        <w:rPr>
          <w:sz w:val="24"/>
          <w:u w:val="single"/>
        </w:rPr>
        <w:t>is</w:t>
      </w:r>
      <w:r>
        <w:rPr>
          <w:sz w:val="24"/>
        </w:rPr>
        <w:t xml:space="preserve"> subject to removal </w:t>
      </w:r>
      <w:r>
        <w:rPr>
          <w:sz w:val="24"/>
          <w:u w:val="single"/>
        </w:rPr>
        <w:t>for cause</w:t>
      </w:r>
      <w:r>
        <w:rPr>
          <w:sz w:val="24"/>
        </w:rPr>
        <w:t xml:space="preserve">  at any time by a majority of the senators representing the county and a majority of the House member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two years following appointment is ineligible for reappointment by the county legislative delegation.  Additionally, in order to maintain accreditation, refresher training is requir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tab/>
        <w:t>(1)</w:t>
      </w:r>
      <w:r>
        <w:rPr>
          <w:sz w:val="24"/>
        </w:rPr>
        <w:tab/>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r>
      <w:r>
        <w:rPr>
          <w:sz w:val="24"/>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r>
      <w:r>
        <w:rPr>
          <w:sz w:val="24"/>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ECK, R. SMITH, SHARPE, MASON and CLYBURN proposed the following Amendment No. 4 (Doc Name P:\AMEND\KGH\15531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5-11-4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5-11-40.</w:t>
        <w:tab/>
      </w:r>
      <w:r>
        <w:rPr>
          <w:sz w:val="24"/>
          <w:u w:val="single"/>
        </w:rPr>
        <w:t>(A)</w:t>
        <w:tab/>
        <w:t>For the purpose of this section, ‘veteran’ means a person who served in the active military, naval, or air service and who was discharged or released under conditions other than dishonorable pursuant to Title 38 of the United States Code.  A county veterans affairs officer position may be filled by a qualified veteran or by a qualified nonveteran if the veteran being considered has less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r>
      <w:r>
        <w:rPr>
          <w:sz w:val="24"/>
        </w:rPr>
        <w:tab/>
        <w:t xml:space="preserve">Subject to the recommendation of a majority of the </w:t>
      </w:r>
      <w:r>
        <w:rPr>
          <w:strike/>
          <w:sz w:val="24"/>
        </w:rPr>
        <w:t>senators</w:t>
      </w:r>
      <w:r>
        <w:rPr>
          <w:sz w:val="24"/>
        </w:rPr>
        <w:t xml:space="preserve"> </w:t>
      </w:r>
      <w:r>
        <w:rPr>
          <w:sz w:val="24"/>
          <w:u w:val="single"/>
        </w:rPr>
        <w:t>legislative delegation</w:t>
      </w:r>
      <w:r>
        <w:rPr>
          <w:sz w:val="24"/>
        </w:rPr>
        <w:t xml:space="preserve"> representing the county </w:t>
      </w:r>
      <w:r>
        <w:rPr>
          <w:strike/>
          <w:sz w:val="24"/>
        </w:rPr>
        <w:t>and a majority of the House members representing the county</w:t>
      </w:r>
      <w:r>
        <w:rPr>
          <w:sz w:val="24"/>
        </w:rPr>
        <w:t xml:space="preserve">, the Director of the Division of Veterans' Affairs shall appoint a county veterans affairs officer for each county in the State, whose </w:t>
      </w:r>
      <w:r>
        <w:rPr>
          <w:strike/>
          <w:sz w:val="24"/>
        </w:rPr>
        <w:t>terms</w:t>
      </w:r>
      <w:r>
        <w:rPr>
          <w:sz w:val="24"/>
        </w:rPr>
        <w:t xml:space="preserve"> </w:t>
      </w:r>
      <w:r>
        <w:rPr>
          <w:sz w:val="24"/>
          <w:u w:val="single"/>
        </w:rPr>
        <w:t>term</w:t>
      </w:r>
      <w:r>
        <w:rPr>
          <w:sz w:val="24"/>
        </w:rPr>
        <w:t xml:space="preserve"> of office shall begin </w:t>
      </w:r>
      <w:r>
        <w:rPr>
          <w:sz w:val="24"/>
          <w:u w:val="single"/>
        </w:rPr>
        <w:t>on the effective date appointed when filling an unexpired term and continue until July first in the odd-numbered year in which an incumbency of four years is recognized.  Thereafter, the ensuing term of office shall begin</w:t>
      </w:r>
      <w:r>
        <w:rPr>
          <w:sz w:val="24"/>
        </w:rPr>
        <w:t xml:space="preserve">  July first of each odd-numbered year and shall continue for a term of </w:t>
      </w:r>
      <w:r>
        <w:rPr>
          <w:strike/>
          <w:sz w:val="24"/>
        </w:rPr>
        <w:t>two</w:t>
      </w:r>
      <w:r>
        <w:rPr>
          <w:sz w:val="24"/>
        </w:rPr>
        <w:t xml:space="preserve"> </w:t>
      </w:r>
      <w:r>
        <w:rPr>
          <w:sz w:val="24"/>
          <w:u w:val="single"/>
        </w:rPr>
        <w:t>four</w:t>
      </w:r>
      <w:r>
        <w:rPr>
          <w:sz w:val="24"/>
        </w:rPr>
        <w:t xml:space="preserve"> years and until </w:t>
      </w:r>
      <w:r>
        <w:rPr>
          <w:strike/>
          <w:sz w:val="24"/>
        </w:rPr>
        <w:t>their</w:t>
      </w:r>
      <w:r>
        <w:rPr>
          <w:sz w:val="24"/>
        </w:rPr>
        <w:t xml:space="preserve"> </w:t>
      </w:r>
      <w:r>
        <w:rPr>
          <w:sz w:val="24"/>
          <w:u w:val="single"/>
        </w:rPr>
        <w:t>his</w:t>
      </w:r>
      <w:r>
        <w:rPr>
          <w:sz w:val="24"/>
        </w:rPr>
        <w:t xml:space="preserve"> </w:t>
      </w:r>
      <w:r>
        <w:rPr>
          <w:strike/>
          <w:sz w:val="24"/>
        </w:rPr>
        <w:t>successors shall be</w:t>
      </w:r>
      <w:r>
        <w:rPr>
          <w:sz w:val="24"/>
        </w:rPr>
        <w:t xml:space="preserve"> </w:t>
      </w:r>
      <w:r>
        <w:rPr>
          <w:sz w:val="24"/>
          <w:u w:val="single"/>
        </w:rPr>
        <w:t>successor is</w:t>
      </w:r>
      <w:r>
        <w:rPr>
          <w:sz w:val="24"/>
        </w:rPr>
        <w:t xml:space="preserve">  appointed.  </w:t>
      </w:r>
      <w:r>
        <w:rPr>
          <w:sz w:val="24"/>
          <w:u w:val="single"/>
        </w:rPr>
        <w:t>Any such county veterans affairs officer must be a qualified veteran who served on active duty and was discharged or released from such active duty with an honorable discharge; otherwise, a county veterans affairs officer may be a qualified nonveteran, if any veteran being considered for the post has lesser qualifications.</w:t>
      </w:r>
      <w:r>
        <w:rPr>
          <w:sz w:val="24"/>
        </w:rPr>
        <w:t xml:space="preserve">  Any such county veterans affairs officer </w:t>
      </w:r>
      <w:r>
        <w:rPr>
          <w:strike/>
          <w:sz w:val="24"/>
        </w:rPr>
        <w:t>shall be</w:t>
      </w:r>
      <w:r>
        <w:rPr>
          <w:sz w:val="24"/>
        </w:rPr>
        <w:t xml:space="preserve"> </w:t>
      </w:r>
      <w:r>
        <w:rPr>
          <w:sz w:val="24"/>
          <w:u w:val="single"/>
        </w:rPr>
        <w:t>is</w:t>
      </w:r>
      <w:r>
        <w:rPr>
          <w:sz w:val="24"/>
        </w:rPr>
        <w:t xml:space="preserve"> subject to removal </w:t>
      </w:r>
      <w:r>
        <w:rPr>
          <w:sz w:val="24"/>
          <w:u w:val="single"/>
        </w:rPr>
        <w:t>for cause</w:t>
      </w:r>
      <w:r>
        <w:rPr>
          <w:sz w:val="24"/>
        </w:rPr>
        <w:t xml:space="preserve">  at any time by a majority of the </w:t>
      </w:r>
      <w:r>
        <w:rPr>
          <w:strike/>
          <w:sz w:val="24"/>
        </w:rPr>
        <w:t>senators</w:t>
      </w:r>
      <w:r>
        <w:rPr>
          <w:sz w:val="24"/>
        </w:rPr>
        <w:t xml:space="preserve"> </w:t>
      </w:r>
      <w:r>
        <w:rPr>
          <w:sz w:val="24"/>
          <w:u w:val="single"/>
        </w:rPr>
        <w:t>legislative delegation</w:t>
      </w:r>
      <w:r>
        <w:rPr>
          <w:sz w:val="24"/>
        </w:rPr>
        <w:t xml:space="preserve"> representing the county </w:t>
      </w:r>
      <w:r>
        <w:rPr>
          <w:strike/>
          <w:sz w:val="24"/>
        </w:rPr>
        <w:t>and a majority of the House members representing the coun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two years following appointment is ineligible for reappointment by the county legislative delegation.  Additionally, in order to maintain accreditation, refresher training is requir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1)</w:t>
      </w:r>
      <w:r>
        <w:rPr>
          <w:sz w:val="24"/>
        </w:rPr>
        <w:tab/>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r>
      <w:r>
        <w:rPr>
          <w:sz w:val="24"/>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r>
      <w:r>
        <w:rPr>
          <w:sz w:val="24"/>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REELAND, with unanimous consent, it was ordered that H. 375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A (Doc Name P:\AMEND\PSD\7283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w:t>
        <w:tab/>
        <w:t>1.</w:t>
        <w:tab/>
        <w:t>Title 44, Chapter 61 of 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mergency Medical Services for Children</w:t>
        <w:tab/>
        <w:t>Section 44-61-300.</w:t>
        <w:tab/>
        <w:t>This article may be cited as the Children's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6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dvanced life support’ means an advanced level of pr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Basic life support’ means a basic level of pre-hospital care which includes patient stabilization, airway clearance, cardiopulmonary resuscitation, hemorrhage control, initial wound care and fracture stabilization, and other techniques and procedures authorized by the department pursuant to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Coordinator’ means the person coordinating the EMSC Program within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EMSC Program’ means the Emergency Medical Services for Children Program established pursuant to this article and other relevant programmatic activities conducted by the department in support of appropriate treatment, transport, and triage of ill or injur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Emergency medical services personnel’ means persons trained and certified or licensed to provide emergency medical care, whether on a paid or volunteer basis, as part of a basic life support or advanced life support pre-hospital emergency care service or in an emergency department or pediatric critical care or specialty unit in a licensed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Pre-hospital care’ means the provision of emergency medical care or transportation by trained and certified or licensed emergency medical services personnel at the scene of an emergency and while transporting sick or injured persons to a medical care facility 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61-320.</w:t>
        <w:tab/>
        <w:tab/>
        <w:t>There is established within the Department of Health and Environmental Control, Division of Emergency Medical Services, the Emergency Medical Services for Childr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61-330.</w:t>
        <w:tab/>
        <w:t>(A)</w:t>
        <w:tab/>
        <w:t>The EMSC Program shall include, but is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itial and continuing education programs for emergency medical services personnel that include training in the emergency care of infant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guidelines for referring children to the appropriate emergency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ediatric equipment guidelines for pre-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ediatric equipment guidelines for emergency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guidelines for pediatric traum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an interhospital transfer system for critically ill or injur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6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injury prevention programs f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public education programs on accessing the emergency medical services system and what to do until the emergency medical services personnel ar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61-340.</w:t>
        <w:tab/>
        <w:t>(A)</w:t>
        <w:tab/>
        <w:t>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formation must not be released excep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ppropriate staff of the Division of Emergency Medical Services within the Department of Health and Environmental Control, South Carolina Data Oversight Council, and State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ubmitting hospital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 person engaged in a research project approved pursuant to Section 44-61-350 except that no information identifying a subject of a report or a reporter may be made available to a researcher unless consent is obtain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For purposes of maintaining the data base collected pursuant to this article, the department and the Office of Research and Statistics may both access and provide access to appropriate confidential data reported in accordance with Section 44-6-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s 44-61-10 through 44-61-150 of the 1976 Code are designated as Article 1, Chapter 61, Title 44 entitled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DER, with unanimous consent, it was ordered that H. 303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855--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5 -- Reps. Haskins, Whatley, Sandifer, Neilson, Barfield, Mason, Tripp, Inabinett, Altman, Barrett, T. Brown, Allison, J. Hines, Littlejohn, Neal, Wilder, Knotts, Cato, Loftis, Vaughn, Wilkins, McCraw, Easterday, Keegan, Leach, Davenport, Stoddard, McMahand, Hamilton, Phillips, F. Smith, H. Brown, Young-Brickell, Limehouse, Clyburn, Lloyd, Robinson, Trotter, Klauber, Lanford, Harrison, Koon, Townsend, Rice, Meacham, Edge, Riser and Hinson:  A BILL TO AMEND THE CODE OF LAWS OF SOUTH CAROLINA, 1976, BY ADDING SECTION 6-7-15 SO AS TO PROHIBIT A ZONING ORDINANCE OF A MUNICIPALITY OR COUNTY FROM PROHIBITING CHURCH RELATED ACTIVITIES IN A SINGLE-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HOA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3, Rep. McLEOD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0 -- Reps. Limehouse, Wilkins,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Easterday, Mason, Young-Brickell and J. Smith: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and LITTLEJOHN proposed the following Amendment No. 13 (Doc Name P:\AMEND\JIC\5407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A) of Section 44-48-8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court or jury shall determine whether, beyond a reasonable doubt, the person is a sexually violent predator.  If a determination that the person is a sexually violent predator is made by a jury, the determination must be by unanimous verdict of the jury.  This determination may be appealed.  If the court or jury determines that the person is a sexually violent predator, the person must be committed to the custody of the Department of Corrections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Corrections.  At all times, persons committed for control, care, and treatment by the Department of Corrections pursuant to this chapter must be kept in a secure facility and these persons must be segregated at all times from other persons under the supervision of the department.  Persons committed pursuant to this chapter must be kept in a facility or building separate from any other person under the supervision of the department.   For purposes of fulfilling its duties and responsibilities under the provisions of this chapter, the Department of Corrections may contract with the Department of Mental Health to provide such services as it may require.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county jail, until another trial is conducted.  A subsequent trial following a mistrial must be held within ninety days of the previous trial, unless the subsequent trial is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8; Nay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called into the lobby and was not able to vote on Amendment No. 13 to H. 4360.  Had I voted, I would have vot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NALD N.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ANFORD, DAVENPORT and LIMEHOUSE proposed the following Amendment No. 15 (Doc Name P:\AMEND\GGS\22039C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59-24-60 of the 1976 Code, as added by act 29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24-60.</w:t>
        <w:tab/>
        <w:t xml:space="preserve">In addition to other provisions required by law or by regulation of the State Board of Education, </w:t>
      </w:r>
      <w:r>
        <w:rPr>
          <w:sz w:val="24"/>
          <w:u w:val="single"/>
        </w:rPr>
        <w:t xml:space="preserve">both public and private </w:t>
      </w:r>
      <w:r>
        <w:rPr>
          <w:sz w:val="24"/>
        </w:rPr>
        <w:t xml:space="preserve">school </w:t>
      </w:r>
      <w:r>
        <w:rPr>
          <w:strike/>
          <w:sz w:val="24"/>
        </w:rPr>
        <w:t>administrators</w:t>
      </w:r>
      <w:r>
        <w:rPr>
          <w:sz w:val="24"/>
        </w:rPr>
        <w:t xml:space="preserve"> </w:t>
      </w:r>
      <w:r>
        <w:rPr>
          <w:sz w:val="24"/>
          <w:u w:val="single"/>
        </w:rPr>
        <w:t>personnel</w:t>
      </w:r>
      <w:r>
        <w:rPr>
          <w:sz w:val="24"/>
        </w:rPr>
        <w:t xml:space="preserve"> must contact law enforcement authorities immediately upon notice </w:t>
      </w:r>
      <w:r>
        <w:rPr>
          <w:sz w:val="24"/>
          <w:u w:val="single"/>
        </w:rPr>
        <w:t>in their official capacity</w:t>
      </w:r>
      <w:r>
        <w:rPr>
          <w:sz w:val="24"/>
        </w:rPr>
        <w:t xml:space="preserve"> that a person is engaging or has engaged in </w:t>
      </w:r>
      <w:r>
        <w:rPr>
          <w:sz w:val="24"/>
          <w:u w:val="single"/>
        </w:rPr>
        <w:t>sexually abusive or sexual predatory</w:t>
      </w:r>
      <w:r>
        <w:rPr>
          <w:sz w:val="24"/>
        </w:rPr>
        <w:t xml:space="preserve"> activities </w:t>
      </w:r>
      <w:r>
        <w:rPr>
          <w:strike/>
          <w:sz w:val="24"/>
        </w:rPr>
        <w:t>on school property or at a school sanctioned or sponsored activity</w:t>
      </w:r>
      <w:r>
        <w:rPr>
          <w:sz w:val="24"/>
        </w:rPr>
        <w:t xml:space="preserve"> which may result or results in injury or serious threat of injury to the person or to another person or his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raised a Point of Order that Amendment No. 15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6 (Doc Name P:\AMEND\GJK\21353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committee report, as and if amended, in Section 44-48-80(A), as contained in SECTION 1, page 4360-16, line 36, by deleting /may/ and inserting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GEE raised a Point of Order that Amendment No. 16 was out of order in that it was identical to an amendment which had been previously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8;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8 (Doc Name P:\AMEND\JIC\5427DW.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eginning on page 7, by striking lines 17 through 42 and on page 8, by striking lines 1 through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80.</w:t>
        <w:tab/>
        <w:t>(A)</w:t>
        <w:tab/>
        <w:t>The court or jury shall determine whether, beyond a reasonable doubt, the person is a sexually violent predator.  If a determination that the person is a sexually violent predator is made by a jury, the determination must be by unanimous verdict of the jury.  This determination may be appealed.  If the court or jury determines that the person is a sexually violent predator, the person must be committed to the custody and control of the Department of Corrections. Care and treatment must be provided in the Department of Mental Health until such time as the person’s mental abnormality or personality disorder has so changed that the person is safe to be at large and has been released pursuant to this chapter.  At all times, persons committed for care and treatment by the Department of Mental Health pursuant to this chapter must be kept in a secure facility and these persons must be segregated at all times from other patients under the supervision of the Department of Mental Health.  Persons committed pursuant to this chapter must be kept in a facility or building separate from any other patient under the supervision of the Department of Corrections.   Persons who are in the confinement of the Department of Corrections authorized by this chapter must be kept in a secure facility and must so far as practical and to the degree possible be housed and managed separately from offenders in the custody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19 (Doc Name P:\AMEND\JIC\5428DW.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page 4360-4, line 42, by inserting after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or previously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and if am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8;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cott</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D.</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and CANTY proposed the following Amendment No. 4,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acility constructed to accommodate the sexually violent predator will be operated by the South Carolina Department of Corrections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out of the chamber during the roll call for Amendment No. 4 to H. 4360. My vote was to table Amendment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PINCKNEY and BYRD proposed the following Amendment No. 7 (Doc Name P:\AMEND\BBM\9770SD.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A) of Section 44-48-8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The court or jury shall determine whether, beyond a reasonable doubt, the person is a sexually violent predator.  If a determination that the person is a sexually violent predator is made by a jury, the determination must be by unanimous verdict of the jury.  This determination may be appealed.  If the court or jury determines that the person is a sexually violent predator, the person must be committed to the custody of the Department of Corrections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Corrections.  At all times, persons committed for control, care, and treatment by the Department of Corrections pursuant to this chapter must be kept in a secure facility and these persons must be segregated at all times from other persons under the supervision of the department.  Persons committed pursuant to this chapter must be kept in a facility or building separate from any other person under the supervision of the department.  </w:t>
        <w:tab/>
        <w:t>For purposes of fulfilling its duties and responsibilities under the provisions of this chapter, the Department of Corrections may contract with the Department of Mental Health to provide such services as it may require.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county jail, until another trial is conducted.  A subsequent trial following a mistrial must be held within ninety days of the previous trial, unless the subsequent trial is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raised a Point of Order that Amendment No. 7 was out of order in that it was identical to Amendment No. 13 which had been previously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and CANTY proposed the following Amendment No. 8 (Doc Name P:\AMEND\BBM\9774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4-48-80, page 7, beginning on line 27, by del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trol, care, and treatment must be provided at a facility operated by the Department of Mental Health.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trol, care, and treatment must be provided at a facility jointly operated by the Department of Mental Health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4"/>
        </w:rPr>
        <w:t>Baxley</w:t>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proposed the following Amendment No. 10 (Doc Name P:\AMEND\JIC\5402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4-48-80, as contained in SECTION 1, page 4360-16, by striking lines 28 through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acility operated by the Department of Mental Health and the Department of Corrections.  At all times, persons committed for control, care, and treatment by the Department of Mental Health pursuant to this chapter must be kept in a secure facility and these persons must be segregated at all times from other patients under the supervision of the Department of Mental Health.  Persons committed pursuant to this chapter must be kept in a facility or building separate from any other patient under the supervision of the Department of Mental Health and must, so far as practical and to the degree possible, be housed and managed separately from offenders in the custody of the Department of Corrections.  The facility shall be a separate wing of an existing prison or a separate building on an existing prison grounds.  If the court or jury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proposed the following Amendment No. 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Violent sexually predators must receive mental health counseling or treatment upon their initial confinement in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6; Nay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1; Nay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not in the chamber during the vote on H. 4360.  However, if I was, I would have voted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CLEMENTA C. PINCK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very supportive of “civil” commitment of sexually violent predators for long term control after criminal commitment.  I sponsored the Bill.  I have grave reservations, however, of placing these civil committees under the care of the Department of Mental Health because these civil committees are criminals and not necessarily mentally ill.  They should be placed in the care and control of the Department of Corrections which could in turn contract for services from the Department of Mental Health for those criminal committees who are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OU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pplaud Rep. LIMEHOUSE for his efforts to crack down on sexual predators.  My vote in favor of this legislation is cast reluctantly, however, due to my amazement in the lack of support for the concept that these individuals are clearly being misplaced to the Department of Mental Health, as opposed to the Department of Corrections, which is more suitable for these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L.M. CROM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7 -- Rep. Harvin:  A CONCURRENT RESOLUTION TO RECOGNIZE THE HISTORICAL LINKS BETWEEN BARBADOS AND THE CARIBBEAN TO SOUTH CAROLINA, AND TO COMMEND ALL THOSE WHO PARTICIPATED IN THE CULTURAL EXCHANGE BETWEEN BARBADOS AND THE STATE OF SOUTH CAROLINA, INCLUDING MS. RHODA GREEN, PRESIDENT OF THE CAROLINA CARIBBEAN ASSOCIATION, FOR THEIR EFFORTS IN STRENGTHENING THE RELATIONSHIP BETWEEN THE STATE OF SOUTH CAROLINA AND THE ISLAND OF BARBAD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8 -- Rep. Harvin:  A CONCURRENT RESOLUTION RECOGNIZING AND CONGRATULATING JOHN CORBETT OF MANNING ON THE OCCASION OF HIS BEING NAMED THE RECIPIENT OF THE CLARENDON COUNTY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2 -- Reps. J Hines, Neilson and Baxley:  A CONCURRENT RESOLUTION TO COMMEND AND CONGRATULATE DARLINGON COUNTY COUNCIL WOMAN WILHELMINA P. JOHNSON ON THE OCCASION OF HER BEING SELECTED AS A RECIPIENT OF THE WOMEN OF ACHIEVEMENT AWARD BY THE GOVERNOR’S OFFIC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3 -- Reps. A. Harri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INVITING THE WINNERS OF THE 1998 JEAN LANEY HARRIS FOLK HERITAGE AWARDS AND THE MEMBERS OF THE 1998 JEAN LANEY HARRIS FOLK HERITAGE AWARDS ADVISORY COMMITTEE TO ATTEND A JOINT SESSION OF THE HOUSE OF REPRESENTATIVES AND THE SENATE IN THE HALL OF THE HOUSE OF REPRESENTATIVES ON WEDNESDAY, APRIL 15, 1998, AT 12:00 NOON AND TO RECOGNIZE AND COMMEND THE 1998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30 P.M. the House in accordance with the motion of Rep. WILDER adjourned in memory of Colonel (Retired) Benjamin F. Ivey, Sr. of Clin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RCH 19,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19, 1998 - South Carolina Legislature Online</dc:title>
</cp:coreProperties>
</file>