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rch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eternal God, the unfailing Source of all blessings, cause us to lean heavily upon Your strong right arm.  When we walk in what appears to be darkness and we know not where to turn, help us to keep our minds stayed always on Him Whose ways are perfect.  Let us not meet evil with evil, but by patience and understanding, enable us to overcome evil with good.  Grant us light for dark days, strength for weak moments, rest for weary hours, and a will to play our full part in our journe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spire us to pray in the words of the Psalmist: “Teach me Your way, O Lord.”  (Psalm 86:11a)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7 -- Reps. Cave and Rhoad:  A BILL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4 -- Reps. Witherspoon, Sharpe, Bailey, Clyburn, Simrill, Meacham, Seithel, Inabinett, Mason, Littlejohn, McKay, Rodgers, Miller, Rhoad, Walker, Battle, Lloyd, Barfield, McMahand, J. Hines, Dantzler, Stille and Leach:  A BILL TO AMEND SECTION 50-11-1910, AS AMENDED, CODE OF LAWS OF SOUTH CAROLINA, 1976, RELATING TO THE SALE OF DEER PARTS, SO AS TO PROHIBIT THE SALE OF LIVE DEER AND CERTAIN DEER PARTS, INCLUDING CERTAIN VENISON, ANTLERS, AND GAMETES, AND TO REVISE THE PENALTY FOR VIOLATION; AND TO AMEND SECTION 50-11-1920, AS AMENDED, RELATING TO SALE OF VENISON IN EATING ESTABLISHMENTS, SO AS TO ALLOW SALE OF VENISON NOT ONLY BY FOOD SERVICE ESTABLISHMENTS, BUT ALSO BY OFFICIAL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3 -- Reps. Sharpe, Davenport, Littlejohn, McLeod and Limehouse:  A BILL TO AMEND TITLE 48, CHAPTER 2,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ONE HUNDRED THOUSAND DOLLAR CAP FOR THE FUND, AND PROVIDES FOR USE OF THESE FUNDS; TO DESIGNATE SECTIONS 48-2-10 THROUGH 48-2-90 AS ARTICLE 1, CHAPTER 2, TITLE 48 ENTITLED “ENVIRONMENTAL PROTECTION FUND”; TO RENAME TITLE 48, CHAPTER 2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1 -- Reps. Sharpe, Rhoad, Spearman, Limehouse, Davenport, Witherspoon, Littlejohn and McLeod:  A BILL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0 -- Reps. Sharpe, Davenport and McLeod:  A BILL TO AMEND TITLE 40, CHAPTER 23, CODE OF LAWS OF SOUTH CAROLINA, 1976, RELATING TO ENVIRONMENTAL SYSTEMS OPERATORS, SO AS TO CONFORM THIS CHAPTER TO THE STATUTORY AND ORGANIZATIONAL FRAMEWORK FOR PROFESSIONAL AND OCCUPATIONAL BOARDS UNDER THE ADMINISTRATION OF THE DEPARTMENT OF LABOR, LICENSING AND REGULATION AND TO FURTHER PROVIDE FOR THE LICENSURE AND REGULATION OF 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0 -- Reps. Rhoad, Sharpe, Barfield, T. Brown and Webb:  A JOINT RESOLUTION TO REQUIRE A PERSON ENGAGED IN PESTICIDE OPERATIONS TO ENSURE THAT ALL COMPRESSED GAS TANKS OR CYLINDERS USED TO SUPPLY PROPELLANT FOR PESTICIDES ARE EQUIPPED WITH PROPERLY FUNCTIONING BACK FLOW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8 -- Reps. Sharpe and McLeod:  A BILL TO AMEND CHAPTER 56, TITLE 44, CODE OF LAWS OF SOUTH CAROLINA, 1976, RELATING TO THE SOUTH CAROLINA HAZARDOUS WASTE MANAGEMENT ACT BY ADDING ARTICLE 7, SO AS TO ESTABLISH THE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5 -- Reps. Boan and Walker:  A BILL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7 -- Rep. Kirsh: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6 -- Rep. Kirsh: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6 -- Agriculture, Natural Resources and Environmental Affairs Committee:  A JOINT RESOLUTION TO APPROVE REGULATIONS OF CLEMSON UNIVERSITY, LIVESTOCK, POULTRY HEALTH DIVISION, RELATING TO IMPORTATION OF LIVESTOCK, SHEEP AND GOATS, DESIGNATED AS REGULATION DOCUMENT NUMBER 22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7 -- Agriculture, Natural Resources and Environmental Affairs Committee:  A JOINT RESOLUTION TO APPROVE REGULATIONS OF CLEMSON UNIVERSITY, LIVESTOCK, POULTRY HEALTH DIVISION, RELATING TO VESICULAR STOMATITIS RESTRICTIONS, DESIGNATED AS REGULATION DOCUMENT NUMBER 22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5 -- Banking and Insurance Committee:  A BILL 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5 -- Senators Leventis, Ryberg, McConnell, Land, McGill, Jackson, Russell, Courson, Glover, O’Dell, Ravenel, Moore, Gregory, Reese, Thomas, Waldrep, Rose, Hutto and Passailaigue:  A BILL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00 A.M. the House in accordance with the ruling of the SPEAKER adjourned to meet at 12:00 Noon, Tuesday, March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2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20, 1998 - South Carolina Legislature Online</dc:title>
</cp:coreProperties>
</file>