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rch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our God, that You are surely to be found by those who seek You, Known by those who love You, and heard by those who hush the world’s noises and in quietness listen with reverent minds.  Forbid that when great opportunities are flaming before us that we should be blinded by the smoke of our own little campfires.  Be for us our strong Foundation that no storms can shake, a deep Well that no drought can exhaust, a Citadel that no foe can inv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when the House adjourns, it adjourn in memory of Robert Earl Pratt of Greenvill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oore, Passailaigue and Alexander of the Committee of Conference on the part of the Senate on H. 3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43 -- Senator J. Verne Smith:  A CONCURRENT RESOLUTION TO CONGRATULATE THE BLUE RIDGE COUNCIL OF THE BOY SCOUTS OF AMERICA UPON ITS SEVENTY-FIFTH ANNIVERSARY AND TO COMMEND THE COUNCIL’S VOLUNTEERS AND SUPPORTERS FOR PROVIDING THE SCOUTING PROGRAM TO THE YOUTH OF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03 -- Rep. Altman:  A BILL TO AMEND THE CODE OF LAWS OF SOUTH CAROLINA, 1976, BY ADDING SECTION 16-3-1085 SO AS TO ESTABLISH THE CRIMES OF DOMESTIC TERRORISM, AIDING AND ABETTING DOMESTIC TERRORISM, AND CONSPIRACY TO COMMIT DOMESTIC TERRORISM,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04 -- Rep. Altman:  A BILL 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0 -- Senators McConnell and Saleeby:  A BILL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AND TO REPEAL SECTIONS 38-3-70, RELATING TO CERTAIN ANNUAL REPORTS AND RECOMMENDATIONS OF THE DEPARTMENT OF INSURANCE TO THE GENERAL ASSEMBLY, AND 38-79-10, RELATING TO THE REQUIREMENT THAT MEDICAL MALPRACTICE INSURANCE CLAIMS BE FILED BY INSURERS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rch 2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J. Gary Simri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Molly M. Spearm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Emerson Smith, Jr.</w:t>
        <w:tab/>
        <w:t>Rex Fontaine Ri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ichael E. Easterday</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RRISO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SKINS a leave of absence due to a planning meeting at Nan-Ya Plastics in 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igned a statement with the Clerk that he came in after the roll call of the House and was present for the Session on Tuesday, March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Al Pakalnis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and the Aiken Delegation presented to the House the South Aiken High School “Thoroughbreds” Boys Basketball Team, 1997-98 Class AAAA State Basketball Champions, thei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3--CO-SPONSORS ADDED AN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4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tab/>
        <w:tab/>
        <w:tab/>
        <w:tab/>
        <w:tab/>
        <w:tab/>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26/98</w:t>
        <w:tab/>
        <w:tab/>
        <w:tab/>
        <w:tab/>
        <w:t>Walton J. McLeod</w:t>
        <w:tab/>
        <w:t>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97--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8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26/98</w:t>
        <w:tab/>
        <w:tab/>
        <w:tab/>
        <w:tab/>
        <w:t>Fletcher Nathaniel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26/98</w:t>
        <w:tab/>
        <w:tab/>
        <w:tab/>
        <w:tab/>
        <w:t>Joseph H.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9--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26/98</w:t>
        <w:tab/>
        <w:tab/>
        <w:tab/>
        <w:tab/>
        <w:t>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7 -- Reps. Simrill and Kirsh:  A BILL TO AMEND ACT 270 OF 1981, AS AMENDED, RELATING TO THE ELECTION OF MEMBERS OF THE BOARD OF TRUSTEES OF FORT MILL SCHOOL DISTRICT NO. 4 IN YORK COUNTY, SO AS TO PROVIDE THAT THE SCHOOL DISTRICT RATHER THAN YORK COUNTY SHALL PAY FOR THE COS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4 -- Reps. Quinn and Harrison:  A JOINT RESOLUTION 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4 -- Reps. Harrell, Bailey, Battle, Bauer, Baxley, Beck, Boan, Bowers, G. Brown,  J. Brown, T. Brown, Campsen, Carnell, Cato, Cooper, Cromer, Dantzler, Easterday, Edge, Govan, Hamilton, A. Harris, Harrison, Harvin, Hawkins, Jennings, Keegan, Kelley, Kennedy, Kinon, Klauber, Koon, Lanford, Leach, Mack, Maddox, McAbee, McCraw, McGee, McMaster, Miller, Neal, Quinn, Riser, Rodgers, Sharpe, J. Smith, Townsend, Tripp, Trotter, Wilder, Wilkes, Witherspoon, Woodrum, Young, Whipper, McKay, Whatley, Hinson, Sandifer, Knotts, Walker, Fleming, Mason, Haskins, Inabinett, Limehouse, Vaughn, Lloyd, Altman, Rhoad, Davenport, H. Brown, Wilkins, Seithel, Littlejohn, Phillips,  Simrill and Robinson:  A BILL TO AMEND SECTION 12-36-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H. 4672 -- Reps. Edge, Kelley, Keegan, Mullen and Barfield</w:t>
      </w:r>
      <w:r>
        <w:rPr>
          <w:sz w:val="22"/>
        </w:rPr>
        <w:t>: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6 -- Reps. Delleney and Wilkins:  A BILL TO AMEND SECTION 2-19-30, AS AMENDED, CODE OF LAWS OF SOUTH CAROLINA, 1976, RELATING TO THE ELECTION  OF JUSTICES AND JUDGES, SO AS TO REQUIRE THAT ALL  MATERIALS CONCERNING A WITHDRAWN CANDIDATE INCLUDING HIS REPORT, TRANSCRIPT, APPLICATION MATERIALS, AND ALL INFORMATION GATHERED DURING THE COMMISSION’S INVESTIGATION MUST BE KEPT CONFIDENTIAL AND DESTROYED AND IS EXEMPT FROM DISCLOSURE PURSUANT TO THE FREEDOM OF INFORMATION ACT; AND TO AMEND SECTION 2-19-50, AS AMENDED, RELATING TO THE CONFIDENTIALITY OF RECORDS, SO AS TO REMOVE WITHDRAWN CANDIDATES FROM THE PROVISIONS OF THIS SECTION AND PROVIDE THAT INFORMATION REQUIRED TO BE KEPT CONFIDENTIAL ALSO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5 -- Reps. Haskins, Whatley, Sandifer, Neilson, Barfield, Mason, Tripp, Inabinett, Altman, Barrett, T. Brown, Allison, J. Hines, Littlejohn, Neal, Wilder, Knotts, Cato, Loftis, Vaughn, Wilkins, McCraw, Easterday, Keegan, Leach, Davenport, Stoddard, McMahand, Hamilton, Phillips, F. Smith, H. Brown, Young-Brickell, Limehouse, Clyburn, Lloyd, Robinson, Trotter, Klauber, Lanford, Harrison, Koon, Townsend, Rice, Meacham, Edge, Riser and Hinson: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4 -- Education and Public Works Committee:  A JOINT RESOLUTION TO APPROVE REGULATIONS OF THE DEPARTMENT OF PUBLIC SAFETY, DIVISION OF MOTOR VEHICLES, RELATING TO RELEASE OF LICENSING AND REGISTRATION INFORMATION, DESIGNATED AS REGULATION DOCUMENT NUMBER 218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6 -- Reps. T. Brown, Allison, Altman, Askins, Bailey, Barfield, Barrett, Battle, Bauer, Baxley, Beck, Boan, Bowers, Breeland, G. Brown, H. Brown, J. Brown, Byrd,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ckney, Quinn, Rhoad, Rice, Riser, Robinson, Rodgers, Sandifer, Scott, Seithel, Sharpe, Sheheen, Simrill, D. Smith, F. Smith, J. Smith, R. Smith, Stille, Stoddard, Stuart, Townsend, Tripp, Trotter, Vaughn, Webb, Whatley, Whipper, Wilder, Wilkes, Wilkins, Witherspoon, Woodrum Young and Young-Brickell:  A BILL TO AMEND TITLE 59, CODE OF LAWS OF SOUTH CAROLINA, 1976, RELATING TO EDUCATION BY ADDING CHAPTER 153 SO AS TO ESTABLISH THE SOUTH CAROLINA STUDENT VOLUNTEER OF THE YEAR AWARD AND TO REQUIRE SCHOOL DISTRICTS TO ORGANIZE VOLUNTEER PROGRAM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09 -- Education Committee:  A JOINT RESOLUTION TO APPROVE REGULATIONS OF THE DEPARTMENT OF EDUCATION, RELATING TO SUMMER PROGRAM, DESIGNATED AS REGULATION DOCUMENT NUMBER 22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23 -- Senators Wilson, Hayes, Leventis, J. Verne Smith, Giese, Branton and Lander:  A BILL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27 -- Senators Martin, Alexander, Fair, Waldrep, Thomas, J. Verne Smith, Ryberg, Wilson, Anderson, Hutto, Grooms, Courson, Branton, Giese and Mescher: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58 -- Senators Drummond, Land, Moore, McConnell, Courson, Bryan, Martin, Passailaigue and Giese:  A BILL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87--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7 -- Reps. Meacham, Delleney, Kirsh, McCraw, Moody-Lawrence and Simrill:  A BILL TO AMEND SECTION 7-7-530, AS AMENDED, CODE OF LAWS OF SOUTH CAROLINA, 1976, RELATING TO VOTING PRECINCTS IN YORK COUNTY, SO AS TO DIVIDE THE TEGA CAY PRECINCT INTO TWO PRECINCTS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3 -- Education and Public Works Committee:  A JOINT RESOLUTION TO APPROVE REGULATIONS OF THE DEPARTMENT OF PUBLIC SAFETY, HIGHWAY PATROL, RELATING TO WINDOW TINTING, DESIGNATED AS REGULATION DOCUMENT NUMBER 21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20 -- Senators Lander, Courson and Giese:  A BILL 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S TO CLARIFY AND REVISE THESE POLICIES AND PROTOCOLS AND TO CREATE THE COMMISSION ON ORGAN, TISSUE, AND EYE DONATION FOR THE PURPOSE OF ENSURING COMPLIANCE WITH FEDERAL AND STATE LAW PERTAINING TO HOSPITAL NOTIFICATION OF ORGAN DONATION AGENCIES;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21 -- Senators Lander, Courson and Giese:  A BILL TO AMEND THE CODE OF LAWS OF SOUTH CAROLINA, 1976, BY ADDING SECTION 44-43-410 SO AS TO REQUIRE AN ORGAN DONATION TO BE DONATED TO THE ORGAN PROCUREMENT ORGANIZATION IF NO DONEE IS SPECIFICALLY DESIGNATED BY THE DONOR; BY ADDING SECTION 44-43-420 SO AS TO AUTHORIZE THE ORGAN PROCUREMENT ORGANIZATION TO ENTER INTO AGREEMENTS WITH OTHER STATES FOR THE SHARING OF ORGANS, TO REQUIRE DONATIONS TO REMAIN WITH SOUTH CAROLINA RECIPIENTS, AND TO PROVIDE AN EXCEPTION; TO AMEND SECTION 44-43-320, RELATING TO DEFINITIONS IN THE UNIFORM ANATOMICAL GIFT ACT, SO AS TO DEFINE THE ORGAN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66 -- Reps. Klauber and Scott:  A BILL TO AMEND SECTION 31-3-500, CODE OF LAWS OF SOUTH CAROLINA, 1976, RELATING TO DISPOSITION OF SURPLUS REAL PROPERTY UNDER THE HOUSING AUTHORITIES LAW, SO AS TO ADD LANGUAGE PROVIDING THAT AN AUTHORITY’S REAL ESTATE SHALL NOT BE CONSIDERED “SURPLUS TO ITS NEEDS” WHERE THE AUTHORITY’S COMMISSIONERS HAVE MADE CERTAIN DETERMINATIONS REGARDING THE REAL ESTATE, EVEN THOUGH THE REAL ESTATE IS NO LONGER NEEDED FOR ITS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07 -- Senators Holland, McConnell and Giese:  A BILL TO ENACT THE DRUG-INDUCED CRIME PREVENTION AND PUNISHMENT ACT OF 1998, BY AMENDING SECTION 44-53-370, CODE OF LAWS OF SOUTH CAROLINA, 1976, RELATING TO DRUGS, SO AS TO CREATE THE OFFENSE OF DISTRIBUTING A CONTROLLED SUBSTANCE TO AN INDIVIDUAL WITH THE INTENT TO COMMIT A CRIME AGAINST THAT INDIVIDUAL AND ESTABLISH APPROPRIATE PENALTIES, AND ALSO TO  CREATE THE OFFENSE OF TRAFFICKING IN FLUNITRAZEPAM AND ESTABLISH APPROPRIATE PENALTIES; BY AMENDING SECTION 16-1-90, AS AMENDED, RELATING TO THE CLASSIFICATION OF CRIMES, SO AS TO CLASSIFY THIS OFFENSE AS A FELONY; AND BY AMENDING SECTION 16-3-652, RELATING TO CRIMINAL SEXUAL CONDUCT, SO AS TO PROVIDE THAT, IF ONE PERSON CAUSES ANOTHER PERSON TO BECOME MENTALLY INCAPACITATED OR PHYSICALLY HELPLESS BY ADMINISTERING A CONTROLLED SUBSTANCE, THAT PERSON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8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EACHAM, with unanimous consent, it was ordered that H. 488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6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WALKER, with unanimous consent, it was ordered that H. 486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92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WILDER, with unanimous consent, it was ordered that S. 92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92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WALKER, with unanimous consent, it was ordered that S. 92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6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BAILEY, with unanimous consent, it was ordered that H. 456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asked unanimous consent that H. 4755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TTLEJOH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00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JENNINGS, with unanimous consent, it was ordered that S. 100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19--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19 -- Reps. Wilkins, D. Smith, Lanford, Haskins, Harrell, Campsen, Whipper, Kirsh, Mason, Meacham, Young-Brickell, Miller, Wilder, Koon, Littlejohn, Bauer, Easterday, Sandifer, Seithel, Hamilton, T. Brown, Hinson, Delleney, Dantzler, Woodrum, Jordan, Moody-Lawrence, McGee, McKay, Quinn, Simrill, Altman, Felder, Sharpe, Edge, Clyburn, Klauber, Inabinett, Battle, Hawkins, Lloyd, Harrison, Riser, Scott, Knotts, Robinson and Bowers:  A BILL TO AMEND TITLE 9, CODE OF LAWS OF SOUTH CAROLINA, 1976, RELATING TO THE VARIOUS STATE RETIREMENT SYSTEMS, BY ADDING CHAPTER 14, THE STATE RETIREMENT SYSTEMS INVESTMENT SAFEGUARDS ACT, SO AS TO AUTHORIZE THE INVESTMENT AND REINVESTMENT OF FUNDS OF THE VARIOUS STATE RETIREMENT SYSTEMS IN EQUITY SECURITIES OF AMERICAN CORPORATIONS THAT ARE REGISTERED ON A NATIONAL SECURITIES EXCHANGE OR QUOTED THROUGH THE NATIONAL ASSOCIATION OF SECURITIES DEALERS AUTOMATIC QUOTATIONS SYSTEMS, TO LIMIT TOTAL EQUITY INVESTMENTS TO NO MORE THAN FORTY PERCENT OF THE MARKET VALUE OF THE ASSETS OF A RETIREMENT SYSTEM, TO ESTABLISH THE STATE RETIREMENT SYSTEMS INVESTMENT PANEL AND PROVIDE FOR ITS MEMBERSHIP, POWERS, AND DUTIES, INCLUDING  THE DELEGATION OF ITS FUNCTIONS OR THOSE OF THE STATE BUDGET AND CONTROL BOARD, TO PROVIDE FOR THE DEVELOPMENT AND IMPLEMENTATION OF AN ANNUAL INVESTMENT PLAN AND THE DUTIES OF THE STATE BUDGET AND CONTROL BOARD AND THE STATE RETIREMENT SYSTEMS INVESTMENT PANEL IN DEVELOPING AND IMPLEMENTING THE PLAN, TO PROVIDE REPORTING AND DISCLOSURE REQUIREMENTS, TO PRESCRIBE THE DUTIES AND RESPONSIBILITIES OF FIDUCIARIES WITH RESPECT TO THE RETIREMENT SYSTEM, INCLUDING MATTERS RELATING TO CONFLICTS OF INTEREST, EDUCATION REQUIREMENTS, AND INSURANCE AND PROVIDE FOR CIRCUMSTANCES IN WHICH THE FREEDOM OF INFORMATION ACT DOES NOT APPLY WITH RESPECT TO DELIBERATIONS ON THE ANNUAL INVESTMENT PLAN; TO AMEND SECTION 9-1-1310, RELATING TO THE STATE BUDGET AND CONTROL BOARD AS TRUSTEE OF THE STATE RETIREMENT SYSTEM AND AUTHORIZED INVESTMENTS, SO AS SPECIFICALLY TO AUTHORIZE THE FUNDS OF THE RETIREMENT SYSTEM TO BE INVESTED IN EQUITY SECURITIES, AND TO PROVIDE FOR THE SEVERABILITY OF THIS ACT IF ANY PART IS HEL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recommit the Bill to the Committee on Ways and Mea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5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453 -- Reps. McMahand, F. Smith, Meacham, Knotts, Neal, Mack, Maddox, Stille, Haskins, Young-Brickell,  Parks, Gourdine, Moody-Lawrence and McLeod:  A BILL TO AMEND THE CODE OF LAWS OF SOUTH CAROLINA, 1976, BY ADDING SECTION 59-63-243 SO AS TO REQUIRE SCHOOL DISTRICTS TO DEVELOP ALTERNATIVE SCHOOLS AND TO REQUIRE A CHILD EXPELLED FOR MORE THAN ONE WEEK TO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WALKER, HARRELL, LITTLEJOHN, F. SMITH, J. HINES, McMAHAND, COTTY, DAVENPORT, ALLISON, RODGERS, STUART, J. SMITH, SCOTT, MOODY-LAWRENCE, SANDIFER, MARTIN, STILLE and TOWNSEN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52--REQUESTS FOR DEBATE AND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BECK, R. SMITH, MASON, DAVENPORT, SHARPE, WALKER, LITTLEJOHN, PHILLIPS, TOWNSEND, MARTIN, STUART and LOFTI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SKINS, TRIPP, VAUGHN, SIMRILL and RICE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65--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5 -- Education and Public Works Committee:  A JOINT RESOLUTION TO APPROVE REGULATIONS OF THE DEPARTMENT OF EDUCATION, RELATING TO EVALUATION OF TEACHERS EMPLOYED UNDER PROVISIONAL CONTRACTS (REPEAL), DESIGNATED AS REGULATION DOCUMENT NUMBER 22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spoke up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moved to adjourn debate upon the Joint Resolution until Tuesday,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moved to table the motion, which was agreed to by a division vote of 48 to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oint Resolution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asked unanimous consent that H. 4865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3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30 -- Rep. J. Smith:  A BILL TO AMEND SECTION 16-17-445, CODE OF LAWS OF SOUTH CAROLINA, 1976, RELATING TO REGULATION OF UNSOLICITED CONSUMER TELEPHONE CALLS, SO AS TO ADD THE DEFINITION OF “PRIZE PROMOTION”, TO PROVIDE THAT ANY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DKA\4874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bill, as and if amended, by striking item </w:t>
      </w:r>
      <w:r>
        <w:rPr>
          <w:sz w:val="22"/>
          <w:u w:val="single"/>
        </w:rPr>
        <w:t>(5)</w:t>
      </w:r>
      <w:r>
        <w:rPr>
          <w:sz w:val="22"/>
        </w:rPr>
        <w:t xml:space="preserve"> of Subsection (B) of Section 16-17-445 of the 1976 Code, as contained in SECTION 1, on page 3830-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trike/>
          <w:sz w:val="22"/>
        </w:rPr>
        <w:t>(3)</w:t>
      </w:r>
      <w:r>
        <w:rPr>
          <w:sz w:val="22"/>
          <w:u w:val="single"/>
        </w:rPr>
        <w:t>(5)</w:t>
      </w:r>
      <w:r>
        <w:rPr>
          <w:sz w:val="22"/>
        </w:rPr>
        <w:tab/>
      </w:r>
      <w:r>
        <w:rPr>
          <w:strike/>
          <w:sz w:val="22"/>
        </w:rPr>
        <w:t>remove the called party’s name and telephone number from in-house calling lists if the called party asks the solicitor not to call again</w:t>
      </w:r>
      <w:r>
        <w:rPr>
          <w:sz w:val="22"/>
        </w:rPr>
        <w:t xml:space="preserve"> </w:t>
      </w:r>
      <w:r>
        <w:rPr>
          <w:sz w:val="22"/>
          <w:u w:val="single"/>
        </w:rPr>
        <w:t>upon request of the called party, the solicitor’s address to which the called party may send by mail to require that the called party’s name and telephone number be deleted from the solicitor’s in-house calling li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3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LAW, with unanimous consent, it was ordered that H. 383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4 -- Senators McConnell and Giese:  A BILL TO AMEND THE CODE OF LAWS OF SOUTH CAROLINA, 1976, BY ADDING SECTION 38-71-215 SO AS TO PROHIBIT A HEALTH BENEFIT POLICY FROM REQUIRING AS A CONDITION FOR THE COVERAGE OF DERMATOLOGICAL SERVICES THAT THE INSURED FIRST OBTAIN A REFERRAL FROM A PRIMARY CAR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KGH\15542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before the enacting words (i.e., the wherea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215.</w:t>
        <w:tab/>
        <w:t>(A)</w:t>
        <w:tab/>
        <w:t>If a primary care physician makes a referral to a dermatologist, the enrollee in a managed care plan may see the in-network dermatologist to whom the enrollee is referred, without further referral, for a minimum of six months or four visits, whichever first occurs, for diagnosis, medical treatment, or surgical procedures for the referral problem or related com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ritten communication from the dermatologist should be sent to the primary care physician after each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enrollee with a documented past history of malignant melanoma may be referred by his or her primary care physician to an in-network dermatologist for an annual evaluation and, as necessary, biopsy or surger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ll services provided pursuant to this section are subject to contractual provisions regarding medical necessity and benefit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thing in this section may be construed to extend benefits to an enrollee past the contrac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ASON, with unanimous consent, it was ordered that S. 12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8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89 -- Reps. Kelley, Whatley, Knotts, Neilson, Simrill, Keegan, Edge, Clyburn, Robinson, Rodgers, J. Hines, Barrett, Witherspoon, Miller, Maddox, Byrd, Battle and McKay:  A BILL TO AMEND TITLE 38, CHAPTER 71, CODE OF LAWS OF SOUTH CAROLINA, 1976, RELATING TO ACCIDENT AND HEALTH INSURANCE, BY ADDING ARTICLE 15 TO ENACT THE “EMERGENCY SERVICES ACT” SO AS TO PROVIDE THAT PROSPECTIVE AUTHORIZATION FOR TREATMENT IN AN EMERGENCY MEDICAL FACILITY IS NOT REQUIRED IF IN THE OPINION OF THE ATTENDING PHYSICIAN TREATMENT IS NEEDED TO STABILIZE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KGH\15491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itle 38, Chapter 7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ccess to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10.</w:t>
        <w:tab/>
        <w:t>This article may be cited as the ‘Access to Emergency Medica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mergency medical care’ means those health care services provided in a hospital emergency facility to evaluate and treat an emergency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lacing the health of the individual, or with respect to a pregnant woman, the health of the woman or her unborn child,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serious dysfunction of any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mergency medical provider’ means hospitals licensed by the South Carolina Department of Health and Environmental Control, hospital-based services, and physicians licensed by the State Board of Medical Examiners who provid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Managed care organization’ means a licensed insurance company, hospital, or medical benefit plan or program, health maintenance organization, integrated health care delivery system, an employer or employee organization, or a managed care contractor which operates a managed care plan.  A managed care organization may include, but is not limited to, a preferred provider organization, health maintenance organization, exclusive provider organization, independent practice association, clinic without walls, management services organization, and hospital physic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Managed care plan’ means a plan operated by a managed care entity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30.</w:t>
        <w:tab/>
        <w:t>(A)</w:t>
        <w:tab/>
        <w:t>A patient who presents to an emergency department must, by the Federal Social Security Act, be screened to determine whether an emergency medical condition exists.  This evaluation may include, but is not limited to,   diagnostic testing to assess the extent of the condition, sickness, or injury and radiographic procedures and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ppropriate intervention must be initiated by medical personnel to stabilize any emergency medical condition before receiving authorization for the treatment by an insurer, health maintenance organization, hospital, medical service corporation, or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insurer, health maintenance organization, preferred provider organization, or other managed care organization shall inform its insureds, enrollees, patients, and affiliated providers about all policies related to emergency care access, coverage, payment, and grievance procedures.  It is the ultimate responsibility of the insurer, health maintenance organization, or preferred provider organization to inform any contracted third party administrator, independent contractor, or primary care provider about the emergency care provisions conta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insurer, health maintenance organization, preferred provider organization, or other managed care organization which includes emergency medical services as part of its policy or contract shall provide coverage and shall subsequently pay providers for emergency medical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 insurer, health maintenance organization, preferred provider organization, or other managed care organization may not retrospectively deny or reduce payments to providers for emergency medical services of an insured, enrollee, or patient even if it is determined that the emergency medical condition initially presented is later identified through screening not to be an actual emergency, excep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aterial misrepresentation, fraud, omission, or cleric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ayment reduction due to applicable co-payments, co-insurance, or deductibles which may be the responsibility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ases in which the insured does not meet the emergency medical condition definition, unless the insured has been referred to the emergency department by the insured’s primary care physician or other agent acting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40.</w:t>
        <w:tab/>
        <w:t>No insurer, health maintenance organization, preferred provider organization, or other managed care organization may engage in any practice to prohibit or discourage the appropriate use of the 911 emergency telephone system which may adversely impact the health of its enroll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550.</w:t>
        <w:tab/>
        <w:t>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8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ASON, with unanimous consent, it was ordered that H. 388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37 -- Reps. Bailey and Walker:  A BILL 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7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72 -- Senators Holland, Bryan and Courson:  A BILL TO AMEND SECTION 22-3-930, CODE OF LAWS OF SOUTH CAROLINA, 1976, RELATING TO COMPELLING ATTENDANCE OF A WITNESS, SO AS TO ALLOW A MAGISTRATE TO COMPEL THE ATTENDANCE OF ANY WITNESS RESIDING IN THE COUNTY INSTEAD OF ANY WITNESS RESIDING NOT MORE THAN TWENTY MILES FROM THE MAGISTRATE’S LOCATION; TO PROVIDE THAT IF THE WITNESS FAILS OR REFUSES TO ATTEND OR GIVE EVIDENCE WITHOUT GOOD CAUSE SHOWN, THE MAGISTRATE MAY FIND HIM IN CONTEMPT AND SENTENCE HIM UP TO THE CRIMINAL JURISDICTIONAL LIMIT IMPOSED ON MAGISTRATES’ COUR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53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33 -- Rep. Altman:  A BILL 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JK\21371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ection 2-7-25(C) of the 1976 Code, as contained in SECTION 1, beginning on line 39,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In any proceeding before a court of this State when a party seeks to overturn, overrule, void, or strike down an act, resolution,  or law of this State in whole or in part, the court shall apply a standard of proof </w:t>
      </w:r>
      <w:r>
        <w:rPr>
          <w:sz w:val="22"/>
          <w:u w:val="single"/>
        </w:rPr>
        <w:t>in favorum leges.</w:t>
      </w:r>
      <w:r>
        <w:rPr>
          <w:sz w:val="22"/>
        </w:rPr>
        <w:t xml:space="preserve">  In order to prevail, the party seeking such relief is required to prove beyond a reasonable doubt, both as to the totality of the evidence and as to all the parts of the evidence, that the act, resolution, or law i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5 -- Rep. Fleming:  A BILL TO AMEND TITLE 33, CODE OF LAWS OF SOUTH CAROLINA, 1976, RELATING TO PARTNERSHIPS, CORPORATIONS, AND ASSOCIATIONS, BY ADDING CHAPTER 36 SO AS TO INCLUDE NONPROFIT CORPORATIONS FINANCED BY BOTH FEDERAL AND STATE LOANS AND TO PROVIDE FOR INCORPORATION, MEMBERSHIP, SALE, CONSOLIDATION, MERGER, AND DISSOLUTION OF CORPORATIONS NOT-FOR-PROFIT; TO AMEND SECTIONS 33-20-103, AS AMENDED, AND 33-31-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13-120, RELATING TO DISSOLUTION OF A WATER DISTRICT, SECTION 6-19-10, RELATING TO STATE AUTHORITY TO MAKE GRANTS TO WATER AND SEWER AUTHORITIES OR DISTRICTS, SECTION 12-6-550, RELATING TO CORPORATIONS EXEMPT FROM STATE INCOME TAXES, SECTION 12-36-2120, RELATING TO EXEMPTIONS FROM SALES AND USE TAXES, AND SECTION 12-37-220, AS AMENDED, RELATING TO EXEMPTIONS FROM PROPERTY TAX, ALL SO AS TO CHANGE CROSS-REFERENCES TO REFLECT REPEAL OF CHAPTER 35 AND ADDITION OF 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6 -- Reps. Byrd, Cobb-Hunter, Kennedy, Inabinett, Lloyd, Stoddard, Scott, Howard, Bailey, Gourdine, Moody-Lawrence and Simrill:  A BILL TO AMEND CHAPTER 1, TITLE 37, CODE OF LAWS OF SOUTH CAROLINA, 1976, RELATING TO GENERAL PROVISIONS AND DEFINITIONS IN THE CONSUMER PROTECTION CODE, BY ADDING SECTION 37-1-410 SO AS TO REQUIRE A PERSON OR BUSINESS THAT SUBMITS TO A CONSUMER CREDIT REPORTING AGENCY AN INDIVIDUAL’S NAME AS A CREDIT RISK OR AS HAVING BAD CREDIT TO NOTIFY THE INDIVIDUAL OF THAT FACT IN WRITING, AND TO PROVIDE A CRIMINAL PENALTY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6 -- Reps. Fleming, Campsen, Altman, Jennings and Cobb-Hunter:  A BILL TO AMEND SECTION 56-1-430, CODE OF LAWS OF SOUTH CAROLINA, 1976, RELATING TO AN APPEAL OF CERTAIN MOTOR VEHICLE OFFENSES THAT ACTS AS A SUPERSEDEAS, SO AS TO REVISE THE PERIOD WITHIN WHICH IMPOSITION OF THE PENALTY IS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proposed the following Amendment No. 1 (Doc Name P:\AMEND\GGS\22050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56-1-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1-430.</w:t>
        <w:tab/>
        <w:t xml:space="preserve">Upon conviction of an offense making mandatory the suspension or revocation of the driver’s license of the </w:t>
      </w:r>
      <w:r>
        <w:rPr>
          <w:sz w:val="22"/>
          <w:u w:val="single"/>
        </w:rPr>
        <w:t>convicted</w:t>
      </w:r>
      <w:r>
        <w:rPr>
          <w:sz w:val="22"/>
        </w:rPr>
        <w:t xml:space="preserve"> person </w:t>
      </w:r>
      <w:r>
        <w:rPr>
          <w:strike/>
          <w:sz w:val="22"/>
        </w:rPr>
        <w:t>so convicted</w:t>
      </w:r>
      <w:r>
        <w:rPr>
          <w:sz w:val="22"/>
        </w:rPr>
        <w:t xml:space="preserve">, an appeal taken from </w:t>
      </w:r>
      <w:r>
        <w:rPr>
          <w:strike/>
          <w:sz w:val="22"/>
        </w:rPr>
        <w:t>such</w:t>
      </w:r>
      <w:r>
        <w:rPr>
          <w:sz w:val="22"/>
        </w:rPr>
        <w:t xml:space="preserve"> </w:t>
      </w:r>
      <w:r>
        <w:rPr>
          <w:sz w:val="22"/>
          <w:u w:val="single"/>
        </w:rPr>
        <w:t>the</w:t>
      </w:r>
      <w:r>
        <w:rPr>
          <w:sz w:val="22"/>
        </w:rPr>
        <w:t xml:space="preserve"> conviction </w:t>
      </w:r>
      <w:r>
        <w:rPr>
          <w:strike/>
          <w:sz w:val="22"/>
        </w:rPr>
        <w:t>shall act</w:t>
      </w:r>
      <w:r>
        <w:rPr>
          <w:sz w:val="22"/>
        </w:rPr>
        <w:t xml:space="preserve"> </w:t>
      </w:r>
      <w:r>
        <w:rPr>
          <w:sz w:val="22"/>
          <w:u w:val="single"/>
        </w:rPr>
        <w:t>acts</w:t>
      </w:r>
      <w:r>
        <w:rPr>
          <w:sz w:val="22"/>
        </w:rPr>
        <w:t xml:space="preserve"> as a supersedeas </w:t>
      </w:r>
      <w:r>
        <w:rPr>
          <w:strike/>
          <w:sz w:val="22"/>
        </w:rPr>
        <w:t>so as</w:t>
      </w:r>
      <w:r>
        <w:rPr>
          <w:sz w:val="22"/>
        </w:rPr>
        <w:t xml:space="preserve"> to preclude for a period </w:t>
      </w:r>
      <w:r>
        <w:rPr>
          <w:strike/>
          <w:sz w:val="22"/>
        </w:rPr>
        <w:t>of sixty days</w:t>
      </w:r>
      <w:r>
        <w:rPr>
          <w:sz w:val="22"/>
        </w:rPr>
        <w:t xml:space="preserve">  from the date of conviction </w:t>
      </w:r>
      <w:r>
        <w:rPr>
          <w:sz w:val="22"/>
          <w:u w:val="single"/>
        </w:rPr>
        <w:t>to the date a final judgment is entered</w:t>
      </w:r>
      <w:r>
        <w:rPr>
          <w:sz w:val="22"/>
        </w:rPr>
        <w:t xml:space="preserve">, </w:t>
      </w:r>
      <w:r>
        <w:rPr>
          <w:strike/>
          <w:sz w:val="22"/>
        </w:rPr>
        <w:t>any such</w:t>
      </w:r>
      <w:r>
        <w:rPr>
          <w:sz w:val="22"/>
        </w:rPr>
        <w:t xml:space="preserve">  </w:t>
      </w:r>
      <w:r>
        <w:rPr>
          <w:sz w:val="22"/>
          <w:u w:val="single"/>
        </w:rPr>
        <w:t>the</w:t>
      </w:r>
      <w:r>
        <w:rPr>
          <w:sz w:val="22"/>
        </w:rPr>
        <w:t xml:space="preserve"> suspension or revocation. </w:t>
      </w:r>
      <w:r>
        <w:rPr>
          <w:sz w:val="22"/>
          <w:u w:val="single"/>
        </w:rPr>
        <w:t>Pursuant to Section 56-1-365, the clerk of court of the court hearing the appeal must notify the Department of Public Safety of the final disposition of the appeal within ten days of receiving notice of it to allow the conviction to be removed from the driver’s record or to allow the suspension to become effect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fifth paragraph of Section 56-1-36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f the defendant surrenders his license, upon conviction, and subsequently files a notice of appeal, the appeal shall act as a supersedeas as provided in Section 56-1-430. Upon payment of a ten-dollar fee and presentment by the defendant of a certified or clocked-in copy of the notice of appeal, the department shall issue him a certificate which entitles him to operate a motor vehicle </w:t>
      </w:r>
      <w:r>
        <w:rPr>
          <w:strike/>
          <w:sz w:val="22"/>
        </w:rPr>
        <w:t>for a period of sixty days after the verdict or plea</w:t>
      </w:r>
      <w:r>
        <w:rPr>
          <w:sz w:val="22"/>
        </w:rPr>
        <w:t xml:space="preserve"> </w:t>
      </w:r>
      <w:r>
        <w:rPr>
          <w:sz w:val="22"/>
          <w:u w:val="single"/>
        </w:rPr>
        <w:t>until the department is notified that the conviction has been affirmed or overturned by appeal</w:t>
      </w:r>
      <w:r>
        <w:rPr>
          <w:sz w:val="22"/>
        </w:rPr>
        <w:t xml:space="preserve">. The certificate must be kept in the defendant's possession while operating a motor vehicle during the </w:t>
      </w:r>
      <w:r>
        <w:rPr>
          <w:strike/>
          <w:sz w:val="22"/>
        </w:rPr>
        <w:t xml:space="preserve">sixty- day period  </w:t>
      </w:r>
      <w:r>
        <w:rPr>
          <w:sz w:val="22"/>
          <w:u w:val="single"/>
        </w:rPr>
        <w:t>stay of suspension</w:t>
      </w:r>
      <w:r>
        <w:rPr>
          <w:sz w:val="22"/>
        </w:rPr>
        <w:t xml:space="preserve">, and failure to have it in his possession is punishable in the same manner as failure to have a driver's license in possession while operating a motor vehicle. </w:t>
      </w:r>
      <w:r>
        <w:rPr>
          <w:sz w:val="22"/>
          <w:u w:val="single"/>
        </w:rPr>
        <w:t>The clerk of court for the court hearing the appeal must notify the department of the final disposition of the appeal within ten days of receiving notice of it to allow the conviction to be removed from the driver’s record or to allow the suspension to become effecti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FLEMING, with unanimous consent, it was ordered that H. 470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77 -- Senator Giese:  A BILL TO AMEND SECTIONS 16-11-510 AND 16-11-520, BOTH AS AMENDED, CODE OF LAWS OF SOUTH CAROLINA, 1976, RELATING TO MALICIOUS INJURY TO PERSONAL AND REAL PROPERTY, SO AS TO PROVIDE THAT THE PENALTIES FOR VIOLATING EITHER CRIME APPLY WHEN INJURY TO THE PROPERTY OR PROPERTY LOSS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2 -- Labor, Commerce and Industry Committee:  A JOINT RESOLUTION TO APPROVE REGULATIONS OF THE DEPARTMENT OF LABOR, LICENSING AND REGULATION, PILOTAGE COMMISSION, PORT OF PORT ROYAL, RELATING TO PORT OF PORT ROYAL, APPRENTICE TRAINING AND QUALIFICATION, SHORT BRANCH QUALIFICATION, DESIGNATED AS REGULATION DOCUMENT NUMBER 227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883 -- Labor, Commerce and Industry Committee:  A JOINT RESOLUTION TO APPROVE REGULATIONS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ATHLETIC COMMISSION, RELATING TO BOXING, DESIGNATED AS REGULATION DOCUMENT NUMBER 227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7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JENNINGS, with unanimous consent, it was ordered that S. 37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8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LAW, with unanimous consent, it was ordered that H. 488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8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LAW, with unanimous consent, it was ordered that H. 488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6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66 -- Reps. Campsen, Cotty, Altman, Limehouse, J. Smith, Knotts, Hinson, Littlejohn, Barrett, Young, Keegan, Stille, McMaster, Woodrum, Easterday, R. Smith, Haskins, Riser, Leach, Hamilton, Harrison and Delleney:  A BILL TO AMEND SECTION 20-7-8320, CODE OF LAWS OF SOUTH CAROLINA, 1976, RELATING TO THE CONDITIONAL RELEASE OF JUVENILES, SO AS TO INCREASE THE MAXIMUM AGE AT WHICH A CONDITIONAL RELEASE MAY EXPIRE FROM AGE NINETEEN TO TWENTY-ONE, AND TO PROVIDE THAT PROGRAMS A JUVENILE MAY PARTICIPATE IN AS A CONDITION OF RELEASE MUST BE PROGRAMS ESTABLISHED OR APPROVED BY THE DEPARTMENT OF JUVENILE JUSTICE OR WITH WHICH THE DEPARTMENT HAS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JIC\5400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bill, as and if amended, Section 20-7-8320, page 1, line 29, by deleting / school / and inserting / </w:t>
      </w:r>
      <w:r>
        <w:rPr>
          <w:strike/>
          <w:sz w:val="22"/>
        </w:rPr>
        <w:t>school</w:t>
      </w:r>
      <w:r>
        <w:rPr>
          <w:sz w:val="22"/>
        </w:rPr>
        <w:t xml:space="preserve"> </w:t>
      </w:r>
      <w:r>
        <w:rPr>
          <w:sz w:val="22"/>
          <w:u w:val="single"/>
        </w:rPr>
        <w:t>facility</w:t>
      </w:r>
      <w:r>
        <w:rPr>
          <w:sz w:val="22"/>
        </w:rPr>
        <w:t xml:space="preserve"> /  and by deleting line 41 and inserting / Justice.” / so when amended Section 20-7-83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7-8320.</w:t>
        <w:tab/>
        <w:t>(A)</w:t>
        <w:tab/>
        <w:t xml:space="preserve">A juvenile who shall have been conditionally released from a correctional </w:t>
      </w:r>
      <w:r>
        <w:rPr>
          <w:strike/>
          <w:sz w:val="22"/>
        </w:rPr>
        <w:t>school</w:t>
      </w:r>
      <w:r>
        <w:rPr>
          <w:sz w:val="22"/>
        </w:rPr>
        <w:t xml:space="preserve"> </w:t>
      </w:r>
      <w:r>
        <w:rPr>
          <w:sz w:val="22"/>
          <w:u w:val="single"/>
        </w:rPr>
        <w:t>facility</w:t>
      </w:r>
      <w:r>
        <w:rPr>
          <w:sz w:val="22"/>
        </w:rPr>
        <w:t xml:space="preserve">  shall remain under the authority of the parole board until the expiration of the specified term imposed in the juvenile’s conditional aftercare release.  The specified period of conditional release may expire before but not after the </w:t>
      </w:r>
      <w:r>
        <w:rPr>
          <w:strike/>
          <w:sz w:val="22"/>
        </w:rPr>
        <w:t>nineteenth</w:t>
      </w:r>
      <w:r>
        <w:rPr>
          <w:sz w:val="22"/>
        </w:rPr>
        <w:t xml:space="preserve"> </w:t>
      </w:r>
      <w:r>
        <w:rPr>
          <w:sz w:val="22"/>
          <w:u w:val="single"/>
        </w:rPr>
        <w:t>twenty-first</w:t>
      </w:r>
      <w:r>
        <w:rPr>
          <w:sz w:val="22"/>
        </w:rPr>
        <w:t xml:space="preserve">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As a condition of correctional release, the parole board may impose participation in </w:t>
      </w:r>
      <w:r>
        <w:rPr>
          <w:strike/>
          <w:sz w:val="22"/>
        </w:rPr>
        <w:t>the</w:t>
      </w:r>
      <w:r>
        <w:rPr>
          <w:sz w:val="22"/>
        </w:rPr>
        <w:t xml:space="preserve"> restitution, work, and community service programs </w:t>
      </w:r>
      <w:r>
        <w:rPr>
          <w:strike/>
          <w:sz w:val="22"/>
        </w:rPr>
        <w:t>as</w:t>
      </w:r>
      <w:r>
        <w:rPr>
          <w:sz w:val="22"/>
        </w:rPr>
        <w:t xml:space="preserve"> established </w:t>
      </w:r>
      <w:r>
        <w:rPr>
          <w:sz w:val="22"/>
          <w:u w:val="single"/>
        </w:rPr>
        <w:t>or approved</w:t>
      </w:r>
      <w:r>
        <w:rPr>
          <w:sz w:val="22"/>
        </w:rPr>
        <w:t xml:space="preserve"> by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6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JENNINGS, with unanimous consent, it was ordered that H. 466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3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32 -- Senator Hayes: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GS\22036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____.</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31-240.</w:t>
        <w:tab/>
        <w:t>Notwithstanding any other provision contained in this article, the following persons who possess a valid permit pursuant to this article may carry a concealable weapon anywhere within this State, when carrying out the duties of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ctive Supreme Court jus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ctive judges of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ctive 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ctive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ctive masters-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ctive probate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ctive municipal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ctive feder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ctive administrative law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active solicitors and assistan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SPEAKER </w:t>
      </w:r>
      <w:r>
        <w:rPr>
          <w:i/>
          <w:sz w:val="22"/>
        </w:rPr>
        <w:t>Pro Tempore</w:t>
      </w:r>
      <w:r>
        <w:rPr>
          <w:sz w:val="22"/>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88--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88 -- Reps. J. Smith, J. Hines, Hodges, Martin, Maddox, Miller, Byrd, Battle, Bauer, Parks and Lloyd:  A BILL TO AMEND SECTION 16-17-500, AS AMENDED, CODE OF LAWS OF SOUTH CAROLINA, 1976, RELATING TO THE UNLAWFUL SUPPLYING OF MINORS WITH CIGARETTES, TOBACCO, OR CIGARETTE PAPER, SO AS TO ALSO MAKE IT UNLAWFUL TO SUPPLY ROLLING PAPER AND TO MAKE IT UNLAWFUL FOR A MINOR UNDER THE AGE OF EIGHTEEN TO POSSESS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JK\21401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16-17-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6-17-500.</w:t>
        <w:tab/>
      </w:r>
      <w:r>
        <w:rPr>
          <w:sz w:val="22"/>
          <w:u w:val="single"/>
        </w:rPr>
        <w:t>(A)</w:t>
        <w:tab/>
      </w:r>
      <w:r>
        <w:rPr>
          <w:sz w:val="22"/>
        </w:rPr>
        <w:t xml:space="preserve">It </w:t>
      </w:r>
      <w:r>
        <w:rPr>
          <w:strike/>
          <w:sz w:val="22"/>
        </w:rPr>
        <w:t>shall be</w:t>
      </w:r>
      <w:r>
        <w:rPr>
          <w:sz w:val="22"/>
        </w:rPr>
        <w:t xml:space="preserve"> </w:t>
      </w:r>
      <w:r>
        <w:rPr>
          <w:sz w:val="22"/>
          <w:u w:val="single"/>
        </w:rPr>
        <w:t>is</w:t>
      </w:r>
      <w:r>
        <w:rPr>
          <w:sz w:val="22"/>
        </w:rPr>
        <w:t xml:space="preserve"> unlawful for any person to sell, furnish, give, or provide any minor under the age of eighteen years with cigarettes, </w:t>
      </w:r>
      <w:r>
        <w:rPr>
          <w:sz w:val="22"/>
          <w:u w:val="single"/>
        </w:rPr>
        <w:t>cigars,</w:t>
      </w:r>
      <w:r>
        <w:rPr>
          <w:sz w:val="22"/>
        </w:rPr>
        <w:t xml:space="preserve"> tobacco, cigarette </w:t>
      </w:r>
      <w:r>
        <w:rPr>
          <w:sz w:val="22"/>
          <w:u w:val="single"/>
        </w:rPr>
        <w:t>or rolling</w:t>
      </w:r>
      <w:r>
        <w:rPr>
          <w:sz w:val="22"/>
        </w:rPr>
        <w:t xml:space="preserve"> paper, or any substitute therefor. Any person violating the provisions of this section, either in person, by agent</w:t>
      </w:r>
      <w:r>
        <w:rPr>
          <w:sz w:val="22"/>
          <w:u w:val="single"/>
        </w:rPr>
        <w:t>,</w:t>
      </w:r>
      <w:r>
        <w:rPr>
          <w:sz w:val="22"/>
        </w:rPr>
        <w:t xml:space="preserve"> or in any other way, </w:t>
      </w:r>
      <w:r>
        <w:rPr>
          <w:strike/>
          <w:sz w:val="22"/>
        </w:rPr>
        <w:t>shall be</w:t>
      </w:r>
      <w:r>
        <w:rPr>
          <w:sz w:val="22"/>
        </w:rPr>
        <w:t xml:space="preserve"> </w:t>
      </w:r>
      <w:r>
        <w:rPr>
          <w:sz w:val="22"/>
          <w:u w:val="single"/>
        </w:rPr>
        <w:t>is</w:t>
      </w:r>
      <w:r>
        <w:rPr>
          <w:sz w:val="22"/>
        </w:rPr>
        <w:t xml:space="preserve"> guilty of a misdemeanor and, upon </w:t>
      </w:r>
      <w:r>
        <w:rPr>
          <w:strike/>
          <w:sz w:val="22"/>
        </w:rPr>
        <w:t>indictment and</w:t>
      </w:r>
      <w:r>
        <w:rPr>
          <w:sz w:val="22"/>
        </w:rPr>
        <w:t xml:space="preserve"> conviction, </w:t>
      </w:r>
      <w:r>
        <w:rPr>
          <w:strike/>
          <w:sz w:val="22"/>
        </w:rPr>
        <w:t>therefor</w:t>
      </w:r>
      <w:r>
        <w:rPr>
          <w:sz w:val="22"/>
        </w:rPr>
        <w:t xml:space="preserve"> </w:t>
      </w:r>
      <w:r>
        <w:rPr>
          <w:strike/>
          <w:sz w:val="22"/>
        </w:rPr>
        <w:t>shall</w:t>
      </w:r>
      <w:r>
        <w:rPr>
          <w:sz w:val="22"/>
        </w:rPr>
        <w:t xml:space="preserve"> </w:t>
      </w:r>
      <w:r>
        <w:rPr>
          <w:sz w:val="22"/>
          <w:u w:val="single"/>
        </w:rPr>
        <w:t>must</w:t>
      </w:r>
      <w:r>
        <w:rPr>
          <w:sz w:val="22"/>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t xml:space="preserve">for a first offense, by a fine not exceeding </w:t>
      </w:r>
      <w:r>
        <w:rPr>
          <w:strike/>
          <w:sz w:val="22"/>
        </w:rPr>
        <w:t>twenty-five</w:t>
      </w:r>
      <w:r>
        <w:rPr>
          <w:sz w:val="22"/>
        </w:rPr>
        <w:t xml:space="preserve"> </w:t>
      </w:r>
      <w:r>
        <w:rPr>
          <w:sz w:val="22"/>
          <w:u w:val="single"/>
        </w:rPr>
        <w:t>one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for a second offense, by a fine not exceeding </w:t>
      </w:r>
      <w:r>
        <w:rPr>
          <w:strike/>
          <w:sz w:val="22"/>
        </w:rPr>
        <w:t>fifty</w:t>
      </w:r>
      <w:r>
        <w:rPr>
          <w:sz w:val="22"/>
        </w:rPr>
        <w:t xml:space="preserve"> </w:t>
      </w:r>
      <w:r>
        <w:rPr>
          <w:sz w:val="22"/>
          <w:u w:val="single"/>
        </w:rPr>
        <w:t>two hundred</w:t>
      </w:r>
      <w:r>
        <w:rPr>
          <w:sz w:val="22"/>
        </w:rPr>
        <w:t xml:space="preserve"> dollars; an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 xml:space="preserve">for a third or subsequent offense, by a fine of not less than </w:t>
      </w:r>
      <w:r>
        <w:rPr>
          <w:strike/>
          <w:sz w:val="22"/>
        </w:rPr>
        <w:t>one</w:t>
      </w:r>
      <w:r>
        <w:rPr>
          <w:sz w:val="22"/>
        </w:rPr>
        <w:t xml:space="preserve"> </w:t>
      </w:r>
      <w:r>
        <w:rPr>
          <w:sz w:val="22"/>
          <w:u w:val="single"/>
        </w:rPr>
        <w:t>two</w:t>
      </w:r>
      <w:r>
        <w:rPr>
          <w:sz w:val="22"/>
        </w:rPr>
        <w:t xml:space="preserve"> hundred  dollars or imprisonment for not more than </w:t>
      </w:r>
      <w:r>
        <w:rPr>
          <w:strike/>
          <w:sz w:val="22"/>
        </w:rPr>
        <w:t>one year nor less than sixty</w:t>
      </w:r>
      <w:r>
        <w:rPr>
          <w:sz w:val="22"/>
        </w:rPr>
        <w:t xml:space="preserve"> </w:t>
      </w:r>
      <w:r>
        <w:rPr>
          <w:sz w:val="22"/>
          <w:u w:val="single"/>
        </w:rPr>
        <w:t>thirty</w:t>
      </w:r>
      <w:r>
        <w:rPr>
          <w:sz w:val="22"/>
        </w:rPr>
        <w:t xml:space="preserve">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One-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All fines imposed must be paid to the treasurer of the county or municipality in which the conviction occur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927.</w:t>
        <w:tab/>
        <w:t>(A)</w:t>
        <w:tab/>
        <w:t>It is unlawful for a person under eighteen years of age to purchase or knowingly possess cigarettes, cigars, smokeless or chewing tobacco, tobacco samples, cigarette or rolling paper, or any substitute for these.  Possession is prima facie evidence that it  was knowingly po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violating this section is guilty of a misdemeanor and, upon conviction, must be fined not less than twenty-five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fines imposed must be paid to the treasurer of the county or municipality in which the convi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does not apply to a minor participating in the annual Youth Access to Tobacco Study, which is required by Section 1926 of federal Public Law 102-321 and conducted by the Department of Alcohol and Other Drug Abuse Services, or any employee who is a minor lawfully engaged in the sale or delivery of tobacco products in an unopened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9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6 -- Rep. Rhoad:  A JOINT RESOLUTION TO PROVIDE THAT FOR THE PERIOD FROM APRIL 30, 1998 UNTIL JANUARY 15, 1999, THE SEASON IS CLOSED FOR THE TAKING OF SHAD ON THE EDISTO RIVER FROM THE U.S. HIGHWAY 17 BRIDGE TO THE HEADWATERS OF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ORDAN asked unanimous consent to recall H. 356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with unanimous consent, made a statement relative to standards in educatio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42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421 -- Rep. Davenport:  A BILL TO AMEND THE CODE OF LAWS OF SOUTH CAROLINA, 1976, BY ADDING SECTION 20-7-567 SO AS TO CREATE A MISDEMEANOR FOR KNOWINGLY MAKING A FALSE REPORT OF ABUSE OR NEGLECT A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VIDE PENALTIES; TO AMEND SECTION 20-7-540, AS AMENDED, RELATING TO IMMUNITY FROM LIABILITY FOR GOOD FAITH REPORTING OF CHILD ABUSE AND NEGLECT, SO AS TO PROVIDE THAT THERE IS NO IMMUNITY IF A PERSON DOES NOT ACT IN GOOD FAITH OR ACTS MALICIOUSLY IN MAK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9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974 -- Reps. Campsen, Seithel, Woodrum, Altman and Young:  A BILL TO AMEND THE CODE OF LAWS OF SOUTH CAROLINA, 1976, BY ADDING SECTION 20-7-1635 SO AS TO PROHIBIT PLACING A MINOR IN A FOSTER HOME IF THE MINOR HAS BEEN ADJUDICATED OR CONVICTED OF OR PLED GUILTY TO A SEX OFFENSE, AND TO PROVIDE AN EXCEPTION FOR PLACEMENT IN A THERAPEUTIC FOSTER HOME IF NO OTHER MINORS AR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moved to adjourn debate upon the Senate amendments until Wednesday, April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75 -- Reps. Harrison and Klauber:  A BILL TO AMEND SECTION 28-2-30, CODE OF LAWS OF SOUTH CAROLINA, 1976, RELATING TO DEFINITIONS FOR PURPOSES OF THE EMINENT DOMAIN PROCEDURE ACT, SO AS TO DEFINE “APPRAISAL” IN INSTANCES OF CONDEMNATION OF PROPERTY OF A REGULATED PRIVATELY OWNED WATER OR SEWER UTILITY TO PROVIDE THAT THE VALUATION FOR COMPENSATION PAYABLE FOR THE PROPERTY INCLUDE ALL APPROPRIATE VALUATIONS, INCLUDING THE REPLACEMENT COST, INCOME, AND SALES COMPARISON METHODS OF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78--AMENDED AND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JK\21362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is act is known and may be cited as the ‘Magistrates Court Reform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1-27.</w:t>
        <w:tab/>
        <w:t>(A)</w:t>
        <w:tab/>
        <w:t>On and after January 1, 1999, any person who is a magistrate  appointed pursuant to Section 22-1-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rom January 1, 1999, to July 1, 1999,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on July 1, 1998, for each year of service prorated for periods of less than a year.  After July 1, 1999, a magistrate may elect to transfer credited service he received under the South Carolina Retirement System to the South Carolina Police Officers Retirement System as provided in Section 9-11-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22-1-10(A) and (B) of the 1976 Code, as last amended by Act 136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1-10.</w:t>
        <w:tab/>
        <w:t>(A) The Governor, by and with the advice and consent of the Senate, may appoint magistrates in each county of the State for a term of four years and until their successors are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t least ninety days before the date of the commencement of the terms provided in the preceding paragraph and every four years thereafter, </w:t>
      </w:r>
      <w:r>
        <w:rPr>
          <w:sz w:val="22"/>
          <w:u w:val="single"/>
        </w:rPr>
        <w:t>the South Carolina Court Administration, after consultation with</w:t>
      </w:r>
      <w:r>
        <w:rPr>
          <w:sz w:val="22"/>
        </w:rPr>
        <w:t xml:space="preserve"> each county governing body</w:t>
      </w:r>
      <w:r>
        <w:rPr>
          <w:sz w:val="22"/>
          <w:u w:val="single"/>
        </w:rPr>
        <w:t>,</w:t>
      </w:r>
      <w:r>
        <w:rPr>
          <w:sz w:val="22"/>
        </w:rPr>
        <w:t xml:space="preserve"> must inform, in writing, the Senators representing that county of the number of full-time and part-time magistrate positions available in the county, the number of work hours required by each position, the compensation for each position, and the area of the county to which each position is assigned.  If the </w:t>
      </w:r>
      <w:r>
        <w:rPr>
          <w:strike/>
          <w:sz w:val="22"/>
        </w:rPr>
        <w:t>county governing body</w:t>
      </w:r>
      <w:r>
        <w:rPr>
          <w:sz w:val="22"/>
        </w:rPr>
        <w:t xml:space="preserve"> </w:t>
      </w:r>
      <w:r>
        <w:rPr>
          <w:sz w:val="22"/>
          <w:u w:val="single"/>
        </w:rPr>
        <w:t>Court Administration</w:t>
      </w:r>
      <w:r>
        <w:rPr>
          <w:sz w:val="22"/>
        </w:rPr>
        <w:t xml:space="preserve"> fails to inform, in writing, the Senators representing that county of the information as required </w:t>
      </w:r>
      <w:r>
        <w:rPr>
          <w:strike/>
          <w:sz w:val="22"/>
        </w:rPr>
        <w:t>in</w:t>
      </w:r>
      <w:r>
        <w:rPr>
          <w:sz w:val="22"/>
        </w:rPr>
        <w:t xml:space="preserve"> </w:t>
      </w:r>
      <w:r>
        <w:rPr>
          <w:sz w:val="22"/>
          <w:u w:val="single"/>
        </w:rPr>
        <w:t>by</w:t>
      </w:r>
      <w:r>
        <w:rPr>
          <w:sz w:val="22"/>
        </w:rPr>
        <w:t xml:space="preserve"> this section, </w:t>
      </w:r>
      <w:r>
        <w:rPr>
          <w:strike/>
          <w:sz w:val="22"/>
        </w:rPr>
        <w:t>then</w:t>
      </w:r>
      <w:r>
        <w:rPr>
          <w:sz w:val="22"/>
        </w:rPr>
        <w:t xml:space="preserve"> the compensation, hours, and location of the full-time and part-time magistrate positions available in the county remain as designated for the previou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ach magistrate’s number of work hours, compensation, and work location must remain the same throughout the term of office, except for a change (1) specifically allowed by statute or (2) authorized by the </w:t>
      </w:r>
      <w:r>
        <w:rPr>
          <w:strike/>
          <w:sz w:val="22"/>
        </w:rPr>
        <w:t>county governing body</w:t>
      </w:r>
      <w:r>
        <w:rPr>
          <w:sz w:val="22"/>
        </w:rPr>
        <w:t xml:space="preserve"> </w:t>
      </w:r>
      <w:r>
        <w:rPr>
          <w:sz w:val="22"/>
          <w:u w:val="single"/>
        </w:rPr>
        <w:t>Court Administration</w:t>
      </w:r>
      <w:r>
        <w:rPr>
          <w:sz w:val="22"/>
        </w:rPr>
        <w:t xml:space="preserve"> at least four years after the magistrate’s most recent appointment and after a material change in conditions has occurred which warrants the change.  Nothing provided in this section prohibits the raising of compensation or hours and compensation during a term of office. </w:t>
      </w:r>
      <w:r>
        <w:rPr>
          <w:strike/>
          <w:sz w:val="22"/>
        </w:rPr>
        <w:t>No magistrate may be paid for work not performed except for bona fide illness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person is eligible to hold the office of magistrate who is not at the time of his appointment a citizen of the United States and of this State, and who has not been a resident of this State for at least five years, has not attained the age of twenty-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z w:val="22"/>
          <w:u w:val="single"/>
        </w:rPr>
        <w:t>(1)</w:t>
      </w:r>
      <w:r>
        <w:rPr>
          <w:sz w:val="22"/>
        </w:rPr>
        <w:tab/>
      </w:r>
      <w:r>
        <w:rPr>
          <w:sz w:val="22"/>
          <w:u w:val="single"/>
        </w:rPr>
        <w:t>Notwithstanding the educational qualifications required in this subsection, on or after May 1, 2002, no person is eligible to hold the office of magistrate who has not at the time of his appointment received a minimum of a two-year associate degree except as otherwise provided in Section 22-1-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2)</w:t>
        <w:tab/>
        <w:t>Notwithstanding the educational qualifications required in this subsection, on or after May 1, 2006, no person is eligible to hold the office of magistrate who has not at the time of his appointment received a minimum of a four-year baccalaureate degree except as otherwise provided in Section 22-1-15(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1-12.</w:t>
        <w:tab/>
        <w:t>(A)</w:t>
        <w:tab/>
        <w:t>A magistrate whose initial appointment begins on or after May 1, 1998,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trial experience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22-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2-1-15.</w:t>
        <w:tab/>
      </w:r>
      <w:r>
        <w:rPr>
          <w:sz w:val="22"/>
          <w:u w:val="single"/>
        </w:rPr>
        <w:t>(A)</w:t>
      </w:r>
      <w:r>
        <w:rPr>
          <w:sz w:val="22"/>
        </w:rPr>
        <w:tab/>
        <w:t>The provisions of Section 22-1-10(B) of the 1976 Code do not apply to a magistrate serving on January 1, 1989 during his tenure in office.  A magistrate presently holding office must achieve a high school education or the equivalent educational training as recognized by the State Department of Education within two years of January 1, 1989</w:t>
      </w:r>
      <w:r>
        <w:rPr>
          <w:sz w:val="22"/>
          <w:u w:val="single"/>
        </w:rPr>
        <w:t>,</w:t>
      </w:r>
      <w:r>
        <w:rPr>
          <w:sz w:val="22"/>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w:t>
      </w:r>
      <w:r>
        <w:rPr>
          <w:strike/>
          <w:sz w:val="22"/>
        </w:rPr>
        <w:t>South Carolina</w:t>
      </w:r>
      <w:r>
        <w:rPr>
          <w:sz w:val="22"/>
        </w:rPr>
        <w:t xml:space="preserve">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B)</w:t>
        <w:tab/>
        <w:t>Notwithstanding the provisions of subsection (A), a magistrate who is appointed to the office of magistrate after July 1, 1998, must receive a minimum of a two-year associate degree by May 1, 2002, and must submit certified proof to the Court Administration that he has received this degree or a higher educational level degree.  The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Notwithstanding the provisions of subsections (A) and (B), a magistrate who is appointed to the office of magistrate after July 1, 1998, must receive a minimum of a four-year baccalaureate degree by May 1, 2006, and must submit certified proof to the Court Administration that he has received this degree or a higher educational level.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D)</w:t>
        <w:tab/>
        <w:t>The provisions of Section 22-1-10 (B)(1) and (2) do not apply to a magistrate serving on July 1, 1998, during his tenure in off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1-17.</w:t>
        <w:tab/>
        <w:t>(A)</w:t>
        <w:tab/>
        <w:t>The South Carolina Court Administration is authorized to establish a two-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unding for this program is to be appropriated from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1-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 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 representative designated by the Dean of the University of the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 representativ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 representative of the South Carolina Victims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a representative of the South Carolina Solici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a representative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Section 22-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2-1-30.</w:t>
        <w:tab/>
        <w:t xml:space="preserve">A magistrate may be suspended or removed by order of the Supreme Court pursuant to its rules for incapacity, misconduct, or neglect of duty. </w:t>
      </w:r>
      <w:r>
        <w:rPr>
          <w:sz w:val="22"/>
          <w:u w:val="single"/>
        </w:rPr>
        <w:t>A magistrate’s failure to retire in accordance with Section 22-1-25 or a magistrate’s failure to comply with training and examination requirements of Section 22-1-10(C) may subject him to suspension or removal by order of the Suprem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2-5.</w:t>
        <w:tab/>
        <w:t>(A)</w:t>
        <w:tab/>
        <w:t>The South Carolina Court Administration, in cooperation with the technical college system, shall select and administer an eligibility examination to test basic skills of persons seeking an initial appointment as magistrate on or after July 1, 1998.  In determining the persons to be recommended to the Governor for initial appointments as magistrates on or after July 1, 1998, a senatorial delegation must use the results of these eligibility examinations to assist in its selection of nominees.  The results of these eligibility examinations are valid for six months of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22-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2-2-200.</w:t>
        <w:tab/>
        <w:t xml:space="preserve">The provisions of Sections 8-21-1010, 8-21-1060, 22-1-10, 22-1-15, 22-1-170, 22-2-10, 22-2-210, 22-2-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sz w:val="22"/>
          <w:u w:val="single"/>
        </w:rPr>
        <w:t>or Chapter 8 of Title 2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Section 22-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2-8-40.</w:t>
        <w:tab/>
        <w:t>(A)</w:t>
      </w:r>
      <w:r>
        <w:rPr>
          <w:sz w:val="22"/>
          <w:u w:val="single"/>
        </w:rPr>
        <w:t>(1)</w:t>
      </w:r>
      <w:r>
        <w:rPr>
          <w:sz w:val="22"/>
        </w:rPr>
        <w:tab/>
        <w:t xml:space="preserve">The </w:t>
      </w:r>
      <w:r>
        <w:rPr>
          <w:strike/>
          <w:sz w:val="22"/>
        </w:rPr>
        <w:t>county governing body of each county</w:t>
      </w:r>
      <w:r>
        <w:rPr>
          <w:sz w:val="22"/>
        </w:rPr>
        <w:t xml:space="preserve"> </w:t>
      </w:r>
      <w:r>
        <w:rPr>
          <w:sz w:val="22"/>
          <w:u w:val="single"/>
        </w:rPr>
        <w:t>South Carolina Court Administration, using information submitted by each county’s governing body and the formula in this section,</w:t>
      </w:r>
      <w:r>
        <w:rPr>
          <w:sz w:val="22"/>
        </w:rPr>
        <w:t xml:space="preserve"> shall designate magistrates serving within the county as either full time or part time.  A county is not required to have a full-time magistrate and may have only par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z w:val="22"/>
          <w:u w:val="single"/>
        </w:rPr>
        <w:t>(2)</w:t>
        <w:tab/>
        <w:t>The Court Administration must review and approve each county’s designation of full-time and part-time magistrates.  The total amount paid in magistrates’ salaries for a county shall not exceed the total amount of salaries calculated for that county specified by subsections (B) through (G) of this section.  Counties are prohibited from supplementing the salaries of magistrates.  With the approval of Court Administration, a magistrate may contract with a municipality to preside over its cour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All magistrates in this State must be </w:t>
      </w:r>
      <w:r>
        <w:rPr>
          <w:sz w:val="22"/>
          <w:u w:val="single"/>
        </w:rPr>
        <w:t>in a state unclassified full-time equivalent position and</w:t>
      </w:r>
      <w:r>
        <w:rPr>
          <w:sz w:val="22"/>
        </w:rPr>
        <w:t xml:space="preserve"> paid </w:t>
      </w:r>
      <w:r>
        <w:rPr>
          <w:sz w:val="22"/>
          <w:u w:val="single"/>
        </w:rPr>
        <w:t>by the State through the Court Administration</w:t>
      </w:r>
      <w:r>
        <w:rPr>
          <w:sz w:val="22"/>
        </w:rPr>
        <w:t xml:space="preserve"> the </w:t>
      </w:r>
      <w:r>
        <w:rPr>
          <w:strike/>
          <w:sz w:val="22"/>
        </w:rPr>
        <w:t>base</w:t>
      </w:r>
      <w:r>
        <w:rPr>
          <w:sz w:val="22"/>
        </w:rPr>
        <w:t xml:space="preserv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t xml:space="preserve">There is established a </w:t>
      </w:r>
      <w:r>
        <w:rPr>
          <w:strike/>
          <w:sz w:val="22"/>
        </w:rPr>
        <w:t>base</w:t>
      </w:r>
      <w:r>
        <w:rPr>
          <w:sz w:val="22"/>
        </w:rPr>
        <w:t xml:space="preserv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w:t>
        <w:tab/>
        <w:t xml:space="preserve">for those counties with a population of </w:t>
      </w:r>
      <w:r>
        <w:rPr>
          <w:strike/>
          <w:sz w:val="22"/>
        </w:rPr>
        <w:t>two</w:t>
      </w:r>
      <w:r>
        <w:rPr>
          <w:sz w:val="22"/>
        </w:rPr>
        <w:t xml:space="preserve"> </w:t>
      </w:r>
      <w:r>
        <w:rPr>
          <w:sz w:val="22"/>
          <w:u w:val="single"/>
        </w:rPr>
        <w:t>one</w:t>
      </w:r>
      <w:r>
        <w:rPr>
          <w:sz w:val="22"/>
        </w:rPr>
        <w:t xml:space="preserve"> hundred </w:t>
      </w:r>
      <w:r>
        <w:rPr>
          <w:sz w:val="22"/>
          <w:u w:val="single"/>
        </w:rPr>
        <w:t>fifty</w:t>
      </w:r>
      <w:r>
        <w:rPr>
          <w:sz w:val="22"/>
        </w:rPr>
        <w:t xml:space="preserve"> thousand and above, according to the latest official United States Decennial Census, the </w:t>
      </w:r>
      <w:r>
        <w:rPr>
          <w:strike/>
          <w:sz w:val="22"/>
        </w:rPr>
        <w:t>base</w:t>
      </w:r>
      <w:r>
        <w:rPr>
          <w:sz w:val="22"/>
        </w:rPr>
        <w:t xml:space="preserve"> salary is </w:t>
      </w:r>
      <w:r>
        <w:rPr>
          <w:strike/>
          <w:sz w:val="22"/>
        </w:rPr>
        <w:t>twenty-nine thousand dollars</w:t>
      </w:r>
      <w:r>
        <w:rPr>
          <w:sz w:val="22"/>
        </w:rPr>
        <w:t xml:space="preserve"> </w:t>
      </w:r>
      <w:r>
        <w:rPr>
          <w:sz w:val="22"/>
          <w:u w:val="single"/>
        </w:rPr>
        <w:t>sixty percent of a circuit judge’s sal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for those counties with a population of at least </w:t>
      </w:r>
      <w:r>
        <w:rPr>
          <w:strike/>
          <w:sz w:val="22"/>
        </w:rPr>
        <w:t>one hundred</w:t>
      </w:r>
      <w:r>
        <w:rPr>
          <w:sz w:val="22"/>
        </w:rPr>
        <w:t xml:space="preserve"> fifty thousand but not more than one hundred </w:t>
      </w:r>
      <w:r>
        <w:rPr>
          <w:strike/>
          <w:sz w:val="22"/>
        </w:rPr>
        <w:t>ninety-nine</w:t>
      </w:r>
      <w:r>
        <w:rPr>
          <w:sz w:val="22"/>
        </w:rPr>
        <w:t xml:space="preserve"> </w:t>
      </w:r>
      <w:r>
        <w:rPr>
          <w:sz w:val="22"/>
          <w:u w:val="single"/>
        </w:rPr>
        <w:t>forty-nine</w:t>
      </w:r>
      <w:r>
        <w:rPr>
          <w:sz w:val="22"/>
        </w:rPr>
        <w:t xml:space="preserve"> thousand, nine hundred ninety-nine, according to the latest official United States Decennial Census, the </w:t>
      </w:r>
      <w:r>
        <w:rPr>
          <w:strike/>
          <w:sz w:val="22"/>
        </w:rPr>
        <w:t>base</w:t>
      </w:r>
      <w:r>
        <w:rPr>
          <w:sz w:val="22"/>
        </w:rPr>
        <w:t xml:space="preserve"> salary is </w:t>
      </w:r>
      <w:r>
        <w:rPr>
          <w:strike/>
          <w:sz w:val="22"/>
        </w:rPr>
        <w:t>twenty-seven thousand dollars</w:t>
      </w:r>
      <w:r>
        <w:rPr>
          <w:sz w:val="22"/>
        </w:rPr>
        <w:t xml:space="preserve"> </w:t>
      </w:r>
      <w:r>
        <w:rPr>
          <w:sz w:val="22"/>
          <w:u w:val="single"/>
        </w:rPr>
        <w:t>fifty percent of a circuit judge’s salary</w:t>
      </w:r>
      <w:r>
        <w:rPr>
          <w:sz w:val="22"/>
        </w:rPr>
        <w:t xml:space="preserve">;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for those counties with a population of </w:t>
      </w:r>
      <w:r>
        <w:rPr>
          <w:strike/>
          <w:sz w:val="22"/>
        </w:rPr>
        <w:t>at least one hundred thousand but not more than one hundred forty-nine thousand, nine hundred ninety-nine,</w:t>
      </w:r>
      <w:r>
        <w:rPr>
          <w:sz w:val="22"/>
        </w:rPr>
        <w:t xml:space="preserve"> </w:t>
      </w:r>
      <w:r>
        <w:rPr>
          <w:sz w:val="22"/>
          <w:u w:val="single"/>
        </w:rPr>
        <w:t>less than fifty thousand</w:t>
      </w:r>
      <w:r>
        <w:rPr>
          <w:sz w:val="22"/>
        </w:rPr>
        <w:t xml:space="preserve"> according to the latest official United States Decennial Census, the base salary is </w:t>
      </w:r>
      <w:r>
        <w:rPr>
          <w:strike/>
          <w:sz w:val="22"/>
        </w:rPr>
        <w:t>twenty-five thousand dollars</w:t>
      </w:r>
      <w:r>
        <w:rPr>
          <w:sz w:val="22"/>
        </w:rPr>
        <w:t xml:space="preserve"> </w:t>
      </w:r>
      <w:r>
        <w:rPr>
          <w:sz w:val="22"/>
          <w:u w:val="single"/>
        </w:rPr>
        <w:t>forty percent of a circuit court judge’s salary</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d)</w:t>
      </w:r>
      <w:r>
        <w:rPr>
          <w:sz w:val="22"/>
        </w:rPr>
        <w:tab/>
      </w:r>
      <w:r>
        <w:rPr>
          <w:strike/>
          <w:sz w:val="22"/>
        </w:rPr>
        <w:t>for those counties with a population of at least fifty thousand but not more than ninety-nine thousand, nine hundred ninety-nine, according to the latest official United States Decennial Census, the base salary is twenty-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e)</w:t>
      </w:r>
      <w:r>
        <w:rPr>
          <w:sz w:val="22"/>
        </w:rPr>
        <w:tab/>
      </w:r>
      <w:r>
        <w:rPr>
          <w:strike/>
          <w:sz w:val="22"/>
        </w:rPr>
        <w:t>for those counties with a population of at least thirty-five thousand but not more than forty-nine thousand, nine hundred ninety-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f)</w:t>
      </w:r>
      <w:r>
        <w:rPr>
          <w:sz w:val="22"/>
        </w:rPr>
        <w:tab/>
      </w:r>
      <w:r>
        <w:rPr>
          <w:strike/>
          <w:sz w:val="22"/>
        </w:rPr>
        <w:t>for those counties with a population of less than thirty-five thousand, according to the latest official United States Decennial Census, the base salary is seventeen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2)</w:t>
        <w:tab/>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a)</w:t>
        <w:tab/>
        <w:t>upon being appointed a magistrate, a magistrate shall be paid seventy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ab/>
        <w:t>(b)</w:t>
        <w:tab/>
        <w:t>upon completing the requirements of Sections 22-1-10(C) and  22-1-12, a magistrate shall be paid eighty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z w:val="22"/>
          <w:u w:val="single"/>
        </w:rPr>
        <w:tab/>
        <w:t>(c)</w:t>
        <w:tab/>
        <w:t>upon the magistrate’s completion of his second year in office, a magistrate shall be paid eighty-five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z w:val="22"/>
          <w:u w:val="single"/>
        </w:rPr>
        <w:tab/>
        <w:t>(d)</w:t>
        <w:tab/>
        <w:t>upon the magistrate’s completion of his third year in office, a magistrate shall be paid ninety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z w:val="22"/>
          <w:u w:val="single"/>
        </w:rPr>
        <w:tab/>
        <w:t>(e)</w:t>
        <w:tab/>
        <w:t>upon the magistrate’s completion of his fourth year in office, a magistrate shall be paid one hundred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ab/>
        <w:t>(3)</w:t>
        <w:tab/>
        <w:t>The provisions of this subsection are effectiv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C)</w:t>
      </w:r>
      <w:r>
        <w:rPr>
          <w:sz w:val="22"/>
        </w:rPr>
        <w:tab/>
      </w:r>
      <w:r>
        <w:rPr>
          <w:sz w:val="22"/>
          <w:u w:val="single"/>
        </w:rPr>
        <w:t>The number of magistrates shall be determined using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w:t>
      </w:r>
      <w:r>
        <w:rPr>
          <w:sz w:val="22"/>
          <w:u w:val="single"/>
        </w:rPr>
        <w:t>(1)</w:t>
      </w:r>
      <w:r>
        <w:rPr>
          <w:sz w:val="22"/>
        </w:rPr>
        <w:t xml:space="preserve"> There is established a ratio of one magistrate for every twenty-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w:t>
      </w:r>
      <w:r>
        <w:rPr>
          <w:sz w:val="22"/>
          <w:u w:val="single"/>
        </w:rPr>
        <w:t>(2)</w:t>
      </w:r>
      <w:r>
        <w:rPr>
          <w:sz w:val="22"/>
        </w:rPr>
        <w:t xml:space="preserve"> There is established a ratio of one magistrate for every one hundred fifty square miles of area in each county of the State as a factor to be used in determining  the bas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3)</w:t>
        <w:tab/>
      </w:r>
      <w:r>
        <w:rPr>
          <w:sz w:val="22"/>
        </w:rPr>
        <w:t xml:space="preserve"> </w:t>
      </w:r>
      <w:r>
        <w:rPr>
          <w:sz w:val="22"/>
          <w:u w:val="single"/>
        </w:rPr>
        <w:t>Notwithstanding the provisions of subsection (D),</w:t>
      </w:r>
      <w:r>
        <w:rPr>
          <w:sz w:val="22"/>
        </w:rPr>
        <w:t xml:space="preserve"> the maximum number of magistrates in each county is the greater of that number determined by taking one magistrate for every twenty-eight thousand persons in each county or that number determined by taking the average of the ratio of one magistrate for every twenty-eight thousand persons in each county as provided by item </w:t>
      </w:r>
      <w:r>
        <w:rPr>
          <w:strike/>
          <w:sz w:val="22"/>
        </w:rPr>
        <w:t>(2)</w:t>
      </w:r>
      <w:r>
        <w:rPr>
          <w:sz w:val="22"/>
        </w:rPr>
        <w:t xml:space="preserve"> </w:t>
      </w:r>
      <w:r>
        <w:rPr>
          <w:sz w:val="22"/>
          <w:u w:val="single"/>
        </w:rPr>
        <w:t>(1)</w:t>
      </w:r>
      <w:r>
        <w:rPr>
          <w:sz w:val="22"/>
        </w:rPr>
        <w:t xml:space="preserve"> of this </w:t>
      </w:r>
      <w:r>
        <w:rPr>
          <w:strike/>
          <w:sz w:val="22"/>
        </w:rPr>
        <w:t>section</w:t>
      </w:r>
      <w:r>
        <w:rPr>
          <w:sz w:val="22"/>
        </w:rPr>
        <w:t xml:space="preserve"> </w:t>
      </w:r>
      <w:r>
        <w:rPr>
          <w:sz w:val="22"/>
          <w:u w:val="single"/>
        </w:rPr>
        <w:t>subsection</w:t>
      </w:r>
      <w:r>
        <w:rPr>
          <w:sz w:val="22"/>
        </w:rPr>
        <w:t xml:space="preserve"> and the ratio of one magistrate for every one hundred fifty square miles of area in each county as provided in item </w:t>
      </w:r>
      <w:r>
        <w:rPr>
          <w:strike/>
          <w:sz w:val="22"/>
        </w:rPr>
        <w:t>(3)</w:t>
      </w:r>
      <w:r>
        <w:rPr>
          <w:sz w:val="22"/>
        </w:rPr>
        <w:t xml:space="preserve"> </w:t>
      </w:r>
      <w:r>
        <w:rPr>
          <w:sz w:val="22"/>
          <w:u w:val="single"/>
        </w:rPr>
        <w:t>(2)</w:t>
      </w:r>
      <w:r>
        <w:rPr>
          <w:sz w:val="22"/>
        </w:rPr>
        <w:t xml:space="preserve"> of this </w:t>
      </w:r>
      <w:r>
        <w:rPr>
          <w:strike/>
          <w:sz w:val="22"/>
        </w:rPr>
        <w:t>section</w:t>
      </w:r>
      <w:r>
        <w:rPr>
          <w:sz w:val="22"/>
        </w:rPr>
        <w:t xml:space="preserve"> </w:t>
      </w:r>
      <w:r>
        <w:rPr>
          <w:sz w:val="22"/>
          <w:u w:val="single"/>
        </w:rPr>
        <w:t>subsection</w:t>
      </w:r>
      <w:r>
        <w:rPr>
          <w:sz w:val="22"/>
        </w:rPr>
        <w:t xml:space="preserve">.  However, no county is required to have fewer than the </w:t>
      </w:r>
      <w:r>
        <w:rPr>
          <w:strike/>
          <w:sz w:val="22"/>
        </w:rPr>
        <w:t>equivalent of</w:t>
      </w:r>
      <w:r>
        <w:rPr>
          <w:sz w:val="22"/>
        </w:rPr>
        <w:t xml:space="preserve"> one full-time magistrate and one part-time magistrate. If a fraction of a magistrate results, the county must round </w:t>
      </w:r>
      <w:r>
        <w:rPr>
          <w:strike/>
          <w:sz w:val="22"/>
        </w:rPr>
        <w:t>off</w:t>
      </w:r>
      <w:r>
        <w:rPr>
          <w:sz w:val="22"/>
        </w:rPr>
        <w:t xml:space="preserve"> </w:t>
      </w:r>
      <w:r>
        <w:rPr>
          <w:sz w:val="22"/>
          <w:u w:val="single"/>
        </w:rPr>
        <w:t>up</w:t>
      </w:r>
      <w:r>
        <w:rPr>
          <w:sz w:val="22"/>
        </w:rPr>
        <w:t xml:space="preserve"> the fraction, establishing an additional par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In addition to the maximum number of magistrates prescribed in subsection (C), additional magistrates shall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For counties which collect accommodations tax revenues of five hundred thousand to nine hundred ninety-nine thousand, nine hundred ninety-nine dollars, one additional magistrate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For counties which collect accommodations tax revenues of one million to two million, nine hundred ninety-nine thousand, nine hundred ninety-nine dollars, two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For counties which collect accommodations tax revenues of three million to four million, nine hundred ninety-nine thousand, nine hundred ninety-nine dollars, three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4)</w:t>
        <w:tab/>
        <w:t>For counties which collect accommodations tax revenues of five million dollars and above, four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w:t>
      </w:r>
      <w:r>
        <w:rPr>
          <w:sz w:val="22"/>
          <w:u w:val="single"/>
        </w:rPr>
        <w:t>(E)</w:t>
      </w:r>
      <w:r>
        <w:rPr>
          <w:sz w:val="22"/>
        </w:rPr>
        <w:tab/>
        <w:t>Part-time magistrates are to be computed at a ratio of four part-time magistrates equals one full-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w:t>
      </w:r>
      <w:r>
        <w:rPr>
          <w:sz w:val="22"/>
          <w:u w:val="single"/>
        </w:rPr>
        <w:t>(F)</w:t>
      </w:r>
      <w:r>
        <w:rPr>
          <w:sz w:val="22"/>
        </w:rPr>
        <w:t xml:space="preserve"> Part-time magistrates are entitled to a proportionate percentage of the salary provided for full-time magistrates.  This percentage is computed by dividing by forty the number of hours a week the part-time magistrate spends in the performance of his duties.  The number of hours a week that a part-time magistrate spends in the exercise of the judicial function, and scheduled to be spent on call, must be the average number of hours worked and is fixed by </w:t>
      </w:r>
      <w:r>
        <w:rPr>
          <w:sz w:val="22"/>
          <w:u w:val="single"/>
        </w:rPr>
        <w:t>Court Administration after consultation with</w:t>
      </w:r>
      <w:r>
        <w:rPr>
          <w:sz w:val="22"/>
        </w:rPr>
        <w:t xml:space="preserve"> the county governing body </w:t>
      </w:r>
      <w:r>
        <w:rPr>
          <w:sz w:val="22"/>
          <w:u w:val="single"/>
        </w:rPr>
        <w:t>and</w:t>
      </w:r>
      <w:r>
        <w:rPr>
          <w:sz w:val="22"/>
        </w:rPr>
        <w:t xml:space="preserve"> </w:t>
      </w:r>
      <w:r>
        <w:rPr>
          <w:strike/>
          <w:sz w:val="22"/>
        </w:rPr>
        <w:t>upon the recommendation of</w:t>
      </w:r>
      <w:r>
        <w:rPr>
          <w:sz w:val="22"/>
        </w:rPr>
        <w:t xml:space="preserve">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E)</w:t>
      </w:r>
      <w:r>
        <w:rPr>
          <w:sz w:val="22"/>
        </w:rPr>
        <w:tab/>
      </w:r>
      <w:r>
        <w:rPr>
          <w:strike/>
          <w:sz w:val="22"/>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F)</w:t>
      </w:r>
      <w:r>
        <w:rPr>
          <w:sz w:val="22"/>
          <w:u w:val="single"/>
        </w:rPr>
        <w:t>(G)</w:t>
      </w:r>
      <w:r>
        <w:rPr>
          <w:sz w:val="22"/>
        </w:rPr>
        <w:tab/>
        <w:t>A full-time chief magistrate must be paid a yearly supplement of three thousand dollars and reimbursed for travel expense as provided by law while in the actual performance of his duties.  A part-time chief magistrate must be paid a yearly supplement of fifteen hundred dollars and reimbursed for travel expense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G)</w:t>
      </w:r>
      <w:r>
        <w:rPr>
          <w:sz w:val="22"/>
        </w:rPr>
        <w:tab/>
      </w:r>
      <w:r>
        <w:rPr>
          <w:strike/>
          <w:sz w:val="22"/>
        </w:rPr>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 ministerial magistrate is entitled to the same compensation as a par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J)</w:t>
        <w:tab/>
      </w:r>
      <w:r>
        <w:rPr>
          <w:strike/>
          <w:sz w:val="22"/>
        </w:rPr>
        <w:t>No county</w:t>
      </w:r>
      <w:r>
        <w:rPr>
          <w:sz w:val="22"/>
        </w:rPr>
        <w:t xml:space="preserve"> </w:t>
      </w:r>
      <w:r>
        <w:rPr>
          <w:sz w:val="22"/>
          <w:u w:val="single"/>
        </w:rPr>
        <w:t>The Court Administration</w:t>
      </w:r>
      <w:r>
        <w:rPr>
          <w:sz w:val="22"/>
        </w:rPr>
        <w:t xml:space="preserve"> may </w:t>
      </w:r>
      <w:r>
        <w:rPr>
          <w:sz w:val="22"/>
          <w:u w:val="single"/>
        </w:rPr>
        <w:t>not</w:t>
      </w:r>
      <w:r>
        <w:rPr>
          <w:sz w:val="22"/>
        </w:rPr>
        <w:t xml:space="preserve"> pay a magistrate </w:t>
      </w:r>
      <w:r>
        <w:rPr>
          <w:sz w:val="22"/>
          <w:u w:val="single"/>
        </w:rPr>
        <w:t>a salary</w:t>
      </w:r>
      <w:r>
        <w:rPr>
          <w:sz w:val="22"/>
        </w:rPr>
        <w:t xml:space="preserve"> lower than the </w:t>
      </w:r>
      <w:r>
        <w:rPr>
          <w:strike/>
          <w:sz w:val="22"/>
        </w:rPr>
        <w:t>base</w:t>
      </w:r>
      <w:r>
        <w:rPr>
          <w:sz w:val="22"/>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r>
      <w:r>
        <w:rPr>
          <w:strike/>
          <w:sz w:val="22"/>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L)</w:t>
      </w:r>
      <w:r>
        <w:rPr>
          <w:sz w:val="22"/>
        </w:rPr>
        <w:tab/>
      </w:r>
      <w:r>
        <w:rPr>
          <w:strike/>
          <w:sz w:val="22"/>
        </w:rPr>
        <w:t>The South Carolina Court Administration shall monitor compliance with this section.  Nothing contained in this section may be construed as prohibiting a county from paying salaries in excess of the minimum base salaries provided for in this section.</w:t>
      </w:r>
      <w:r>
        <w:rPr>
          <w:sz w:val="22"/>
        </w:rPr>
        <w:t xml:space="preserve">  </w:t>
      </w:r>
      <w:r>
        <w:rPr>
          <w:sz w:val="22"/>
          <w:u w:val="single"/>
        </w:rPr>
        <w:t>From funds distributed to each county pursuant to Section 6-27-40 under the State Aid to Subdivisions Act, an amount equivalent to the amount each county paid its magistrates in salary and benefits in the fiscal year 1997-98 must be deducted annually from its distribution and used by the State Treasurer for the payment of salaries and benefits for the magistrates.  The Court Administration and the South Carolina Association of Counties jointly must provide  the State Treasurer with the total amount each county paid for its magistrates’ salaries and benefits in fiscal year 1997-98 by September 1, 1998.  The county’s deduction amount from its aid to subdivision funds used for the purpose of partially funding magistrates’ salaries and benefits shall not exceed the amount paid out in fiscal year 1997-9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8-11-47.</w:t>
        <w:tab/>
        <w:t>A magistrate who is in a state unclassified full-time equivalent position and paid by the State through the South Carolina Court Administration as provided by Section 22-8-40 and who served as a magistrate before July 1, 1998, must be permitted to transfer to and retain at the Court Administration all sick leave formerly accum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3.</w:t>
        <w:tab/>
        <w:t>Section 8-11-64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magistrate who is in a state unclassified full-time equivalent position and paid by the State through the South Carolina Court Administration as provided by Section 22-8-40 and who served as a magistrate before July 1, 1998, must be given full state service credit for prior continuous service as a magistrate of this State for purposes of computing bonus earnings and his annual leave balance must be transferred to the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4.</w:t>
        <w:tab/>
        <w:t>Section 8-21-10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8-21-1010.</w:t>
        <w:tab/>
      </w:r>
      <w:r>
        <w:rPr>
          <w:sz w:val="22"/>
          <w:u w:val="single"/>
        </w:rPr>
        <w:t>(A)</w:t>
      </w:r>
      <w:r>
        <w:rPr>
          <w:sz w:val="22"/>
        </w:rPr>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 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 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 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 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 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6) in all civil actions, for issuing a summons and a copy for defendant, and for giving judgment with or without a hearing, </w:t>
      </w:r>
      <w:r>
        <w:rPr>
          <w:strike/>
          <w:sz w:val="22"/>
        </w:rPr>
        <w:t>twenty-five</w:t>
      </w:r>
      <w:r>
        <w:rPr>
          <w:sz w:val="22"/>
        </w:rPr>
        <w:t xml:space="preserve"> </w:t>
      </w:r>
      <w:r>
        <w:rPr>
          <w:sz w:val="22"/>
          <w:u w:val="single"/>
        </w:rPr>
        <w:t>fifty</w:t>
      </w:r>
      <w:r>
        <w:rPr>
          <w:sz w:val="22"/>
        </w:rPr>
        <w:t xml:space="preserve"> dollars</w:t>
      </w:r>
      <w:r>
        <w:rPr>
          <w:sz w:val="22"/>
          <w:u w:val="single"/>
        </w:rPr>
        <w:t>, provided that for civil actions where the amount in controversy or the amount of damages does not exceed one thousand dollars, the fee is twenty-five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 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 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9) for proceedings by a landlord or lessor against a tenant or lessee, including notices to quit, eviction orders, or recovery of rents, </w:t>
      </w:r>
      <w:r>
        <w:rPr>
          <w:strike/>
          <w:sz w:val="22"/>
        </w:rPr>
        <w:t>ten</w:t>
      </w:r>
      <w:r>
        <w:rPr>
          <w:sz w:val="22"/>
        </w:rPr>
        <w:t xml:space="preserve"> </w:t>
      </w:r>
      <w:r>
        <w:rPr>
          <w:sz w:val="22"/>
          <w:u w:val="single"/>
        </w:rPr>
        <w:t>forty</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 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 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 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 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 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B)</w:t>
        <w:tab/>
        <w:t>One-half of the fifty dollar fee collected in item (6) must be forwarded to the State Treasurer and deposited in the general fund of the State to be used to fund the salaries and benefits of the magistrates.  If the fee collected in item (6) is twenty-five dollars, the entire fee must be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C)</w:t>
        <w:tab/>
        <w:t>One-half of the forty dollar fee collected in item (9) must be forwarded to the State Treasurer and deposited in the general fund of the State to be used to fund the salaries and benefits of th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D)</w:t>
      </w:r>
      <w:r>
        <w:rPr>
          <w:sz w:val="22"/>
        </w:rPr>
        <w:tab/>
      </w:r>
      <w:r>
        <w:rPr>
          <w:strike/>
          <w:sz w:val="22"/>
        </w:rPr>
        <w:t>No</w:t>
      </w:r>
      <w:r>
        <w:rPr>
          <w:sz w:val="22"/>
        </w:rPr>
        <w:t xml:space="preserve"> Fees or costs may </w:t>
      </w:r>
      <w:r>
        <w:rPr>
          <w:sz w:val="22"/>
          <w:u w:val="single"/>
        </w:rPr>
        <w:t>not</w:t>
      </w:r>
      <w:r>
        <w:rPr>
          <w:sz w:val="22"/>
        </w:rPr>
        <w:t xml:space="preserve">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5.</w:t>
        <w:tab/>
        <w:t>Section 34-11-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r>
      <w:r>
        <w:rPr>
          <w:sz w:val="22"/>
          <w:u w:val="single"/>
        </w:rPr>
        <w:t>(1)</w:t>
      </w:r>
      <w:r>
        <w:rPr>
          <w:sz w:val="22"/>
        </w:rPr>
        <w:tab/>
        <w:t xml:space="preserve">After a conviction or plea for drawing and uttering a fraudulent check or other instrument in violation of Section  34-11-60 and the defendant is charged or fined, he shall pay in addition to the fine all reasonable court costs accruing, not to exceed </w:t>
      </w:r>
      <w:r>
        <w:rPr>
          <w:strike/>
          <w:sz w:val="22"/>
        </w:rPr>
        <w:t>twenty</w:t>
      </w:r>
      <w:r>
        <w:rPr>
          <w:sz w:val="22"/>
        </w:rPr>
        <w:t xml:space="preserve"> </w:t>
      </w:r>
      <w:r>
        <w:rPr>
          <w:sz w:val="22"/>
          <w:u w:val="single"/>
        </w:rPr>
        <w:t>forty</w:t>
      </w:r>
      <w:r>
        <w:rPr>
          <w:sz w:val="22"/>
        </w:rPr>
        <w:t xml:space="preserve"> dollars, and the service charge provided in Section 34-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2)</w:t>
        <w:tab/>
        <w:t>One-half of the costs collected in (D)(1) must be forwarded to the State Treasurer and deposited in the general fund of the State to be used to fund the salaries and benefits of the magistrat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6.</w:t>
        <w:tab/>
        <w:t>The Supreme Court is requested to hold a public hearing and make a report to the respective Chairmen of the Senate and House of Representatives’ Judiciary Committees by March 15, 1999,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7.</w:t>
        <w:tab/>
        <w:t>This act takes effect July 1, 1998, except as otherwise provid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moved to commit the Bill to the Committee on Ways and Mea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7 -- Reps. Knotts, Koon, Riser, Gamble, Spearman, Stuart, Bauer,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A. Harris, Harrison, Harvin, Haskins, Hawkins, J. Hines, M. Hines, Hinson, Howard, Inabinett, Jennings, Jordan, Keegan, Kelley, Kennedy, Kinon, Kirsh, Klauber, Lanford, Law, Leach, Lee, Limehouse, Littlejohn, Lloyd, Loftis, Mack, Maddox, Martin, Mason, McAbee, McCraw, McGee, McKay, McLeod, McMahand, McMaster, Meacham, Miller, Moody-Lawrence, Mullen, Neal, Neilson, Phillips, Pinckney, Quinn, Rhoad, Rice, Robinson, Rodgers, Sandifer, Scott, Seithel, Sharpe, Sheheen, Simrill, D. Smith, F. Smith, J. Smith, R. Smith, Stille, Stoddard, Townsend, Tripp, Trotter, Vaughn, Walker, Webb, Whatley, Whipper, Wilder, Wilkes, Wilkins, Witherspoon, Woodrum, Young and Young-Brickell:   A CONCURRENT RESOLUTION TO EXPRESS THE THANKS AND APPRECIATION OF THE MEMBERS OF THE GENERAL ASSEMBLY TO LIEUTENANT ROBERT DRUE “BOBBY” SHARPE, CORPORAL DANNY RUSSELL FRAZIER, CORPORAL DAVID EARL McCASKIL, AND OFFICER BRYAN KEITH PREVETTE, MEMBERS OF THE WEST COLUMBIA POLICE DEPARTMENT’S RESERVE POLICE OFFICER PROGRAM, FOR THEIR EXEMPLARY VOLUNTEER SERVICES TO THE CITIZENS AND POLICE DEPARTMENT OF THE CITY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8 -- Reps. Howard, Seithel, Cobb-Hunter, Meacham, Gamble, Miller, Allison, Lee, Martin, Spearman, Moody-Lawrence, Byrd, Mullen and Young-Brickell:  A BILL TO AMEND THE CODE OF LAWS OF SOUTH CAROLINA, 1976, BY ADDING SECTION 56-3-1977 SO AS TO PROVIDE THAT CERTAIN PREGNANT WOMEN AND WOMEN WHO RECENTLY HAVE DELIVERED A BABY MAY PARK IN A HANDICAPPED PAR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9 -- Reps. Baxley, Altman, Cobb-Hunter, Sheheen, Cooper, Inabinett, Clyburn, Hawkins, Moody-Lawrence, Wilkes, McGee, McKay, Whipper, Mack, Simrill, Davenport, Jennings, Neilson, J. Hines, Kelley, Lloyd, Cave, R. Smith, Stille, J. Smith, Harvin, Phillips, M. Hines, Rhoad, Maddox, McLeod, Breeland, Miller, Battle, T. Brown, Bowers, Kinon, Young and Cromer:  A BILL TO AMEND THE CODE OF LAWS OF SOUTH CAROLINA, 1976, BY ADDING SECTION 38-71-285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1:45 A.M. the House in accordance with the motion of Rep. HASKINS adjourned in memory of Robert Earl Pratt of Greenvill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26,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26, 1998 - South Carolina Legislature Online</dc:title>
</cp:coreProperties>
</file>