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hose ways man’s mind cannot fathom, be graciously near as we bow in prayer.  Help us to treasure the wisdom of the past but also be ready for worthwhile things of the future.  Grant to us resources sufficient for our tasks.  Give us ability which is creative, discipline which sustains, diversity which enriches, and unity of purpose which accomplishes Your will.  Lift us up and set our feet on high ground, and guide us to the goals which belong to the people whose God is the 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o You, Lord, we give thanksgiving and prais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7 -- Reps. Meacham, Delleney, Kirsh, McCraw, Moody-Lawrence and Simrill:  A BILL TO AMEND SECTION 7-7-530, AS AMENDED, CODE OF LAWS OF SOUTH CAROLINA, 1976, RELATING TO VOTING PRECINCTS IN YORK COUNTY, SO AS TO DIVIDE THE TEGA CAY PRECINCT INTO TWO PRECINCTS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3 -- Education and Public Works Committee:  A JOINT RESOLUTION TO APPROVE REGULATIONS OF THE DEPARTMENT OF PUBLIC SAFETY, HIGHWAY PATROL, RELATING TO WINDOW TINTING, DESIGNATED AS REGULATION DOCUMENT NUMBER 21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0 -- Rep. J. Smith:  A BILL TO AMEND SECTION 16-17-445, CODE OF LAWS OF SOUTH CAROLINA, 1976, RELATING TO REGULATION OF UNSOLICITED CONSUMER TELEPHONE CALLS, SO AS TO ADD THE DEFINITION OF “PRIZE PROMOTION”, TO PROVIDE THAT ANY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9 -- Reps. Kelley, Whatley, Knotts, Neilson, Simrill, Keegan, Edge, Clyburn, Robinson, Rodgers, J. Hines, Barrett, Witherspoon, Miller, Maddox, Byrd, Battle and McKay:  A BILL TO AMEND TITLE 38, CHAPTER 71, CODE OF LAWS OF SOUTH CAROLINA, 1976, RELATING TO ACCIDENT AND HEALTH INSURANCE, BY ADDING ARTICLE 15 TO ENACT THE “EMERGENCY SERVICES ACT” SO AS TO PROVIDE THAT PROSPECTIVE AUTHORIZATION FOR TREATMENT IN AN EMERGENCY MEDICAL FACILITY IS NOT REQUIRED IF IN THE OPINION OF THE ATTENDING PHYSICIAN TREATMENT IS NEEDED TO STABILIZE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6 -- Reps. Klauber and Scott:  A BILL TO AMEND SECTION 31-3-500, CODE OF LAWS OF SOUTH CAROLINA, 1976, RELATING TO DISPOSITION OF SURPLUS REAL PROPERTY UNDER THE HOUSING AUTHORITIES LAW, SO AS TO ADD LANGUAGE PROVIDING THAT AN AUTHORITY’S REAL ESTATE SHALL NOT BE CONSIDERED “SURPLUS TO ITS NEEDS” WHERE THE AUTHORITY’S COMMISSIONERS HAVE MADE CERTAIN DETERMINATIONS REGARDING THE REAL ESTATE, EVEN THOUGH THE REAL ESTATE IS NO LONGER NEEDED FOR ITS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6 -- Reps. Fleming, Campsen, Altman, Jennings and Cobb-Hunter:  A BILL TO AMEND SECTION 56-1-430, CODE OF LAWS OF SOUTH CAROLINA, 1976, RELATING TO AN APPEAL OF CERTAIN MOTOR VEHICLE OFFENSES THAT ACTS AS A SUPERSEDEAS, SO AS TO REVISE THE PERIOD WITHIN WHICH IMPOSITION OF THE PENALTY IS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6 -- Reps. Campsen, Cotty, Altman, Limehouse, J. Smith, Knotts, Hinson, Littlejohn, Barrett, Young, Keegan, Stille, McMaster, Woodrum, Easterday, R. Smith, Haskins, Riser, Leach, Hamilton, Harrison and Delleney:  A BILL 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2 -- Labor, Commerce and Industry Committee:  A JOINT RESOLUTION TO APPROVE REGULATIONS OF THE DEPARTMENT OF LABOR, LICENSING AND REGULATION, PILOTAGE COMMISSION, PORT OF PORT ROYAL, RELATING TO PORT OF PORT ROYAL, APPRENTICE TRAINING AND QUALIFICATION, SHORT BRANCH QUALIFICATION, DESIGNATED AS REGULATION DOCUMENT NUMBER 22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3 -- Labor, Commerce and Industry Committee:  A JOINT RESOLUTION TO APPROVE REGULATIONS OF THE DEPARTMENT OF LABOR, LICENSING AND REGULATION, STATE ATHLETIC COMMISSION, RELATING TO BOXING, DESIGNATED AS REGULATION DOCUMENT NUMBER 227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0 -- Senators Lander, Courson and Giese:  A BILL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AND TO CREATE THE COMMISSION ON ORGAN, TISSUE, AND EYE DONATION FOR THE PURPOSE OF ENSURING COMPLIANCE WITH FEDERAL AND STATE LAW PERTAINING TO HOSPITAL NOTIFICATION OF ORGAN DONATION AGENCIES;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1 -- Senators Lander, Courson and Giese:  A BILL 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7 -- Senators Holland, McConnell and Giese:  A BILL TO ENACT THE DRUG-INDUCED CRIME PREVENTION AND PUNISHMENT ACT OF 1998, BY AMENDING SECTION 44-53-370, CODE OF LAWS OF SOUTH CAROLINA, 1976, RELATING TO DRUGS, SO AS TO CREATE THE OFFENSE OF DISTRIBUTING A CONTROLLED SUBSTANCE TO AN INDIVIDUAL WITH THE INTENT TO COMMIT A CRIME AGAINST THAT INDIVIDUAL AND ESTABLISH APPROPRIATE PENALTIES, AND ALSO TO  CREATE THE OFFENSE OF TRAFFICKING IN FLUNITRAZEPAM AND ESTABLISH APPROPRIATE PENALTIES; BY AMENDING SECTION 16-1-90, AS AMENDED, RELATING TO THE CLASSIFICATION OF CRIMES, SO AS TO CLASSIFY THIS OFFENSE AS A FELONY; AND BY AMENDING SECTION 16-3-652, RELATING TO CRIMINAL SEXUAL CONDUCT, SO AS TO PROVIDE THAT, IF ONE PERSON CAUSES ANOTHER PERSON TO BECOME MENTALLY INCAPACITATED OR PHYSICALLY HELPLESS BY ADMINISTERING A CONTROLLED SUBSTANCE, THAT PERSON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7 -- Senator Giese:  A BILL TO AMEND SECTIONS 16-11-510 AND 16-11-520, BOTH AS AMENDED, CODE OF LAWS OF SOUTH CAROLINA, 1976, RELATING TO MALICIOUS INJURY TO PERSONAL AND REAL PROPERTY, SO AS TO PROVIDE THAT THE PENALTIES FOR VIOLATING EITHER CRIME APPLY WHEN INJURY TO THE PROPERTY OR PROPERTY LOSS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 -- Senators McConnell and Giese:  A BILL TO AMEND THE CODE OF LAWS OF SOUTH CAROLINA, 1976, BY ADDING SECTION 38-71-215 SO AS TO PROHIBIT A HEALTH BENEFIT POLICY FROM REQUIRING AS A CONDITION FOR THE COVERAGE OF DERMATOLOGICAL SERVICES THAT THE INSURED FIRST OBTAIN A REFERRAL FROM A PRIMARY CAR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45 A.M. the House in accordance with the ruling of the SPEAKER adjourned to meet at 12:00 Noon, Tuesday,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RCH 2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27, 1998 - South Carolina Legislature Online</dc:title>
</cp:coreProperties>
</file>