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s spring has followed winter, may this, Lord, make us confident that all Your promises are 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e thank You for the awakening beauty all around.  With clear vision and grateful hearts, may we see in it all Your presence and Your power. As the miracle of life is wrought anew in the tiniest blossom, in every green blade of grass, and in budding branches against the sky above, may the wonder of it rebuke our cold cynicism, the grandeur of it restore our tired hope, and the loveliness of it enhance our understanding of Your promises which are 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that You are a God of both nature and of human nature.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when the House adjourns, it adjourn in memory of Deacon Joseph Stroy of Hopki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OR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emorandum To:</w:t>
      </w:r>
      <w:r>
        <w:rPr>
          <w:sz w:val="24"/>
        </w:rPr>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Re:</w:t>
      </w:r>
      <w:r>
        <w:rPr>
          <w:sz w:val="24"/>
        </w:rPr>
        <w:tab/>
        <w:tab/>
        <w:tab/>
        <w:t>Committee Hearings, March 26, 1998 and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he Citadel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Col. William E. Jenkinson, III (Kings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Clemson University (3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Harold Doug Kingsmore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Patti McAbee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Joseph D. Swan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Harry Bell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Howard Rawl</w:t>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llege of Charleston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Joseph F. Thompson, Jr.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Charlotte Berry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Anne T. Sheppard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Robert S. Small, J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F. C. McMaster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J. David Watson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Thomas W. Weeks (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John F. Clark, III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Francis Marion University (9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Worth Roberts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2</w:t>
        <w:tab/>
        <w:tab/>
        <w:tab/>
        <w:tab/>
        <w:tab/>
        <w:t>Melissa N. Johnso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James R. Couri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Thomas C. Griffin, J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Carolyn B. Shortt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Jody Lipford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H. Randall Dozie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Marian E. Strobel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W. C. Stanton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M. David Shaw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Peter D. Hyma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Ralph U. Davis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Dianne Herrington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Alfred H. Agnew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Robert E. Lee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Allard A. Allsto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Laura Crawford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Kenneth Jackso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Lander University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Seat 1</w:t>
        <w:tab/>
        <w:tab/>
        <w:tab/>
        <w:tab/>
        <w:tab/>
        <w:t>Darlene N. Hyman (Surfsid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3</w:t>
        <w:tab/>
        <w:tab/>
        <w:tab/>
        <w:tab/>
        <w:t>Maurice Holloway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5</w:t>
        <w:tab/>
        <w:tab/>
        <w:tab/>
        <w:tab/>
        <w:tab/>
        <w:t>William G. Stevens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Seat 7</w:t>
        <w:tab/>
        <w:tab/>
        <w:tab/>
        <w:tab/>
        <w:tab/>
        <w:t>Martha S. Whitener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Seat 9</w:t>
        <w:tab/>
        <w:tab/>
        <w:tab/>
        <w:tab/>
        <w:tab/>
        <w:t>Glenn J. Lawhon, Jr. (Har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11</w:t>
        <w:tab/>
        <w:tab/>
        <w:tab/>
        <w:tab/>
        <w:t>Morgan B. Coker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Ray Hun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3</w:t>
        <w:tab/>
        <w:tab/>
        <w:tab/>
        <w:tab/>
        <w:tab/>
        <w:tab/>
        <w:t>Craig Whit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15</w:t>
        <w:tab/>
        <w:tab/>
        <w:tab/>
        <w:tab/>
        <w:tab/>
        <w:tab/>
        <w:t>Bobby M. Bower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Medical University of South Carolina (6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District, medical profession</w:t>
        <w:tab/>
        <w:tab/>
        <w:t>Donald R. Johnson, II,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medical profession</w:t>
        <w:tab/>
        <w:t>Thomas C. Rowland, Jr.,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medical profession</w:t>
        <w:tab/>
        <w:t>Stanley C. Baker, Jr.,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non-medical</w:t>
        <w:tab/>
        <w:tab/>
        <w:t>Thomas L. Stephenso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th District, non-medical</w:t>
        <w:tab/>
        <w:tab/>
        <w:t>John P. Edwards (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District, non-medical</w:t>
        <w:tab/>
        <w:tab/>
        <w:t>Robert C. Lake, Jr.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non-medical</w:t>
        <w:tab/>
        <w:tab/>
        <w:t>Margaret Addison, B.A.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outh Carolina State (6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nd District, Seat 2</w:t>
        <w:tab/>
        <w:tab/>
        <w:tab/>
        <w:tab/>
        <w:t>Samuel Glov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3</w:t>
        <w:tab/>
        <w:tab/>
        <w:tab/>
        <w:tab/>
        <w:tab/>
        <w:t>Charles C. Lewis, S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District, Seat 3</w:t>
        <w:tab/>
        <w:tab/>
        <w:tab/>
        <w:tab/>
        <w:tab/>
        <w:t>Dorothea Taylor (Ridge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Eleazer Carte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Edward C. Keith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Monnique Singleton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Joan S. McLeod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th District, Seat 6</w:t>
        <w:tab/>
        <w:tab/>
        <w:tab/>
        <w:tab/>
        <w:tab/>
        <w:t>Rose Hilliard-Wilder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7</w:t>
        <w:tab/>
        <w:tab/>
        <w:tab/>
        <w:tab/>
        <w:tab/>
        <w:tab/>
        <w:t>Charles H. Williams, II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7</w:t>
        <w:tab/>
        <w:tab/>
        <w:tab/>
        <w:tab/>
        <w:tab/>
        <w:tab/>
        <w:t>Martha Scott Smith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John Skolds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Charles H. Johnso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Moses E. Brow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8</w:t>
        <w:tab/>
        <w:tab/>
        <w:tab/>
        <w:tab/>
        <w:tab/>
        <w:tab/>
        <w:t>Sharon Wigfall (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 Seat 9</w:t>
        <w:tab/>
        <w:tab/>
        <w:tab/>
        <w:tab/>
        <w:tab/>
        <w:tab/>
        <w:t>Leroy Mosely, Jr.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University of South Carolina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st Judicial Circuit</w:t>
        <w:tab/>
        <w:tab/>
        <w:tab/>
        <w:tab/>
        <w:tab/>
        <w:t>Othniel Wienges, Jr.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rd Judicial Circuit</w:t>
        <w:tab/>
        <w:tab/>
        <w:tab/>
        <w:tab/>
        <w:t>Arthur S. Bahnmuller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th Judicial Circuit</w:t>
        <w:tab/>
        <w:tab/>
        <w:tab/>
        <w:tab/>
        <w:t>William C. Hubbard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7th Judicial Circuit</w:t>
        <w:tab/>
        <w:tab/>
        <w:tab/>
        <w:tab/>
        <w:t>Toney J. Lister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9th Judicial Circuit</w:t>
        <w:tab/>
        <w:tab/>
        <w:tab/>
        <w:tab/>
        <w:t>John von Lehe, Jr.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9th Judicial Circuit</w:t>
        <w:tab/>
        <w:tab/>
        <w:tab/>
        <w:tab/>
        <w:t>Edward K. Pritchard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1th Judicial Circuit</w:t>
        <w:tab/>
        <w:tab/>
        <w:tab/>
        <w:tab/>
        <w:t>Michael J. Mungo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th Judicial Circuit</w:t>
        <w:tab/>
        <w:tab/>
        <w:tab/>
        <w:tab/>
        <w:t>C. Edward Floyd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3th Judicial Circuit</w:t>
        <w:tab/>
        <w:tab/>
        <w:tab/>
        <w:tab/>
        <w:t>Mack I. Whittle, Jr.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l Lou Gray Opportunity School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Deborah Lynn Ammons (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nthrop University (2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t-large</w:t>
        <w:tab/>
        <w:tab/>
        <w:tab/>
        <w:tab/>
        <w:tab/>
        <w:tab/>
        <w:tab/>
        <w:tab/>
        <w:tab/>
        <w:t>Robert Gahaga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Sanita Savage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E. Thomas Crowson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8-2-10 et seq., 47-20-10 et seq., 44-1-20 et seq., 44-55-50 et seq., and 44-87-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nvironmental Prot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1 -- Rep. Sharpe:  A HOUSE RESOLUTION TO MEMORIALIZE THE PRESIDENT OF THE UNITED STATES NOT TO SIGN THE KYOTO PROTOCOL OR TO SUBMIT THE SAME FOR RATIFICATION TO THE UNITED STATES SENATE UNLESS THE PROTOCOL IS AMENDED OR OTHERWISE REVISED, CONSISTENT WITH UNITED STATES SENATE RESOLUTION 98, TO INCLUDE SPECIFIC SCHEDULED COMMITMENTS FOR DEVELOPING COUNTRIES TO MITIGATE GREENHOUSE GAS EMISSIONS WITHIN THE SAME COMPLIANCE PERIOD OR PERIODS AS REQUIRED FOR DEVELOPED COUNTRIES, AND TO MEMORIALIZE THE UNITED STATES SENATE TO REJECT ANY PROPOSED PROTOCOL OR OTHER AMENDMENT TO THE 1992 UNITED NATIONS FRAMEWORK CONVENTION ON GLOBAL CLIMATE CHANGE (FCCC) THAT IS INCONSISTENT WITH UNITED STATES SENATE RESOLUTION 98 OR THAT DOES NOT COMPLY FULLY WITH THA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9 -- Rep. Miller:  A CONCURRENT RESOLUTION TO REQUEST THE DEPARTMENT OF TRANSPORTATION TO NAME THE PORTION OF UNITED STATES HIGHWAY 17 BYPASS IN GEORGETOWN COUNTY FROM THE INTERSECTION OF SOUTH CAROLINA HIGHWAY 707 TO ITS INTERSECTION WITH UNITED STATES HIGHWAY 17 BUSINESS SOUTH OF THE VILLAGE OF MURRELLS INLET IN HONOR OF REVEREND LUTHER A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87 -- Rep. Rhoad:  A CONCURRENT RESOLUTION TO MEMORIALIZE CONGRESS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sz w:val="24"/>
        </w:rPr>
        <w:tab/>
        <w:tab/>
      </w: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KIN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0 -- Rep. Kinon:  A HOUSE RESOLUTION TO EXTEND THE CONGRATULATIONS OF THE MEMBERS OF THE HOUSE OF REPRESENTATIVES OF THE STATE OF SOUTH CAROLINA TO THE LAKE VIEW HIGH SCHOOL “WILD GATORS” FOOTBALL TEAM OF DILLON COUNTY ON CAPTURING THE 1997 CLASS A STATE FOOTBALL CHAMPIONSHIP AND TO PROVIDE THAT THE TEAM, COACHES, AND SCHOOL OFFICIALS SHALL BE GRANTED THE PRIVILEGE OF THE FLOOR OF THE HOUSE OF REPRESENTATIVES ON WEDNESDAY, APRIL, 1,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Whereas, the members of the House of  Representatives are proud to have an opportunity to recognize the Lake View High School “Wild Gators” Football Team of Dillon County on their successful 199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Whereas, the Lake View High School “Wild Gators” Football Team completed the 1997 season with an outstanding final record of 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Whereas, the “Wild Gators” team for 1997 included:  Chris Ford, Dwayne Ford, Derrick Ford, Joe Thompson, Travis Vandroff, Kyle Renfrow, Jerry Grice, Nicholas Kelly, James Hayes, Hondre McNeil, Michael McDaniel, Bryan Price, Brandon Henburg, Keith McNeil,  Tony Cummings, Tony Reaves, Brandon McCoy, Donald Ford, Bobby McDuffie, Ashley Moody, Brad Page, Wesley Price, Dusty Williams, James Huggins, Parker Page, Michael Gilchrist, Tim Thompson, and Corbett Mi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Whereas, Head Coach Jewell McLaurin, along with Assistant Coaches Ken Rogers and Curtis Middleton, are to be commended for their hard work and dedication by guiding the “Wild Gators” through a magnificen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Whereas, the Lake View High School Football Team exhibited outstanding talent, hard work, determination, and unity in the season just completed and is highly deserving of recognition for its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 xml:space="preserve">Whereas, these  fine young athletes have brought great pride and recognition  not only upon Lake View High School and its loyal and enthusiastic students and supporter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at the members of the House of Representatives of the State of South Carolina, by this resolution, congratulate the Lake View High School “Wild Gators” Football Team of Dillon County on capturing the 1997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Be it further resolved that the team, coaches, and school officials shall be granted the privilege of the floor of the House of Representatives on Wednesday, April 1,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Be it further resolved that a copy of this resolution be presented to Head Coach Jewell McLau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1 -- Reps. Young and McGee:  A BILL TO AMEND CHAPTER 13, TITLE 8, CODE OF LAWS OF SOUTH CAROLINA, 1976,  BY ADDING SECTION 8-13-1375, SO AS TO PROVIDE THAT PERSONS INELIGIBLE TO VOTE OR WHO HAVE BEEN CONVICTED OF CERTAIN CRIMES MAY NOT ENGAGE IN SPECIFIED CAMPAIGN PRACTICES OR SERVE IN SPECIFIED CAPACITIES FOR ANY POLITICAL PARTY, CAMPAIGN, OR CANDIDATE FOR PUBLIC OFFICE, OR IN CONNECTION WITH ANY ISSUE TO BE VOTED ON BY THE QUALIFIED ELECTORATE IN AN ELECTION TO BE HELD IN THIS STATE,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2 -- Reps. Baxley, Neilson and J. Hines:  A BILL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BAXLEY,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3 -- Rep. Boan:  A BILL TO AMEND ARTICLE 1, CHAPTER 111, TITLE 59, CODE OF LAWS OF SOUTH CAROLINA, 1976, RELATING TO EDUCATIONAL SCHOLARSHIPS AND LOANS, BY ADDING SECTION 59-111-70 SO AS TO PROVIDE FOR GARNISHMENT OF THE WAGES OF AN INDIVIDUAL WHO DEFAULTS ON A STUDENT LOAN AGREEMENT WITH THE SOUTH CAROLINA STUDENT LOAN CORPORATION OR THE STATE EDUCATION ASSISTANCE AUTHORITY; AND TO AMEND SECTION 59-115-50, RELATING TO POWERS OF THE STATE EDUCATION ASSISTANCE AUTHORITY, SO AS TO PROVIDE FOR GARNISHMENT OF THE WAGES OF ONE WHO DEFAULTS ON A STUDENT LOAN AGREEMENT WITH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4 -- Rep. Boan:  A BILL TO AMEND SECTION 41-29-170, AS AMENDED, CODE OF LAWS OF SOUTH CAROLINA, 1976, RELATING TO PERMITTED DISCLOSURE OF INFORMATION UNDER THE EMPLOYMENT SECURITY LAW, SO AS TO PERMIT THE EMPLOYMENT SECURITY COMMISSION TO PROVIDE TO THE SOUTH CAROLINA STATE EDUCATION ASSISTANCE AUTHORITY OR ITS CONTRACTUAL AGENT WITH INFORMATION FROM ITS RECORDS FOR PURPOSES OF THE COLLECTION OF DEFAULTED STUDENT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5 -- Rep. Boan:  A BILL TO AMEND SECTION 12-56-20, AS AMENDED, CODE OF LAWS OF SOUTH CAROLINA, 1976, RELATING TO DEFINITIONS FOR PURPOSES OF THE SETOFF DEBT COLLECTION ACT WHICH ALLOWS THE DEPARTMENT OF REVENUE TO SET OFF TAX REFUNDS AGAINST CERTAIN DEBTS OR DELINQUENT ACCOUNTS, SO AS TO INCLUDE THE SOUTH CAROLINA STUDENT LOAN CORPORATION WITHIN THE DEFINITION OF A “CLAIMANT AGENCY”; AND TO AMEND SECTION 12-56-60, RELATING TO NOTIFICATION TO DEBTORS BY A CLAIMANT AGENCY OF INTENT TO SEEK A SETOFF OF A REFUND, SO AS TO REVISE THE MANNER IN WHICH THE NOTICE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6 -- Rep. Boan:  A BILL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AND TO MAKE THE ASSESSMENT PERMANENT ABSENT A PROVISION IN THE IMPROVEMENT PLAN ALLOWING REASSESSMENT UPON LATER SUBDIVISION AND TRANSFER OF REAL PROPER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917 -- Reps. McMahand, Vaughn, Tripp, Leach, Haskins, Wilkins, Hamilton, Cato and F. Smith:  A CONCURRENT RESOLUTION TO REQUEST THE DEPARTMENT OF TRANSPORTATION TO NAME A PORTION OF SOUTH CAROLINA HIGHWAY 291 AND U.S. 25 SOUTH IN GREENVILLE COUNTY THE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rch 31.</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E. DeWitt McCr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Fletcher Nathaniel Smith, Jr.</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David James Mack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OODY-LAWRENCE a leave of absence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ULLEN a leave of absence due to illness in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ed Watson of Greenville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CO-SPONSOR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1/98</w:t>
        <w:tab/>
        <w:tab/>
        <w:tab/>
        <w:tab/>
        <w:t>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1/98</w:t>
        <w:tab/>
        <w:tab/>
        <w:tab/>
        <w:tab/>
        <w:t>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1/98</w:t>
        <w:tab/>
        <w:tab/>
        <w:tab/>
        <w:tab/>
        <w:t>W. E. Sandif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30--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1/98</w:t>
        <w:tab/>
        <w:tab/>
        <w:tab/>
        <w:tab/>
        <w:t>H. B. Limehou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278--CO-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31/98</w:t>
        <w:tab/>
        <w:tab/>
        <w:tab/>
        <w:tab/>
        <w:t>James G.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5 -- Education and Public Works Committee:  A JOINT RESOLUTION TO APPROVE REGULATIONS OF THE DEPARTMENT OF EDUCATION, RELATING TO EVALUATION OF TEACHERS EMPLOYED UNDER PROVISIONAL CONTRACTS (REPEAL), DESIGNATED AS REGULATION DOCUMENT NUMBER 22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5 -- Rep. Cobb-Hunter:  A BILL TO AMEND SECTION 27-40-120, CODE OF LAWS OF SOUTH CAROLINA, 1976, RELATING TO THE LIST OF ARRANGEMENTS NOT GOVERNED BY THE SOUTH CAROLINA RESIDENTIAL LANDLORD AND TENANT ACT, SO AS TO INCLUDE IN THAT LIST RESIDENCE AT A CHARITABLE OR EMERGENCY PROTECTIVE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64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adjourn debate upon the following Bill until Monday, April 2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5 -- Reps. Klauber, Young, Jennings, Scott, Mullen, Beck, Maddox, Miller and Hawkins:  A BILL TO AMEND SECTION 61-6-1500, CODE OF LAWS OF SOUTH CAROLINA, 1976, RELATING TO RESTRICTIONS ON RETAIL ALCOHOLIC LIQUOR DEALERS, SO AS TO REVISE THE SIZE OF CONTAINERS CONTAINING ALCOHOLIC LIQUORS WHICH A RETAIL DEALER IS PERMITTED TO OWN OR KEEP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3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37 -- Reps. Bailey and Walker:  A BILL 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Bill and moved to adjourn debate upon the Bill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2 -- Senators Holland, Bryan and Courson:  A BILL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THAT IF THE WITNESS FAILS OR REFUSES TO ATTEND OR GIVE EVIDENCE WITHOUT GOOD CAUSE SHOWN,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6 -- Rep. Rhoad:  A JOINT RESOLUTION TO PROVIDE THAT FOR THE PERIOD FROM APRIL 30, 1998, UNTIL JANUARY 15, 1999, THE SEASON IS CLOSED FOR THE TAKING OF SHAD ON THE EDISTO RIVER FROM THE U.S. HIGHWAY 17 BRIDGE TO THE HEADWATERS OF THE EDISTO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3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1371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7-25(C) of the 1976 Code, as contained in SECTION 1, beginning on line 39,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In any proceeding before a court of this State when a party seeks to overturn, overrule, void, or strike down an act, resolution,  or law of this State in whole or in part, the court shall apply a standard of proof </w:t>
      </w:r>
      <w:r>
        <w:rPr>
          <w:sz w:val="24"/>
          <w:u w:val="single"/>
        </w:rPr>
        <w:t>in favorum leges.</w:t>
      </w:r>
      <w:r>
        <w:rPr>
          <w:sz w:val="24"/>
        </w:rPr>
        <w:t xml:space="preserve">  In order to prevail, the party seeking such relief is required to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J. SMITH, INABINETT, LLOYD, PINCKNEY, KENNEDY, F. SMITH, LEACH, BREELAND, R. SMITH and BYR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GS\22036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31-240.</w:t>
        <w:tab/>
        <w:t>Notwithstanding any other provision contained in this article, the following persons who possess a valid permit pursuant to this article may carry a concealable weapon anywhere within this State, when carrying out the duties of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ctive Supreme Court jus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ctive judges of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ctive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ctive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ctive masters-in-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ctive probate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a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active municipal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active feder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active administrative law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1)</w:t>
        <w:tab/>
        <w:t>active solicitors and assistan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8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moved to adjourn debate upon the following Bill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88 -- Reps. J. Smith, J. Hines, Hodges, Martin, Maddox, Miller, Byrd, Battle,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5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50 -- Senators Setzler, Courson, Hayes, Lander, Wilson, Giese, Reese, Rankin, Bryan, Mescher, Russell, Washington, Branton, Short and Waldrep:  A BILL 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137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erformance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ndards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00.</w:t>
        <w:tab/>
        <w:t>This chapter is known and may be cited as the ‘South Carolina Performance and Accountability Standards for Schools (PA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10.</w:t>
        <w:tab/>
        <w:t>The General Assembly finds that South Carolinians have a commitment to public education and a conviction that high expectations for all students are vital components for improving academic achievement.  It is the purpose of the General Assembly in this chapter to create a system of accountability for public education which focuses on equipping students with a strong academic foundation by emphasizing teaching and learning.  Accountability is defined by this chapter to mean acceptance of the responsibility of improving student performance by the Governor, the General Assembly, the State Department of Education, colleges and universities, local school boards, administrators, teachers, parents, students, and the community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20.</w:t>
        <w:tab/>
        <w:t>The South Carolina Performance and Accountability Standards for Schools 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use academic achievement standards to push schools and students toward highe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lign state assessment to the academic achieve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evelop a performance indicator system that is logical, reasonable, fair, challenging, and technically defe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report useful information about what is happening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seek to strengthen classrooms in order to impro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provide resources to strengthen the process of teaching and learning in the classroom to improve student performance and reduce gaps in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support professional development as integral to improvement, to the actual work of teachers and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Commission’ means the Performance and Accountability Standards for Schools Commission as established in Section 59-8-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Standards based assessment’ means an assessment where an individual’s performance is compared to specific performance standards and not to the performance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isaggregated data’ means data broken out for specific groups within the total student population, such as by race, gender, and family 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Longitudinally matched student data’ means examining the performance of a single student or a group of students by considering their test scores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Norm-referenced assessment’ means assessments designed to compare student performance to a nationally representative sample of similar students known as the norm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Academic achievement standards’ means statements of expectations for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Absolute grade’ means the grade a school will receive based on the percentage of students meeting standard on the state’s standards 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Improvement grade’ means the grade a school will receive based on longitudinally matched student data comparing current performance to the previous year’s for the purpose of determining student acade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Office of Research and Development’ means the special unit within the commission established in Section 59-8-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versight and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00.</w:t>
        <w:tab/>
        <w:t>(A)</w:t>
        <w:tab/>
        <w:t>In order to provide oversight for the implementation, monitoring, and evaluation of this chapter and the Education Improvement Act of 1984, there is created the Performance and Accountability Standards for Schools (PASS) Commission.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vide oversight of implementation and evalu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ake recommendations for amendments or repeal of any par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report annually to the Governor, the General Assembly, State Board of Education, and the public on the progres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make program or policy recommendation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ASS Commiss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view and monitor Education Improvement Act (EIA) programs and thei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port as needed to the General Assembly on the progress of any programs effecting the accountab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recommend EIA and other program change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10.</w:t>
        <w:tab/>
        <w:t>(A)</w:t>
        <w:tab/>
        <w:t>The membership of the commission shall consist of fif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nonlegislative a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ur nonlegislative members representing the business and industry community with the Governor, Speaker of the House of Representatives,  President Pro Tempore of the Senate, and State Superintendent of Education each making one such appointment.  The business appointees must have experience in business, management, or policy and a knowledge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four nonlegislative members representing the public education community with the Governor, Speaker of the House of Representatives,  President Pro Tempore of the Senate, and State Superintendent of Education each making one such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one member shall represent the Council of College Presidents and the Independent Colleges and Universities, Inc. and shall be appointed by the Governor upon the recommendation of the chairmen thereof.  This position on the commission shall be rotated every four years between the two abov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he members appointed pursuant to items (2) and (3) may serve notwithstanding the provisions of Section 8-13-770.  Their terms of office on the commission must be coterminous with their terms of office as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erms of office of the members of the PASS Commission, except for the legislative members, are four years and until their successors are appointed and qualify except of those first appointed the terms must be stagg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itial terms of two years shall be served by the two members of the business and industry community and the two members of the education community appointed by the Governor and the State Superintendent of Education,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itial terms of three years shall be served by the a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ll other voting members shall serve initial four 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following shall serve as ex officio, non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tate Superintendent of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hairman of the State Board of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hairman of the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itial appointments must be made by July 31, 1998, at which time the Governor or his designee shall call the first meeting.  At the initial meeting, a chairman shall be elected by a majority vote of the members attending with quorum present.  A quorum is defined as having a majority of the number of voting members present. The term of chairman shall be two years.  At the end of each two-year term, an election must be held for the chairmanship by majority vote of the members attending with quorum present as defined above.  No member shall serve more than four consecutive years as chairman.  Other officers as considered necessary also may be ele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20.</w:t>
        <w:tab/>
        <w:t>A special unit to be known as the Office of Research and Development shall be established within the commission.  The office’s responsibilities shall include planning, monitoring, reviewing, and evaluating all aspects of this chapter and the EIA and providing staff support to the commission.  The Office of Research and Development shall provide information, recommendations, and assessment of this chapt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30.</w:t>
        <w:tab/>
        <w:t xml:space="preserve">The commission shall employ an executive director for the Office of Research and Development.  Selection of the executive director shall be made upon approval by a majority of the membership of the PASS Commission.  No member of the General Assembly nor anyon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lse who has been a member of the commission within the past year may be employed as executive director.  The executive director shall have the authority, with the approval of the commission, to employ and dismiss professional and support staff as necessary to carry out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40.</w:t>
        <w:tab/>
        <w:t>The Office of Research and Development shall examine the public education system to ensure that the system and its components are functioning so that student learning is enhanced and shall recommend the repeal or modification of laws, policies, and rules or regulations that deter school improvement.  The responsibilities and duties of the Office of Research and Developmen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o monitor and evaluate the implementation of the State standard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o oversee the development, establishment, implementation and maintenance of the accountab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o evaluate the accountability system and its various parts and programs and report annually its findings and recommendations in a report to the commission no later than Februar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o monitor and evaluate the functioning of the public education system and its components, programs, policies, and practices as they relate to this chapter and to submit reports containing its findings and recommendations, as needed, to the PASS Commission;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o perform other studies and review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50.</w:t>
        <w:tab/>
        <w:t>The responsibilities of this Office of Research and Development may not include fiscal audit functions or funding recommendations except as they relate to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60.</w:t>
        <w:tab/>
        <w:t>In the performance of its duties and responsibilities, the Office of Research and Development and staff members are subject to the provisions of law and penalties regarding confidentiality of records as they apply to students,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370.</w:t>
        <w:tab/>
        <w:t>The State Department of Education, the State Board of Education, and the school districts and schools shall work collaboratively with the Office of Research and Development to provide information needed to carry out the responsibilities and duties of its office.  The Office of Research and Development may call on the expertise of the state institutions of higher learning and any other public agencies for carrying out its functions and  may coordinate and consult with existing agency and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Standards and Assess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00.</w:t>
        <w:tab/>
        <w:t>The State Board of Education is directed to adopt specific performance-oriented state education standards in the core academic areas of mathematics, English/language arts, science, and social studies (history, government, economics, and geography) for kindergarten through twelfth grade whose elements promote the goals of providing every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write and speak effectively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solve problems by applying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5)</w:t>
        <w:tab/>
        <w:t>understand and apply scientific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obtain a working knowledge of world, United States, and South Carolina history, government, economics, and ge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use information to mak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standards must have depth so that students are encouraged to learn at unprecedented levels and must be reflective of the highest level of academic skills at each grade level.  The purpose of these standards are to guide classroom instruction and to prepare students for state, national, and internation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10.</w:t>
        <w:tab/>
        <w:t>The commission shall provide for a cyclical review by academic area of the state standards to ensure that the standards are maintaining high expectations for learning and teaching.  All academic areas must be initially reviewed by the year 2005.  The review with recommended revisions must be provided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20.</w:t>
        <w:tab/>
        <w:t>(A)</w:t>
        <w:tab/>
        <w:t>Notwithstanding any other provision of law, the State Board of Education, through the Department of Education, is directed to develop, select, or adapt an objective and reliable statewide assessment program for grades two through eight, objective and reliable end of course tests for gateway courses in English/language arts, mathematics, science, and social studies for grades nine through twelve, and an objective and reliable exit exam as referenced in Section 59-30-10(f) designed to measure student performance on state standards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dentify areas in which students need addition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dicate the academic achievement for schools, district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atisfy federal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gular testing in the subject areas of science, mathematics, English/language arts, and social studies, is not to be construed as lessening the importance of foreign languages, visual and performing arts, health, physical education, and career/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standards based assessment must be administered to all public school students as defined by the 1997 reauthorization of the Federal Individuals with Disabilities Education Act and Title 1 at the end of grades two through eight, end of course tests for grades nine through twelve, and the exit examination must be administered for the first time at the end of grade ten.  These assessments must be administered as late as possible in the school year but early enough to allow preliminary assessment data to be received by the schools annually no later than May fifteenth of each year.  The State Board of Education shall establish a composite performance standard for each test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25.</w:t>
        <w:tab/>
        <w:t>Any new standards required to be developed and adopted by the State Board of Education, through the Department of Education, must be developed and adopted upon the advice and consent of the PA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30.</w:t>
        <w:tab/>
        <w:t>The Department of Education is directed to provide longitudinally matched student data from the standards based assessments and disaggregated state assessment data to the schools and districts of the State.  This data must be provided to the schools and districts annually and be sufficient to inform teachers fully of student performance and differences in performance among various subgroups.  Data also must be presented in such a format that parents understand both school and individual student performance.  Schools and districts shall be responsible for disseminating this information to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40.</w:t>
        <w:tab/>
        <w:t>After the first statewide field test of the assessment, the commission shall review the assessment for alignment with the state standards, difficulty and validity, particularly content validity and high standards, and for its ability to differentiate levels of achievement and shall make recommendations for needed changes, if any, to the assessment system.  The review must be provided to the State Board of Education, State Department of Education, the Governor, the Senate, and House of Representatives.  The Department of Education then shall report to the commission and these committees the changes made based on the recommendations to the assess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50.</w:t>
        <w:tab/>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2000-2001 school year.  The results of these tests may not be used to determine the absolute or improvement grade for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60.</w:t>
        <w:tab/>
        <w:t>The State Board of Education, through the commission, is directed to select a norm referenced test to provide comparisons of South Carolina students’ achievement in relation to other students in the United States and around the world. The test must be administered to a statistically valid random sample of students in at least five grades from grades 2 through 12 to give an accurate portrayal of student achievement in relation to other states.  The commission shall determine an appropriate sampling plan for the norm referenced test that must be administered beginning in the 1998-99 school year.  Student performance data from national and international assessments, as available and as defined by the commission, must be used to monitor the rigor of the stat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70.</w:t>
        <w:tab/>
        <w:t>High schools shall offer stat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80.</w:t>
        <w:tab/>
        <w:t>Beginning in the 1999-2000 school year, any student in grades two through eight who fails to meet the composite performance standard established by the State Board of Education on the state assessment must be retained in his current grade or may be provided academically based options for promotion to the next grade upon appeal to the local district board of trustees.  Options districts may choose from must be established by the commission.  However, districts may submit additional options to retention to the commission for approval.  All options for the following school year must be submitted by April first of each year.  The commission shall rule on submitted options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Report Cards and Indi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00.</w:t>
        <w:tab/>
        <w:t>(A)</w:t>
        <w:tab/>
        <w:t>The commission, working with the State Board of Education, is directed to establish an annual report card and its format for elementary, middle, and high schools and school districts.  The annual report card for districts and schools must serve at least fou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o inform parents and the public about the school’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o assist in the identification of strengths and weaknesses within a particula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 reward schools for high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 evaluate and focus resources on schools with low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report card must describe the educational achievement  relative to student performance on academic assessments, include performance indicators which identify areas in which improvement may be desirable or necessary and which lead to increased academic achievement, and contain an annual narrative of the school’s progress written by the principal in conjunction with the School Improvement Council. The narrative must cite factors or activities supporting progress and barriers which inhibit progress.  The format of the report card must include the state grading scale, the school’s numerical score, and the equivalent  letter grade.  The report card must contain a school’s current year numerical score and letter grade as well as the previous four years information as applicable, and must contain other criteria including, but not limited to, information on promotion and retention ratios, disciplinary incidents, expulsions, dropout ratios, student and teacher ratios, and attendance data.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10.</w:t>
        <w:tab/>
        <w:t>The commission shall develop a comprehensive set of school achievement measures and performance indicators to be published in the annual report card and used to analyze schools’ performances.  Where appropriate, the indicators should yield disaggregated results.  The commission shall consider indicators that provide data in such areas as academic achievement; teachers and administrators; teaching and learning; evaluation of the school by the parents, teachers, and students; curriculum; resources; and attendance to include excused and  unexcused student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20.</w:t>
        <w:tab/>
        <w:t xml:space="preserve"> The report card must focus on the academic performance of students in each school by considering information on student progress and meeting academic standards in core subject areas. The student academic performance measures and, where appropriate, other measures, must be given an absolute and improvement grade.  The absolute grade must be  based on the percentage of students meeting standards on the state assessment as established by the State Board of Education. The improvement grade must be derived from longitudinal matched student data comparing current performance to the previous year’s performance for the purpose of determining student acade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30.</w:t>
        <w:tab/>
        <w:t>The commission, working with the State Board of Education, shall determine the criteria for measuring school and district  absolute and improvement performance using the rating scale of ‘A’ through ‘F’.   Only the scores of students enrolled in the school at the time of the forty-five day enrollment count shall be used to determine the absolute and improvement grade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40.</w:t>
        <w:tab/>
        <w:t>Beginning in 1999, the Department of Education shall issue report cards to elementary schools, middle schools, and districts of the State on absolute performance measures and indicators no later than November fifteenth.  Beginning in 2000, and annually thereafter, the Department of Education shall issue report cards to elementary schools, middle schools, and districts with both absolute and improvement measures, and indicators.  Beginning in 2001, the Department of Education shall issue report cards to high schools of the State on absolute performance measures and indicators no later than November fifteenth.  Beginning in 2002, and annually thereafter, the Department of Education shall issue report cards to all schools and districts of the State with absolute measures, improvement measures, and indi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750.</w:t>
        <w:tab/>
        <w:t>If a school receives an ‘F’ for its absolute grade on its report card for any year, the students at that school may at their option transfer to any other school within the district.  If a district has only one elementary, middle, or high school and it received an ‘F’ for its absolute grade or if all such elementary, middle, or high schools in the district received an ‘F’, the students at those schools may at their option transfer to a school in an adjoining school district and the adjoining district must accept these students as long as space is available.  Applicable state and federal funding per student shall follow the students to the adjoining districts.  These students may remain at the school to which they transferred until they finish the highest grade offered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Local Accountabilit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nd School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900.</w:t>
        <w:tab/>
        <w:t>The board of trustees of each school district shall ensure that a district accountability plan be developed, reviewed, and revised annually for the purpose of guiding district and school staff in improving the academic performance of all students.  School districts having accountability plans must review their plans to ensure they reinforce the state accountability system.  Parents, teachers, and principals shall be involved in the development, review, and revisions of the district’s accountability plan. Accountability plans must be incorporated in school and district strategic plans.  The plan must address criteria set forth by the commission to include, but not be limited to, rewards, sanctions, and local support and resources targeted to schools in need of improvement. The department shall offer technical support to any district requesting assistance in the development of an accountability plan.  Furthermore, the department must conduct a review of accountability plans as part of the peer review process required  in Section 59-139-10(H) to ensure strategies are contained in the plans that shall maximize student learning.  The department shall submit plans for the peer review process to the commission for approval. School districts not having an approved plan by August 1, 1999, shall be provided a plan by the department withi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910.</w:t>
        <w:tab/>
        <w:t>The State Board of Education shall establish a state Palmetto Gold, Silver, and Bronze Award Program of recognition and reward for schools with high levels of absolute performance and high rates of improvement based on longitudinally matched student data and any other factors promoting or maintaining high levels of achievement and performance.  Schools shall be rewarded according to specific criteria established by the commission.  No school is eligible for a reward unless the student achievement performance standard is met.  The State Board of Education shall promulgate regulations that ensure that the districts of the State utilize these funds to improve or maintain exceptional performance i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Assistance for Poorly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100.</w:t>
        <w:tab/>
        <w:t>(A)</w:t>
        <w:tab/>
        <w:t>For those schools which want to improve or because of poor results must improve, transformational actions must be implemented.  These actions must be accompanied by targeted long-term technical assistance depending upon the degree of weak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year a school is considered at the ‘D’ level as defined by the commission, the following actions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local board of trustees, in consultation with the superintendent and the school principal, shall review the school’s strategic plan to determine if the plan focuses on strategies to increase student academic performance and is being appropriately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needed, amendments must be made to the school strategic plan which addresses academic deficiencies, and the district board and superintendent must delineate the support and strategies which the district shall giv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school, in conjunction with the district board, must inform the parents of children attending the school that the school has not met standards  by  advertising the results of the report card and the strategies outlined in their improvement plan to improve student performance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The notice must include the following information:  name of school district, name of  superintendent, district office telephone number, name of school, name of principal, telephone number of school, school’s absolute grade and improvement grade on student academic performance, and strategies which must be taken by the district and school to improve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echnical assistance may be requested from the department in the execution of the strategic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110.</w:t>
        <w:tab/>
        <w:t>Any year a school is considered at the ‘F’ level as defined by the commission, the following actions, in addition to the actions for a ‘D’ level,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caretaker team of an equal number of parents from the district and educators for on-site review and targeted long-term technical assistance shall be appointed by the department to determine the extent to which the instructional program is aligned with the content standards and shall make recommendations which draw upon strategies from those who have been successful in raising academic achievement in schools with similar student characteristics.  The caretaker team may also make recommendations concerning the continuation of employment of the school’s administration, faculty, and staff.  The commission in consultation with the State Department of Education shall develop the criteria for the identification of persons to serve as members of a caretaker team; the parent members of the caretaker team must be appointed pursuant to recommendations of the district’s School Improvement Council so that a cross-section of each district is represented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eachers may apply to be considered for selection by the department to provide support in linking research-based best practices to the classroom.  Schools may hire teachers receiving incentive funding as defined in Section 59-8-1310 at a rate of one teacher for each grade level with a maximum of five.  These teachers shall be hired under three-year teaching and teacher-mentoring contracts for extended work in school improvement.  However, an annual review of school-wide assessment results must indicate a level of improvement as defined within the contract that warrants continuation of the contract.  In order to attract a pool of qualified applicants, the commission, in consultation with the State Department of Education shall develop the criteria for the identification of teachers with a history of exemplary student academic achievement for the state-funded incentive program.  In addition to teaching duties, these teachers must work with individual members of faculties in assigned schools emphasizing needed changes in classroom instructional strategies based upon analyses of assessment data; support teachers in acquiring new skills designed to increase academic performance; participate as a member of the caretaker team; and mentor teachers throughout the contrac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ntensive professional development for the purpose of assisting teachers and principals in implementing the strategies defined by the caretaker team must b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upon a review of the recommendations made by the caretaker team, the department shall delineate the activities, support, services, and technical assistance it will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Incentives and 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300.</w:t>
        <w:tab/>
        <w:t>In order to attract a pool of qualified applicants to work in low-performing schools, the commission, in consultation with the Leadership Academy of the South Carolina Department of Education shall develop criteria for the identification of principals with a history of exemplary student academic achievement for the  state-funded incentive program.  Local school districts may hire principals, who have agreed to participate, from this pool to fill existing vacancies for three-year leadership contracts in order to link research-based best practices to the school and classroom and to accelerate student achievement gains. However, an annual review of school-wide assessment results must indicate a level of improvement as defined within the contract that warrants continuation of the contract.  These principals shall be identified by the Leadership Academy in consultation with the commission.   These principals must work with individual members of faculties in assigned schools emphasizing needed changes in classroom instructional strategies based upon analyses of assessment data; support teachers in acquiring new skills designed to increase academic performance; participate as a member of the caretaker team; and provide intense monitoring of instruction throughout the contrac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310.</w:t>
        <w:tab/>
        <w:t>In order to effectively recruit teachers and principals with a history of exemplary student academic achievement results an annual financial incentive wage must be offered.  Teachers shall be eligible for a state-funded incentive wage equal to fifty percent of the current southeastern average teacher salary as projected by the State Budget and Control Board, Office of Research and Analysis.  Principals shall be eligible to receive an incentive wage  which must equal 1.264 times the teacher incentive wage.  This incentive wage must be paid by the State to principals and teachers who are selected and placed in low performing schools in addition to their regular salary which must be paid by the district.  This incentive wage must be paid only for the time placed at the designated low performing school.  This incentive wage must not be considered part of the regular salary base for which retirement contributions are deductible by the South Carolina Retirement System pursuant to Section 9-1-1020.  Principals and teachers who are selected and placed in low performing schools as defined in Article 11 and Section 59-8-1300 shall be allowed to return to employment with their previous district at the end of the contract period with the same teaching or administrative contract status as when he left, but without assurance as to the school or supplemental position to which he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320.</w:t>
        <w:tab/>
        <w:t>The commission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330.</w:t>
        <w:tab/>
        <w:t>A subcommittee of the commission comprised of representatives of the business and industry and education appointees shall explore alternatives for the development of an on-going public relations campaign to elicit support for the highest levels of student achievement including how state agencies should incorporate awareness of public education issues and opportunities for involvement into current public relations campaigns.  The plan may integrate multiple media and communication efforts in addressing the value of education, interpretation, and use of the accountability system’s report card, and a showcase of proven effective practices.  The subcommittee shall issue a report of the plan to the commission, the Governor, the Senate, and the House of Representatives by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6 of Tit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w:t>
        <w:tab/>
        <w:t>The General Assembly shall establish a public school assistance fun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15.</w:t>
        <w:tab/>
        <w:t>School administrators may be employed on an annual or multi-year contract and shall retain their contract status as a teacher but shall not be granted contract or status as an administrator.  Any such administrator who presently is under contract with contract or status as an administrator shall retain that status until the expiration of that contract.  Any teacher covered in the provision is subject to employment dismissal provisions of Article 3, Chapter 19 and Article 5, 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w:t>
        <w:tab/>
        <w:t>Notwithstanding any provision of law, if a school district has adopted a policy permitting corporal punishment in certain situations, the school district and any employee thereof is immune from any civil or criminal liability as a result of a student of the district being administered corporal punishment in conformity with the district’s policy, absent gross neglige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59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4 -- Reps. Rhoad, Bowers, R. Smith, Koon, Limehouse, Bauer, Bailey, Inabinett, Battle, J. Smith, Witherspoon, Sharpe, Davenport, T. Brown, Law, Webb, McAbee, Wilkes, Lloyd, Neal, Knotts, Edge, Miller, Hamilton, Loftis, Riser, Cave, Barfield, Littlejohn, Dantzler, Harvin, Phillips, Maddox, Hinson, Rodgers, Baxley, Leach, Cromer, Jennings and Neilson:  A BILL TO AMEND SECTION 50-13-1187, AS AMENDED, CODE OF LAWS OF SOUTH CAROLINA, 1976, RELATING TO BAIT AUTHORIZED TO BE USED WITH TROTLINES, SET HOOKS, AND JUGS, SO AS TO AUTHORIZE THE USE OF BREAM ON THE EDISTO RIVER ON CERTAIN SET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46--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46 -- Reps. Stuart, Stoddard, Leach, Rodgers, Loftis, Martin, Neal, Mason, Stille, Walker and Woodrum:  A BILL 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61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8 -- Reps. Young, Koon Spearman, G. Brown, Rodgers, Barfield, F. Smith, Kelley, Altman, Limehouse, Easterday, Delleney, Woodrum, Haskins, R. Smith, Leach, Stoddard, Edge, Cromer, Gamble, Hamilton, Fleming, Tripp, Vaughn, Keegan, McCraw, M. Hines, Barrett, Beck, Battle, McGee, Bauer, McKay, Dantzler, Witherspoon, Davenport, Clyburn, Wilder, McLeod, Hawkins, Loftis, Lanford, Stuart, Simrill, Neilson, McMahand, Littlejohn and Kirsh:  A BILL TO AMEND THE CODE OF LAWS OF SOUTH CAROLINA, 1976, BY ADDING SECTION 23-31-115 SO AS TO PROVIDE THAT THE CHIEF LAW ENFORCEMENT OFFICER OR ANOTHER PERSON RESPONSIBLE FOR PROVIDING A BACKGROUND CHECK OF A PERSON PURCHASING A FIREARM IS NOT LIABLE FOR FAILURE TO PREVENT THE SALE OR TRANSFER OF A FIREARM TO A PERSON WHO MAY NOT LEGALLY POSSESS A FIREARM OR FOR PREVENTING THE SALE OR TRANSFER OF A FIREARM TO A PERSON WHO MAY LAWFULLY RECEIVE OR POSSESS A FIREARM; BY ADDING SECTION 23-31-117 SO AS TO PROVIDE THAT THE STATE LAW ENFORCEMENT DIVISION (SLED) IS AUTHORIZED TO PROMULGATE REGULATIONS TO IMPLEMENT THE PROVISIONS CONCERNING THE SALE AND PURCHASE OF CERTAIN FIREARMS; TO AMEND SECTION 16-8-10, RELATING TO DEFINITIONS OF OFFENSES THAT PROMOTE CIVIL DISORDER, SO AS TO REVISE THE DEFINITION OF “FIREARM”; TO AMEND SECTION 16-23-30, RELATING TO THE UNLAWFUL SALE OR DELIVERY OF A PISTOL TO AND POSSESSION BY CERTAIN PERSONS, SO AS TO SUBSTITUTE “FIREARM” FOR “PISTOL”, TO DELETE THE PROVISIONS THAT SPECIFY WHO MAY NOT PURCHASE, ACCEPT, LEASE, RENT, BARTER, EXCHANGE, OR RECEIVE A PISTOL, AND TO PROVIDE WHO MAY NOT PURCHASE, ACCEPT, LEASE, RENT, BARTER, EXCHANGE, OR RECEIVE A FIREARM; TO AMEND SECTION 23-31-110, RELATING TO DEFINITIONS REGARDING THE REGULATION OF PISTOLS, SO AS TO SUBSTITUTE “HANDGUN” FOR “PISTOL”, AND TO PROVIDE DEFINITIONS FOR “SHOTGUN”, “RIFLE”, “BUSINESS DAYS”, “CHIEF LAW ENFORCEMENT OFFICER”, “DIN”, AND “STATE TRANSACTION FORM”, TO DELETE THE DEFINITION OF THE TERM “CRIME OF VIOLENCE”, AND TO REVISE THE DEFINITIONS OF CERTAIN OTHER TERMS; TO AMEND SECTION 23-31-130, RELATING TO THE LICENSING OF RETAIL PISTOL DEALERS, SO AS TO SUBSTITUTE “FIREARM” FOR “PISTOL” AND TO PROVIDE THAT A RETAIL FIREARMS DEALER MUST POSSESS A FIREARMS DEALER LICENSE; TO AMEND SECTION 23-31-140, AS AMENDED, RELATING TO THE APPLICATION TO BE COMPLETED BEFORE PURCHASING A PISTOL AND RESTRICTIONS ON PURCHASING A PISTOL, SO AS TO REVISE THIS PROVISION BY SUBSTITUTING “PISTOL” FOR “HANDGUN”, AND PROVIDE A PROCEDURE FOR A PERSON TO APPLY FOR PERMISSION TO PURCHASE A FIREARM AND PROVIDE RESTRICTIONS ON THE PURCHASE OF CERTAIN FIREARMS; TO AMEND SECTION 23-31-150, RELATING TO THE ISSUANCE, DURATION, AND FORFEITURE OF A RETAIL LICENSE TO SELL PISTOLS, SO AS TO SUBSTITUTE “FIREARM” FOR “PISTOL” AND TO PROVIDE FOR THE ISSUANCE, DURATION, AND FORFEITURE OF A FIREARMS DEALER LICENSE; AND TO AMEND SECTION 40-39-40, AS AMENDED, RELATING TO FEES, COSTS, OR ASSESSMENTS A PAWN BROKER MAY NOT CHARGE, SO AS TO PROVIDE THAT A PAWNBROKER SHALL COLLECT FEES ESTABLISHED BY SLED FOR CONDUCTING BACKGROUND CHECKS FOR FIREARM SALES, DELIVERIES, OR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9 -- Reps. Whatley, Harrell, Altman, Limehouse, Campsen, Seithel, Breeland, Mack, Whipper, Chellis, Dantzler, Inabinett, Allison, Askins, Bailey, Barfield, Barrett, Battle, Bauer, Baxley, Beck, Boan, Bowers, G. Brown, H. Brown, J. Brown, T. Brown, Byrd, Canty, Carnell, Cato, Cave, Clyburn, Cobb-Hunter, Cooper, Cotty, Cromer, Davenport, Delleney, Easterday, Edge, Felder, Fleming, Gamble, Gourdine, Govan, Hamilton, A. Harris, Harrison, Harvin, Haskins, Hawkins, J. Hines, M. Hines, Hinson, Howard, Jennings, Jordan, Keegan, Kelley, Kennedy, Kinon, Kirsh, Klauber, Knotts, Koon, Lanford, Law, Leach, Lee, Littlejohn, Lloyd, Loftis, Maddox, Martin, Mason, McAbee, McCraw, McGee, McKay, McLeod, McMahand, McMaster, Meacham, Miller, Moody-Lawrence, Mullen, Neal, Neilson, Phillips, Pinckney, Quinn, Rhoad, Rice, Riser, Robinson, Rodgers, Sandifer, Scott, Sharpe, Sheheen, Simrill, D. Smith, F. Smith, J. Smith, R. Smith, Spearman, Stille, Stoddard, Stuart, Townsend, Tripp, Trotter, Vaughn, Walker, Webb, Wilder, Wilkes, Wilkins, Witherspoon, Woodrum, Young and Young-Brickell:  A CONCURRENT RESOLUTION TO CONGRATULATE MR. AND MRS. ROBERT O. PARRY OF CHARLESTON UPON THE OCCASION OF THEIR SEVENTIETH WEDDING ANNIVERSARY ON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0 -- Rep. T. Brown:  A CONCURRENT RESOLUTION TO CONGRATULATE COACH MIKE JOHNSON OF GEORGETOWN HIGH SCHOOL ON THE OCCASION OF HIS FIVE HUNDREDTH CAREER BASEBALL WIN AND TO EXPRESS APPRECIATION FOR HIS TWENTY-EIGHT YEARS OF CONTRIBUTION TO THE GROWTH AND MATURITY OF HUNDREDS OF YOUNG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1 -- Rep. T. Brown:  A CONCURRENT RESOLUTION TO CONGRATULATE COACH JERRY HARWELL AND THE HEMINGWAY HIGH SCHOOL TIGERS FOR THEIR AA STATE BASKETBALL CHAMPIONSHIP AND TO EXPRESS THE PRIDE OF THIS STATE IN THEIR OUTSTANDING ATHLE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6 -- Ways and Means Committee:  A JOINT RESOLUTION PROPOSING AN AMENDMENT TO ARTICLE X OF THE CONSTITUTION OF SOUTH CAROLINA, 1895, RELATING TO FINANCE AND TAXATION BY ADDING SECTION 1A AND AMENDING EXISTING SECTION 6, SO AS TO REQUIRE ALL PERSONAL PROPERTY TO BE THE SUBJECT OF A SEPARATE MILLAGE LEVY WHICH MAY NOT EXCEED THE 1998 PROPERTY TAX YEAR LEVY ON SUCH PROPERTY, INCLUDING MILLAGE LEVIED FOR BONDED INDEBTEDNESS, TO PROVIDE THE PROPERTY TAX YEAR WHEN THIS SEPARATE LEVY FIRST APPLIES, TO REQUIRE THE 1998 MILLAGE RATE TO BE ADJUSTED ANNUALLY SO THAT REVENUE RAISED BY THE TAX ON PERSONAL PROPERTY DOES NOT EXCEED THE REVENUE RAISED BY THE 1998 MILLAGE RATE,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84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Bill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7 -- Ways and Means Committee:  A BILL TO AMEND THE CODE OF LAWS OF SOUTH CAROLINA, 1976, BY ADDING SECTION 12-37-460 SO AS TO PROVIDE FOR A PHASED-IN EXEMPTION FOR THE PROPERTY TAX ON PERSONAL PROPERTY BEGINNING WITH THE MILLAGE IMPOSED ON MOTOR VEHICLES FOR SCHOOL OPERATING  PURPOSES EXTENDING OVER TIME TO ALL PROPERTY TAXES ON ALL PERSONAL PROPERTY, TO ESTABLISH THE MOTOR VEHICLE AND PERSONAL PROPERTY TAX RELIEF TRUST FUND AND REQUIRE A CUMULATIVE FIFTEEN PERCENT OF RECURRING GENERAL FUND REVENUE GROWTH TO BE CREDITED TO THE FUND TO REIMBURSE LOCAL TAXING ENTITIES FOR PERSONAL PROPERTY TAXES NOT COLLECTED BECAUSE OF THE EXEMPTION PROVIDED BY THIS SECTION, TO REQUIRE LOCAL TAXING ENTITIES TO ADJUST MILLAGE IMPOSED ON PERSONAL PROPERTY ANNUALLY SO THAT THE AMOUNT RAISED BY THE MILLAGE AND THE REIMBURSEMENT IN TOTAL DO NOT EXCEED 1998 TAX YEAR PERSONAL PROPERTY TAX REVENUES, TO PRESCRIBE THE ORDER OF THE VARIOUS TAX LIABILITIES TO WHICH THE EXEMPTION APPLIES, TO PROVIDE FOR REIMBURSEMENTS TO LOCAL TAXING ENTITIES WHEN ALL PERSONAL PROPERTY IS WHOLLY EXEMPT FROM PROPERTY TAX, TO PROVIDE THAT PROPERTY EXEMPTED FROM PROPERTY TAX BY THIS SECTION NEVERTHELESS IS CONSIDERED TAXABLE PROPERTY AT ITS 1998 ASSESSED VALUE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following Bill until Wednesday, April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3 -- Reps. McMahand, F. Smith, Meacham, Knotts, Neal, Mack, Maddox, Stille, Haskins, Young-Brickell,  Parks, Gourdine, Moody-Lawrence and McLeod:  A BILL 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dge, Miller, Witherspoon, Boa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Education and Public Works proposed the following Amendment No. 1A (Doc Name P:\AMEND\GGS\22038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6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67-30.</w:t>
        <w:tab/>
      </w:r>
      <w:r>
        <w:rPr>
          <w:sz w:val="24"/>
          <w:u w:val="single"/>
        </w:rPr>
        <w:t>(A)</w:t>
      </w:r>
      <w:r>
        <w:rPr>
          <w:sz w:val="24"/>
        </w:rPr>
        <w:t xml:space="preserve"> Every </w:t>
      </w:r>
      <w:r>
        <w:rPr>
          <w:strike/>
          <w:sz w:val="24"/>
        </w:rPr>
        <w:t>State-owned</w:t>
      </w:r>
      <w:r>
        <w:rPr>
          <w:sz w:val="24"/>
        </w:rPr>
        <w:t xml:space="preserve"> school bus while being used in the transportation of school pupils shall be substantially painted with high visibility yellow paint, conforming and similar to National School Bus chrome yellow, and shall display the following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 Sides - the words ‘SOUTH CAROLINA PUBLIC SCHOOLS’ in not less than four</w:t>
      </w:r>
      <w:r>
        <w:rPr>
          <w:sz w:val="24"/>
          <w:u w:val="single"/>
        </w:rPr>
        <w:t>-</w:t>
      </w:r>
      <w:r>
        <w:rPr>
          <w:sz w:val="24"/>
        </w:rPr>
        <w:t>inch</w:t>
      </w:r>
      <w:r>
        <w:rPr>
          <w:sz w:val="24"/>
          <w:u w:val="single"/>
        </w:rPr>
        <w:t>-</w:t>
      </w:r>
      <w:r>
        <w:rPr>
          <w:sz w:val="24"/>
        </w:rPr>
        <w:t xml:space="preserve">high letters located directly under the windows </w:t>
      </w:r>
      <w:r>
        <w:rPr>
          <w:sz w:val="24"/>
          <w:u w:val="single"/>
        </w:rPr>
        <w:t>of state-owned or operated school bu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ack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ront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of Education is hereby authorized to adopt and to enforce whatever additional regulations regarding the painting and marking of school buses which it considers necessary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 xml:space="preserve">buses not complying with these requirements must be painted a color other than yellow and are not entitled to the privileges and protections of a school bus operating on the highways of this state.  These buses are identified as activity school buses and must display a decal beside the front entrance door in a location clearly and plainly visible by a boarding passenger standing on the ground outside the vehicle.  The decal must contain four-inch-high black letters that state: </w:t>
      </w:r>
      <w:r>
        <w:rPr>
          <w:sz w:val="30"/>
          <w:u w:val="single"/>
        </w:rPr>
        <w:t>pursuant to state law, this bus may not make stops on highways to load or unload passengers.</w:t>
      </w:r>
      <w:r>
        <w:rPr>
          <w:sz w:val="24"/>
          <w:u w:val="single"/>
        </w:rPr>
        <w:t xml:space="preserve"> The decal must be approved and issued by the department of public safety when the vehicle’s license is issued or renewed. If the vehicle has a government license plate, the decal must be in place by September 1, 1998.  The department of public safety shall not charge more than one dollar for each decal.</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5-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90.</w:t>
        <w:tab/>
        <w:t xml:space="preserve">Every motor vehicle that complies with the color and identification requirements set forth in Section 59-67-30 and State Board of Education Regulations and Specifications Pertaining to School Buses which is used to transport children to or from </w:t>
      </w:r>
      <w:r>
        <w:rPr>
          <w:strike/>
          <w:sz w:val="24"/>
        </w:rPr>
        <w:t>public</w:t>
      </w:r>
      <w:r>
        <w:rPr>
          <w:sz w:val="24"/>
        </w:rPr>
        <w:t xml:space="preserve"> school or in connection with school activities, but not including buses operated by common carriers not exclusively engaged in the transportation of school students and vehicles having school bus markings temporarily removed or covered, is a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195.</w:t>
        <w:tab/>
        <w:t>All students transported in a vehicle designed or used to transport more than ten passengers, including the driver, by a school, public or private, must be transported in a school bus as defined in Section 56-5-190, except that any student may also ride on an Activity School Bus as provided in Section 59-67-30 (B).  Nothing in this Section applies to any vehicle purchased before July 1, 1998. However, all vehicles purchased before July 1, 1998 must be in full compliance with this Section by July 1, 2000. During this two-year transition period, all vehicles referred to in this Section that are not in compliance must display a decal beside the front entrance door in a location that is clearly and plainly visible by a boarding passenger standing on the ground outside the vehicle.  The decal must contain four-inch-high black letters and state: PURSUANT TO STATE LAW, THIS VEHICLE DOES NOT MEET THE SAFETY REQUIREMENTS OF A SCHOOL BUS.  The decal must be approved and issued by the Department of Public Safety when the vehicle’s license is issued or renewed.  If the vehicle has a government license plate, the decal must be in place by September 1, 1998.  The Department of Public Safety may not charge more than one dollar per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196.</w:t>
        <w:tab/>
        <w:t>The Department of Transportation shall notify all registered owners of a bus or van used to transport children about the provisions contained in sections 59-67-30 and 56-5-195 when the vehicle’s license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 except that Sections 2, 3, and 4 take effect July 1,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6; Nay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Cooper</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3;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Sandifer</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mmit the B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2 -- Reps. Harrison, Jennings, Altman, Knotts, McMaster and Maddox:  A BILL TO AMEND SECTION 56-5-2780, CODE OF LAWS OF SOUTH CAROLINA, 1976, RELATING TO THE PENALTY ASSOCIATED WITH UNLAWFULLY PASSING A STOPPED SCHOOL BUS, SO AS TO REVISE THE PENALTY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923 -- Reps. Knotts, Altman, G. Brown, Haskins, Spearman, Wilkes, Law, Bauer, Wilkins, Koon, Cato, Maddox, Jennings, Kinon, Harrison, D. Smith, Young and Riser:  A BILL TO PROVIDE THAT THE DUTIES, FUNCTIONS, AND RESPONSIBILITIES OF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 ON CONSUMER AFFAIRS ARE DEVOLVED UPON THE SECRETARY OF STATE’S OFFICE ON AUGUST 1, 1998; TO TRANSFER ALL PERSONNEL, APPROPRIATIONS, AND FULL-TIME EQUIVALENT POSITIONS OF THE  DEPARTMENT OF CONSUMER AFFAIRS AND THE OFFICE OF THE ADMINISTRATOR OF CONSUMER AFFAIRS TO THE SECRETARY OF STATE’S  OFFICE ON AUGUST 1, 1998; TO PROVIDE THAT THE SECRETARY OF STATE SHALL ADMINISTER THE “SOUTH CAROLINA CONSUMER PROTECTION CODE”; TO AMEND PART 5, CHAPTER 6, TITLE 37, CODE OF LAWS OF SOUTH CAROLINA, 1976, RELATING TO THE DEPARTMENT AND COMMISSION  ON CONSUMER AFFAIRS, SO AS TO MAKE THE SECRETARY OF STATE THE POLICYMAKING AND GOVERNING AUTHORITY OF THE DEPARTMENT AND CHAIRMAN OF COMMISSION, MAKE THE COMMISSION ADVISORY TO THE SECRETARY OF STATE, PROVIDE THAT THE COMMISSION SHALL MEET QUARTERLY INSTEAD OF MONTHLY, AND DELETE THE PROVISION WHICH REQUIRES THE DEPUTY ADMINISTRATOR AND OTHER EMPLOYEES TO SERVE AT THE PLEASURE OF THE ADMINISTRATOR; AND TO AMEND SECTIONS 37-6-601, 37-6-602, 37-6-603, AND 37-6-604, AS AMENDED, RELATING TO THE DIVISION OF CONSUMER ADVOCACY IN THE DEPARTMENT OF CONSUMER AFFAIRS, SO AS TO PROVIDE THAT THE CONSUMER ADVOCATE IS APPOINTED WITH THE APPROVAL OF THE SECRETARY OF STATE INSTEAD OF THE COMMISSION ON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4 -- Reps. Bauer and J. Smith:  A CONCURRENT RESOLUTION CONGRATULATING BOB ANDREWS MOTORS, INC., OF COLUMBIA ON SEVENTY-FIVE YEARS OF OUTSTANDING SERVICE TO THE RESIDENTS OF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25 -- Reps. Quinn, Harrison and Howard:  A HOUSE RESOLUTION TO WELCOME MR. MICHAEL JACKSON, AN INTERNATIONALLY RECOGNIZED EXPERT ON THE BEERS OF THE WORLD, TO SOUTH CAROLINA AND TO COMMEND HIM FOR HIS WORK AS AN AUTHOR, JOURNALIST, TELEVISION PERSONALITY, AND LE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7 -- Rep. Barfield:  A CONCURRENT RESOLUTION URGING THE SOUTH CAROLINA CONGRESSIONAL DELEGATION AND SPECIFICALLY THE HONORABLE STROM THURMOND AND THE HONORABLE FLOYD SPENCE TO SUPPORT AND EXPEDITE THE UPGRADE OF COLONEL LOGAN E. WESTON’S DISTINGUISHED SERVICE CROSS TO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79 -- Rep. Barfield:  A CONCURRENT RESOLUTION TO MEMORIALIZE THE SECRETARY OF DEFENSE TO REESTABLISH CIVILIAN CONTROL OVER THE MILITARY DEPARTMENTS AND EFFECTIVE CUSTODIANSHIP OVER THE ARMY NATIONAL GUARD AND TO MEMORIALIZE CONGRESS TO SUPPORT AND MONITOR THE SECRETARY OF DEFENSE IN THESE MATTERS AND TO PROVIDE FOR CERTAIN SENIOR NATIONAL GUARD OFFICERS TO BE OF SUFFICIENT RANK AND AUTHORITY TO PARTICIPATE IN THE DEFENSE BUDGE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907 -- Reps. Knotts, Koon, Riser, Gamble, Spearman, Stuart, Bauer,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tille, Stoddard, Townsend, Tripp, Trotter, Vaughn, Walker, Webb, Whatley, Whipper, Wilder, Wilkes, Wilkins, Witherspoon, Woodrum, Young and Young-Brickell:   A CONCURRENT RESOLUTION TO EXPRESS THE THANKS AND APPRECIATION OF THE MEMBERS OF THE GENERAL ASSEMBLY TO LIEUTENANT ROBERT DRUE “BOBBY” SHARPE, CORPORAL DANNY RUSSELL FRAZIER, CORPORAL DAVID EARL McCASKIL, AND OFFICER BRYAN KEITH PREVETTE, MEMBERS OF THE WEST COLUMBIA POLICE DEPARTMENT’S RESERVE POLICE OFFICER PROGRAM, FOR THEIR EXEMPLARY VOLUNTEER SERVICES TO THE CITIZENS AND POLICE DEPARTMENT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 P.M. the House in accordance with the motion of Rep. J. BROWN adjourned in memory of Deacon Joseph Stroy of Hopkin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RCH 31,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r. 31, 1998 - South Carolina Legislature Online</dc:title>
</cp:coreProperties>
</file>