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we thank You for the loveliness which is unveiled when dawn gilds the skies, for the chorus of the birds, for unfolding flowers that make the earth fragrant and beautiful.  And just as nature awakes to the warm sunshine and refreshing showers, so in response to Your beckoning may there stir within us a desire for righteousness and goodness.  When we are afraid or worried, help us to feel Your presence and Your power.  Be our constant companion that even while we are pilgrims of the night, we may be heralds of the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hat when the House adjourns, it adjourn in memory of Courtney LaRaine Koon of Lexing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11-35-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rplus Property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from the Charleston Delegation,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 -- Senators McConnell, Rose, Ravenel, Passailaigue, Mescher, Washington and Ford:  A BILL 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3 -- Rep. Altman:  A BILL TO AMEND THE CODE OF LAWS OF SOUTH CAROLINA, 1976, BY ADDING SECTION 16-3-1080 SO AS TO PROVIDE THAT A PERSON WHO FALSELY REPORTS THE EXISTENCE OF A CREDIT CARD ACCOUNT OR DEBT TO A CREDIT REPORTING AGENCY IS GUILTY OF A MISDEMEANO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0 -- Reps. Davenport and Lee:  A BILL TO AMEND ACT 773 OF 1973 RELATING TO THE CREATION, POWERS, AND DUTIES OF THE SPARTANBURG GENERAL HOSPITAL BOARD OF TRUSTEES, SO AS TO REQUIRE THAT AT LEAST TWENTY-FIVE PERCENT OF THE MEMBERSHIP OF THE GOVERNING BOARD OF ANY SUBSIDIARY, AFFILIATE, OR CORPORATION OWNED, MANAGED, OR OPERATED BY THE BOARD OF TRUSTEES MUST BE APPOINTED BY THE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Spartanburg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1 -- Rep. Fleming:  A JOINT RESOLUTION TO PROVIDE THAT THE SCHOOL DAY OF MARCH 9, 1998, MISSED BY THE STUDENTS OF UNION HIGH SCHOOL OF THE SCHOOL DISTRICT OF UNION COUNTY WHEN THE SCHOOL WAS CLOSED DUE TO A BROKEN WATER MAIN IN UNION COUNTY THAT SERVES UNION HIGH SCHOOL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LEMING,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2 -- Reps. Lee, Davenport and F. Smith:  A BILL TO AMEND THE CODE OF LAWS OF SOUTH CAROLINA, 1976, BY ADDING SECTION 17-1-50, SO AS TO PROVIDE THAT AN INMATE MUST NOT BE USED AS AN INTERPRETER IN A CRIMINAL PROCEEDING IN WHICH A PARTY TO THE PROCEEDING DOES NOT SPEAK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3 -- Reps. Whatley, Phillips, Fleming, McCraw, Limehouse, Whipper, Felder, Cotty, Beck, Leach, Klauber, Seithel, Lanford, Bailey, Vaughn, Young-Brickell, Keegan, Kelley, Woodrum, Stille, Davenport, Young, Haskins, Rodgers, Edge, Law and Riser:  A BILL TO AMEND THE CODE OF LAWS OF SOUTH CAROLINA, 1976, BY ADDING SECTION 7-17-75 SO AS TO REQUIRE THAT WHEN A LOSING CANDIDATE PROTESTS AN ELECTION ON ANY GROUNDS, OTHER THAN ON THE DISPARITY OF THE NUMBER OF BALLOTS CAST, THAT CANDIDATE MUST PAY ALL COSTS ASSOCIATED WITH THE PROTEST TO THE WINNING CANDIDATE IF THE BOARD HEARING THE PROTEST DETERMINES THAT THE PROTEST IS FRIVOLOUS AND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4 -- Rep. Felder:  A BILL TO AMEND ARTICLE 1, CHAPTER 5, TITLE 43, CODE OF LAWS OF SOUTH CAROLINA, 1976, RELATING TO PUBLIC AID AND ASSISTANCE, BY ADDING SECTION 43-5-260, SO AS TO REQUIRE THE DEPARTMENT OF SOCIAL SERVICES TO OPERATE A CENTRALIZED COLLECTION AND DISBURSEMENT SYSTEM FOR ALL CHILD SUPPORT CASES IN WHICH FEDERAL LAW REQUIRES SUCH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5 -- Rep. Felder:  A BILL TO AMEND SECTION 44-56-170, AS AMENDED, CODE OF LAWS OF SOUTH CAROLINA, 1976, RELATING TO THE HAZARDOUS WASTE CONTINGENCY FUND, FEES, REPORTS, AND ADMINISTRATION OF THE FUND, SO AS TO FURTHER CLARIFY THE DEFINITION OF “INCINERATION OF HAZARDOUS WASTE” FOR THE PURPOSE OF ASSESSING A FEE TO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6 -- Rep. Davenport:  A BILL TO AMEND THE CODE OF LAWS OF SOUTH CAROLINA, 1976, BY ADDING SECTION 47-17-161 SO AS TO REQUIRE THE DEPARTMENT OF HEALTH AND ENVIRONMENTAL CONTROL TO BEAR THE COSTS OF THE S.W.A.B. TEST INSPECTION REQUIRED OF MEAT PACKING COMPANIES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7 -- Reps. Pinckney, Mullen and Rodgers:  A BILL TO AMEND THE CODE OF LAWS OF SOUTH CAROLINA, 1976, BY ADDING SECTION 50-21-143 SO AS TO CREATE A NO-WAKE ZONE ON A CERTAIN PORTION OF THE LITTLE CHECHESSEE CREEK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8 -- Rep. Davenport:  A JOINT RESOLUTION TO DIRECT THE DEPARTMENT OF EDUCATION TO CREATE A TASK FORCE TO DEVELOP A DOCUMENT CONTAINING A “DECLARATION OF PRINCIPLES FOR DAILY LIVING”, TO PROVIDE FOR THE COMPOSITION OF THE TASK FORCE, TO REQUIRE THAT THE DOCUMENT BE SUBMITTED TO THE GENERAL ASSEMBLY FOR APPROVAL AND THAT SUBSEQUENT TO APPROVAL, IT BE DISTRIBUTED BY THE DEPARTMENT TO SCHOOL DISTRICTS WHERE IT MUST BE POSTED IN EACH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9 -- Judiciary Committee:  A BILL TO AMEND THE CODE OF LAWS OF SOUTH CAROLINA, 1976, BY ADDING SECTION 15-67-270 SO AS TO PROVIDE FOR A COURT-ORDERED LICENSE UNDER CERTAIN CONDITIONS TO ENTER ADJOINING REAL PROPERTY TO EFFECT REPAIRS, MAINTENANCE, OR IMPROVEMENTS ON OTHER PROPERTY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0 -- Reps. Young, Woodrum, Hamilton and Hawkins:  A BILL TO AMEND THE CODE OF LAWS OF SOUTH CAROLINA, 1976, BY ADDING SECTIONS 56-1-146, 56-1-147, AND 56-1-148 SO AS TO PROVIDE THAT THE DEPARTMENT OF PUBLIC SAFETY MUST BE NOTIFIED OF PERSONS CONVICTED OF FELONIES AND PERSONS INCARCERATED OR ON PAROLE OR PROBATION FOR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A FELONY IN THIS STATE AND, IF SO, THE FELONY; TO AMEND SECTION 56-1-140, AS AMENDED, RELATING TO THE ISSUANCE OF A DRIVER’S LICENSE, SO AS TO PROVIDE THAT A DRIVER’S LICENSE MUST HAVE A ONE-DIGIT CODE IF THE PERSON HAS BEEN CONVICTED OF A FELONY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APPLICATION CARD MUST REQUEST WHETHER THE APPLICANT HAS EVER BEEN CONVICTED OF A FELONY IN THIS STATE; AND TO AMEND SECTION 56-1-3370, AS AMENDED, RELATING TO THE SIZE, SHAPE, AND DESIGN OF A SPECIAL IDENTIFICATION CARD, SO AS TO PROVIDE THAT A SPECIAL IDENTIFICATION CARD MUST HAVE A ONE-DIGIT CODE IF THE PERSON HAS BEEN CONVICTED OF A FELONY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1 -- Reps. Vaughn and Allison:  A BILL TO AMEND THE CODE OF LAWS OF SOUTH CAROLINA, 1976, BY ADDING ARTICLE 5 IN CHAPTER 10 OF TITLE 4, RELATING TO LOCAL SALES AND USE TAXES, ENACTING THE DIVIDED MUNICIPALITY SALES TAX ACT, SO AS TO AUTHORIZE THE IMPOSITION BY REFERENDUM APPROVAL OF A ONE PERCENT SALES AND USE TAX IN A MUNICIPALITY LOCATED IN MORE THAN ONE COUNTY, TO PROVIDE FOR THESE CIRCUMSTANCES RESULTING IN RESCINDING THE TAX, AND TO REQUIRE THE TAX REVENUE TO BE USED TO REDUCE MUNICIPAL PROPERTY TAXES AND FOR MUNICIPAL GOVERN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2 -- Reps. Harrison and Young:  A BILL TO AMEND THE CODE OF LAWS OF SOUTH CAROLINA, 1976, BY ADDING SECTION 6-11-271 SO AS TO CLARIFY THE AUTHORITY OF CERTAIN SPECIAL PURPOSE DISTRICTS TO LEVY MILLAGE AND PROVID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4 -- Rep. McLeod:  A BILL TO AMEND SECTION 56-15-310, AS AMENDED, CODE OF LAWS OF SOUTH CAROLINA, 1976, RELATING TO MOTOR VEHICLE DEALER AND WHOLESALER LICENSES, SO AS TO ALLOW TEMPORARY DEALER LICENSES TO BE ISSUED TO CERTAIN OUT-OF-STATE MOTOR HOME DEALERS AND TO PROVIDE A FEE FOR THE TEMPORARY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5 -- Rep. Bowers:  A BILL TO AMEND ARTICLE 7, CHAPTER 73, TITLE 38, CODE OF LAWS OF SOUTH CAROLINA, 1976, RELATING TO PROPERTY, CASUALTY, AND INLAND MARINE INSURANCE AND SURETY RATES, RATE-MAKING ORGANIZATIONS, AND THE STATE RATING AND STATISTICAL DIVISION, BY ADDING SECTION 38-73-765 SO AS TO PROVIDE THAT NO DRIVER WHO HAS BEEN GRANTED A SAFE DRIVER DISCOUNT SHALL FORFEIT THAT DISCOUNT FOR UP TO FOUR MERIT RATING POINTS FOR AUTOMOBILE INSURANC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5 -- Senators Drummond, Bryan, Lander, Courson, J. Verne Smith, Elliott, Mescher, O’Dell, Ford, Reese, Short and Holland: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HALF PERCENT OF FAIR MARKET VALUE OR SOME PERCENTAGE LESS THAN TEN AND ONE-HALF PERCENT BUT NOT LESS THAN SIX PERCENT SET BY THE GOVERNING BODY OF THE COUNTY IN CONSULTATION WITH ALL PROPERTY TAXING ENTITI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9 -- Senators Saleeby and Giese:  A BILL TO AMEND SECTION 1-11-720, AS AMENDED, CODE OF LAWS OF SOUTH CAROLINA, 1976, RELATING TO ENTITIES WHOSE EMPLOYEES AND RETIREES ARE ELIGIBLE FOR STATE HEALTH AND DENTAL INSURANCE PLANS, SO AS TO CLARIFY THAT THE DIVISION ON AGING IS UNDER THE DEPARTMENT OF HEALTH AND HUMAN SERVICES RATHER THAN UNDER THE OFFICE OF THE GOVERNOR; AND TO AMEND SECTION 9-1-10, AS AMENDED, RELATING TO DEFINITIONS USED IN THE SOUTH CAROLINA RETIREMENT SYSTEM, SO AS TO AMEND THE DEFINITION OF “EMPLOYEE” AND “EMPLOYER” SO AS TO INCLUDE EMPLOYEES OF LOCAL COUNCILS ON AGING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7 -- Education Committee:  A JOINT RESOLUTION TO APPROVE REGULATIONS OF THE COMMISSION ON HIGHER EDUCATION, RELATING TO PALMETTO FELLOWS SCHOLARSHIP: 1997-1998, DESIGNATED AS REGULATION DOCUMENT NUMBER 22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8 -- Education Committee:  A JOINT RESOLUTION TO APPROVE REGULATIONS OF THE COMMISSION ON HIGHER EDUCATION, RELATING TO NEED-BASED GRANTS PROGRAM, DESIGNATED AS REGULATION DOCUMENT NUMBER 22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April 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ichael S. Whatley</w:t>
        <w:tab/>
        <w:t>Jennings G. McAbe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Kenneth Kennedy</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G. Delleney, Jr.</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1441" w:leader="none"/>
          <w:tab w:val="left" w:pos="936" w:leader="none"/>
          <w:tab w:val="left" w:pos="3600" w:leader="none"/>
        </w:tabs>
        <w:ind w:left="-216" w:right="3254" w:hanging="0"/>
        <w:jc w:val="center"/>
        <w:rPr>
          <w:b/>
          <w:b/>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David Gatti of West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HELLIS, YOUNG-BRICKELL and BAILEY presented to the House the Summerville High School “Green Wave” Wrestling Team, 1998 Region 6-AAAA State Champions, their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2 -- Reps. Baxley, Neilson and J. Hines:  A BILL TO AMEND ACT 1797 OF 1972, RELATING TO THE HARTSVILLE PARKING, BEAUTIFICATION AND BUSINESS IMPROVEMENT DISTRICT IN DARLINGTON COUNTY, SO AS TO EXPAND TH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7 -- Reps. Bailey and Walker:  A BILL TO AMEND SECTION 40-57-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2 -- Rep. Kinon:  A JOINT RESOLUTION TO PROVIDE FOR THE LEVY OF TAXES FOR SCHOOL PURPOSES IN DILLON COUNTY FOR THE FISCAL YEAR BEGINNING JULY 1, 1998, AND ENDING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3 -- Senator Peeler:  A BILL TO AMEND ARTICLE 5, CHAPTER 9, TITLE 50, CODE OF LAWS OF SOUTH CAROLINA, 1976, RELATING TO HUNTING AND FISHING LICENSES, BY ADDING SECTION 50-9-535 SO AS TO PROVIDE THAT IT IS UNLAWFUL TO HUNT, TAKE, OR POSSESS MIGRATORY GAME BIRDS WITHOUT FIRST OBTAINING A MIGRATORY GAME BIRD PERMIT AT NO COST FROM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2 -- Senators Land and Wilson:  A BILL TO AMEND CHAPTER 36, TITLE 40, AS AMENDED, CODE OF LAWS OF SOUTH CAROLINA, 1976, RELATING TO THE LICENSING AND REGULATION OF OCCUPATIONAL THERAPY, SO AS TO CONFORM THIS CHAPTER TO THE STATUTORY ORGANIZATIONAL AND ADMINISTRATIVE FRAMEWORK ESTABLISHED FOR PROFESSIONAL AND OCCUPATIONAL BOARDS IN CHAPTER 1, TITLE 40, AND AMONG OTHER THINGS TO INCREASE THE BOARD OF OCCUPATIONAL THERAPY FROM FIVE TO SEVEN; REVISE DEFINITIONS; TO AUTHORIZE SANCTIONS FOR PRACTICING WITHOUT A LICENSE; TO PROVIDE FOR A CIVIL PENALTY; TO INCREASE CRIMINAL PENALTIES; TO REQUIRE AN APPLICANT TO BE IN GOOD STANDING WITH THE NATIONAL CERTIFICATION BOARD; AND TO PROVIDE FOR BIENN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5 -- Rep. Wilkins:  A BILL TO AMEND SECTION 27-18-190, AS AMENDED, CODE OF LAWS OF SOUTH CAROLINA, 1976, RELATING TO ADMINISTRATOR’S NOTICE OF ABANDONED PROPERTY UNDER THE UNIFORM UNCLAIMED PROPERTY ACT, SO AS TO REVISE THE PUBLICATION PROCEDURE FOR PUBLISHING OF NOTICE AND TO DELETE REQUIREMENT OF A MAIL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87 -- Reps. Klauber, McLeod, J. Smith, McAbee, Harrison, Hawkins and Kinon:  A BILL TO AMEND CHAPTER 17, TITLE 25, CODE OF LAWS OF SOUTH CAROLINA, 1976, RELATING TO THE NATIONAL GUARD MUSEUM AND STATE WEAPONS COLLECTION SO AS TO CHANGE ITS NAME TO THE SOUTH CAROLINA MILITARY MUSEUM, RENAME AND REVISE ITS GOVERNING BOARD, AND MAKE OTHER REQUIRED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8 -- Labor, Commerce and Industry Committee:  A JOINT RESOLUTION TO APPROVE REGULATIONS OF THE DEPARTMENT OF LABOR, LICENSING AND REGULATION, BOARD OF LONG TERM HEALTH CARE ADMINISTRATORS, RELATING TO OPERATING A FACILITY WITHOUT A LICENSE; REINSTATEMENT OF LAPSED LICENSE, DESIGNATED AS REGULATION DOCUMENT NUMBER 224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3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NON, with unanimous consent, it was ordered that H. 493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0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S. 100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7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AW, with unanimous consent, it was ordered that S. 47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7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it was ordered that H. 477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8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it was ordered that H. 478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2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ROMER, with unanimous consent, it was ordered that H. 482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2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AW, with unanimous consent, it was ordered that H. 492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9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9 -- Reps. Altman, Kelley, Keegan, Lanford, Rhoad, Witherspoon and Meacham:  A BILL TO AMEND SECTION 50-17-1010, AS AMENDED, CODE OF LAWS OF SOUTH CAROLINA, 1976, RELATING TO COASTAL FISHERIES LAWS, SO AS TO ALLOW SHRIMP BOATS TO DRAG NETS NO CLOSER THAN ONE-HALF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GJK\21409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0-17-1010(5) of the 1976 Code, as contained in SECTION 1, by striking /one-half/ on line 31 and on line 32, page 1, and inserting /one-fourth/.  When amended item (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ll that area bounded by a closed line beginning at the point on the southwestern end of Seabrook Island where the inshore trawl boundary crossing North Edisto River Inlet intersects the shoreline, thence following the shoreline of Seabrook Island and crossing Captain Sams Inlet; thence following the shoreline of Kiawah Island to the easternmost point of Kiawah Island (Sandy Point) at latitude 32° 37.18' N, longitude 079° 59.65' W; thence southerly following a straight line on a geodetic azimuth of 180 degrees, to the point one-fourth nautical mile seaward from the shoreline; thence southwesterly following a line that is one-fourth nautical mile seaward of the shoreline to the point at the intersection of said line and the inshore trawl boundary, thence easterly following the inshore trawl boundary to the point of beginning; the above-described area being based on NOS chart 11521 (22nd edition, January 2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one-half/ in the title, on line 14, page 1, and inserting /one-fourth/. When  amended the titl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50-17-1010, AS AMENDED, CODE OF LAWS OF SOUTH CAROLINA, 1976, RELATING TO COASTAL FISHERIES LAWS, SO AS TO ALLOW SHRIMP BOATS TO DRAG NETS NO CLOSER THAN ONE-FOURTH MILE OF KIAWAH AND SEABROOK ISLAND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9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H. 479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5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5 -- Rep. Sharpe:  A BILL TO AMEND SECTION 44-96-50, CODE OF LAWS OF SOUTH CAROLINA, 1976, RELATING TO STATE SOLID WASTE MANAGEMENT POLICY AND GOALS, SO AS TO REVISE THE STATE GOALS CONCERNING SOLID WASTE REDUCTION AND RECYCLING; TO AMEND SECTION 44-96-60, AS AMENDED, RELATING TO THE STATE SOLID WASTE MANAGEMENT PLAN, ANNUAL REPORT, AND ADVISORY COUNCIL, SO AS TO AUTHORIZE THE DEPARTMENT OF HEALTH AND ENVIRONMENTAL CONTROL TO ESTABLISH PROCEDURES AND PROMULGATE REGULATIONS NECESSARY TO OBTAIN RECYCLING DATA; AND TO AMEND SECTION 44-96-150 RELATING TO PLASTIC PACKAGING FOR PRODUCTS, SO AS TO REQUIRE THAT LABELING ON SUCH PACKAGING MUST BE INTERPRETED TO CONFORM WITH NATIONWIDE PLASTICS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PSD\7323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of the bill by deleting Section 44-96-50(D) beginning on page 1, line 34 through page 2, lin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D) It is the goal of this State to reduce, on a statewide per capita basis, the amount of solid waste being </w:t>
      </w:r>
      <w:r>
        <w:rPr>
          <w:strike/>
          <w:sz w:val="24"/>
        </w:rPr>
        <w:t>received at municipal solid waste landfills and any solid waste incinerators permitted after the effective date of this chapter by thirty percent, calculated by weight, of the fiscal year 1993 solid waste level,</w:t>
      </w:r>
      <w:r>
        <w:rPr>
          <w:sz w:val="24"/>
        </w:rPr>
        <w:t xml:space="preserve"> </w:t>
      </w:r>
      <w:r>
        <w:rPr>
          <w:strike/>
          <w:sz w:val="24"/>
        </w:rPr>
        <w:t>municipal solid waste incinerators</w:t>
      </w:r>
      <w:r>
        <w:rPr>
          <w:sz w:val="24"/>
        </w:rPr>
        <w:t xml:space="preserve"> </w:t>
      </w:r>
      <w:r>
        <w:rPr>
          <w:sz w:val="24"/>
          <w:u w:val="single"/>
        </w:rPr>
        <w:t>generated to 4.3 pounds per day</w:t>
      </w:r>
      <w:r>
        <w:rPr>
          <w:sz w:val="24"/>
        </w:rPr>
        <w:t xml:space="preserve"> not later than </w:t>
      </w:r>
      <w:r>
        <w:rPr>
          <w:strike/>
          <w:sz w:val="24"/>
        </w:rPr>
        <w:t>six years after the date of enactment of this chapter. In determining whether this waste reduction goal has been achieved, no more than fifty percent of this goal may be met by the removal from the municipal solid waste stream of yard trash, land-clearing debris, white goods, construction and demolition debris, and waste tires</w:t>
      </w:r>
      <w:r>
        <w:rPr>
          <w:sz w:val="24"/>
        </w:rPr>
        <w:t xml:space="preserve"> </w:t>
      </w:r>
      <w:r>
        <w:rPr>
          <w:sz w:val="24"/>
          <w:u w:val="single"/>
        </w:rPr>
        <w:t>June 30, 200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2 of the bill, page 2, line 38 by deleting / this section / and inserting / Sections 44-96-50, and 44-96-60 / so when amended the appropriately lettered subsection added to Section 44-96-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For the purposes of Sections 44-96-50 and 44-96-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4-96-60(B), page 3, lines 14 and 15 before / recyclers / by inserting / municipal solid waste / so when amended, the paragraph added at the end of Section 44-96-6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nd types of materials recycled and the county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9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3 -- Senators Ravenel, Passailaigue, Rose, McConnell and Hayes:  A BILL TO AMEND TITLE 45, CODE OF LAWS OF SOUTH CAROLINA, 1976, RELATING TO LODGING FACILITIES, BY ADDING CHAPTER 4, SO AS TO ENACT THE “SOUTH CAROLINA BED AND BREAKFAST ACT”, WHICH PROVIDES DEFINITIONS AND REGULATIONS PERTAINING TO BED AND BREAKFAST ESTABLISHME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3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9 -- Rep. Cooper:  A BILL TO AMEND THE CODE OF LAWS OF SOUTH CAROLINA, 1976, BY ADDING SECTION 33-14-410 SO AS TO REGULATE WHEN A CLAIMANT MAY COMMENCE A SUIT OR OTHER PROCEEDING AGAINST A FORMER SHAREHOLDER OF A DISSOLVED CORPORATION FOR CERTAIN CLAIMS AND TO REGULATE WHEN A CLAIMANT MAY SATISFY A JUDGMENT RENDERED AGAINST A DISSOLVED CORPORATION BY PROCEEDING AGAINST OR JOINING AN INDIVIDUAL SHAREHOLDER, AND TO PROVIDE THAT THE ABOVE PROVISIONS SHALL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3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1 -- Reps. Fleming, Seithel, Martin, Simrill, Davenport and Klauber:  A BILL TO ENACT THE “SOUTH CAROLINA SCHOOL SAFETY ACT OF 1998” INCLUDING PROVISIONS  TO AMEND THE CODE OF LAWS OF SOUTH CAROLINA, 1976, BY ADDING SECTION 5-7-12 SO AS TO PROVIDE FOR DESIGNATION AND ASSIGNMENT OF SCHOOL RESOURCE OFFICERS BY THE GOVERNING BODIES OF CERTAIN POLITICAL SUBDIVISIONS, INCLUDING SCHOOL DISTRICTS, TO WORK WITHIN THE SCHOOL SYSTEMS OF MUNICIPALITIES OR COUNTIES, AND TO DEFINE A SCHOOL RESOURCE OFFICER; BY ADDING SECTION 59-63-335 SO AS TO PROVIDE FOR PAYMENT OF A PARTY’S ATTORNEY’S FEES UPON FAILURE OF A SCHOOL ADMINISTRATOR TO REPORT CERTAIN CRIMINAL CONDUCT; TO AMEND SECTION 59-63-360, RELATING TO THE ATTORNEY GENERAL MONITORING SCHOOL CRIMES, SO AS TO PROVIDE THAT THE ATTORNEY GENERAL OR HIS DESIGNEE MAY REPRESENT THE LOCAL SCHOOL DISTRICT WHEN A CRIMINAL CASE INVOLVING SCHOOL CRIME IS APPEALED TO AN APPELLATE COURT OF COMPETENT JURISDICTION; TO AMEND SECTION 59-63-370, RELATING TO STUDENT CONVICTION OR DELINQUENCY ADJUDICATION FOR CERTAIN OFFENSES, SO AS TO INCLUDE WEAPONS OFFENSES FOR PURPOSES OF NOTIFICATION OF THE SENIOR ADMINISTRATOR AT THE STUDENT’S SCHOOL AND PLACEMENT OF INFORMATION IN PERMANENT SCHOOL RECORDS; BY ADDING SECTION 59-63-375 SO AS TO DEFINE A WEAPON FOR PURPOSES OF SECTION 59-6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7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1 -- Rep. Harrison:  A BILL TO AMEND SECTION 29-3-325, CODE OF LAWS OF SOUTH CAROLINA, 1976, RELATING TO RECORDING SATISFACTION OR CANCELLATION OF A MORTGAGE, SO AS TO DELETE CERTAIN PROVISIONS AND LANGUAGE AND PROVIDE, AMONG OTHER THINGS, THAT UPON PAYMENT IN FULL OF A MORTGAGE DEBT, WRITTEN REQUEST FOR SATISFACTION OF THE MORTGAGE, AND PAYMENT OF ANY REQUIRED SATISFACTION FEE, THE MORTGAGEE OR ASSIGNEE IS RESPONSIBLE FOR RECORDING THE SATISFACTION OR CANCELLATION OF THE MORTGAGE IT HOLDS; AND TO REPEAL SECTION 29-3-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551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9-3-325,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9-3-325.</w:t>
        <w:tab/>
      </w:r>
      <w:r>
        <w:rPr>
          <w:strike/>
          <w:sz w:val="24"/>
        </w:rPr>
        <w:t>When no written instructions to the contrary are given by the mortgagor or a closing agent, acting on behalf of the mortgagor, to the mortgagee or to an assignee of the mortgage, and when the mortgagee or assignee of the mortgage is a financial institution,</w:t>
      </w:r>
      <w:r>
        <w:rPr>
          <w:sz w:val="24"/>
        </w:rPr>
        <w:t xml:space="preserve"> </w:t>
      </w:r>
      <w:r>
        <w:rPr>
          <w:sz w:val="24"/>
          <w:u w:val="single"/>
        </w:rPr>
        <w:t>Upon payment in full of a mortgage debt, written request for satisfaction of the mortgage, and payment of any required satisfaction fee,</w:t>
      </w:r>
      <w:r>
        <w:rPr>
          <w:sz w:val="24"/>
        </w:rPr>
        <w:t xml:space="preserve"> the </w:t>
      </w:r>
      <w:r>
        <w:rPr>
          <w:strike/>
          <w:sz w:val="24"/>
        </w:rPr>
        <w:t>mortgagee or assignee</w:t>
      </w:r>
      <w:r>
        <w:rPr>
          <w:sz w:val="24"/>
        </w:rPr>
        <w:t xml:space="preserve"> </w:t>
      </w:r>
      <w:r>
        <w:rPr>
          <w:sz w:val="24"/>
          <w:u w:val="single"/>
        </w:rPr>
        <w:t>holder of the mortgage</w:t>
      </w:r>
      <w:r>
        <w:rPr>
          <w:sz w:val="24"/>
        </w:rPr>
        <w:t xml:space="preserve"> is responsible for </w:t>
      </w:r>
      <w:r>
        <w:rPr>
          <w:strike/>
          <w:sz w:val="24"/>
        </w:rPr>
        <w:t>recording</w:t>
      </w:r>
      <w:r>
        <w:rPr>
          <w:sz w:val="24"/>
        </w:rPr>
        <w:t xml:space="preserve"> </w:t>
      </w:r>
      <w:r>
        <w:rPr>
          <w:sz w:val="24"/>
          <w:u w:val="single"/>
        </w:rPr>
        <w:t>forwarding to the recorder’s office</w:t>
      </w:r>
      <w:r>
        <w:rPr>
          <w:sz w:val="24"/>
        </w:rPr>
        <w:t xml:space="preserve"> the satisfaction or cancellation of the mortgage it holds.  </w:t>
      </w:r>
      <w:r>
        <w:rPr>
          <w:sz w:val="24"/>
          <w:u w:val="single"/>
        </w:rPr>
        <w:t>Notwithstanding any limitations under Sections 37-2-202 and 37-3-202,</w:t>
      </w:r>
      <w:r>
        <w:rPr>
          <w:sz w:val="24"/>
        </w:rPr>
        <w:t xml:space="preserve"> </w:t>
      </w:r>
      <w:r>
        <w:rPr>
          <w:strike/>
          <w:sz w:val="24"/>
        </w:rPr>
        <w:t>The</w:t>
      </w:r>
      <w:r>
        <w:rPr>
          <w:sz w:val="24"/>
        </w:rPr>
        <w:t xml:space="preserve"> </w:t>
      </w:r>
      <w:r>
        <w:rPr>
          <w:sz w:val="24"/>
          <w:u w:val="single"/>
        </w:rPr>
        <w:t>the</w:t>
      </w:r>
      <w:r>
        <w:rPr>
          <w:sz w:val="24"/>
        </w:rPr>
        <w:t xml:space="preserve"> </w:t>
      </w:r>
      <w:r>
        <w:rPr>
          <w:strike/>
          <w:sz w:val="24"/>
        </w:rPr>
        <w:t>financial institution</w:t>
      </w:r>
      <w:r>
        <w:rPr>
          <w:sz w:val="24"/>
        </w:rPr>
        <w:t xml:space="preserve"> </w:t>
      </w:r>
      <w:r>
        <w:rPr>
          <w:sz w:val="24"/>
          <w:u w:val="single"/>
        </w:rPr>
        <w:t>holder of the mortgage</w:t>
      </w:r>
      <w:r>
        <w:rPr>
          <w:sz w:val="24"/>
        </w:rPr>
        <w:t xml:space="preserve"> may charge a reasonable fee </w:t>
      </w:r>
      <w:r>
        <w:rPr>
          <w:sz w:val="24"/>
          <w:u w:val="single"/>
        </w:rPr>
        <w:t>at the time of the satisfaction</w:t>
      </w:r>
      <w:r>
        <w:rPr>
          <w:sz w:val="24"/>
        </w:rPr>
        <w:t xml:space="preserve"> not to exceed twenty-five dollars to cover the cost of </w:t>
      </w:r>
      <w:r>
        <w:rPr>
          <w:sz w:val="24"/>
          <w:u w:val="single"/>
        </w:rPr>
        <w:t>processing and</w:t>
      </w:r>
      <w:r>
        <w:rPr>
          <w:sz w:val="24"/>
        </w:rPr>
        <w:t xml:space="preserve"> recording the satisfaction or cancellation.  </w:t>
      </w:r>
      <w:r>
        <w:rPr>
          <w:sz w:val="24"/>
          <w:u w:val="single"/>
        </w:rPr>
        <w:t>If the mortgagor instructs the holder of the mortgage that the mortgagor will be responsible for filing the satisfaction, the holder of the mortgage may mail or deliver the satisfied mortgage to the mortgagor, with no satisfaction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f the </w:t>
      </w:r>
      <w:r>
        <w:rPr>
          <w:strike/>
          <w:sz w:val="24"/>
        </w:rPr>
        <w:t>financial institution</w:t>
      </w:r>
      <w:r>
        <w:rPr>
          <w:sz w:val="24"/>
        </w:rPr>
        <w:t xml:space="preserve"> </w:t>
      </w:r>
      <w:r>
        <w:rPr>
          <w:sz w:val="24"/>
          <w:u w:val="single"/>
        </w:rPr>
        <w:t>holder of the mortgage</w:t>
      </w:r>
      <w:r>
        <w:rPr>
          <w:sz w:val="24"/>
        </w:rPr>
        <w:t xml:space="preserve"> fails to </w:t>
      </w:r>
      <w:r>
        <w:rPr>
          <w:strike/>
          <w:sz w:val="24"/>
        </w:rPr>
        <w:t>record</w:t>
      </w:r>
      <w:r>
        <w:rPr>
          <w:sz w:val="24"/>
        </w:rPr>
        <w:t xml:space="preserve"> </w:t>
      </w:r>
      <w:r>
        <w:rPr>
          <w:sz w:val="24"/>
          <w:u w:val="single"/>
        </w:rPr>
        <w:t>forward</w:t>
      </w:r>
      <w:r>
        <w:rPr>
          <w:sz w:val="24"/>
        </w:rPr>
        <w:t xml:space="preserve"> the satisfaction or cancellation </w:t>
      </w:r>
      <w:r>
        <w:rPr>
          <w:sz w:val="24"/>
          <w:u w:val="single"/>
        </w:rPr>
        <w:t>to the recorder’s office or to the mortgagor</w:t>
      </w:r>
      <w:r>
        <w:rPr>
          <w:sz w:val="24"/>
        </w:rPr>
        <w:t xml:space="preserve"> within ninety days of receipt of </w:t>
      </w:r>
      <w:r>
        <w:rPr>
          <w:sz w:val="24"/>
          <w:u w:val="single"/>
        </w:rPr>
        <w:t>(1)</w:t>
      </w:r>
      <w:r>
        <w:rPr>
          <w:sz w:val="24"/>
        </w:rPr>
        <w:t xml:space="preserve"> the full amount necessary to satisfy the debt or obligation secured by the mortgage, </w:t>
      </w:r>
      <w:r>
        <w:rPr>
          <w:sz w:val="24"/>
          <w:u w:val="single"/>
        </w:rPr>
        <w:t>(2) a written request to satisfy the mortgage, and (3) payment of up to the above-described fee, if applicable,</w:t>
      </w:r>
      <w:r>
        <w:rPr>
          <w:sz w:val="24"/>
        </w:rPr>
        <w:t xml:space="preserve"> it must pay to the mortgagor upon demand a penalty in the amount of one hundred dollars </w:t>
      </w:r>
      <w:r>
        <w:rPr>
          <w:strike/>
          <w:sz w:val="24"/>
        </w:rPr>
        <w:t>or in the alternative the mortgagor is entitled to the remedies provided by Sections 29-3-310 and 29-3-320 if these sections apply. However, a violation of this section is not considered to be a violation of Sections 29-3-310 and 29-3-320</w:t>
      </w:r>
      <w:r>
        <w:rPr>
          <w:sz w:val="24"/>
        </w:rPr>
        <w:t xml:space="preserve">.  Failure to pay this one hundred dollar penalty within ten days after demand subjects the </w:t>
      </w:r>
      <w:r>
        <w:rPr>
          <w:strike/>
          <w:sz w:val="24"/>
        </w:rPr>
        <w:t>financial institution</w:t>
      </w:r>
      <w:r>
        <w:rPr>
          <w:sz w:val="24"/>
        </w:rPr>
        <w:t xml:space="preserve"> </w:t>
      </w:r>
      <w:r>
        <w:rPr>
          <w:sz w:val="24"/>
          <w:u w:val="single"/>
        </w:rPr>
        <w:t>holder of the mortgage</w:t>
      </w:r>
      <w:r>
        <w:rPr>
          <w:sz w:val="24"/>
        </w:rPr>
        <w:t xml:space="preserve"> to additional penalties of one hundred dollars for each ten days or portion thereof the penalty remains unpaid after receipt of demand </w:t>
      </w:r>
      <w:r>
        <w:rPr>
          <w:sz w:val="24"/>
          <w:u w:val="single"/>
        </w:rPr>
        <w:t>not to exceed a total penalty of three thousand dollars per mortgage transa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The provisions of this section do not apply to “open-end credit” plans as defined by federal law, or to mortgages containing future advance clauses even though they secure closed-end transac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7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it was ordered that H. 467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9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6 -- Reps. Altman and McCraw: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381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ubsection (B) of Section 61-4-735 of the 1976 Code, as contained in SECTION 1, by inserting after /winery,/ on line 37, page 1, /importer, or wholesaler of wine, /.  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in subsection (D) of Section 61-4-735 of the 1976 Code, as contained in SECTION 1, by inserting after /wholesaler/ on line 25, page 2, /and an importer solely owned by a wholesaler/; and by striking /a retail/ on line 1, page 3, and inserting /an on premises retail/.  When amended subsection (D)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and an importer solely owned by a wholesaler is declared to be a tier two business, and a retailer is declared to be a tier three business.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4-940(D), a manufacturer or importer of beer or wine may own in whole or in part a business that holds an on 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ll beverages to be handled or sold by such a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ales of any product produced or distributed by the manufacturer or importer shall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8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6 -- Senators Holland and Martin:  A BILL TO AMEND SECTION 7-5-10, CODE OF LAWS OF SOUTH CAROLINA, 1976, RELATING TO THE APPOINTMENT AND REMOVAL OF MEMBERS OF BOARDS OF REGISTRATION, SO AS TO PROVIDE THAT SUCH STAFF DESIGNATED BY THE BOARD MUST COMPLETE A TRAINING AND CERTIFICATION PROGRAM, AND TO FURTHER PROVIDE THAT UPON INITIAL CERTIFICATION, EACH BOARD MEMBER AND DESIGNATED STAFF MUST TAKE AT LEAST ONE TRAINING COURSE EACH YEAR; TO AMEND SECTION 7-5-35, RELATING TO PROVISIONS FOR INCLUSION OF MAJORITY AND MINORITY PARTY REPRESENTATIVES APPLICABLE TO CERTAIN ELECTION AND REGISTRATION COMMISSIONS AS CONSTITUTED FOR PRIMARY ELECTIONS AND PROTESTS, SO AS TO PROVIDE THAT SUCH STAFF DESIGNATED BY THE  COMMISSION MUST COMPLETE A TRAINING AND CERTIFICATION PROGRAM, AND TO FURTHER PROVIDE THAT UPON INITIAL CERTIFICATION, EACH COMMISSION MEMBER AND DESIGNATED STAFF MUST TAKE AT LEAST ONE TRAINING COURSE EACH YEAR; AND TO AMEND SECTION 7-13-70, RELATING TO THE APPOINTMENT OF COUNTY COMMISSIONERS OF ELECTION, SO AS TO PROVIDE THAT SUCH STAFF DESIGNATED BY THE COMMISSION MUST COMPLETE A TRAINING AND CERTIFICATION PROGRAM, AND TO FURTHER PROVIDE THAT UPON INITIAL CERTIFICATION, EACH COMMISSION MEMBER AND DESIGNATED STAFF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H. 3533--REQUEST FOR DEBATE WITHDRAW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LEACH, F. SMITH, J. SMITH, SCOTT, BREELAND, R. SMITH, INABINETT, LLOYD and BYRD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3 -- Rep. Altman:  A BILL TO AMEND THE CODE OF LAWS OF SOUTH CAROLINA, 1976, BY ADDING SECTION 2-7-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371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7-25(C) of the 1976 Code, as contained in SECTION 1, beginning on line 39,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In any proceeding before a court of this State when a party seeks to overturn, overrule, void, or strike down an act, resolution,  or law of this State in whole or in part, the court shall apply a standard of proof </w:t>
      </w:r>
      <w:r>
        <w:rPr>
          <w:sz w:val="24"/>
          <w:u w:val="single"/>
        </w:rPr>
        <w:t>in favorum leges.</w:t>
      </w:r>
      <w:r>
        <w:rPr>
          <w:sz w:val="24"/>
        </w:rPr>
        <w:t xml:space="preserve">  In order to prevail, the party seeking such relief is required to prove beyond a reasonable doubt, both as to the totality of the evidence and as to all the parts of the evidence, that the act, resolution, or law is unconstitutional, invalid, inapplicable, or otherwise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asked unanimous consent that H. 3533 be read a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88-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and SIMRILL withdrew their requests for debate on H. 3888; however, other requests for debate remained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792--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6 -- Ways and Means Committee:  A JOINT RESOLUTION PROPOSING AN AMENDMENT TO ARTICLE X OF THE CONSTITUTION OF SOUTH CAROLINA, 1895, RELATING TO FINANCE AND TAXATION BY ADDING SECTION 1A AND AMENDING EXISTING SECTION 6, SO AS TO REQUIRE ALL PERSONAL PROPERTY TO BE THE SUBJECT OF A SEPARATE MILLAGE LEVY WHICH MAY NOT EXCEED THE 1998 PROPERTY TAX YEAR LEVY ON SUCH PROPERTY, INCLUDING MILLAGE LEVIED FOR BONDED INDEBTEDNESS, TO PROVIDE THE PROPERTY TAX YEAR WHEN THIS SEPARATE LEVY FIRST APPLIES, TO REQUIRE THE 1998 MILLAGE RATE TO BE ADJUSTED ANNUALLY SO THAT REVENUE RAISED BY THE TAX ON PERSONAL PROPERTY DOES NOT EXCEED THE REVENUE RAISED BY THE 1998 MILLAGE RATE,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7 -- Ways and Means Committee:  A BILL TO AMEND THE CODE OF LAWS OF SOUTH CAROLINA, 1976, BY ADDING SECTION 12-37-460 SO AS TO PROVIDE FOR A PHASED-IN EXEMPTION FOR THE PROPERTY TAX ON PERSONAL PROPERTY BEGINNING WITH THE MILLAGE IMPOSED ON MOTOR VEHICLES FOR SCHOOL OPERATING  PURPOSES EXTENDING OVER TIME TO ALL PROPERTY TAXES ON ALL PERSONAL PROPERTY, TO ESTABLISH THE MOTOR VEHICLE AND PERSONAL PROPERTY TAX RELIEF TRUST FUND AND REQUIRE A CUMULATIVE FIFTEEN PERCENT OF RECURRING GENERAL FUND REVENUE GROWTH TO BE CREDITED TO THE FUND TO REIMBURSE LOCAL TAXING ENTITIES FOR PERSONAL PROPERTY TAXES NOT COLLECTED BECAUSE OF THE EXEMPTION PROVIDED BY THIS SECTION, TO REQUIRE LOCAL TAXING ENTITIES TO ADJUST MILLAGE IMPOSED ON PERSONAL PROPERTY ANNUALLY SO THAT THE AMOUNT RAISED BY THE MILLAGE AND THE REIMBURSEMENT IN TOTAL DO NOT EXCEED 1998 TAX YEAR PERSONAL PROPERTY TAX REVENUES, TO PRESCRIBE THE ORDER OF THE VARIOUS TAX LIABILITIES TO WHICH THE EXEMPTION APPLIES, TO PROVIDE FOR REIMBURSEMENTS TO LOCAL TAXING ENTITIES WHEN ALL PERSONAL PROPERTY IS WHOLLY EXEMPT FROM PROPERTY TAX, TO PROVIDE THAT PROPERTY EXEMPTED FROM PROPERTY TAX BY THIS SECTION NEVERTHELESS IS CONSIDERED TAXABLE PROPERTY AT ITS 1998 ASSESSED VALUE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7--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7 -- Reps. McMahand, Vaughn, Tripp, Leach, Haskins, Wilkins, Hamilton, Cato and F. Smith:  A CONCURRENT RESOLUTION TO REQUEST THE DEPARTMENT OF TRANSPORTATION TO NAME A PORTION OF SOUTH CAROLINA HIGHWAY 291 AND U.S. 25 SOUTH IN GREENVILLE COUNTY THE “DR.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Department of Transportation is requested to name a portion of South Carolina Highway 291 in Greenville County beginning at the intersection of the Reedy River and South Carolina Highway 291 and which continues and becomes U.S. 25 South in Greenville County ending at the intersection of Centre Drive and U.S. 25 South, the “Dr. Martin Luther King, Jr. Memorial Highway”, which is approximately 4.1 miles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Department of Transportation is requested to erect appropriate markers or signs at places along the highway as the department considers advisable containing the words “Dr.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HATLEY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s. BAILEY and RHOA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53--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3 -- Reps. McMahand, F. Smith, Meacham, Knotts, Neal, Mack, Maddox, Stille, Haskins, Young-Brickell, Parks, Gourdine, Moody-Lawrence and McLeod:  A BILL TO AMEND THE CODE OF LAWS OF SOUTH CAROLINA, 1976, BY ADDING SECTION 59-63-243 SO AS TO REQUIRE SCHOOL DISTRICTS TO DEVELOP ALTERNATIVE SCHOOLS AND TO REQUIRE A CHILD EXPELLED FOR MORE THAN ONE WEEK TO BE PLACED IN A PRIVATE OR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and Environmental Affairs Committee proposed the following Amendment No. 1A (Doc Name P:\AMEND\GJK\21358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of-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13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erious offense’ means behavior which includes violence, possession of weapons or controlled substance, or harassment or verbal abuse of school personnel or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1320.</w:t>
        <w:tab/>
        <w:t>Beginning with the school year 1998-99, the governing boards of all school districts shall establish, maintain, and operate, either individually or as a cooperative agreement among districts, alternative school programs for, but not limited to, the following categories of students in grades 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ny student who has committed a serious offense which warrants suspension or expulsion from school according to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ny student referred to such alternative school program by the dispositive order of a family court judge, with the consent of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students are being considered for placement in an alternative school program, districts must consider special education evaluation to ensure that the students are not eligible for special education services or a change in the current special educational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1340.</w:t>
        <w:tab/>
        <w:t>Within the requirements of Section 59-1-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1350.</w:t>
        <w:tab/>
        <w:t>Each school district shall establish procedures for ensuring that teachers assigned to alternative school programs possess the pedagogical and conten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1360.</w:t>
        <w:tab/>
        <w:t>Transportation for students attending the alternative school program shall be the responsibility of the send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cific alternative school program funds shall be provided by the General Assembly in the annual general appropriations act at an EFA weighting of 1.74 and shall be allocated to the districts of this State based on the average daily membership of the district and the EFA formula.  These funds shall be used for the establishment, maintenance, and operation of alternative schools programs.  Funds also may be used to provide for staff development needs pursuant to Section 59-63-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request of a school district, the State Department of Education shall provide the district informational material on developing an alternative school program that takes into considerati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 Nays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commit the Bill to the Committee on Ways and Mea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5 -- Reps. Jordan, Altman, Barfield, Barrett, Battle, Bauer, Baxley, Beck, Campsen, Canty, Carnell, Clyburn, Cooper, Cotty, Davenport, Delleney, Easterday, Edge, Felder, Fleming, Gamble, Gourdine, Govan, Haskins, M. Hines, Kelley, Koon, Leach, Littlejohn, Loftis, Maddox, Martin, Mason, McCraw, Miller, Phillips, Rice, Riser, Robinson, Rodgers, Sandifer, Scott, Sharpe, Simrill, R. Smith, Stille, Stoddard, Stuart, Townsend, Tripp, Trotter, Wilkes, Witherspoon, Woodrum, Young and Young-Brickell:  A HOUSE RESOLUTION TO EXPRESS SUPPORT AND ENCOURAGEMENT FOR THE STATE BOARD OF EDUCATION TO ADOPT A RESOLUTION WHICH WOULD AUTHORIZE EACH SCHOOL IN SOUTH CAROLINA TO ALLOW ITS STUDENTS TO VOTE TO POST A COPY OF THE TEN COMMANDMENTS IN THE LOBBY OF THEIR SCHOOL WITHOUT USING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5 -- Reps. Carnell, McKay, Inabinett, Bailey, Wilder, Klauber, Keegan, Kelley, Bowers, Beck, Dantzler, R. Smith, Askins, J. Smith, Mason, Hawkins, H. Brown, Lanford, Townsend, Meacham, McAbee, McCraw, Sharpe, Woodrum, Witherspoon, Haskins, Stoddard, Battle, Davenport, Kirsh, Loftis, Quinn, G. Brown, Fleming and Edge:  A CONCURRENT RESOLUTION TO MEMORIALIZE CONGRESS TO AMEND THE TAX LAWS OF THE UNITED STATES RELATING TO ONLY FIFTY PERCENT OF BUSINESS MEAL AND ENTERTAINMENT EXPENSES BEING ALLOWED AS A DEDUCTION, SO AS TO RESTORE AND PROVIDE FOR THE DEDUCTION OF ONE HUNDRED PERCENT OF BUSINESS MEAL AND ENTERTAIN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4 -- Reps. Hawkins, Littlejohn, Wilkins, Wilder, Lee, Vaughn, Haskins, Allison, D. Smith, Fleming, Davenport and Lanford:  A CONCURRENT RESOLUTION REQUESTING THE DEPARTMENT OF TRANSPORTATION TO NAME THAT PORTION OF REIDVILLE ROAD IN SPARTANBURG COUNTY FROM THE INTERSECTION OF MAIN STREET AND REIDVILLE ROAD IN THE CITY OF SPARTANBURG TO THE INTERSECTION OF INTERSTATE 26 AND REIDVILLE ROAD AS THE “JOHN B. WHITE, SR. BOULEVARD”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6 -- Reps. Rodgers, Bowers, Kennedy, Pinckney, Mullen and Harvin:  A BILL TO AMEND SECTION 12-28-2740, AS AMENDED, CODE OF LAWS OF SOUTH CAROLINA, 1976, RELATING TO THE DISTRIBUTION OF “C” FUNDS DERIVED FROM THE TWO AND SIXTY-SIX ONE-HUNDREDTHS CENTS A GALLON GASOLINE TAX, SO AS TO PROVIDE FOR THE APPOINTMENT OF THE COUNTY TRANSPORTATION COMMITTEE, THE TERMS OF ITS MEMBERS, ATTENDANCE REQUIREMENTS FOR MEMBERS, AND THE POWERS OF THE COMMITTEE REGARDING EXPENDITURE OF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7 -- Reps. Byrd, M. Hines, Inabinett, Breeland, Harvin, Spearman, Lee, Howard, Moody-Lawrence, Clyburn, Scott, Stuart, Neilson, McLeod, McMahand, J. Smith, Lloyd, Littlejohn, Maddox, J. Brown and Cave:  A BILL TO AMEND TITLE 59, CODE OF LAWS OF SOUTH CAROLINA, 1976, RELATING TO EDUCATION, BY ADDING CHAPTER 138, SO AS TO ENACT THE “SOUTH CAROLINA CAMPUS-BASED CHILD CARE ACT” WHICH AUTHORIZES THE COMMISSION ON HIGHER EDUCATION TO AWARD GRANTS TO POSTSECONDARY INSTITUTIONS FOR THE DEVELOPMENT OF CAMPUS-BASED CHILD CARE SERVICES FOR LOW-INCO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8 -- Reps. J. Brown, Rice, Tripp, M. Hines, Limehouse, Whipper, Clyburn, Mack, Leach, Byrd, J. Hines, Webb, Lloyd, Haskins, McMahand and Vaughn:  A BILL TO AMEND SECTION 56-3-210, CODE OF LAWS OF SOUTH CAROLINA, 1976, RELATING TO THE GRACE PERIOD FOR VEHICLE REGISTRATION, SO AS TO REQUIRE DEALERS TO ISSUE INTERIM LICENSE PLATES AND REGISTRATION CARDS WHEN THEY SELL VEHICLES; TO REQUIRE THE DEPARTMENT OF PUBLIC SAFETY TO DESIGN THE LICENSE PLATE MADE OF AN INEXPENSIVE AND IMPERMANENT MATERIAL; TO PROVIDE FOR A $5.00 FEE FOR THE LICENSE PLATE; TO PROVIDE THAT IF A PERSON PURCHASES A VEHICLE  FROM A PERSON OTHER THAN A DEALER, THEN THE PURCHASER MUST APPLY TO THE DEPARTMENT FOR AN INTERIM LICENSE PLATE AND REGISTRATION WITHIN FIVE DAYS OF PURCHASING THE VEHICLE; TO PROVIDE FOR PENALTIES; AND TO REPEAL SECTION 56-3-220 OF THE 1976 CODE, RELATING TO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9 -- Rep. Chellis:  A BILL 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ELEVEN THOUSAND FIVE HUNDRE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60 -- Reps. Moody-Lawrence, Neal, F. Smith, Lloyd, Gourdine, Mack, Knotts, Bailey and Breeland:  A BILL TO AMEND THE CODE OF LAWS OF SOUTH CAROLINA, 1976, BY ADDING SECTION 57-3-785 SO AS TO PROVIDE THAT A NONPROFIT ORGANIZATION IS EXEMPT FROM DEPARTMENT OF TRANSPORTATION PROVISIONS THAT TREAT IT AS A BUSINESS AND TO PERMIT THE DEPARTMENT OF TRANSPORTATION TO INSTALL DRIVEWAY ENTRY AND EXIT DRAINAGE PIPES FOR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61 -- Reps. Moody-Lawrence, Whipper, Lloyd, Inabinett, Howard, Stuart, Breeland and J. Hines:  A BILL TO AMEND THE CODE OF LAWS OF SOUTH CAROLINA, 1976, BY ADDING SECTION 59-52-155 SO AS TO PROVIDE THAT HOME ECONOMICS AND RELATED COURSES INCLUDING CONSUMER EDUCATION, FOOD SCIENCES, CHILD CARE, AND FAMILY HEALTH SHALL BE CONSIDERED TO BE OCCUPATIONAL RATHER THAN NONOCCUPATIONAL COURSES FOR PURPOSES OF THE SCHOOL-TO-WORK TRANSITION ACT AND THE GRADUATION REQUIREMENTS OF THE TECH-PREP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62 -- Reps. Moody-Lawrence and Byrd:  A HOUSE RESOLUTION TO AMEND RULE 10.1 OF THE RULES OF THE HOUSE OF REPRESENTATIVES RELATING TO PERSONS ADMITTED IN THE OUTER DOORS OF THE HOUSE OF REPRESENTATIVES, SO AS TO PROVIDE THAT, UPON A MOTION BY A MEMBER, INDIVIDUALS, SCHOOL GROUPS, TEAMS, AND SIMILAR ORGANIZATIONS MAY BE ADMITTED IN THE OUTER DOORS OF THE CHAMBER OF THE HOUSE AND GRANTED THE PRIVILEGE OF THE HOUSE FLOOR FOR PURPOSES OF RECOGNITION FOR SPECIAL ACHIEVEMENTS, PRESENTATION OF RESOLUTIONS OR AWARDS, OR FOR OTHER SPECIAL OCCASIONS, WITHOUT THE SPECIAL LEAV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7 -- Reps. McMahand, Vaughn, Tripp, Leach, Haskins, Wilkins, Hamilton, Cato and F. Smith:  A CONCURRENT RESOLUTION TO REQUEST THE DEPARTMENT OF TRANSPORTATION TO NAME A PORTION OF SOUTH CAROLINA HIGHWAY 291 AND U.S. 25 SOUTH IN GREENVILLE COUNTY THE “DR.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9 -- Rep. Miller:  A CONCURRENT RESOLUTION TO REQUEST THE DEPARTMENT OF TRANSPORTATION TO NAME THE PORTION OF UNITED STATES HIGHWAY 17 BYPASS IN GEORGETOWN COUNTY FROM THE INTERSECTION OF SOUTH CAROLINA HIGHWAY 707 TO ITS INTERSECTION WITH UNITED STATES HIGHWAY 17 BUSINESS SOUTH OF THE VILLAGE OF MURRELLS INLET IN HONOR OF REVEREND LUTHER A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4 -- Rep. Webb:  A CONCURRENT RESOLUTION TO EXTEND CONGRATULATIONS TO THE CENTRAL, SOUTH CAROLINA DANIEL HIGH SCHOOL “LADY LIONS” GIRLS’ VOLLEYBALL TEAM, COACHES, AND STAFF FOR AN OUTSTANDING SEASON BY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37 -- Reps. McLeod,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EXPRESSING SORROW AT THE DEATH OF FORMER REPRESENTATIVE JOHN SUMMER HUGGINS OF NEWBERRY COUNT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45 A.M. the House in accordance with the motion of Rep. KNOTTS adjourned in memory of Courtney LaRaine Koon of Lexing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2, 1998 - South Carolina Legislature Online</dc:title>
</cp:coreProperties>
</file>