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April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greatness and glory, in these days of earth’s awakening, thrilling and throbbing with the loveliness of springtime, we thank You for every beauty from which our enraptured selves drink as we behold in wonder the petaled cups held high by bushes aflame with evidences of Your presence.  In the changing pageant of nature with forms and colors that thrill our senses, may we see all this beauty as but Your handwriting.  Make us to know that in the loveliness of springtime that You are always present - that the world is Your creation and that You are the Caretaker of it and of all that is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it all, we give You our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UER moved that when the House adjourns, it adjourn in memory of Ronald Earle Howard of Lexing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OMMITTEE TO REVIEW CANDIDATES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t>
        <w:tab/>
        <w:tab/>
        <w:tab/>
        <w:tab/>
        <w:t>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The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ROM:</w:t>
        <w:tab/>
        <w:tab/>
        <w:t>Committee to Review Candidates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TE:</w:t>
        <w:tab/>
        <w:tab/>
        <w:t>April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compliance with the provisions of Sections 58-3-26 and 2-19-30(D), Code of Laws of South Carolina, 1976, it is respectfully requested that the following information be printed in the Journals of the Senate and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onald H. Hollan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Pursuant to Act No. 181 of 1993, the Committee to Review Candidates for the South Carolina Public Service Commission (hereinafter "Committee") was organized to consider the qualifications of candidates for the six resident and one at-large commissioners of the South Carolina Public Service Commission (hereinafter "Commission").  The Committee is composed of ten members, six of whom are members of the General Assembly, and four of whom are members of the public.  While its statutory mission does not include selecting or nominating the most qualified persons for service on the Commission, the Committee has determined that it does bear responsibility to supply the General Assembly with findings regarding each candidate's capabilities, giving special attention to any issue or concern which might limit a commissioner's effectiveness.  In making its findings, the Committee is charged with “find[ing] the </w:t>
      </w:r>
      <w:r>
        <w:rPr>
          <w:b/>
          <w:i/>
          <w:sz w:val="24"/>
        </w:rPr>
        <w:t>best qualified people giving due consideration to their ability and integrity</w:t>
      </w:r>
      <w:r>
        <w:rPr>
          <w:sz w:val="24"/>
        </w:rPr>
        <w:t>.”</w:t>
      </w:r>
      <w:r>
        <w:rPr>
          <w:rStyle w:val="FootnoteAnchor"/>
          <w:position w:val="6"/>
        </w:rPr>
        <w:footnoteReference w:id="2"/>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LEG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determination of legal qualifications is limited to a determination of the candidate's residence in the appropriate Public Service Commission district as established by § 58-3-20, the candidate's eligibility for election as determined by § 58-3-24, and the candidate's compliance with Constitutional provisions limiting election to those persons eligible to be electo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GENER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fulfill its mandate that it determine fitness beyond mere legal qualifications, the Committee conducted an intensive review of each candidate's (1) experience, (2) temperament, (3) sensitivity to legal and ethical constraints on public service, and (4) knowledge of Commission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 explanation of these four benchmarks which the Committee used to judge the qualifications of candidates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statutory mandate, this Committee is charged with considering the knowledge and experience of potential commissioners "in such varied fields as business, government, accounting, law, engineering, statistics, consumer affairs, and finance."  The Committee looked for persons who have excelled in these fields and those persons' capability to transfer this success and knowledge to the operations of the Commission.  The transcript contained in this report contains each applicant’s background and emplo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is neither a court, an executive agency, nor a legislative body, but a blend of all three.  The Committee sought to determine if a candidate's sense of the role or roles he is to fill on the Commission is such that his work will be productive, proactive, and protective of the interests of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Compliance With and Sensitiv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Legal and Ethical Constraints/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ach candidate carries a wealth of life experiences as well as business and personal relationships when seeking election to the Commission.  The Committee realizes that there is little possibility of electing candidates with no pre-existing conflicts of interest.  To do so would, in effect, be asking candidates to have totally disassociated themselves from the "real world" and would be a direct repudiation of this Committee's statutory mandate to find candidates with experience in business, law, and other fields.  However, the Committee finds it to be an important standard that a candidate recognizes when he may have a conflict of interest between his existing responsibilities and/or business interests and his future duties as a  commissioner.  The Committee strongly feels that a candidate should not only readily recognize these conflicts of interest, but should pro-actively and willingly offer to divest or divorce himself from such conflicts of interest.  The Committee believes that the reluctance of a candidate to readily recognize or willingly divest or divorce himself of such interests during the intense public scrutiny of these screening hearings is a likely indicator of that candidate's future unwillingness to avoid conflicts of interest when called upon to do so in a less public forum--Public Service Commission delib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also strongly feels that candidates for the Commission who serve or have served as public officials, public members, or public employees must have demonstrated high ethical standards through compliance with all laws governing ethical behavior, most notably those provisions of Title 8.  In order to withstand public scrutiny and to gain public confidence, these candidates for the Commission must have conducted and comported themselves with the highest regard for ethics in their actions as public officials, memb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this regard, and pursuant to Section 58-3-26,  the Committee has made findings as to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s findings are 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OV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BELOW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Substantive Knowledge of Commission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The Committee acknowledges its statutory duty to recognize those candidates who are the most qualified in this regard.  However, it would be patently unfair to require nonincumbents to have accumulated a wealth of knowledge about Commission operations specifically, or regulated utilities generally.  Unlike incumbent commissioners, challengers have not had the benefit of a compensated opportunity to educate themselves in hearings or through conversations with Commission staff.  The Committee expects that incumbents and others with substantial experience before the Commission should be able to discuss these matters with a greater fluency than those persons who have to date committed themselves to other employment.  However, every candidate, whether incumbent or nonincumbent, must be required to demonstrate some basic understanding of the role of the Commission and its operations.  The Committee wishes to emphasize that the substantive knowledge findings contained in this report are merely a measure of a candidate’s knowledge at the time of his candidacy and are by no means indicative of a candidate’s ability to subsequently master Commission operations and the multitude of issues relating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first time since this Committee’s inception, the Committee adopted a written format to assist in judging the qualifications of each candidate in substantive knowledge.  In previous screenings, where substantive knowledge was examined solely in an oral format, candidates whose screenings occurred toward the conclusion of the hearings were at a decided advantage.  Because the Committee’s hearings are open to the public, the content of questions relating to substantive knowledge could be readily discerned from the screening of an earlier-scheduled candidate.  The sequestration of candidates did little to remedy the unfair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is round of screening, a written format was utilized to preserve the integrity of the process, and to survey a candidate’s general and specific knowledge of the work in which the Commission engages.  Candidates were instructed to choose three discussion questions among the six provided.  Back-to-back examination times were structured such that no candidate had the personal advantage of access to the questions prior to other candidates; nor did any candidate have the opportunity to divulge the nature of the questions to another candidate.  Each candidate was given the choice of writing his or her answers or using a compu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feels that the written format coupled with structured examination times placed all candidates on a level playing field.  However, the Committee is cognizant that not all people excel in a written  format.  Therefore, in order that no candidate would be prejudiced in this regard, a candidate who scored poorly on the written survey was asked a substantive question (which had also appeared on the written examination) orally during screening hearings to determine if the written format perhaps did not fully capture the candidate’s knowledge and ability.  The Committee wishes to commend the industry of those candidates who took the time, trouble, and effort to seek information to correct their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ral answers given during the screening process were evaluated and,  in addition to the written answers, were used in the final compilation of the Committee’s findings relating to substantive knowledge/ability.  The written answers of all candidates are published in the transcript of the Committee’s hearings.  The Committee strongly urges members of the General Assembly to review these written answers to gauge for themselves candidates’ qualifications.  For those candidates who were subsequently questioned orally as to substantive knowledge, those answers are also contained in the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s findings are 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OV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BELOW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this area of substantive knowledge, the Committee would particularly commend to the General Assembly’s attention candidates Scott, Carruth, and At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andidates should also be generally aware of the time commitment necessary for productive service as a commissioner.  Each candidate  provided adequate assurance to this Committee of his or her commitment to meet the demand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Screening of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ranscript of the Committee's extensive oral examination of the twenty-seven candidates on January 7 and 8, 1998, and March 23, 1998, as well as the written examination given on December 19, 1997, and required of all candidates, are appended to this repor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consideration of these findings of fact, </w:t>
      </w:r>
      <w:r>
        <w:rPr>
          <w:b/>
          <w:sz w:val="24"/>
        </w:rPr>
        <w:t>the Committee finds all twenty-seven candidates to be legally qualified</w:t>
      </w:r>
      <w:r>
        <w:rPr>
          <w:sz w:val="24"/>
        </w:rPr>
        <w:t xml:space="preserve"> for service as Public Service commissioners.  The Committee makes the following findings of fitness and ability for individual candidates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FIRS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MONTYE M. DuB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tab/>
        <w:tab/>
        <w:tab/>
        <w:tab/>
        <w:tab/>
        <w:tab/>
        <w:tab/>
        <w:tab/>
        <w:tab/>
        <w:tab/>
      </w:r>
      <w:r>
        <w:rPr>
          <w:b/>
          <w:i/>
          <w:sz w:val="24"/>
        </w:rPr>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past seven years, Ms. DuBose has been the owner and president of a pay telephone company.  She also previously worked with the Social Security Administration.  The Committee finds that Ms. DuBos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CLARA H. HEINS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BELOW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tab/>
        <w:tab/>
        <w:tab/>
        <w:tab/>
        <w:tab/>
        <w:tab/>
        <w:tab/>
        <w:tab/>
        <w:tab/>
        <w:tab/>
      </w:r>
      <w:r>
        <w:rPr>
          <w:b/>
          <w:i/>
          <w:sz w:val="24"/>
        </w:rPr>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Heinsohn has worked as an elementary school teacher for almost thirty years. She has also served as a member of the Commission on Women and a member of the PASS Commission.  While Ms. Heinsohn’s knowledge of Commission operations is limited, she has a commendable desire to serve.  The Committee finds that Ms. Heinsohn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WILLIAM SAU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Finding as to Substantive Knowledge/Ability:</w:t>
      </w:r>
      <w:r>
        <w:rPr>
          <w:b/>
          <w:i/>
          <w:sz w:val="24"/>
        </w:rPr>
        <w:tab/>
        <w:tab/>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Saunders has served on the Commission for the First District for the past four years.  Mr. Saunders also has ownership interests with respect to two radio stations.  The Committee finds that he has an even temperament and a good understanding of the legal and ethical constraints on public service.  The Committee was concerned, however, with Mr. Saunders’ substantial financial liabilities connected with his ownership of one radio station, including one debt to JEDA.  Mr. Saunders assured the Committee that he is negotiating with his creditors, and that a sale of the station would readily extinguish his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sz w:val="24"/>
          <w:u w:val="single"/>
        </w:rPr>
        <w:t>WILLIAM A.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BELOW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r>
      <w:r>
        <w:rPr>
          <w:b/>
          <w:i/>
          <w:sz w:val="24"/>
        </w:rPr>
        <w:tab/>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hatley recently closed his own real estate brokerage company, and has also served as a county councilman.  Mr. Whatley has an educational background in business administration. While Mr. Whatley’s knowledge of Commission operations is limited, he has a commendable desire to serve.   The Committee finds that Mr. Whatley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SECOND DISTRIC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MICHAEL L. 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BELOW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i/>
          <w:sz w:val="24"/>
        </w:rPr>
        <w:tab/>
        <w:tab/>
        <w:tab/>
        <w:tab/>
        <w:tab/>
        <w:tab/>
        <w:tab/>
        <w:tab/>
        <w:tab/>
      </w:r>
      <w:r>
        <w:rPr>
          <w:b/>
          <w:i/>
          <w:sz w:val="24"/>
        </w:rPr>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rPr>
        <w:tab/>
        <w:t>Mr. Bell is the owner of a consulting business which provides development permitting and project management assistance to developers, engineers, and architects, and has also served as a town planner.  Mr. Bell currently serves on a water and sewer authority.  While Mr. Bell’s knowledge of Commission operations is limited, he has a commendable desire to serve.  The Committee also finds that Mr. Bell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C. DUKES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tab/>
        <w:tab/>
        <w:tab/>
        <w:tab/>
        <w:tab/>
        <w:tab/>
        <w:tab/>
        <w:tab/>
        <w:tab/>
        <w:tab/>
      </w:r>
      <w:r>
        <w:rPr>
          <w:b/>
          <w:i/>
          <w:sz w:val="24"/>
        </w:rPr>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finds Mr. Scott to be an outstanding candidate for the Commission.  Having served as Public Service Commissioner for the past four years, Mr. Scott previously served as Deputy Executive Director for the Commission.  The Committee also finds that h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THIRD DISTRIC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W. PATRICK FL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tab/>
      </w:r>
      <w:r>
        <w:rPr>
          <w:b/>
          <w:i/>
          <w:sz w:val="24"/>
        </w:rPr>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Flack currently serves as a member of the Consumer Affairs Commission and a member of a county economic development board.  Mr. Flack is a part-time manpower and political consultant.  The Committee finds that Mr. Flack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GEORGE J. HUNT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BELOW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tab/>
      </w:r>
      <w:r>
        <w:rPr>
          <w:b/>
          <w:i/>
          <w:sz w:val="24"/>
        </w:rPr>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Hunter is a salesman at a realty company, and has a masters’ degree in accountancy.  Mr. Hunter serves on a county water and sewer board and also has served as a county finance director.  While Mr. Hunter’s knowledge of Commission operations is limited, he has a commendable desire to serve.  The Committee finds that h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RANDY MITC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tab/>
      </w:r>
      <w:r>
        <w:rPr>
          <w:b/>
          <w:i/>
          <w:sz w:val="24"/>
        </w:rPr>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Mitchell currently serves as a probate judge and also owns a poultry farming business.  He has also served as a county councilman.  The Committee finds that Mr. Mitchell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LEWIS E. P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Pinson currently serves as a county veterans affairs officer and also is a partner in  a rental company.  He has also served as a county councilman.  The Committee finds that Mr. Pinson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FOURTH DISTRIC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PHILIP T. 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BOVE AVERAGE</w:t>
      </w:r>
      <w:r>
        <w:rPr>
          <w:sz w:val="24"/>
        </w:rPr>
        <w:t xml:space="preserve">  Finding as to Integrity:</w:t>
        <w:tab/>
      </w:r>
      <w:r>
        <w:rPr>
          <w:b/>
          <w:i/>
          <w:sz w:val="24"/>
        </w:rPr>
        <w:tab/>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radley has served as a Public Service Commissioner for the past four years, and is an unopposed candidate for the Fourth District seat.  The Committee finds that h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FIFTH DISTRIC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WARREN D. ARTHUR,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BOV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See  comments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Arthur has served as a Public Service Commissioner for the Fifth District for the past eight years.  The Committee finds that he has an even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w:t>
      </w:r>
      <w:r>
        <w:rPr>
          <w:sz w:val="24"/>
        </w:rPr>
        <w:t>The Committee is concerned, however, that the frequency and related expenses of Mr. Arthur’s out-of-state travel during the last few years far exceed that of any other Public Service Commissioner.  The Committee  specifically examined Mr. Arthur’s travel for which the expenses were reimbursed by third parties.  The points of concern to the Committee are:  (1) whether the travel was directly related or even indirectly related to Mr. Arthur’s duties as Commissioner; (2) whether Mr. Arthur’s travel contributed to his absence from more than one-third of the Commission’s hearings; and (3) whether Mr. Arthur adhered to the ethics laws, including the question of the lawfulness of the acceptance of meals exceeding $25/day from an individual who is paid a monthly retainer by entities (in this case lobbyists’ principals) who are regulated by the Commission.  The Committee extensively reviewed statutes (e.g., Sections 2-17-90,  2-17-100, 8-13-700, 8-13-705, 8-13-715) governing receipt of items from lobbyists’ principals and third persons who are not lobbyists’ principals.  In the course of its screening, the Committee requested and received informal opinions from the director of the Ethics Commission.   Those opinions are attached as an addendum to this report for the General Assembly’s review.  If any member of the General Assembly has any questions regarding the opinions, the Committee recommends that the State Ethics Commission be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H. CLAY CARRU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finds Mr. Carruth to be an outstanding candidate for the Commission.  Mr. Carruth currently serves as Director of Research and Attorney to the Senate Medical Affairs Committee. His familiarity with Commission functions and operation in part stems from his prior employment as an attorney with the Commission.  The Committee also finds that h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RICHARD A.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Hall is presently the owner of his own residential real estate business, and has previous employment experience with an electric utility.  He is also a director for a natural gas authority.  The Committee finds that Mr. Hall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KATHY H. BI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r>
      <w:r>
        <w:rPr>
          <w:b/>
          <w:i/>
          <w:sz w:val="24"/>
        </w:rPr>
        <w:tab/>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Bigham is president and co-owner of a restaurant business.  The Committee finds that sh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T. EDWARD KY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BELOW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Finding as to Integrity: </w:t>
        <w:tab/>
      </w:r>
      <w:r>
        <w:rPr>
          <w:b/>
          <w:i/>
          <w:sz w:val="24"/>
        </w:rPr>
        <w:tab/>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yzer, a vice-president of a company engaged in food service distribution, currently serves as a city mayor and is member of a natural gas authority.  While Mr. Kyzer’s knowledge of Commission operations is limited, he has a commendable desire to serve.  The Committee also finds that Mr. Kyzer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SIXTH DISTRIC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JAMES BEARD,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BELOW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eard is presently employed as an administrator of his family’s residential care facility, and has served on the Human Affairs Commission and as a town councilman.  While Mr. Beard’s knowledge of Commission operations is limited, he has a commendable desire to serve.  The Committee also finds that h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TRISHA C. CAU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Caulder has an employment background in education.  She currently is employed as a director of Adult/Community Education for Florence District One, and also serves on an economic development council.  The Committee also finds that Ms. Caulder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MIGNON L. CLY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Clyburn is currently the editor, president, and publisher of a weekly newspaper, with an educational background in banking, finance, and economics.  The Committee finds that sh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HARRIET GARDIN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 xml:space="preserv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Fields has experience in education, counseling, and consulting.  She is presently the president of her own consulting firm and has served as a county councilwoman.  The Committee finds that Ms. Fields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CLAYTON B. IN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BOV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wishes to commend Mr. Ingram for his obvious study in the area of public utilities and regulation.  Mr. Ingram is currently employed with the state in insurance services and has an advanced degree in public administration.  The Committee also finds that h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PATRICK J. NO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Noble has a varied background in areas such as city planning, criminal justice, marketing, governmental highway safety programs, and real estate.  She currently owns a management and planning consulting firm which provides public affairs services throughout the southeast, engages in some lobbying, and is a commissioner for a city housing authority.  She also holds a masters’ degree in city planning. The Committee finds that Ms. Nobl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T-LARG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JAMES BLAKE AT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tab/>
        <w:tab/>
        <w:tab/>
        <w:tab/>
        <w:tab/>
        <w:tab/>
        <w:tab/>
        <w:tab/>
        <w:tab/>
        <w:tab/>
      </w:r>
      <w:r>
        <w:rPr>
          <w:b/>
          <w:i/>
          <w:sz w:val="24"/>
        </w:rPr>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finds Mr. Atkins to be an outstanding candidate for the Commission.   Mr. Atkins is presently employed as a research faculty member with the University of South Carolina, conducting environmental research.  Currently completing his Ph.D. in marine sciences and oceanography, Mr. Atkins has experience in environmental and water resources engineering with governmental agencies over the past twenty years.   The Committee finds that h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BRENDA M. BEDENBA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i/>
          <w:sz w:val="24"/>
        </w:rPr>
        <w:tab/>
        <w:tab/>
        <w:tab/>
        <w:tab/>
        <w:tab/>
        <w:tab/>
        <w:tab/>
        <w:tab/>
        <w:tab/>
      </w:r>
      <w:r>
        <w:rPr>
          <w:b/>
          <w:i/>
          <w:sz w:val="24"/>
        </w:rPr>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Bedenbaugh has experience in both education and real estate.   She is employed part-time at a technical college as a counselor and is also  a broker with a realty company.  The Committee finds that sh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MONTYE M. DuB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past seven years, Ms. DuBose has been the owner and president of a pay telephone company.  She also previously worked with the Social Security Administration.  The Committee finds that Ms. DuBos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C. ROBERT MOS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Moseley has business experience in both the banking and insurance industries.  He is currently the owner of an insurance agency.  Mr. Moseley is also a member of the Advisory Council for the Department of Consumer Affairs.  The Committee finds that h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FRANK B. 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Stone has business experience dating from the 1950's, the most recent being ownership of his own company for approximately twenty years and from which he is now retired.  He also serves on the board of a savings and loan.  The Committee finds that h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u w:val="single"/>
        </w:rPr>
        <w:t>C. JO ANNE WESSI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Substantive Knowledge/Ability:</w:t>
        <w:tab/>
        <w:tab/>
      </w:r>
      <w:r>
        <w:rPr>
          <w:b/>
          <w:i/>
          <w:sz w:val="24"/>
        </w:rPr>
        <w:t>ABOV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nding as to Integrity:</w:t>
        <w:tab/>
        <w:tab/>
      </w:r>
      <w:r>
        <w:rPr>
          <w:b/>
          <w:i/>
          <w:sz w:val="24"/>
        </w:rPr>
        <w:tab/>
        <w:tab/>
        <w:tab/>
        <w:tab/>
        <w:tab/>
        <w:tab/>
        <w:tab/>
        <w:tab/>
        <w:tab/>
        <w:tab/>
        <w:t>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Wessinger has employment experience in governmental service, the most recent being Counsel and Director of Research of the House of Representatives Labor, Commerce &amp; Industry Committee, and an educational background in finance and business economics.  Through her  legislative employment, she has become familiar with the issue of electric deregulation.  The Committee finds that she has an even temperament and a good understanding of the legal and ethical constraints on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SENATE MEMBE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he Honorable Donald H. Hollan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he Honorable C. Tyrone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he Honorable Darrell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SENATE PUBLIC MEMBE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J. Stephen B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Mr. Richard H. Dar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HOUSE MEMBE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he Honorable Timothy C. Wilkes,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he Honorable Kenneth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he Honorable Richard M. Quin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HOUSE PUBLIC MEMBE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he Honorable Dave C. Wald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Henry Sw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RANSCRIPT OF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ednesday, January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105 Gressett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MMITTEE MEMBER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DONALD H. HOLLAN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C. TYRONE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ICHARD H. DARBY,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KENNETH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ICHARD M. QUIN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DAVE C. WALD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TIMOTHY C.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LS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SUSAN S. MUSSER, Attorney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EBRA D. HAMMOND, Administrativ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I will call the meeting to order.  Does everyone have their listening devises on?  If there's anyone out there that needs to come in, we'd appreciate your coming in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entlemen of the Committee, I'm going to read a statement that I have had prepared.  There are certain things that I need to say that I might forget to say.  This is a joint committee composed of ten members, three House members, three Senators and four public members in charge of  screening candidates for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screens those candidates who apply for consideration by the General Assembly and for election for seven positions for the PSC.  Our basic duties are set forth by statute.  For the pertinent statutes, members should turn to Tab 2.  Not only are we to inquire as to the legal qualifications of the candidates, we are also required to determine their  fitness to serve based upon their experience, knowledge of utility regulation, and person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hearing will be conducted by the acting chief counsel for the Judiciary Committee, who is Ms. Musser here to my right.   And members of the Committee will also ask questions they have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understand from Ms. Musser there are certain questions that must be discussed in executive session before we start with the meeting.  There are certain things that we're going to have to address in executive session.  I would entertain a motion that we go into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So move,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We have a motion that we go into executive session.  Any objection?  There being no objection, I now declare this Committee in executive session.  And we will get you back here as quickly as we can.</w:t>
        <w:tab/>
        <w:t>(Executive session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blic session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I will call the meeting back into regular session.  The first candidate is on her way in to be screened by this Committee.  The first candidate is Montye M. DuBose. Would you come in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s. DuBose, do you have your driver's license and voter registr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Can you hear us, Ms. DuB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DUBOSE:  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the driver's license of Ms. Montye DuBose listing her address at 1233 Gilmore Road, Charleston, South Carolina 29407, and a voter registration card listing the same address.  Ms. DuBose, if you would, raise your right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DUBOSE:  Shall I s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That would be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ONTYE M. DuBOSE,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ontye MacKenzie DuB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for criminal convictions and civil judgments as well as Ms. DuBose's credit record, there were no negative en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DuBose, have you had an opportunity to review the personal data questionnaire summary that was given to you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re any changes you would like to make, any clarifications or modifications to that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have any objection to that summary being made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Thank you.  I note that you are running for the First District seat and the at large seat at will.  Briefly tell this Committee what is the reason or are the reasons that you wish to serve on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n the past six years, I have been the president of a utility.  I have had lots of reasons to be exposed to the interactions of the Public Service Commission, their jurisdiction, and a number of their laws that they have to follow.  With this experience and with my background working with federal law when I worked with the Social Security Administration, I feel that I would be a very good commissioner.  I would make very good decisions on behalf of the consumers of South Carolina as well as the utilities which the Public Service Commission regulates to ensure that they would have an adequate return on their investments for serving the custom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mentioned that you have been regulated by the PSC.  I assume that's your business, 2M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2M Communications, Incorporated.  That's a pay phon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received a certificate from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long have you been president of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ince its inception, February of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the owner as well?  Do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have any partners in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an the owner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the sole owner?  Are there any other shareholders or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f you were to be elected to the PSC, what would be your plans as far as your involvement with 2M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have to divest myself of any interest to them because if I were to say that I would just -- I'm searching for that word, recuse.  I  couldn't rightfully serve as a commissioner if I were to say that I would recuse myself of voting on anything that would affect the pay phone industry economically.  That would make me an inadequate person, so I would have to divest myself of all the interest in 2M in order to be a good, sound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ma'am.  I noted that you are also the owner of a boutique on Market Street in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Uh-hu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Can you tell us what type of business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a little trendy fashion, ladies' accessories, and then nautical figurines like, you know, sea life, that type of 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have any partners in that business, or are you the sol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t this time I'm the sole owner.  But I should be ashamed of myself.  My husband does all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ll, you've got that one figure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f it works, go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he runs the business for you on a day-to-da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personal data questionnaire also lists that you are the president of the Southern Investment Corporation.  Could you tell this  Committee about that corporation, your involvement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the president of that corporation.  My brother is primarily -- is primarily -- he, shall we say, he does all the day-to-day functions.  The  function of that company is he will buy properties, for instance, foreclosures, renovate them if necessary, abandoned properties, bring them up to code or standards, then he will either sell or rent thes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nitially when I was -- you know, when it was first -- the inception of that, I think, was about three or four years ago.  Anyway, you need finances to stay in this kind of business because you can have a lot of your liquid assets out all at one time.  So I more or less, you know, use my assets to support a property.  For instance, you may need my signature to purchase that piece of property, to acquire a loan, and that's the most that I do with any, quote, decision m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s this property residential or commercial or a mix, that you and your brother deal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can be most anything.  It can be commercial, but generally not.  To my knowledge, anything commercial he's ever purchased that was out  of the state wasn't a good idea, and he, you know, immediately got rid of it.  But he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o your knowledge, this business doesn't buy or sell property to or from any regulated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  Never.  Never.  Because that's a question that I looked into, and he has never purchased any part of a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husband runs the boutique on Market Street, you said.  Was he employed prior to helping you with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n the City of Charleston he retired as an employee of the City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did he do for the City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His capacity was he worked with a youth program like, as you and I know it, the JPTA.  When that was up and running, he was the supervisor of that program for the City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DuBose, other than 2M Communication,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does your husband own any utility stock or does any of member of your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brother with whom you are in business for the property venture you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wn an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h, no.  He's horrified of the stock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s a housekeeping matter, I noted on your economic interest statement, I believe it's item 15, that you listed some properties, I believe, Spruce Boulevard, Jessamine Road.  There's been some confusion as to just what that form was requesting.  Is there any probable conflict or potential for conflict, or were you just listing all your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ose are just rental properties.  And I thought I understood the question.  I thought I answered it adequately, and then they asked for follow-up information, give the locations on mortgages that were on these properties and the name of the mortgage company.  So that's when I came back in and gave the address and the mortgage holder and the amount.  And that was the only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DuBose, are you currently a member of or have you ever been a member of at any time an organization, charitable or otherwise,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You mean -- I say no.  You mean like, for instance, that's their purpose, their primary purpose, to make sure deregulation comes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ll, even it would be just an ancill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only thing that mixed me up is I belong to the South Carolina Pay Phone Association.  That's th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been contacted by any such organization that would advocate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huh-uh.  No, because deregulation is heal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directly or indirectly through your business or as an individual or family member been approached or promised employment with a regulated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a sister who is retired now from Bell, but that's okay, isn'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m sorry, she's retir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outhern 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that cause you any problem?  If Southern Bell came before the Commission and you were a member, would you have any conflict or a problem in being fair as a member of the Commission as far as that utility is concerned?  As far as consumers of the state are concerned, would you be able to be fair and impartial in spite of the fact that your sister has retired from Southern 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ou see, I would have no problem because anyone who knows me throughout my entire life, I've always maintained a reputation that, she may be hostile at times, but she's the fairest person you will ever run into.  And I would always uphold that part of my 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Ms. DuB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no further questions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questions by any member of the Committee of Ms. DuB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Yes,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DuBose, have you taken any public position on deregulation at any point in time on the issue either for or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really,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One seco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By letter, and I believe Mr. Couick sent this out before he left, candidates were given the opportunity to submit a statement.  In  the alternative, and as I understand it, your practice four years ago was to allow the candidate to make a statement as to his or her qualifications.  So at this time if Ms. DuBose wou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She did that at opening statement.   I think  she's met that requirement.  Thank you so much, Ms. DuB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DUBOS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Montye M. DuB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4"/>
        </w:rPr>
      </w:pPr>
      <w:r>
        <w:rPr>
          <w:sz w:val="24"/>
        </w:rPr>
        <w:tab/>
        <w:tab/>
        <w:t>Home Address:</w:t>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4"/>
        </w:rPr>
      </w:pPr>
      <w:r>
        <w:rPr>
          <w:sz w:val="24"/>
        </w:rPr>
        <w:tab/>
        <w:tab/>
        <w:t>1233 Gilmore Road</w:t>
        <w:tab/>
        <w:tab/>
        <w:t>1233 Gilmor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rleston, SC  29407</w:t>
        <w:tab/>
        <w:t>Charleston, SC  29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tab/>
        <w:t>She was born on September 20, 1938, in Bamberg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She married Victor Ronald DuBose on October 27,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She graduated from Ehrhardt High School in 1956; attended St. Petersburg Junior College in 1976; and attended the College of Charleston in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8.</w:t>
        <w:tab/>
        <w:t>She was an unsuccessful candidate for House Seat #119 in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S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essinger’s Incorporated, waitress and bookkeeper, 1960-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cial Security Administration, claim representative, 1970-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outique, owner, since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M Communications, president, since 199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w:t>
        <w:tab/>
        <w:t>She is the President of Southern Invest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3.</w:t>
        <w:tab/>
        <w:t>She has had a tax lien filed against 2M Communications, Inc. by the South Carolina</w:t>
        <w:tab/>
        <w:t>Revenu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4.</w:t>
        <w:tab/>
        <w:t>She has been sued civilly by her former hus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6.</w:t>
        <w:tab/>
        <w:t>She i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Payphon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She has served on the following civic, charitable, et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dvent Luther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ssociate member of the Hugueno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ublican Party, state, county and loc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arket Area Merchant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Lawton Grim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Bank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Box 5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harleston, South Carolina 29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2)</w:t>
        <w:tab/>
        <w:t>June W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705-A St. Andrews Blv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harleston, South Carolina 29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David Ch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050 Spaulding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orth Charleston, South Carolina 29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4)</w:t>
        <w:tab/>
        <w:t>Gail Wal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ab/>
        <w:t>P.O. Box 2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harleston, South Carolina 29413-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5)</w:t>
        <w:tab/>
        <w:t>Dixie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269 Battalion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harleston, South Carolina 29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She is seeking the position of Public Service Commissioner for the At-Larg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sz w:val="24"/>
        </w:rPr>
        <w:tab/>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sz w:val="24"/>
        </w:rPr>
        <w:tab/>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regulated industries are: a portion of transportation, water, wastewater, gas pipelines, electric and gas utilities, water utilities and telecommunication utilities.  There are as far as transportation is concerned they primarily in transportation cover household goods.   Because the rest of that stuff was moved out in the early 1990's - out from the PSC jurisdiction.  On up to the federal level.  Now the reason why they have this authority is to insure quality and service and decent rates to the citizens of South Carolina and their protection and when I say protection, I mean protection for getting the proper service at the prop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Did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Oh gosh, well, I said it without trying.  Do I need to break down on like the water....I don’t need to give a little dissertation on each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nd to be sure it is electric and gas, gas lines, transportation, water and wastewater, and, you know, if you wanted to get technical, there are some rules still on the books where railway is concerned - that was taken from - and even trolley cars.... but the reason for this is to protect the citizens of South Carolina and their best interest in getting good ut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What federal agencies regulate the same industries a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FCC regulates the telecommunications industry and cable was (solely?  slowly?) turned over to them in about 1994 - or maybe earlier sometime in the 90's - telecommunications; transportation was, Federal Transportation took over interstate transportation, or shall we say the trucking industry.   Those are the only ones that I can think of.  Gas ... this is state to state.  The Department of Energy.  I forgot about it.  The Department of Energy, the FCC,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Okay, under deregulation of the telecommunications act by the FCC, it came down as a blanket deregulation but the . . and it had in there a type of universal service, but I believe that the universal service you are discussing there is the one of SC,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at’s what it sounds like ... we are talking two different ones here.  So it would be prudent for me to tell both of them because both are supposed to take effect January 1 and there is a federal, and this is not a law, this is somewhat of a, I am going to say, a mandate by Congress because it was not voted on.  That a certain portion of everyone’s light, I mean, telephone bill will be charged a fee.  And this goes back to Mr. Gore I believe it was that made a statement a couple of years ago that we were going to have a computer in every school and a library in every home in the nation.  And this I believe this $2.40 per month will come out of your telephone bill and it will go to the federal coffers for this particular project.  And it’s deemed to harvest about two and a quarter billion dollars a year and again we’re operating under not a quote law. That ‘s only just a, like I say for lack of a better term, just -- an executive order, that’s the word I have been trying to find.  An executive order.  Now on the universal here in the state, I believe that was voted into law in 1996 and it has a lot of merit to it in a way.  I don’t know the actual law on it but my concept as I understand it was it has two separate funds.  One fund is to I’m going to say, use the term, subsidize the current or incumbent local exchange carriers.  The other fund will be for shall we say the rural areas that no one really wants to go in there and give competition and it was actually set up to insure a good standard or a good, well, good quality of service at a reasonable price.  And yet the company could expect a reasonable rate of return.  To insure that this fund was set up and, I believe it is set up for five years or these, both of these funds.  Now, I’m going to say, the incumbent local carrier fund would work something like this.  For instance, say GTE handles Walterboro, they are the incumbent local exchange carrier in Walterboro and say BellSouth says well I want to go in there.  If GTE is charging you a flat rate of $20 a month and Bell says I can give you the same service they are giving you for $16 a month, then GTE if they lost that customer would be entitled to that $4 difference that they could have charged; they were charging $20, but because of the competition they lost a customer but they lost $4 also, so, therefore, it has, the competition has hurt them financially so they will be compensated for five years under part of this universal service bill.  And that was just an example I was using; that’s not correct figures and in no way to be misconstrued as “a true statement of the names and the amounts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Now for instance say on the other portion, it’s much longer and more comprehensive but I am trying to break it down in laymen’s terms. That no one wants - when you get competition in anything it doesn’t matter what you always got a group of people that naturally are going to go to the most heavily populated or, and do what is known as cherry picking-- pick out the finest, pick out the best cities, since we are talking telephones, we’ll say Greenville and Columbia and Charleston, Spartanburg - the large cities.  They will go in there first.  No body wants to mess with the small companies, so, but still they have their problems too, so they are not going to be bothered with as much of this competition so when they are having to lay their lines out in rural areas, it’s costing more because they are not closely or densely populated so it is costing more to lay their cable and lines for their telephones, so, therefore, this fund will partially subsidize them for their investment and help keep down the cost to the person who is receiving, the beneficiary of the service, shall we say, because it’s much cheaper to run the line to my house in Charleston than it is to my sister’s home out in the country somewhere.  So, therefore, they are being subsidized by this universal fund here in South Carolina.  And I believe this fund is to run out in five years or be revisited in five years, so it is up to the Public Service Commission to make a decision on how much money will be deemed appropriate to have this, I’m going to call it a slush fund, where, whereby the local exchange carriers, the incumbents will have access to and, well that covers the rural areas also, the metropolitan service areas and the rural service areas.  And this fund will be--the guidelines are laid down by the General Assembly but the Public Service Commission, after hearing all the testimony from whomever chooses to testify as to what the costs are going to be from their point of view whatever they or carrier deems is their cost involved, then it will be up to the Public Service Commission to review all these facts and findings and come up with what they believe to be a sustainable charge for this fund and this charge will be passed on to each citizen who has a telephon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at one is the hardest one it seems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second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On that one, I was troubled, because the Department of Transportation regulates so much of the transportation but yet I would have been remiss had I not said that our Public Service Commission does participate to a small degree in that function so, either solely or in part and, you know, they are:  the Department of Transportation, Energy and Federal Communications.  I am satisfied w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Good morning, Ms. Heins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HEINSOHN:  Good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a driver's license and voter registration card for Clara Heinsohn.  Her address is listed at 1740 Vassar Drive in Charleston, 29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you could stand please and raise your right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LARA H. HEINSOHN,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lara Holland Heins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for criminal convictions and civil judgments as well as Ms. Heinsohn's credit report, there were no negative entries 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Heinsohn, today you were given a personal data questionnaire summary.  Have you had an opportunity to look a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re any corrections or changes you would like to make to that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there are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have an objection then to that summary being made part of the permanent record in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at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Heinsohn, you have extensive experience since 1970, I believe, as a teacher at some five or six different schools in the Charleston and Columbia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Uh-hu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see you are currently a teacher at Hursey Elementary School in North Charleston;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Please tell this Committee why you would like to leave the educational field to which you have been very committed to become a commissioner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don't think I will ever completely leave the educational field.  I am doing a mentoring program.  I think education is a vital part of our state.  I just see that -- my offer to serve on the Public Service Commission I just see as an opportunity to do something different in my life.  I am embarking on a new area of my life, and I have given some consideration to doing something different.  But education will always be very important to me, and I will always have an extensive interest in this.  But I feel as an educator that I have served the state, and if elected to this position, it will give me another opportunity to serve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mentioned a mentoring program.  What kind of time commitment is that men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what I've been doing is I'm working at my church.  I'm a member of Grace Episcopal Church in Charleston.  We're going to establish -- I'm in the process of helping establish a mentoring program, which I hope to get more volunteers involved in that.  And also I have two former students that I mentor to.  It's not necessarily a weekly commitment.  It's just when I have the time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Heinsohn, your PDQ, excuse me, that's my shorthand way of saying personal data questionnaire, indicates that you are a member of the Commission o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were originally appointed by Governor Camp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en reappointed by Governor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en does your term expire 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as recently appointed, so it would be probably 2001, I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are also a member of Governor Beasley's PASS Commission of Performance and Standards for Schools Committee;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also serve as member of the Charleston Development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Heinsohn, do you own any utility st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Can you tell the Committee what thos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C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ould be your plans as far as that stock is concerned if you were to be elected to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bviously I would have to dispos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That would be a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have any other stocks besides the SCANA stock, any other utility st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no utility stocks, not unless my broker bought some today, but I have told him not to buy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anyone else living in your household own any utility st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daughter is a student at 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s sh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she's a full-time student.  She works part-time at the Outback Steakhouse, but that's just a part-time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Heinsohn, if you would, tell us briefly in your own words what the term generational mix means to you and what it means as far as the Public Service Commission i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not sure what it means to the Public Service Commission.  I was a little puzzled by that question when it was asked to me.  Generational mix to me is obviously when you have a group of people from various generations.  You have your youth, your middle-aged and you have an older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as far as the Public Service Commission, I think it would be very important that anyone who serves on this Commission would keep in mind always the needs of all aspects of our society, particularly the older members of our society, someone who is encountering some financial difficu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with or have you had discussion of a future financial relationship with a lobbyist or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been a member of an organization, whether that's charitable or otherwise, which is politically active on the issue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been contact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don't have any o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questions of any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ENNEDY:  Yes, sir,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don't know if I missed it, but would you please tell me why you are running for commissioner to the Public Service Commission and what background that you have that would give you an idea what the Public Service Commission does.  Again, maybe I missed it som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would be glad to answer that question.  I see the Public Service Commission as a commission that serves the people of this state.  I know my predecessors on this Commission have affected -- the predecessors have done an able job of doing that.  I see it as a means of serving the state.  I have been very involved over the last 20 years, as you can see on my resume, been very involved in educational issues, in women's issues and in local issues.  And I would just like the opportunity to serve the state in tha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think I bring an understanding.  I've dealt with people over the last 20 years.  As a teacher, I bring hopefully a skill that I can understand people's problems.  I certainly have a lot of dialogue with that in my profession.  I'm a problem solver.  You do that on a daily basis when you are in the classroom.  I have the ability.  I'm a goal setter.  And I think all of those aspects of my personality and those aspects of my work, hopefully if elected, I could use that in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Explain to me this commission that you are on on women'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outh Carolina Commission on Women,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ell me what they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commission was begun in 1970 by Governor John West, and the purpose of the commission was to report to the Governor's office the status of women in the states.  And I must tell you, I received a lot of criticism for being on this commission, particularly from men, because they see it as a leftist organization.  Sometimes they are threate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at it is is -- that's not the case at all.  It's concerned about helping women in this state.  And we have been very fortunate that the Governors in this state have been attuned to women's needs.  And we have quarterly meetings, and we have worked on legislation to benefit women.  Because ultimately, sir, in our state there are more women than men in our population, and there is a growing number of women today who are head of households and responsible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Heinsohn, have you ever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further questions?  Thank you so much, Ms. Heins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HEINSOHN:  Thank you very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Clara H. Heins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080"/>
        <w:jc w:val="both"/>
        <w:rPr>
          <w:sz w:val="24"/>
        </w:rPr>
      </w:pPr>
      <w:r>
        <w:rPr>
          <w:sz w:val="24"/>
        </w:rPr>
        <w:tab/>
        <w:t>Home Address:</w:t>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864"/>
        <w:jc w:val="both"/>
        <w:rPr>
          <w:sz w:val="24"/>
        </w:rPr>
      </w:pPr>
      <w:r>
        <w:rPr>
          <w:sz w:val="24"/>
        </w:rPr>
        <w:tab/>
        <w:t>1740 Vassar Drive</w:t>
        <w:tab/>
        <w:tab/>
        <w:tab/>
        <w:t>Hursey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Charleston, SC  29407</w:t>
        <w:tab/>
        <w:t>4542 Simm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North Charleston, SC  29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tab/>
        <w:t>She was born on November 21, 1948, in Augusta,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She is a wid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he has on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nne Louise Heinsohn, age 20 (College of Charleston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She graduated from St. Andrews High School in 1966; received a B.S. in Education from Winthrop College in 1970 and a Masters in Education from the College of Charleston in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S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ouie B. Conder Elementary School, Columbia, SC, 1970-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lice Birney Elementary School, Charleston, SC, 1972-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epperhill Elementary School, Charleston, SC, 1975-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ddlestone Hebrew Academy, Charleston, SC, 1983-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ursey Elementary School, North Charleston, SC, since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9.</w:t>
        <w:tab/>
        <w:t>She has worked for the school systems stated in numb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6.</w:t>
        <w:tab/>
        <w:t>She i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almetto Teach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She has served on the following civic, charitable, et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ace Episcop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Commission o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erformance and Standards for School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rleston Regional Development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Republica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ublica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YW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riends of Drayton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riend of th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rleston Jewish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w:t>
        <w:tab/>
        <w:t>Charleston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ational Trust for Historic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Bill Bar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William Barnet and S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Box 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rcadia, South Carolina 29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2)</w:t>
        <w:tab/>
        <w:t>Anita Z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6 Buckington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harleston, South Carolina 29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Jamie Chop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C. Bradford an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30 Commerce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Nashville, Tennessee 37201-18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4)</w:t>
        <w:tab/>
        <w:t>Nancy Haw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ab/>
        <w:t>1 Meeting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harleston, South Carolina 29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5)</w:t>
        <w:tab/>
        <w:t>H. B. Lim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8 Cumberland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harleston, South Carolina 29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She is seeking the position of Public Service Commissioner for the Firs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1.</w:t>
        <w:tab/>
        <w:t>She owns stock in the following corporations: Bristol Myers Squibb Co., General Electric, Hewlett Packard Co., Lucent Technologies, Inc., Merek and Co., and SC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South Carolina Public Service Commission regulates the public owned electrical, communication, and cable T.V. industries.  It is vital that the Commission protects and oversees the economic interests of its state’s citizens as well as provide a friendly environment for the state’s businesses.  It is imperative that both sides are represented fairly, and eq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What is the “rate base” and how is it used in public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I believe the rate base is what the PSC determines the utility companies can charge.  This is based on cost of electricity and gas included is cost of production, and transmission to its customers.  Then the utility company is allowed to include a profit which added to the previous equation constitutes the rate the consumer pays.  Close attention must be paid to not include those expenses not pertaining to the costs of production or transmission.  These rates should be evaluated periodically to examine their fair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o what does the term “generational mix” refer?  Please describe the importance of a utility’s choice of generational mix from both the economic and environmental persp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I assume “generational mix” refers to the diverse population in our state.  It transcends generations from young adult consumers to older or senior citizen consumers.  The utilities need to be mindful of both of these groups.  There often exists a disparity between their economic capacities.  The utility companies want to provide an excellent product at an equitable rate so to encompass all age group in S.C.  As far as environmental prospectives are concerned the utility companies must take in consideration the preserving of our older generations rich heritage of land and water and provide for progress in the future such as constructing the Virgil Sumner Nuclear Power Plant.  It’s important to maintain a balance between the old and young of our population and preservation and progressive utilization of our environment.  The utility companies must provide the best possible service to all aspects of our society at an affordable rate.  Lastly, but certainly not least, our beautiful state must be protected but this protection must not prohibit progress.  These two aspects must be given careful consideration by our ut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The next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Saunders is on his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Good morning, Mr. Sau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Mr. Saunders, have a seat.  Good to see you.  Ms. Musser is going to ask you some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s. Tucker is going to get your driver's license and voter registration card.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 have the driver's license of Mr. William Saunders.  He resides at 6191 Chisolm Road, Post Office Box 36, in John's Island, South Carolina 29455.  And his voter registration card reflects the same address.  Mr. Saunders, would you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LLIAM SAUNDERS,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for criminal convictions, there were no negative en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Saunders, counsel for the Committee has several questions relating to the SLED report for civil judgments only, non-criminal matters.  And it would be my request that in order to protect your privacy at this point, that the Committee go into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The Chair will entertain a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ENNEDY:  Motion for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objection?  We'll now go to executive session.  It won't be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ecutive session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blic session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We are now back in regular session.  Ms. Musser,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Yes, sir.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Saunders, we are now back in open session.  Were you given a copy of your 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n opportunity to review that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like any additions or deletions or other changes made to that, or are you satisfied with it the way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satisfied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have any objection to that being made a part of the record of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Saunders, you were elected to the PSC in 1994;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is the reason or reasons that you wish to continue to serve on the Commission?  What would you like to accomplish by your service during the next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think that as we go through all of the changes that's going to be happening in the State of South Carolina, I just would really like to be a part of those changes.  And I think that I have the background and the ability to really help South Carolina in these changes.  And I'm not talking about just certain groups in South Carolina, but the whol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personal data questionnaire indicates that you're the president of WPAL, which is your AM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also you are president of Gresham Communications, which is an FM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have any partners in your business with WPAL or with Gresham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have shareholders in either one of those radio s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some shareholders in the AM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ose shareholders actively involved in the utility business or have any connections or association with any regulated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receive any advertising dollars for either station from regulated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 get some advertisement dollars from some of the regulated entities some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Could you tell us about those, if you can recall, which 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we get some from SCE&amp;G, and sometimes we get some from Bell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ould you say as far as the amount of that advertising is concerned, just the general run-of-the-mill amount, or could you tell us more abou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t's not the general run-of-the-mill amount.  We don't think that we get near to the run-of-the-mill amount.  We get very little of it.  The only reason this year we got some of it is because of the competition that came in from the -- Electric Lite came in and spent a lot of money, so we started getting money from both sides.  And most of those advertisements that are placed normally are placed outside the State of South Carolina.  They are normally placed out in Atlanta or other places by ad agencies and not something that would be done from the company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that pose any conflict for you or does it as a commissioner when those entities come before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 it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Saunders, could you tell this Committee in your own words what stranded costs are and 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stranded cost to me would be the investment that some of our utilities made back maybe in the seventies or early eighties when money was very expensive and it built plants or nuclear plants and now there is still a good bit of money on them.  And if we went to a deregulated system at this particular point, they would end up with what we envision as strand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Saunders, have you ever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ever been a member of an organization, whether it's charitable or otherwise,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been contact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haking head neg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don't have any further questions of this candidat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questions of any member of the Committee?  Thank you very much, Mr. Sau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w:t>
        <w:tab/>
        <w:t>William Sau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296"/>
        <w:jc w:val="both"/>
        <w:rPr>
          <w:sz w:val="24"/>
        </w:rPr>
      </w:pPr>
      <w:r>
        <w:rPr>
          <w:sz w:val="24"/>
        </w:rPr>
        <w:tab/>
        <w:t>Home Address:</w:t>
        <w:tab/>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4"/>
        </w:rPr>
      </w:pPr>
      <w:r>
        <w:rPr>
          <w:sz w:val="24"/>
        </w:rPr>
        <w:tab/>
        <w:t>6191 Chisolm Rd.</w:t>
        <w:tab/>
        <w:tab/>
        <w:tab/>
        <w:tab/>
        <w:t>111 Doctor’s Cir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John’s Island, SC  29455</w:t>
        <w:tab/>
        <w:t>Columbia, SC  29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tab/>
        <w:t>He was born on February 14, 1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married Henrietta J. Saunders in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e has ten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lliam Saunders, Jr. (Pilot USA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haron Saunders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oretta Saunders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Kathleen Saunders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yon Saunder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ary Saunders (Warehouse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lphea Saunders (Day Car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yra Saunders (Beauty Salon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linton Saunders (Port Authority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amara Saunders (Medical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5.</w:t>
        <w:tab/>
        <w:t>He served in the US Army from 1951 until he was honorably discharged as a staff sergeant in 1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aing High School, 1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uthern Business College, Business Management,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ern Illinois Univ., Vocational Education, 1977-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7.</w:t>
        <w:tab/>
        <w:t>He has been a member of the Public Service Commission since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eil’s Mattress Factory, 1956-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BRA Sickle Cell Disease, Health Education, 1971-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PAL Inc., Radio Station, 1971-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0.</w:t>
        <w:tab/>
        <w:t>He’s the president of WPAL, Inc. and Gresham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4.</w:t>
        <w:tab/>
        <w:t>He has been sued three times in connection with financial difficulties encountered by his radio station and loans taken out during his acquisition of the business.  His attorney states that the property has been put up for sale, and any proceeds from such sale would fully liquidate the remaining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2.</w:t>
        <w:tab/>
        <w:t>He has spent $48 on stamps and $62 on station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6.</w:t>
        <w:tab/>
        <w:t>He i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Broadcasters Assoc., Pres.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at’l Assoc. Of Broadca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at’l Assoc. Of Regulatory Utility Com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at’l Water Com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rident Urban League, Board, Found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esley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lege of Chas., Business School, Bd. of Gover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otary International Breakfast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YMCA, Pres.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rleston Southern Univ., Bd. of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7th inductee to the Broadcasters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ttended the Administrative Low-Fair Hearing at Univ. of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is a member of the following civi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rleston Southern University, Board of Visitors, 1990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YMCA, 1989-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otary International Breakfast Club, 1991-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lege of Charleston, Board of Gover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esley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rident Urban League, Board &amp; found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Tom B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aker Motor 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511-1513 Savannah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harleston, SC  29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803) 852-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Hugh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5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rleston, SC  29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724-1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Mary Thorn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ab/>
        <w:tab/>
        <w:tab/>
        <w:t>P.O. Box 1180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rleston, SC  29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572-62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4)</w:t>
        <w:tab/>
        <w:t>Maxine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ab/>
        <w:tab/>
        <w:tab/>
        <w:t>P.O. Box 202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rleston, SC  29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965-4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5)</w:t>
        <w:tab/>
        <w:t>David Sou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ab/>
        <w:tab/>
        <w:tab/>
        <w:t>P.O. Box 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rleston, SC  29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937-4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Firs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I’m saying false, but there ar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 xml:space="preserve">The South Carolina Public Service Commission was granted sole authority by the Federal Telecommunications Act of 1996 t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It did at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r>
        <w:rPr>
          <w:b/>
          <w:sz w:val="24"/>
        </w:rPr>
        <w:t xml:space="preserve"> -</w:t>
      </w:r>
      <w:r>
        <w:rPr>
          <w:sz w:val="24"/>
        </w:rPr>
        <w:t xml:space="preserve"> I use the term “waste water” and sewerage as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Electricity, telephone, transportation (household goods), water and sewage, gas.  The General Assembly believes it is in the public good, that it will help promote economic growth, and that it is fair.  So the laws dealing with regulation in South Carolina from 1878 - 1922 to now just improve what we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What federal agencies regulate the same industries a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F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potential for stranded costs in the electric utility industry is great because of deregulation of retail service.  The electric utilities that made big investments when money was high and also equipment was high will have some “stranded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Next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Thank you very much, Mr.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Good morning, Mr.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 have Mr. Whatley's driver's license that indicates an address at 102 Dove Lane in Summerville, 29843 and a voter registration card which lists 113 Rice Circle in 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HATLEY:  Look on the other side of my license if you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Address change.  Thank you.  113 Rice Circle.  Would you raise your right hand please,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LLIAM A. WHATLEY,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illiam Alfred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as our usual practice for all candidates, staff has reviewed the SLED report for criminal convictions and civil judgments and also Mr. Whatley's credit report.  As far as criminal convictions, the SLED report was negative.  It would be my request at this time to go into executive session to discuss the SLED report as far as civil judgments and the credit report to protect Mr. Whatley's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The Chair will entertain a motion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DROP:  So 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objection to going into executive session?  There being none, we are now in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ecutive session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blic session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We are now back in regular session.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Whatley, were you given a copy of your personal data questionnaire summary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n opportunity to revie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like to make any changes, or is it okay as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since I made application as a candidate, I have closed down my business at Fairway Corporation as of the end of this year -- 1997, excuse me.  I am not now a member of Oakbrook Rotary, No. 27.  I have been in the past.  But other than that, everything 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with those changes, you would have no objection to this summary being made part of the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would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will make those changes accordingly.  Thank you.  Your personal data questionnaire indicates that you served 20 years in the Army including a stint in Vietnam;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wo stints in Vietn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subsequent to that you sold real estate in the Charleston area working for various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since 1984 you formed your own real estate brokerage company, that's Fai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Fairway Corporation, the one that was just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you have any partners in that business, or was it you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y w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w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note that you also served on the Dorchester County Council from '91 to '94.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are the brother of Representative Mickie Whatley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 younger br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are currently the vice chairman of the Dorchester Republica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Whatley, tell the Committee briefly why you want to serve on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think it's an important function, and I have been reading quite a bit about all the regulation, the deregulation effort that's going on now with the electric industry.  There are a multitude of communication things going on that I think are going to be very important to work out, and I think I can contribute.  I believe I have the background.  I believe I have the business background to -- as a business person, I would like to see anybody get a fair rate of return on their investment, but also as a consumer, I want to make sure the consumer is not gouged also.  And I think I could contribute to that overall effort.  I think I have the background, the capability and mentality to the do a good job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Whatley,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unless they are in one of those mutual funds.  I'm not sure.  I have two little, small mutu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y general mutual funds or are they oriented tow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Just general mutu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n't taken a public position.  I haven't been in the public to take a public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ever been a member of any organization, charitable or otherwise,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re was an outfit called Committee for Deregulation, Committee for Competitive Practice or something like that, and I was asked to serve on that.  Fulmer, Ron Fulmer asked me to put my name on it, and I did.  Very little activity.  I don't know what ever happened to it.  It just went a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are not currently a member 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Ron Fulmer even went somewhere e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ll, what was the nature of your involvement when you were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it was just education of the public toward competitive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you have any personal involvement?  I mean did you have any duties with regard to thi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went to, I think, a press conference up here in Columbia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o your understanding, it was an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was my understanding, just educa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or have you had discussion of a future financial relationship with a lobbyist or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Whatley, if you could, please describe for this Committe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believe stranded costs, my understanding of it at this point, I am a laymen in this thing, but I believe stranded costs are those costs that the competition or competitive person coming in -- for instance, in electric if it was deregulated and another company came in and used the lines that were put up by SCE&amp;G, for instance, that it would pay them -- they would pay SCE&amp;G for the use of their property that they had maintained and put in place all these years.  That's my understanding of stranded costs.  It would be the same thing in telephon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about generational mix, can you tell us what tha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Generational mix, I'm not sure I understand that.  Is that the one where you have the urban area subsidizing the 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ll, I will let you answ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re was a question like that on that exam, and that's the way I interpreted that question as being, to make it affordable for the rural areas, you would have to have some kind of subsidy from some other group, normally the urban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believe that's all my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questions from th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Whatley, I would like to, if we could, talk a little further about the Committee for Competitive Electricity.  My understanding of that organization is that it was a group formed for lobbying and really took a position on the forefront on the deregulation issue, and Mr. Fulmer was hired in tha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as assured by Mr. Fulmer that it was not a lobbying group.  I asked that question specif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But it did take a public position on de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ir.  They were for competition in a general sense.  That is my understanding.  I never did really get into it because I don't -- you know, it just didn't -- nothing ever jelled on it, I gu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You sort of divorced yourself from it early in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HATLEY:  Yes, sir, really, and then Ron, I think I read somewhere in the paper where he took a job somewhere else.  And that was, as far as I was concerned, the end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MR.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never were really actively involved in it yourself or financiall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not at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questions of any other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ENNEDY: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ENNEDY:  I don't know whether I'm clear whether he knew prior to taking this position that this Committee was dealing with deregulation.  I don't know if I'm pi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Please explain to me, what are you saying? Did you know when you were asked to serve on this Committee what this Committee was all a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no.  I just -- the thing I heard when they explained what it was all about was that they were looking into competitive electricity.  And I am pretty open to listening to different viewpoints, and I like competition in the business place.  I think that's valid for business personally.  Now, as far as lobbying anybody, I was definitely told that that was not the case in this situation, strictly an education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Representative Quinn?  Are you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ENNEDY:  Yes, sir, I think I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Whatley, it sounds like you had a friend that roped you into doing something you didn't understand exactly what was going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exactly what hap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know him well too, and I could see him doing something lik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guess he just wanted my name on it for Dorchester County, and something happened.  I don't know what hap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Whatley, I'm listening to your answers.  Would it be fair to say that you allowed yourself to become a member of this Committee because you did favor the deregulation of electricity at the point in time you were approached abou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t the point in time it sounded like it was worthy of being looked into, th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n other words, you signed on because you agreed with the position that Ron Fulmer presented to you regarding the deregulatio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ir.  Basically we were going to try to educate the people and educate our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s an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would have eventually led to that, I suppose, if I had stay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further questions? Thank you so much, Mr.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HATLEY:  Thank you, ladies and gentle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William A.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080"/>
        <w:jc w:val="both"/>
        <w:rPr>
          <w:sz w:val="24"/>
        </w:rPr>
      </w:pPr>
      <w:r>
        <w:rPr>
          <w:sz w:val="24"/>
        </w:rPr>
        <w:tab/>
        <w:t>Home Address:</w:t>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864"/>
        <w:jc w:val="both"/>
        <w:rPr>
          <w:sz w:val="24"/>
        </w:rPr>
      </w:pPr>
      <w:r>
        <w:rPr>
          <w:sz w:val="24"/>
        </w:rPr>
        <w:tab/>
        <w:t>113 Rice Circle</w:t>
        <w:tab/>
        <w:tab/>
        <w:tab/>
        <w:tab/>
        <w:t>107 S. Main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Ladson, SC  29456</w:t>
        <w:tab/>
        <w:tab/>
        <w:t>Summerville, SC  294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tab/>
        <w:t>He was born on December 11, 1936,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married Marian Jane Ouzts Whatley on March 3, 1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e has tw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ll Whatley, age (?) (LTC, U.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atty Flood, age (?) (Home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5.</w:t>
        <w:tab/>
        <w:t>He serv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US Army National Guard, 1950-19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rmy, 1961-1981, honorably discharged as a Maj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 Chicora High School, 1954; and Georgia College, BA in Business Administration, 1971.  He attended the Citadel in 1982 for graduate work but left because of busines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7.</w:t>
        <w:tab/>
        <w:t>He was a member of the Dorchester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ntic Coastline Railroad, 1955-19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US Army, 1961-1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al Estate Agent, 1981-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airway Corp., Inc., 1984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rchester County Councilman, 1991-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0.</w:t>
        <w:tab/>
        <w:t>He was the president of Fairway Corp., Inc. (closed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3.</w:t>
        <w:tab/>
        <w:t>He has been sued by the Veterans Administration with regard to a mortgage foreclosure.  His army retirement benefits were garnished, and he was made to pay $350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9.</w:t>
        <w:tab/>
        <w:t>He served on the Dorchester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6.</w:t>
        <w:tab/>
        <w:t>He is a member of the national, state and Charleston Board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is a member of the following civi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ummerville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ashington Light Infa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rchester County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0 Club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Ronald Strawn,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Bank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5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rleston, SC 29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832-7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Wesley H. Bi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00 N. Main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ummerville, SC  294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803) 832-0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Joseph Biv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12 Brandywine D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ummerville, SC 294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821-08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Stan Jackiewicz, Jr.,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370 Remount Rd., Suite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 Charleston, SC  29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554-06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5)</w:t>
        <w:tab/>
        <w:t>Dr. Joe Wren, Pa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Summerville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17 Central 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ummerville, SC 294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873-2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Firs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1.</w:t>
        <w:tab/>
        <w:t>He owns shares in two mutu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 xml:space="preserve">The SC Public Service Commission regulates Intrastate </w:t>
      </w:r>
      <w:r>
        <w:rPr>
          <w:sz w:val="24"/>
          <w:u w:val="single"/>
        </w:rPr>
        <w:t>investor owned</w:t>
      </w:r>
      <w:r>
        <w:rPr>
          <w:sz w:val="24"/>
        </w:rPr>
        <w:t xml:space="preserve"> utilities and Transportation, specifically, Gas, Electric, Transportation, including Railroads, Waste Management Companies, Hazardous Waste hauling and storage, Water and Sewer Companies and Common Carriers that transport people or other goods and materials.  These industries are regulated primarily to protect the consumer from unwise actions of some of these high cost, high value businesses.  The South Carolina Public Service Commission ensures the consumer of a fair cost for these services and also ensures the industries of a fair and equitable return on their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concept of Universal Service generally is considered in discussions about provide reasonable service to rural and sparsely populated areas.  Essentially, it calls for a subsidy from people who live and have similar service in more heavily popula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r>
      <w:r>
        <w:rPr>
          <w:sz w:val="24"/>
        </w:rPr>
        <w:t>Stranded Costs” occur when the predominant server of a particular territory is required to allow other companies providing the same service to use their facilities, such as electric lines, to those ‘new’ companies so they can provide service to their customers at a reasonable rate.  Typically they are those expenses, material and equipment that the predominant server (or those who were the original providers of electric service in a monopoly situation), have installed and maintained over a number of years.  The companies that provide this material, equipment and maintenance feel that the ‘new’ companies using their facilities should pay a fair rate for them.  “Stranded Costs” terminology has recently been used during the introduction of a bill, and its consideration by the South Carolina General Assembly, which would require the deregulation of the electric utility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the next candidate is the first candidate for the Second District.  Mr. Bell is on his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od morning, Mr. Bell.  I guess I better say good after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 have Mr. Bell's driver's license and voter registration card, and it lists his address as Post Office Box 22002 and also 22 Windtree.  I see the voter registration card has 19 Willow Run in Bluffton as your address.  Could you tell us which one of these is your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ELL:  Okay.  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Can you hear us al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ELL:  Yes, I can.  Thank you.  What you have there is my old address on my driver's license, which I have yet to change.  And my street address has been changed because of the enhanced 911 system that Beaufort County now put in place.  And that went through, and they renumbered by subdivision.  So I have 19 Willow Run as a 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ELL:  And I have a post office box which was a former post office box doesn't exist any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Could you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ICHAEL L. BELL,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name is Michael Lee 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and the credit report, counsel has a few questions to ask Mr. Bell in executive session to protect his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The Chair will entertain a motion to go into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ALDROP:  So 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We will go into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ecutive session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blic session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Proceed, Ms. Musser.  We are now in regular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Thank you,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ell, you were given a copy of a personal data questionnaire summary this morning or sometime earlier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chance to revie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have, and there are a couple of corrections if I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Under item 4, my wife's name is Gail Bell.  That's not 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believe that was left off your PDQ as well, so with your permission we will change that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Please.  I do apologize.  One additional note I would like to add, and that is as of the December meeting with the Beaufort-Jasper County Water and Sewer Authority, I have been elected chairman of that board.  It's noted I am secretary-treasurer and vice chairman, but I am now chairman of tha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re an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  Well, yes, yes.  I apologize again.  On item 29, letters of reference, under item 5, you have a Greg Walker, Island Club.  That should really read Scott Graber.  I believe you should have received that letter of reference. Mr. Walker was out of town and unable to provide that letter in a timely manner, so I substituted Scott Gra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are checking the file.  We have it, and we will make tha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Very 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those changes, do you have any objection to that summary being made a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ell, tell us what has made you want to run for the Public Service Commission.  Tell us what you want to accomplish as a commissioner, why you want to run, why you want to b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a fair question.  I have to answer it, because I believe that I have wisdom, knowledge, and strength.  I have wisdom that I have gathered through my various capacities and the various positions as denoted on my data questionnaire summary.  That wisdom will serve me well in such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ve knowledge.  My experience in city planning in the data analytical side of city planning and number crunching has given me that analytical mind, that analytical view of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have strength.  I have the strength to implement solutions, solutions that are needed.  But those solutions must be fair, must be equitable, and they must also be workable.  I don't believe you create a tool and find a problem to apply it to.  You find a problem, and you then create a tool to solve that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think right now the Public Service Commission is confronted with a lot of interesting problems, but I would like to call them opportunities.  And you are far more familiar with them than I will ever become sitting on this side of the table.  But I would say that whatever I do will be based on these principles, that it's fair to all involved, that it's equitable, spread across everyone, and that it's work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me of those things in particular involve electric deregulation, involve monitoring of water and sewer.  And those are some significant things that impact all of us.  But we have to make sure that when changes happen, there are no costs that are left on the table for people who cannot afford those costs to pick them up.  So we have to make sure those things hap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as an individual am very experienced in doing those things.  I have a background, and I have to bring this out, because I am from that era.  Sonny Bono, he was not respected because of his experiences, but I think experiences change your value system.  And I have those experiences, and I have a very good value system.  That value system can serve me well.  That's why I think I bring a special talent to this side of the table in hopes of becoming one of the persons sitting on that side of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Mr. Bell.  You mentioned your work as city planner.  Could you brief the Committee on your employment history and bring us up to date on what you're doing at the presen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ure, I will be glad to.  My experience, and that's one of the other things that I don't see on my data questionnaire, but it's been so long ago I'm not sure it's totally significant now.  I cut my teeth in planning with an area planning development agency in Georgia, and that agency is very, very similar to the COGs that we have here in South Carolina, in other words, the Council of Government. And I worked with three different counties and four municipalities in handling all of the planning activities in that city.  That's where I cut my teeth, practic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that, I became assistant director of a housing agency in putting together a very innovative program which I am very, very sad to say doesn't exist anymore.  But we were able to combine the SETA program, and you might know it now by a different name, but it's the old SETA working program where you took people out of low income situations and provided them with jobs.  I think they call it now -- well, I'm not sure what it's called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way, that program existed.  And what we did is we combined that work training program with housing rehabilitation, so we provided job training to renovate houses.  We had rehab houses for low to moderate inco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that, I went to work for St. Mary's Human Development Center, which was an alternative high school for pregnant adolescents.  My job there was crunching numbers, justifying the programs in existence, making sure that we had an impact.  That program was a federally funded program throughout the office of adolescent pregnancy, and we had an entitlement grant, which was a three-year program. And as I said, my job was making sure that we did what we told them we were going to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ubsequent to that, I was hired with the Town of Hilton Head shortly after it was incorporated.  I began working in '84.  They were incorporated in '83.  I was brought aboard as a long-range planner, one of two.  And our task was to put together the town's first comprehensive plan, write the ordinances and policies that would implement that plan.  And I must say that we were successful.  We have been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spent 11 years there, and right now Hilton Head is probably one of the most renowned resort communities in this country when you start talking about planning.  We have put together a tremendous amount of impact ordinances, and those ordinances themselves have sought to balance the impact of development with its cost.  And we have tried to balance those things, impact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 that, I will say that that has pretty much taken care of my background as far as employment.  I left the Town of Hilton Head voluntarily, mind you, to start a consulting business, develop the consulting business, which I have done and have had fun doing it.  It hasn't been as lucrative as I had hoped it would have been, but it has been a very, very interest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t business is BCS,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business is BCS, Incorporated.  And the goal of that business is to provide development consulting assistance, in other words, running permits for residential and commercial projects, residential other than single family, individual single family subdivisions, residential kind of 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have any partners in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the sol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am the sole employee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have any plans as far as that business is concerned if you were to be elected as commissioner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Fortunately in the consulting business, both fortunately and unfortunately, consulting business work comes sometimes when you don't want it, and it comes sometimes when you want it.  I personally in the consulting business can pick and choose the projects I work on.  And that has always been something that I have taken pride in because I like to work with individuals whom I feel are reputable, whom I feel I can create an impac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have to be very, very careful when I'm growing a business that I don't associate with the wrong kind of individuals and get the wrong kind of reputation.  You have to be very, very careful about that in my opinion.  And that's the appearance kind of thing.  So fortunately I think that in the consulting business, I can maneuver those things around my work schedule should I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would continue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could continue it or put it on mothballs, whichever needs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PDQ also states as well as your economic interest statement you are a member of Beaufort-Jasper County Water and Sewe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were just elected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when does your term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is term expires June 30; however, the Town of Bluffton, of whom I'm their representative has saw fit to reappoint me.  And of course recognizing that that would be a dual employment kind of thing, and it would be a conflict, I would be more than willing to resign from there should I be selected.  But I think that that is also a testament to the effective members of my position as a member of that board because they chose to reappoint me unanimously, I might 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ell,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n your statement to the Committee, you mentioned deregulation among some other things.  Have you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n't.  I believe that we are in what I would term in my planner-ese, I would say we are in the information-gathering stage.  And I haven't heard what works best, so that's where I'm at.  I'm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been member of any organization, charitable or otherwise,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been contacted or approach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as a direct thing.  I have received a mailing.  I would imagine everyone in South Carolina received a mailing sometime back, bu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envision that as just a bulk mailing that was not targeting you pers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or have you had discussion of a future financial relationship with a lobbyist or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ell, in your own words tell the Committee, if you would, what universal service is with regard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sorry, would you please repeat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e question is, could you tell us about the term universal service with regard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Universal services?  In my limited knowledge, I would say that universal services would include and involve a company or utility that would actually be able to provide all types of services, that in other words would involve a variety of services as opposed to just one sing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don't have any further questions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questions of any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COURTNEY: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Senato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SENATO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ell, in your consulting business, have you represented anyone who does appear before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o my knowledge, no.  Most of the folks that I have worked with have been individuals putting a commercial development on the ground, and in a couple of cases residential development.  So I have not really gone into their background.  In other words, we have worked specifically on that project.  They signed an agreement with me for that project to do those services.  I have not done a background check on them, so I can't really answer that.  If they have, I have no knowledge of it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COURTNEY:  That's all.  Thank you,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further questions? Thank you so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ELL: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Thank you, Mr. 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ELL:  That was painless.  Thank you very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Michael L. 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080"/>
        <w:jc w:val="both"/>
        <w:rPr>
          <w:sz w:val="24"/>
        </w:rPr>
      </w:pPr>
      <w:r>
        <w:rPr>
          <w:sz w:val="24"/>
        </w:rPr>
        <w:tab/>
        <w:t>Home Address:</w:t>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080"/>
        <w:jc w:val="both"/>
        <w:rPr>
          <w:sz w:val="24"/>
        </w:rPr>
      </w:pPr>
      <w:r>
        <w:rPr>
          <w:sz w:val="24"/>
        </w:rPr>
        <w:tab/>
        <w:t>19 Willow Run</w:t>
        <w:tab/>
        <w:tab/>
        <w:tab/>
        <w:tab/>
        <w:t>19 Willow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Bluffton, SC  29910</w:t>
        <w:tab/>
        <w:tab/>
        <w:t>Bluffton, SC  29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He was born August 18, 1957, in Baxley,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Married to Gail 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e has tw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stin W. Bell, age 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ryson L. Bell, ag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 Appling County High School, 1975 and Albany State College, B.A. in Sociology, 1979.  He attended Webster University, but left prior to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7.</w:t>
        <w:tab/>
        <w:t>He has held public offic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aufort-Jasper County Water and Sewer Authority, 7/92-6/98 (Elected Chairman 12/97); and Secretary/Treasurer from 1/93-12/95, Vice Chairman from 12/95-1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Mr. Bell reported his occupational histor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Genesis Housing &amp; Community Development Corp., Assistant Director and Office Manager, Metter, GA, 1981-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 Mary Human Development Center, Data Analyst, Ridgeland, SC, 1982-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own of Hilton Head Island, Long Range Planner, Hilton Head, SC, 1984-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n of Hilton Head Island, Senior Planner, Hilton Head, SC, 1995-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BCS, Inc., Owner and President of Development Consul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luffton, SC, 1996-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0.</w:t>
        <w:tab/>
        <w:t>He is currently owner and president of BC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3.</w:t>
        <w:tab/>
        <w:t>He has had a federal tax lien imposed by the IRS which was satisfied in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9.</w:t>
        <w:tab/>
        <w:t>He has worked with the following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n of Hilton Head Island, Long Range Planner, Hilton Head, SC, 1984-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n of Hilton Head Island, Senior Planner, Hilton Head, SC, 1995-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2.</w:t>
        <w:tab/>
        <w:t>He has spent $11.00 on express mail and $1.50 on phone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Mr. Bell is a member of the following civic, charitable, religious, educational, social and frater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entral Oak Grove Baptist Church, Deacon;</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eadership Hilton Head,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trategic Planning Committee, Beaufort Coun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Beaufort County School District, McCraken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echnical Desig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lpha Phi Alpha Fraternity, Xi Gamma Lambda Chapter, Presid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abitat for Humanity,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ichael C. Riley Elementary School Improvement Council,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Ben Racu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Sea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ilton Head Island, SC 299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842-6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ab/>
        <w:t>2)</w:t>
        <w:tab/>
        <w:t>Carol Marosk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irst Un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 Pope 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ilton Head Island, SC 29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842-7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John Cu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7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ilton Head Island, SC 29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785-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Jim Carle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7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ilton Head Island, SC 29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785-3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Scott Gra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Island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ilton Head Island, SC 299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785-7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Secon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It also regulates other utilities that sale or otherwise provide electricity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r>
        <w:rPr>
          <w:b/>
          <w:sz w:val="24"/>
        </w:rPr>
        <w:t xml:space="preserve"> - </w:t>
      </w:r>
      <w:r>
        <w:rPr>
          <w:sz w:val="24"/>
        </w:rPr>
        <w:t>The ownership of such stock must be disclosed and the Commissioner should refrain from participating in all matters related to the utility should the utility appear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industries regulated by the PSC are:  Gas and Railroads; Utilities; and Transportation.  These industries are regulated for expressed purpose of protecting the health, safety and welfare of the general public (consumers) by setting rates, performing inspections, issuing licenses/certifications, auditing, receiving complaints,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What federal agencies regulate the same industries a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federal agencies which also maintain regulatory jurisdiction over PSC regulated industries are:  Federal Communications Commission (FCC) in telecommunications; Department of Energy in power generating plants; and the Federal Highway Commission in transportation on federal highways.  These federal agencies play an important role in interstat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term universal service is used in reference to telecommunications utilities to denote a utility which provides both local and long distance service to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o what does the term “generational mix” refer?  Please describe the importance of a utility’s choice of generational mix from both the economic and environmental persp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term generational mix refers to power generation.  The mix referenced involves permitting a utility to generate electricity from more than one source which may include hydrogeneration, coal, or the like.  The economic benefits are derived to both the utility and the customer.  The utility has the flexibility to switch from one source to reduce costs.  The consumer is spared price fluctuation or rate increases.  The permitting of multisource generation reduces the negative environmental impact to a single source by spreading the impact across sever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Scott is the next candidate from the Secon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Mr. Scott's driver's license.  It indicates an address of 6413 Pinefield Road in Columbia.  His voter registration card indicate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Scott, if you will, raise your right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RLES D. SCOTT,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harles Dukes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for criminal convictions and civil judgments and Mr. Scott's credit report, there are no negative entries as to either for Mr.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Scott, you were given a copy of a personal data questionnaire summary today, were you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n opportunity to review that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re any changes or corrections you would like to mak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have any objection to that summary being entered into the record and used as a part of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objection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Scott, I took no part in your screening last time, but I did review the transcript from 1994.  And during your screening interview at that time, I believe you stated that one thing you hoped to accomplish as a commissioner that you couldn't accomplish as a staff member, which you were at that time at the commission, was to become active in the National Association in order to have influence on policy-making decisions in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ve you had this opportunity, and if so, what do you feel like you have been able to accomplish as a commissioner that you couldn't as a staff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 I have had that opportunity.  I was fortunate to be appointed to the Communications Committee of the National Association of Regulatory Utility Commission which as a staff member you couldn't be -- you could be on the staff subcommittee, but not on the committee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st reading the newspapers, it's understandable and complicated the changes we are experiencing in the communications area.  And by serving on this communications committee and in South Carolina having the opportunity to have a representative on this communications committee, I feel that through my participation that we have been able to -- a voice has been heard on the national association basis, and that national association is active in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ertainly some of our needs are different than some of the other states.  And that is the committee that, I guess other people may disagree, but that's the committee that's probably the most difficult to get on, is the communications committee. That's the committee people wanted on.  It is where in my opinion the hardest work and the most work is done.  Other committees are important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has been very rewarding to me, and I think it's been helpful to the State of South Carolina, and I hope helpful to the nation as my influence on that committee has grown, and particularly being a member on a sub-policy group on consumer issues, which I am very much interested in consum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ve also had an opportunity to serve on an advisory board for the National Exchange Association, which is a telecommunications area, to assist in insuring that those persons who are hearing impaired and who want to communicate with others and those who want to communicate with hearing impaired who are not hearing impaired can communicate without the hearing person having a TD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think that that has been very rewarding for me and also something I have been able to do, and I hope I have been a valued member of that committee as well, and have been able to express opinions a little bit freer as commissioner than you do as a staff member.  Because as a staff member, you're always trying to reflect the opinion of at least four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Do you own any stock in a publicly regulated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 I haven't taken a public position since the legislation was filed in the General Assembly.  I certainly have been available for questions and have gotten a lot of questions about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ut once the bill passed in the General Assembly -- not passed, bit filed in the General Assembly, I have taken the view that probably wouldn't be helpful for me to be going out taking a position one way or the other unless asked by a body of the General Assembly.  And I have been from time to time asked some technical questions or issues that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ce legislation gets filed in the General Assembly, and the members of the General Assembly who we respond to considering the issue, you know, I have to take the position that I shouldn't be advocating one position or the other until asked by the, you know,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will ask you, as I'm asking all candidates, are you currently a member or have you been a member of any organization, charitable or otherwise,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been contact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By any organization that's for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sir, personally contacted, not in a bulk mailing sense where you might have received something in the mail as other people did, but have you been personally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n what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assuming I'm answering the question correctly.  For example, we had a public proceeding on how to implement electric restructuring should the General Assembly pass it, so certainly I have been confronted there.  We didn't consider that a contested case.  And certainly before that, you know, I have had different sides come and talk to me and have served on -- prior to legislation being passed, I have served on panels as far away as Salt Lake City, Utah that the American Bar Association sponsored, and I was asked to be on that panel.  So I'm sure people talked to me about that.  Yes, ma'am, I'm sure I have b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s far as state organizations, you mentioned these out-of-state things like in Utah, but how about stat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n't know about organizations, but people who were working for different groups, you know, whether it be utility people or people who are representing Electric Lite or who are representing groups who are favorable to electric restructuring.  I'm sure I have been talked to I'm sure by every group there is, I mean that I know of, you know, that are working for -- you know, that the group is working for -- there's a group out there working for it separate from Electric Lite.  But then there's Electric Lite people as well.  And then there's utilities.  I'm sure one of the offices discuss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discussion of a future financial relationship with a lobbyist or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No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questions of any members of the Committee?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Scott, where are you with the report that the Speaker has asked for, at what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 are working -- we are working on that report.  The Chairman has appointed a committee, which I have the pleasure of being on, to draft that report.  And I am getting my draft together, I would say as we speak, but I put it aside to prepare for this of course, and certainly will be responsive by the January 31s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as a whole has not had a copy of any documents that I know of that is being prepared in that report.  That will be probably I would say in the next couple of weeks that we would then be discussing the report that other people have done or any idea that other commissioners had.  So we are in the process of preparing it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have heard you mention this company Electric Lite, but I'm assuming from what I've heard from you, even though these people have contacted you in one form or another, you have not taken a position on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are just listening to what they are sa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No, sir, I haven't taken a position on what they are saying.  Most of it, you know, was before the -- probably before the legislation was filed where there was an interest nationwide, and certainly since the legislation has been filed, people come and present their views, certainly.  But I have not taken a position on it.  And on the issue of electric restructuring, I'm deferring tha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remember when we screened you before, I was impressed with your knowledge and background being involved with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But let me ask you this question:  How do you see the relationship as far as the existing incumbent PSC members?  Do you find them to be knowledgeable of their job or -- I don't know if that's the right way to ask you that question.  Do you all get along well together?  Do you work well together?  Do you find them to be conscientious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all of those things.  I think the commissioners do get along together.  We don't vote together every time, and I think that's healthy.  If all seven of us agreed on everything, they wouldn't need but one of us.  I think it's healthy that we do disagree, but I find all of them conscientious, all of them very honest and work at what they're doing and sincerely trying to do the best job for the people of South Carolina.  No doubt in my mind that all seven of them fit in all of thos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Scott, following up on Mr. Kennedy's question, given all of the publicity and contacts and everything surrounding the deregulation issue, how important do you think it is that the members of the Public Service Commission remain objective on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it's absolutely imperative that we do.  We take the policy, it is our job to take the responsibility and policies as set forth by the General Assembly and implement those policies.  And it seems that what we have to do is defer to the General Assembly for the broad policy in the threshold question of whether electric deregulation is in the public interest, and that I believe belongs to the members of the General Assembly who are elected by the people of this state.  And I think it would probably be inappropriate for me as a commissioner to go out saying one thing or the other because I've got to be in a position to implement whatever policy this General Assembly passes, whether it be yes or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again, following along that same line of questioning, I have heard many times on the issue of deregulation that it is not if but when.  And I would ask you, I guess, how important is it to add the question how is it going to be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thi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I don't mean technically or specifically, but just in the conceptual framework, what role will the Commission play in how it is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think the Commission role will just be hopefully, if the General Assembly sees fit to keep us, we will be very involved.  The Commission will have to, I think, be the ones who determine the amount of stranded costs, which is going to be a big issue, the amount of stranded costs.  And within the guidelines they provide for by the General Assembly to provide for the recovery of those stranded costs in the amount that the General Assembly says should be recovered and i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ertainly the unbundling of the generation from the transmission will have to be done by the Public Service Commission.  And the new suppliers, it will be imperative, if we are going to have them, the new suppliers coming be found to be fit, willing and able to provide the service that they are going to provide, similar to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probably more important is electricity than telephone, because in the electric area, it's not going to be as easy if your electric generator is not supplying you electricity just to dial around.  If you got to resell it if it goes out of business, you can always get your call completed if you dial around.  But electricity, it's going to be more im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think it's going to be an extensive licensing process now, not a process to try to -- if this General Assembly decides that we need to have competition and you want competition, there can't be a licensing process to hinder that policy of the General Assembly, but it certainly needs to be one that we ensure the people who are coming in here to provide a service, and we've got some 325 providers of telephone service.  So if similar things happen, then of course you've got quite a job to make sure these people are able to provide a service, to provide a default service.  I mean what happens if that company doesn't provide electricity.  I think that's going to be a role.  Consumer education is going to be tremendous role.  Regulating the distribution rates will be the job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we can conclude then that if in fact the Public Service Commission is going to play a major role in how it is done if it is done, then doesn't that say, going back to the first question, it is absolutely imperative that the Commission be objective throughout this whole process for the reasons you just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we need to be obj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COURTNEY: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M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SENATO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much authority would the Public Service Commission actually have in deciding the liability of those companies outside the state, how is what you are doing, how is that going to impact you as a commissioner or the Commission itself in making sure that those companies are financially stable and so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it would be similar to the telephone in the sense that we would still -- even with the federal law, I mean with the federal government, we would still have the ability to license only those companies which are proven fit, willing, and able to provide a service similar to the way we do telephone.  We have companies in the telephone market.  We still got jurisdiction over them because they are intrastate telephone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t's part of your ability to permit them.  You have a right to see their financi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ir, and we require that of the telephone utility.  We would require them to submit financial information to us, and we have that financial information available as we make our decision as to whether this particular company is fit, willing, and able to provide the service. Financial information--it would be absolutely imperative that we have financ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further questions? Thank you, Mr. Scott.  Thanks for com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SCOTT:  Thank you.  I appreciat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Charles Dukes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296"/>
        <w:jc w:val="both"/>
        <w:rPr>
          <w:sz w:val="24"/>
        </w:rPr>
      </w:pPr>
      <w:r>
        <w:rPr>
          <w:sz w:val="24"/>
        </w:rPr>
        <w:tab/>
        <w:t>Home Address:</w:t>
        <w:tab/>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413 Pinefield Road</w:t>
        <w:tab/>
        <w:tab/>
        <w:tab/>
        <w:t>P.O. Drawer 11649</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06</w:t>
        <w:tab/>
        <w:tab/>
        <w:tab/>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He was born on August 21, 1949, in Orangebur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was married but divorced June 1978.  He then married Judith S. Scott on September 10,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5.</w:t>
        <w:tab/>
        <w:t>He served in the United States Army Reserve from 1971 until 1979 when he was honorably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 Orangeburg High School in 1967; received a B.S. from Clemson University in 1971; and received a J.D. from the University of South Carolina in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7.</w:t>
        <w:tab/>
        <w:t>He has served on the Public Service Commission since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eventis and Scott, Attorney, 1974-1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ublic Service Commission, Staff Attorney, 1981-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illoughby and Scott, Attorney, 1985-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ublic Service Commission, Staff, 1986-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4.</w:t>
        <w:tab/>
        <w:t>He has been sued in his official capacity with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9.</w:t>
        <w:tab/>
        <w:t xml:space="preserve">He has served as a Staff Attorney to the Public Service Commission from 1981-1985; in Staff Positions with the Public Service Commission from 1986-1994; and with Budget &amp; </w:t>
        <w:tab/>
        <w:t>Control Board as an advisor to the State Energy Office, 1992-1994.</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2.</w:t>
        <w:tab/>
        <w:t>He has spent $109.02 on postage and letterhead in seek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26. </w:t>
        <w:tab/>
        <w:t>He i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ational Association of Regulatory Utility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has served on the following civic, charitable, et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orest Lake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Stanford E. Lacy,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330 Lady Street, Suite 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Box 124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outh Carolina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James C. Leventis,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1441 Main Street, 10th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Box 10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02-3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Frances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800 Huger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Box 7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4)</w:t>
        <w:tab/>
        <w:t>James I. St. 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Forest Lake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6500 North Trenholm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Edgar W. Dickson,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370 St. Paul 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Box 1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Orangeburg, SC 29116-1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Secon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 FERC regulates the wholesale sale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 xml:space="preserve">False - The </w:t>
      </w:r>
      <w:r>
        <w:rPr>
          <w:sz w:val="24"/>
          <w:u w:val="single"/>
        </w:rPr>
        <w:t>Hope and Bluefield</w:t>
      </w:r>
      <w:r>
        <w:rPr>
          <w:sz w:val="24"/>
        </w:rPr>
        <w:t xml:space="preserve"> decisions requir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It is more appropriate to state that the Act provided an avenue for the states to grant certain exemptions to small rura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Until recently, some of the small telephone companies did not provide equal access in all their exchanges.  I believe all now do, but there may be a small exchange which does not.  In that case a customer could still choose a long distance toll carrier from certificated toll providers, but may not be able to presubscribe to that carrier on a 1+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Section 8-13-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industries regulated by the Public Service Commission are the investor owned electrical utilities; investor (or privately) owned natural gas, water, wastewater (sewage), and street railway service providers; telecommunication utilities; radio common carriers, (except as to rates for radio common carriers which were preempted by the FCC); rail and railroad service providers (although most regulation of the railroads has been preempted by the federal government); transporters (common and contract carriers) of hazardous waste, household goods, and passengers, the safety regulation of investor owned gas, municipality gas, gas authorities, propane pipelines, and propane where 10 or more customers are served by a common source; the safety of railroads; the assignment of territory to the investor owned electrical utilities and the electric cooperatives, and under Section 58-27-1220 and 1230 to some extensions by municipalities pursuant to the Territory Assignment Act.  Also, the statute provides (or did provide) for regulation of the sale of heat other than by means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industries are regulated so that the Commission could serve as a substitute for competition.  Industries such as the electricity providers, natural gas, water, wastewater, and in the beginning of the industry, telephone, providers were considered to be more efficient if the services were provided as a monopoly.  The provision of those services as a monopoly would avoid wasteful, unnecessary, and costly duplication of facilities such as lines, poles, pipes and other equipment necessary to provide those services.  Therefore, it was found by the state policy makers that the services should be basically provided by lawful monopolies.  In order to protect the public from monopoly abuses, the state created the Public Service Commission to prevent the abuses of monopoly and to act as a substitute for competition to ensure that these services are provided to consumers at reasonable rates and that the service is provided in a safe, reliable and adequate manner.  In telecommunications, competition is not yet sufficient to provide competitive outcomes and therefore is still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s to the common and contract carriers of hazardous waste, household goods and passengers, these services are so essential and of such importance that the state has set a policy to ensure good, safe, adequate and dependable service to consumers all over the state, especially in 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As a practical matter, the regulation of railroads is limited to safety of operations.  The need for such regulation is due to the tremendous amount of damage and injuries which unsafe operation of the railroads or the track can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What is the “rate base” and how is it used in public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ate base is the investment that the utility has made in property and facilities used and useful in providing the particular regulated service.  It includes gross plant in service (original cost) less accumulated depreciation plus materials and supplies, a working capital allowance, construction work in progress, plant held for future use less operating reserves, customer deposits and contributions in aid of construction and accumulated deferred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It is important in regulation because it is the rate base that the utility is entitled to earn a reasonable rate of return on.  In setting rates, the Commission examines the revenues and expenses of the utility for an historical 12 month test period and determines the amount of investment that the utility should have an opportunity to earn a reasonable rate of return on, (the rate base), and what that return should be.  When that percentage return is applied to the rate base, there should be sufficient return to pay the utility’s cost of long term debt, cost of preferred stock and cost of common equity, that is, cost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o what does the term “generational mix” refer?  Please describe the importance of a utility’s choice of generational mix from both the economic and environmental persp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Generation mix describes the various fuels used by the electrical utility to generate the electricity, that is the percentage of coal, oil, gas, hydro, nuclear used to generate the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From the economic standpoint, the generation mix is important due to the impact that the cost of fuel has on the cost of the electricity.  The fuel cost is part of the energy cost contained in the price per kwh.  The utility should strive to utilize a generation mix that is economical.  Due to the capital cost of the nuclear generating plants and the relatively lower cost of the fuel as compared to fossil, the utility, from an economic standpoint, should attempt to get optimum operating efficiency from the nuclear units.  However, due to the high capital costs, the utility certainly would not want to use all nuclear plants.  The generation mix is important then because the fuels vary in cost per (illegible) and the lower cost fuel plants should be used first, thus reducing the cost of fuel and the cost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Environmentally, the generation mix is important due to the impact that burning fuel has on the atmosphere.  Coal fuels generate SO2 emissions which adversely impact the environment.  Our utilities have been environmentally friendly in that they have generally used low sulfur coal.  Also, the Clean Air Act requires reductions in SO2 emissions (which also will be economically cos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Nuclear fuel does not generate the emission problem that coal does, but creates a disposal problem for the spent nuclear fuel.  Although our rate payers have been paying 1 mill per  kwh to the federal government to provide a permanent storage facility for this spent nuclear fuel, we do not have such a facility.  The site being tested is Yucca Mountain.  The spent nuclear fuel is now being stored on site.  The environmental impact of nuclear generation is how do we dispose of the spent nuclear fuel in an environmentally safe manner.  Of course, the more nuclear fuel used, the greater the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Natural gas is relatively clean burning.  Hydro, once you have the dam, is reusable source and therefore environmentally friendly.  However, cleaning up rivers can cause great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r>
      <w:r>
        <w:rPr>
          <w:sz w:val="24"/>
        </w:rPr>
        <w:t>Green” sources of electricity such as wind and solar, need to be further developed.  These are renewable sources of energy and environmentally friendly.  However, it is not practical to expect a large portion of the generation mix to come from these sources at this time.  Some potential competitors in the generation market will offer “green” electricity as an inducement to get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IRMAN HOLLAND:  We will adjourn now and come back at 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 F T E R N O O N    S E S S I O 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Call the Committee to order.  Our first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Fl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FLACK: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Flack, if you could please hand Ms. Tucker your driver’s license and your voter registration card, we would appreciate it.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Mr. Flack's license.  It states an address of 2041 Bolt Drive in Anderson, 29621, and his voter registration card reflect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Flack, if you would,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 PATRICK FLACK,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illiam Patrick Fl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for criminal convictions and civil judgments as well as Mr. Flack's credit report, there were no negative en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Flack, were you given a copy of your personal data questionnaire summary this morning or before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you have a chance to revie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d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like to make any changes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al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t's okay as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have any objection to that summary being made a part of the record for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sir.  Mr. Flack, would you please tell this Committee what is the reason or reasons you wish to serve on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thank you for this opportunity to give you some insight in the reason I think I would like to serve.  I think I would be an asset to South Carolina due to my experience.  I have had as a citizen of South Carolina and participant of South Carolina, I have served on the Department of Social Services as commissioner.  I am president on the Consumer Affairs Commission.  I worked as a union organizer some 30 years ago, which I know the state quite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is my home.  It's always been my home. I worked as a member of the democratic party and am president and a member of the republican party.  I went to two national conventions.  My experience in the manpower field which I worked in gives me quite an insight on what is needed for the best interes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feel that being on this board, I can be in a neutral position.  Sometimes the statue of justice are in equal balance.  Maybe sometimes it has to tilt one way or the other to be a fair judge.  I know the PSC was set up to protect the consumers of South Carolina years ago.  On the other hand, you must realize that we must have economic growth so we all can grow socially, educationally, and cultu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feel that common sense and good judgment in making decisions that affect the people in the incoming industry and the existing industry would be quite crucial.  I feel right now South Carolina is on the cutting edge of growth and development.  We have been left behind so long, ever since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think in USA news today, it's been 18 months ago, I-85 and 95 coming through South Carolina is an asset of growth in the United States.  That's where the growth is going to be, from Richmond into Atlanta.  And both segments of I-85 and 95 is id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have an excellent rail system, ideal airport, good facilities, and a good highway system. I think it's ideal in South Carolina.  We have adequate land.  We have natural resources.  We have ideal climatic conditions.  We will reduce it to new industry.  And we have a good quality of life, and we look forward to a better quality of life.  With this growth and development, South Carolina can take its place in the world.  We are in a world economy, and we're going to have to comp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think we should have somebody on the PSC to make a good judgment on decisions to keep industry running and which run on the back of the consumer.  And I feel that with this expertise and experience I have had over the years, I would be an adequ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mentioned your service on the Consumer Affairs Commission.  When does that term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2002, but I've signed a waiver 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what would be your plan for your continued service on that commission would be if you were to be elected on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ve already signed a waiver 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retired.  I'm a part-time consultant. I say I'm retired.  My wife says I'm not retired because I sta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ell us about that consult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m a manpower and political consultant.  Through my previous employment and political connections, I have served on occasions, a number of campaigns who ask my opinion on how to approach the needs and desire of people of South Carolina.  And I've worked in Texas and Michigan, Georgia, three or four other states some time ago.  There hasn't been any recently.  Then my manpower  training, I had training in Harvard in manpower management, and I ran a manpower program for 2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other thing about South Carolina, we don't have any natural resources such as oil or gas or things of that sort, but we do have an ideal work force, equalifiable work force, a work force that can adjust to conditions we tol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 in our part of the state where I live, we are changing drastically from a predominant textile agricultural environment to high tech.  And not only that, if you saw that film, video, that was put out by South Carolina Employment Commission, 27 Flags over South Carolina, it showed you how diversified South Carolina has become.  And not only will this agency affect people in our area, it will affect farmers in the low income part of the country where it's predominantly agricultural.  We have to be concerned about what affect everybody so South Carolina will have an upward growth of, not one section, but all sectio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ould be your plans as to your consulting business if you were to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is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are telling us that you would no longer work in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retired really.  I need to be occupied.  I'm the type of person I just can't sit still and do nothing because I think I would wither away.  I go by the library three times a week and read periodicals of everything that is happening, try to keep myself involved because an idle mind is the devil's workshop and so is his body, and I try to be involved.  On a local level I'm on the Anderson County Economic Development Board, which we are trying to lure new industry in and improve existing industry.  Various things of that sort is what I'm trying to do to keep myself active and productive in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sir.  Mr. Flack,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there's nothing but the two of us, and we don't own anything but 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s a housekeeping matter on your economic interest statement, you listed, under creditors, Capital Bank and Sak’s.  There's been some confusion as to what's required there, and I just want to clarify things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e instructions say, do not include amounts owed on credit cards or retail installment contracts, so you were just including those as creditors, but you didn't mean that those w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or would pose a potential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hen I read that, I wanted to be sure that you had adequate information.  I was advised to put it d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appreciate that.  Mr. Flack, have you at any point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n't taken any public opinion, but I have my own private opinion what I think about deregulation.  I feel that the General Assembly, along with recommendation from the Public Service Commission, we must devise a plan that provides the framework that the reconstruction of electric industry will give us continuous quality of service we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at I'm talking about, I don't want to see any fly-by-night companies come in and promise people things and can't deliver.  For example, "A" industry comes in and says I can supply this, and I'm seeing trucks or vehicles or lines that can offer repair in case there is a storm like we had in Anderson a couple weeks ago and all the utilities went out.  But in time, the company supplied th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know there has been a monopoly more or less for the electric industry in most states and most counties.  For example, I know that years ago, that utilities went in and wanted a priority on certain counties and they signed agreements wherein they furnished transportation or whatever if we be their only supplier.  I think we should open it up to be a fair marketplace, let the market decide what is fair for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feel that I have the confidence of the research and technical information, that the PSC staff, along with some common sense, that we can make adequate decisions and recommendations to the General Assembly because they are the ones that are going to have to make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think -- I notice I have been keeping up with the California deregulations and how it is operating, and I feel, this is my personal opinion, that somehow or another, that we're going to have to find some kind of uniform partnership with the federal government or other states so one state won't take advantage of the other in de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example, I know, only speaking for what I know, Seneca, South Carolina, Georgia Power or what you call Southern Company is coming in now and taking over Seneca, South Carolina away from Duke Power.  And I think BMW is getting their electric supplied from Mississippi, the State of Mississipp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Mr. Flack, I conclude from what you're saying that you're open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FLACK:  Yes, I'm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That's basically all we wanted to know, if you were open on it.  Is that al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ENNEDY: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d if you expressed any public opinions abou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FLACK:  Al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questions by any member of the Committee of Mr. Fl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I do hav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Wait a minute.  Any member of the Committee have any questions?  Now, you go right ahead,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Thank you,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Flack, what does the term rate base mean to you and how is that term used in public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not a technician on rate base, but I feel that that's the measurement that you must have to know what you will pay and how much it costs to produce and whether it's an amount of profit.  That's what I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other questions? Thank you so much, Mr. Flack.  We appreciate your co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FLACK:  Thank you, sir.  Appreciat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W. Patrick Fl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080"/>
        <w:jc w:val="both"/>
        <w:rPr>
          <w:sz w:val="24"/>
        </w:rPr>
      </w:pPr>
      <w:r>
        <w:rPr>
          <w:sz w:val="24"/>
        </w:rPr>
        <w:tab/>
        <w:t>Home Address:</w:t>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080"/>
        <w:jc w:val="both"/>
        <w:rPr>
          <w:sz w:val="24"/>
        </w:rPr>
      </w:pPr>
      <w:r>
        <w:rPr>
          <w:sz w:val="24"/>
        </w:rPr>
        <w:tab/>
        <w:t>2041 Bolt Drive</w:t>
        <w:tab/>
        <w:tab/>
        <w:tab/>
        <w:tab/>
        <w:t>2041 Bolt Driv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Anderson, SC 29621</w:t>
        <w:tab/>
        <w:tab/>
        <w:t>Anderson, SC 29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He was born on March 19, 1927, in Anders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married Thomasenia Mattison Flack on August 13, 1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5.</w:t>
        <w:tab/>
        <w:t>He served in the United States Army in 1945, and he was honorably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attended Tuskeegee University from 1943-19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7.</w:t>
        <w:tab/>
        <w:t xml:space="preserve">He served on the South Carolina Board of the Department of Social Services, Third </w:t>
        <w:tab/>
        <w:t xml:space="preserve">Congressional District; his term expired in 1975.  He served on the Anderson County </w:t>
        <w:tab/>
        <w:t>Elections Commission.  He is currently on the South Carolina Consumer Affairs Commission; his term expires Septemb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has work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Union Representative for ILGWU-AFL-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irector of RTP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nsultant of Manpower and Political for the William Ros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has served on the following civic, charitable, et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AAC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l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nderson County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alem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Crayton We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534 Salem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nderson, SC 29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Rev. David T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604 Hampto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nderson, SC 29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Rev. J. O. R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24 West Reed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nderson, SC 29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ab/>
        <w:t>4)</w:t>
        <w:tab/>
        <w:t>Richard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4011 Dobbins Bridge 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nderson, SC 29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ab/>
        <w:t>5)</w:t>
        <w:tab/>
        <w:t>Rev. Jo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010 Hillhouse 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ab/>
        <w:t>Anderson, SC 29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Thir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sz w:val="24"/>
        </w:rPr>
        <w:tab/>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elephone, telegraph, motor carrier of household goods, utility, gas, disposal waste, water suppliers.  It is why the state formed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What federal agencies regulate the same industries a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CC, Environmental Agency, Atomic Energy Commission,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What is the “rate base” and how is it used in public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How much service is used in a given time.  This is how one can set th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Unused electric power.  One can not store electric power.  Therefore one have a surplus that  not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o what does the term “generational mix” refer?  Please describe the importance of a utility’s choice of generational mix from both the economic and environmental persp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se of water or hydro or fuel generated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The next candidate, Mr. Chairman, is Mr. George J. Hunter for the Thir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Mr. Hunter's license.  It reflects an address of 3 Long Road in Williamston, South Carolina 29697, and his voter registration card reflect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Hunter, if you would,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EORGE J. HUNTER, JR.,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state your full name for the recor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George J. “Jackie” 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for criminal convictions and civil judgments as well as Mr. Hunter's credit report, the staff found that there were no negative entries as to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Hunter, were you given a copy of your personal data questionnaire summary earlier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chance to review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have.  The only thing I noticed, I am a licensed realtor at this point, and I did not probably have that 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are making that change.  Are there any other ones you would like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that I'm awa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that change made, would you have any objection to this summary being made a part of the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would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Hunter, please tell this Committee why you would like to serve on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interested in the process and w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Public Service Commission does in the State of South Carolina and have always been, and I feel like in my background in terms of looking at utilities and all the areas that are part of the Public Service Commissions, areas that they look at, that I would be well qualified.  I have governmental experience in utilities with the county.  We had sewer, water.  I have had private business experience in the area of railroad shipments and those sort of things when I was 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currently serve on the Hammond Water and Sewer Company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type of entity i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was created by a legislative act.  Years ago it was one of the farmers' own administration -- and I happen to have a water meter, so in order to get on the water board, you go to the annual meeting, and the owners of -- the people who own water meters own the system, and we get water direct from Duk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ould be you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have to resign because there could be some conflicts as a result, or would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are currently employed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Gerald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s that you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m a salesman at this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lease or rent to or from any regulated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st residential property prima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esidential and agricul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have a Master's in accounting, I 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f you would, just go back in time and briefly state what other positions in employment you have prior to your being employed as a salesman for that real estat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as finance director in Anderson County for ten years until May of '97, during which time we -- as you are aware, in South Carolina our counties went basically from rural to urban.  We went through the process of having a lot of different checkbooks and all of those in the finance area to consolidate the system to where we were able to get unqualified audits for the last ten years, receive a certificate of excellence in financial reporting as a result.  But anyway that's part of the financial director job.  And prior to that I was in the agri business for a period of 13 years, farm supply across the board from buying grain to selling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economic interest statement mentions compensation from Clemson, is that yours or your wif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wife is Clemson extension agent and has been for 27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Hunter,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one who resides in your household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we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have some children in high school and I believe one in college.  Do any of them hav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y work in a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Hunter, would you explain to this Committee in your words the concept of universal service with regard to telecommunications utility, univers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not sure I understand the term.  I have not studied what universal service is.  If it has to do with deregulation, which I assume it does, I could answer something.  But universal service I'm not real familiar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Hunter, have you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ever belonged at any time to an organization, whether that be charitable or otherwise,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 advised at all on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m so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be in the middle of the road on deregulation all the way.  I don't have an opinion one way or the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directly or indirectly contact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or have you had discussion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no o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questions of any members of this Committee for this gentleman?  Thank you so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George J. Hunt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296"/>
        <w:jc w:val="both"/>
        <w:rPr>
          <w:sz w:val="24"/>
        </w:rPr>
      </w:pPr>
      <w:r>
        <w:rPr>
          <w:sz w:val="24"/>
        </w:rPr>
        <w:tab/>
        <w:t>Home Address:</w:t>
        <w:tab/>
        <w:tab/>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864"/>
        <w:jc w:val="both"/>
        <w:rPr>
          <w:sz w:val="24"/>
        </w:rPr>
      </w:pPr>
      <w:r>
        <w:rPr>
          <w:sz w:val="24"/>
        </w:rPr>
        <w:tab/>
        <w:t>341 Long Rd.</w:t>
        <w:tab/>
        <w:tab/>
        <w:tab/>
        <w:tab/>
        <w:tab/>
        <w:tab/>
        <w:tab/>
        <w:t>4005 Clemson Blv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Williamston, SC  29697</w:t>
        <w:tab/>
        <w:tab/>
        <w:t>Anderson, SC  29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He was born on February 9, 1946, in Newnan,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was married to Janis Gerrard Hunter on April 17,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e has tw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raci E. Hunter, age 21 (Clemson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onathan G. Hunter, age 17 (high school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 xml:space="preserve">5. </w:t>
        <w:tab/>
        <w:t>He served in the Army from 1968-1970.  He was honorably discharged with a rank of E-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ast Coweta High School, 19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est Georgia College, transferred in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University of Georgia, BA Accounting,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lemson University, Masters of Professional Account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Mr. Hunter reported his occupational histor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Hunter is a licensed real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Anderson County Government, Financ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88- 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Road Maintenance Department Supervisor, 7/87 - 2/88; Elections </w:t>
        <w:tab/>
        <w:tab/>
        <w:t>Commission Director, 10/85 - 6/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arm &amp; Garden Center, 5/72 - 8/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U.S. Defense Contracts Administration, 7/71 - 4/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U.S. Defense Supply Agency, 8/68 - 7/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0.</w:t>
        <w:tab/>
        <w:t>He is on the Board of Directors of the Hammond Water &amp; Sewe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9.</w:t>
        <w:tab/>
        <w:t>He has worked as the Finance Director of Anderson County, 198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6.</w:t>
        <w:tab/>
        <w:t>He is a member of SC Government Finance Officer’s Association and the SC Association of Finance Directors &amp; Data Processing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is a member of the Anderson Lions Club and the Central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David Wa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609 Penson Farm 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elton, SC  296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64) 338-5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2)</w:t>
        <w:tab/>
        <w:t>E.J. 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333 Wright School 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elton, SC 296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64) 296-2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Laniel Chap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17 W. Benson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nderson, SC 29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64) 225-1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G. Hugh Dur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808 N. Main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nderson, SC 29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64) 225-37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Lujack Or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07 N. Main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nderson, SC  29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Thir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the Commission reviews all accounting records also that take revenue into account for proposed retail rate changes.  While the Commission might not (illegible) wholesale rates it indirectly affects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the Commission reviews the distribution companies.  Rates would be set by the elected city officials and approved by vote of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o be fair and equal the Commission must base the rates on the market place over time and not arbitrarily set a rate not comparable to other similar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not 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the Commission sets standards for the industry - the municipality would follow those standards with DHEC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 Act covers all telephone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BellSouth covers most of the southeast - the Commission is not the party to grant thi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the areas are pretty much defined in most cases but since the Commission would decide cases involving the territories, it could define or assign a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Several large dams provide a large part of the power generated in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if not it sh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is segment of the trucking industry is still under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water and sewer companies are both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All meetings are public - except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the PSC would act on this or similar problems involving regulated companies in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Electric, water and sewer, telecommunications, gas, trucking, railroads, buses, cabs (for hire transportation), these industries are regulated due to their monopolistic nature.  Due to geographical boundaries or companies that are truly a monopo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Universal service refers to the telecommunications utility providing service in all areas of that industry.  Example - provide local and long distance service - cell phones - pagers - etc. - the ability to provide all services available in the industry by on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What is the “rate base” and how is it used in public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ate base - refers to all those historical cost associated with the production of the utilities product that determined the rate now or in the past that reflect the rate that must be used in order to arrive at an equitable rate.  Other cost might be added to the base as a result of other cost associated with the production of the end product in (ille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rate base is a starting point at arriving at the minimum charge for a good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the next candidate is Judge Randy Mitc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llo, Judge Mitchell.  Please have a seat. Mr. Chairman, I have Mr. Mitchell's driver's license which reflects an address of Route 1, Box 148A in Saluda, and his voter registration card reflect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udge Mitchell, would you please raise your right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ANDY MITCHELL,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full name is Randy Mitchell, no middle ini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for criminal convictions and civil judgments, and Judge Mitchell's credit report, the credit report had no entries, and there were no criminal convictions.  There were a number of suits filed against Judge Mitchell, but only in his capacity as a member of the Saluda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i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lso I think there was one case where you purchased some property at a tax sale and the original owner came in to redeem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edeem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en finally there was an appeal from an order in your capacity as a probate judge on an elective shar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nly had one in ni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n any of these actions, there was never any allegations of fraudulent behavior on your part or anybody you superv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dge Mitchell, earlier today you were given a copy of a personal data questionnaire summary, were you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n opportunity to revie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like to make any changes to that or are you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wo little minor changes.  My address now is Route 511, 48-A, the route changed since we sent that information.  And I would like one thing added if you wouldn't mind.  We are required each yea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ttend conferences to obtain more study in probate law, and I have over 150 hours of probate law study added to my resume there.  You said where I attended probate associations, but we are required by law to get 15 hou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will be happy to make tha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would be 150 hours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that change, would you be satisfied with th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have any problem with the summary, as amended, being made part of the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would like for it to be made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recall the pre-screening interview you and I had sometime back in mid-Dec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I believe there was some question at the time you wanted to amend your PDQs to include your educational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You asked me, and I included them.  And one other minor change there as far as Lander University, I do have the hours for a minor in English.  However, a direct minor was not awarded, so they always said I could use that, you know, if you wanted to contact the university, but I would like to clarify that little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just want the record to be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are currently probate judge for Saluda County;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long have you had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ince 1988.  I believe it was Octo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dge Mitchell, why do you want to trade the hat you wear as a probate judge for the hat of a public servi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feel like my years of service to the county as was stated there, I served seven years on county council.  I also served four years as vice-chairman of county council, and it has been stated almost served nine years as probate judge.  And in doing that, being the probate judge of Saluda County, you have to listen to a lot of different hearings.  And over the years, I have had probably hundreds of hearings for conservatorships, guardianships, and intervening with hearings as far as state and we appointed conservators for minor children.  And in saying that, I feel like my judicial experience along with, I also have a business of my own that I operate my own farm, poultry farm, and I also have investment property and rental property, so I feel that my judicial experience combined with the private sector of my experience, that together gives me a good background to offer a servic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mentioned that you own a dairy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id, no longer in operation, the dairy farm, but it's now a poultry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own the poultry farm, but not the dairy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sort of time commitment do you have where this business is concerned?  How do you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probate work comes first.  I have people that help manage my farm and also work with me on my rental property.  So I can devote whatever time is necessary to the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wouldn't anticipate any time problems with juggling the PSC responsibilities, which are essentially a full-time job, with your poultry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It would be top priority, no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r rental business, is that primarily residential, commerci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esidential, and I own small investment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e investments prope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s just land that I bought to re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sold, leased, or rented to any regulated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ne whatsoever,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ell us about Employee Solutions.  You listed that on your personal data questionna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hat that is, that's some stock that is actually employees that own stock in medical -- medical stock.  It's not directly related at all to the Public Service Commission, any utility stock.  The best I know, it's medical.  To be honest with you, I haven't had the stock but about five weeks now, and that's -- it just looked like it was going up, so that's the reason I purchas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s that a placement servic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it's more like a placement -- right, an investment program by medical workers, so I unders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dge Mitchell,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own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taken a public position on the issue of electric deregulati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hould I take one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Excuse me.  Have you, up to this point, as we are speaking abou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deregulation, as I'm sure you've heard discussed here, is a very complex situation.  My main ideas on deregulation is that certainly I want the residential household to protect and also along with that if it doesn't hurt industry and it doesn't hurt commercial development, I certainly have an open mind.  I wouldn't say I would rule it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as I'm sure all of you know, the PSC at this time is going to present a plan to the legislature, and I think we need to wait until all the facts are in to see exactly what plan they present and what position the legislature takes on it.  But I think a person in today's society must have an open mind about any new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Are you currently a member of or have you ever been a member of any organization, whether that be charitable or otherwise, which is politically active on the issue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contact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with or have you had discussion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just as a final housekeeping matter, I notice on your statement of economic interests, on item 15, you list some 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believe -- excuse me.  I believe you wanted a schedule on those, and I think I've sent -- you haven't gotten that y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sir.  You took care of that on your financial statement.  There's a confidential financial statement which is required as part of these proceedings.  But I just wanted to clarify, on your Economic Interests Statement, you don’t anticipate any conflict of interest with these things that are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were just listing your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just what I 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on number 17, you list Production Credit and Saluda Company Bank loans.  Were those loans made in the ordinary course of business with interest rates which would be availa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bsolu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is question was designed to request the listing of a different kind of loan than you have listed here, but we appreciate your being forthright with t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don't believe I have any more questions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questions of any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SENATO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dge, in your election efforts, I assume you take donations, like all of us do.  I just wanted to ask if you received any campaign donations from any industry as regulated by the PSC or any individual that you know has any association lik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sir, to my knowledge I ha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Randy, I'm curious about something.  Is there a Town of Hollywood dow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MITCHELL:  You know we had a Hollywood, South Carolina.  Yes, it actually was a high school at one time.  And there was a high school there in Saluda County.  It was out in a rural area, and now it's just a junior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Thank you so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MITCHELL: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Randy Mitc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296"/>
        <w:jc w:val="both"/>
        <w:rPr>
          <w:sz w:val="24"/>
        </w:rPr>
      </w:pPr>
      <w:r>
        <w:rPr>
          <w:sz w:val="24"/>
        </w:rPr>
        <w:tab/>
        <w:t>Home Address:</w:t>
        <w:tab/>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Route 511, Box 48-A</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aluda, SC 29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tab/>
        <w:t>He was born on September 16, 1950, in Newberr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married Wanda J. Mitchell on December 29,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e has fou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my Mitchell, ag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ason Mitchell, ag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auren Mitchell, age 1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eremy Mitchell, ag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 Hollywood High School in 1968; received an A.A. in general studies from Spartanburg Methodist College in 1970; received a B.S. in Physical Education, with an English minor from Lander University in 1972.  He has also attended the South Carolina Probate Judge’s Association and Court Administration.  He has 150 hours continuing education for probat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7.</w:t>
        <w:tab/>
        <w:t>He served on the Saluda County Council, 1981-1987; appointed Probate Judge, 1987-</w:t>
        <w:tab/>
        <w:t>1988; and elected Probate Judge 1988-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airy Farm, owner and manager,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ultry Farm, owner and manage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ntal Property, owner and manager,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0.</w:t>
        <w:tab/>
        <w:t>He currently owns and manages a poultry farm and a rent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9.</w:t>
        <w:tab/>
        <w:t xml:space="preserve">He has served as the Saluda County Probate Judge since 1988 and previously served </w:t>
        <w:tab/>
        <w:t>on the Saluda County Council from 1981-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2.</w:t>
        <w:tab/>
        <w:t>He has spent $104.01 on postage and pencils in seek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has served on the following civic, charitable, et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ollywood Ruritan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Guernsey Cattl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ickory Grove Advent Christian Men’s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Robert Ad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Senior Vice President Saluda Co.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200 North Mai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Saluda, South Carolina 29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Judge D. Bruce Hor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Chief Magistrate of Saluda 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urthouse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20 South Mai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Saluda, SC 29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Pastor Edward 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Hickory Grove A.C.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Route 5, Box 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Saluda, SC 29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Dudley Rush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Sheriff of Saluda 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205 E. Church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Saluda, SC 29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Kathy Ouzts Rushton,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06 West Butler A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Saluda, SC 29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Thir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1.</w:t>
        <w:tab/>
        <w:t>He owns stock in Employee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 S. C. Public Service Commission only regulates the investor owned utilities retail sale of electricity.  There are four major: SCE&amp;G, Duke Power, CP&amp;L and Lockhart which deals with Genco in the transfer of the Williams Plant.  The Federal Energy Regulatory Commission regulates the wholesal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They regulate only the pipeline safety of the 10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This is found in Section 1-23-310 of the 1979 Code of Laws of South Carolina.  It also gives aid to the formal and informal procedures that appear before the Commission.  (additional notes made on legal pad were inadvertent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r>
        <w:rPr>
          <w:b/>
          <w:sz w:val="24"/>
        </w:rPr>
        <w:t xml:space="preserve"> - </w:t>
      </w:r>
      <w:r>
        <w:rPr>
          <w:sz w:val="24"/>
        </w:rPr>
        <w:t>These can be established by counties passing ordinances and/or other franch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There are 10 of these, municipally operated gas compan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S. C. consumes more because of the long, hot summers in South Carolina makes more air-conditioners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is makes more competition within the market however the universal concept is still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They do this for the 21 electric co-ops servin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In the generation mix, 32% fossil, 64% nuclear, 4% hyd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A candidate may not seek the pledge of a member of the General Assembly until a person has been declared a qualified candidate by the Screening panel and 48 hours before a joint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No member of the PSC may own stock in a company he regulates, nor member of family, nor business related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The 28 employees were shifted to the Department of Public Safety in fiscal years 1993 and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State statute clearly gives this authority to the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Anyone can appear before the Commission on a rate request if they are in compliance with the Administrative Policy Act and they abide by the rul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Federal Communications Commission has authority in this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industries that are regulated by the PSC are first of all 576 total.  Railroad, electric investor owned; territorial disputes with the 21 co-op municipalities; Santee Cooper distribution and transmission co-op; natural gas pipeline safety; propane pipeline safety when 10 or more obtain service from one source; household movers and hazardous waste movers; regulation by excepting fines from magistrates when decals are purchased and money is then deposited into the State Department of Revenue to help fund Commission.  The telephone industry is also deregulated.  Under the Telecommunications Act of 1996, however many changes have been made as to what the Commission does, such as pay telephones they are now deregulated.  These industries are regulated because there must be consumer protection.  Boundary lines are constantly a problem.  The industries must make a profit however because they must be able to meet peak demands so that the consumers will have electricity in the future.  The PSC does have some jurisdiction of the intrastate and interstate carriers.  Over 300 interstate and 17 - 18 intra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dditional notes made on legal pad were inadvertent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b/>
          <w:sz w:val="24"/>
        </w:rPr>
        <w:t>2.</w:t>
        <w:tab/>
        <w:t>What federal agencies regulate the same industries a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Federal Energy Regulatory Commission regulates the wholesale price of electricity in South Carolina.  The Federal Communications Commission regulates many of the telecommunications industries decisions since the 1996 passage of the Telecommunic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PURPA which was signed into law by President Carter in 1979 has influenced many of the PSC decisions in recent years.  It established many guidelines for companies in SC such as conservation and enviro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Nuclear Regulatory Commission regulated the 7 nuclear plants in SC; one by CP&amp; L; 5 by Duke Power and 1 by SCE&amp;G at Peak.  The National Weatherization Act that was passed does help consumers have a reasonable bill each month as the account can be averaged in order to keep a bill from soaring in the extreme heat or extreme c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GENCO regulates the wholesale power from the Williams plant that was transferred from the Lockhar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dditional notes made on legal pad were inadvertent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o what does the term “generational mix” refer?  Please describe the importance of a utility’s choice of generational mix from both the economic and environmental persp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Generation mix refers to the amount of coal, oil, hydro, natural gas and nuclear that goes to supply the electricity for plants to operate.  This is 32% fossil, 64% nuclear, and 4% hydro.  The Commission must abide by the two bills that have been passed by the General Assembly.  House bill 3414 and Senate bill 346 are similar in nature however they reform the industries in SC.  H3414 says that by January of 1999, electric Generation is in effect and the customer will have six months from that date to choose.  Senate bill 346 says that by the year 2000 in December you may have a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PSC does have the right to continuously check to see if the mix is at a fair and marketable price.  During six month intervals this takes place as far as the economic issue.  Generally speaking, in the earlier years of the nuclear industry, nuclear power was the cheapest we have.  There are seven nuclear plants in SC and currently none in construction however, they would be regulated by the Nuclear Regulatory Commission.  Nuclear power can become more expensive today because of enviro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Coal and oil can have their problems in the perspective mix because they, as we found out in the early 1980's, are not for certain with the oil embargo that we experienced.  Oil prices soared and consequently the PSC was flooded with continuing requests for rate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Coal can aid in keeping prices down because we seem to have an abundant supply however, too much coal can cause enviro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The last candidate for the Third District is Mr. Pinson, who is on his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 have Mr. Pinson's driver's license.  It reflects an address of 306 Plantation Drive in Greenwood, and the voter registration card list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EWIS E. PINSON,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state your full name for the recor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Lewis Eugene P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In reviewing the SLED report and the credit record, Mr. Chairman, there were no negative entries as to either for Mr. P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Pinson, were you given earlier today a copy of a 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chance to look ov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think the basic information is correct.  There are a few adjustments that probably ought to be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f you want to make those at this time, we have someone who will take those down and change it for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kay.  In item No. 5, I'm presently still serving in South Carolina Army National Guard as Lieutenant Colonel.  I think it says until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ything fur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past president of the South Carolina Association of County Veterans Affairs Officers.  I think it list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sir.  Okay.  We've go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that'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those changes, would you have any objection to making that summary a part of the permanent record of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ne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sir.  Your personal data questionnaire indicates that you had various public service positions.  Could you give us dates and positions starting with your current service as a veterans affairs officer in Greenwood and perhaps work back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h, mercy.  Well, actually pure public service I guess as noted in item No. 7, I served as a member of Greenwood County Council from 1976 to 1982.  I served on School District 50 board of trustees from 1986 to 1992.  Hold on a second.  That's 1986 until 1994, I believe, I did not pick up on that, a total of ten years.  I was appointed County Veterans Affairs officer, County of Greenwood, in 1983, still serve presently.  I have held numerous other public service and church- related activities.  I was appointed to the Council of Governments while I was on County Council.  I have served on Gleans Human Resources Commission for possibly four years, which is a human resource on fueling, housing program in Greenwood County.  And I think that's basically it as far as pure public service i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Mr. Pinson, do you know a veterans service officer by the name of Billy 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PINSON:  Yes, sir, but is this a matter of public record?  I know him real well.  The problem is he knows me re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Pinson, what would be your plans as far as your service as County Veterans Affair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ell us why you want to serve on the Public Service Commission if you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s you can see, I have spent the bulk of my life in public service serving at local government levels, serving at district board of trustees level, held various occupations in those endeavors, and served as County Veterans Affairs officer, and I think this would be another level of pure public service.  And I have always had admiration for my community, my state, and my nation, and I think it would just be an honor to hold a position of Public Servi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are you currently employed or in business?  Do you have some typ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m in a limited partnership called Bulldog Investors.  And that might be something we want to note here too.  I didn't mention this before, but you may want to do it now.  In item No. 10, that's a limited partnership, and I have a more detailed explanation of what that partnership is. Basically it's rental property, and it's with another member of the Greenwood family, another fellow from Greenwood, and we own some apartments.  And we financed it, and they are managed by outside rental management agencies.  I own five units, apartment units, myself outright other than in the partnership and my home.  And other than that, that's all the property that I have other than c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ll the property in this partnership is res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don't rent or lease to any investor of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any of your partners have any ties or association with investor-owned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long have you had Bulldog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ince 1987.  Hopefully we are going to get some of these things paid for s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s a housekeeping matter, on your economic interest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ve got something more itemized tha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re you just listing business interests, your property interests that you have there?  Would you ever perceive there to be any kind of ground for conflict or potential conflict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bsolutel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were just listing that because it says real or personal proper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personal data questionnaire indicates that your children are either high school age or college age;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any of them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Pinson,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taken a public position on the issue of electric deregulati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r have you been a member of any organization, whether it be charitable or otherwise, that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at any time been contacted or approach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with or have you had discussion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I have no further questions,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questions of any members of the Committee of this gentleman?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Pinson, can you tell me, what does a Public Service Commissioner do?  What is his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the seven members that oversee the regulated bodies of utilities, transportation, and rail within the State of South Carolina; they are the regulatory body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other questions? Thank you so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PINSON:  I appreciate you all's service and taking your time out to screen these candidates.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Lewis E. P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512"/>
        <w:jc w:val="both"/>
        <w:rPr>
          <w:sz w:val="24"/>
        </w:rPr>
      </w:pPr>
      <w:r>
        <w:rPr>
          <w:sz w:val="24"/>
        </w:rPr>
        <w:tab/>
        <w:t>Home Address:</w:t>
        <w:tab/>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4"/>
        </w:rPr>
      </w:pPr>
      <w:r>
        <w:rPr>
          <w:sz w:val="24"/>
        </w:rPr>
        <w:tab/>
        <w:t>306 Plantation Dr.</w:t>
        <w:tab/>
        <w:tab/>
        <w:tab/>
        <w:tab/>
        <w:t>Box 115, Park Plaz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Greenwood, SC  29649</w:t>
        <w:tab/>
        <w:tab/>
        <w:t>Greenwood, SC  296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tab/>
        <w:t>He was born on November 2, 1949, in Greenwoo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married Carol V. Metger Pinson on August 3,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e has thre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rian Pinson, age 18 (Citadel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mily Pinson, age 17 (high school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eal Pinson, age 16 (high school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 xml:space="preserve">5. </w:t>
        <w:tab/>
        <w:t>He served in the Signal Corps, 1972-1973.  He is currently serving in the SC Army National Guard as a Lt. Colo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 the Citadel in 1972 with a B.A. in History.  He attended Clemson University but had to stop because it was too time consu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7.</w:t>
        <w:tab/>
        <w:t>He has held public office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eenwood County Council, 1976-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eenwood School District # 50, 1986-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terans Officer, County of Greenwood, 1983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8.</w:t>
        <w:tab/>
        <w:t>He lost the election for the Mayor of Greenwood in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0.</w:t>
        <w:tab/>
        <w:t>He is a member of a limited partnership and the Bulldog investor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6.</w:t>
        <w:tab/>
        <w:t>He i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merican Legion, Commander of Post # 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Association County Veterans Affairs Officer, past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is a member of the following civi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sonic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uth Main St.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oiture 435   40&amp;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ssociation of Citadel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eenwood Citadel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merican L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ravelers Protectiv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ational Guar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Cindy Pola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46 Tranquil 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reenwood, SC 29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64) 223-6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Faye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oute 3, Box 779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aterloo, SC 293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64) 998-3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Tom Jor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04 Gentry 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reenwood, SC 296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64) 229-5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John McCra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Johns Creek 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odges, SC 29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64) 229-1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ab/>
        <w:t>5)</w:t>
        <w:tab/>
        <w:t>Bill C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irs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reenwood, SC 296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Thir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South Carolina PSC has jurisdiction over the regulated areas of telecommunications, gas (natural), electricity, trucking, and water and waste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hen Wade Hampton appointed the first Railroad Commission in the 1880's, the general feeling was that the railroad industry needed regulating to provide safety and orderly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In the complex world of providing services, you would not want to have telephone poles going everywhere or power lines being burne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PSC is in place to oversee rates and territories, and approve a systematic orderly flow so South Carolinians may have the best rates, service, and safety for our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universal fund as I understand is mandated to be in place by January 1, 1999 (I believe).  This fund will help offset the cost of the local telephone service presently being provided. (Local service, business, access charges, long distance, additional services (call waiting,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Local services in order to remain low have historically had to be subsidized by other charges so that everyone who wants a phone can have one.  The difference between what is being charged and the actual cost with a deregulated market eventually has got to be made up in order that the service will still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In South Carolina your telecommunications companies will contribute to this universal fund I believe to be about $44,000,000 initially so that the companies providing local service can recoup cost - most charges for other services are coming down and even forecasted that local service may rise a little but mi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whole concept is to protect the individual in rural McCormick as well as the city of Columbia from skyrocketing cost for phone service.  It cost more to provide service in outlying areas than more populated areas, under the universal fund all local services hopefully will b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r>
      <w:r>
        <w:rPr>
          <w:sz w:val="24"/>
        </w:rPr>
        <w:t>Stranded cost” is one of the complex issues involved with deregulation of the electricity in our state.  In a regulated market 30 and 40 year forecast or borrowing to build plants was done.  You end up with all this investment then deregulation hits who will eat th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Stranded on an island and no one around to help save you (by your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the next candidate is Mr. Bradley for the Fourth District, the only candidate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od afternoon, Mr. 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RADLEY:  Good after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Mr. Bradley's driver's license. It lists an address of 29 Jamestown Drive in Greenville. His voter registration card lists the same address. Mr. Bradley, would you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HILIP T. BRADLEY,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s Philip Ted 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In reviewing the SLED report for criminal convictions, civil judgments, and the credit report, there are no criminal convictions or civil judgments. The credit report is clear,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radley, were you given a copy of your personal data questionnaire summary earlier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n opportunity to revie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 I d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y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 it appears to be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have any objection to that summary being made part of our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radley, you currently serve as a Public Service Commissioner. Would you please tell us why you would like to serve another term. What would you like to accomplish that you perhaps haven't to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hat I would like to see us continue to do with the deregulation that was ordered into the telecommunications industry is to see it fully implemented as it should be in South Carolina. The universal service fund fully funded, that would protect the low income and rural customers of this state and also to be involved with the pending deregulation of the electric industry or reregulation of the electric industry that's coming forward. And I would like to be involved in that. I think that my experience and knowledge concerning those issues would be valuable to the peopl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mentioned deregulation as an issue that you are interested in. Have you taken a public position on th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 I have not taken a position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been a member of any organization, whether that be charitable or otherwise,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at any time been contacted or approach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personal data questionnaire indicates that you are the owner of Philip T. Bradley Realtors;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is correct, 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also indicated on that PDQ that you would continue to devote a hundred percent of your time to the PSC if reelected;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re maintaining your real estate brokerage to keep your license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 to keep my license active and meet the requirements of the state law pertaining to education requirements, and et cet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yourself sold or leased any real estate during the last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 I have not sold any. I purchased one piece of property, which is the house that I liv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have people working for you in that business or is it j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one person who is licensed under me, and he has made no sales, and we don't do any business. We don't -- we are not actively promoting real estate or selling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he have any connections or association with any investor- owned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radley,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any member of your household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ne final question. Have you had a financial relationship with or have you had discussion about a future financial relationship with a lobbyist or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no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questions by any member of the Committee? Mr.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radley, how are you d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Just fine, Representative Kennedy. How are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radley, tell me, you're serving on the Public Service Commission, what are maybe two of the most important things that you did over the past four years that you are most prou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r. Kennedy, we restructured inwardly the Commission, the departments that we have. We put in a research department, created a research department, not by hiring any additional people, but by moving some personnel around, and that has been a very valuable resource to us and also to the legislature in particular two pieces of legislation with the telecommunications deregulation and the pending restructuring of the electric industry. I'm very proud of that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think the forward-looking approach that the Commission has in the future, it I guess, kind of ties into the same kind of thing, because when we made the decision to restructure, also with that decision made, it was a forward-looking decision to try to put our Commission in the perspective that as we move from rate of return regulation into a different type of regulation, we needed to have our Commission in a different frame of mind, a different mode, to be able to be meet the consumer needs, whether it's residential, whether it's indus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I guess I feel like that I have been effective in trying to change the focus of the Commission and help us be prepared to move into the future with deregulation and r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ENNEDY: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radley, how are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Fine, Representative Wilkes. And how are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Fine. Thank you. Two questions, one, do you consider yourself to be objective when it comes to the issue of electric deregulation, and secondly if so, how important is that objectivity going to be as the Commission approaches this very complex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nator -- Representative Wilkes, I was about to promote you. I think that I am totally objective because there's not any state, or there's not any particular area of the country that has passed deregulation that at this point has done what the proponents of them said. At the same time I think that it is possible for deregulation to be put in place. That will be a savings to the consumer. It will create a truly competitive environment. And I think that if you are not objective to all the proposed plans and proposed ideas that come, not only from our legislature, but from other parts of the country, I don't think that you can do the job, quite hones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d the second part of your question w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econd part of my question was how important is the objectivity of all of the members of the Commission going to be as we move into the issue of deregulation? And of course the Commission is going to have a very important role in how it's done. And there will be external pressure from a lot of directions coming, not only to the Commission, but to the General Assembly. And I think we all have to maintain objectivity. But particularly as a Commissioner, as the architect of the deregulation, if it is done here and how it is done here, how important is it for you to obtain that obje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epresentative Wilkes, I think if myself or any of the members of the Commission don't remain objective, it will be unfair to the consumers of South Carolina and to the regulatory climate. One of the best assets of the State of South Carolina is a good regulatory cl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f you look at the industry that's moving into this state, every single person talks about, we have a good regulatory environment. We've got to maintain that. And it can be maintained with deregulation, but it's got to be objective. We've got to be objective about it as the legislature has to be obj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n only speak for myself as one commissioner, provided I'm reelected to the Commission, we will carry out -- I will carry ou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mandates of the General Assembly as it pertains to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further questions?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ENNEDY: He's an incumbent, and I have to have ask him another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ere are you with the request that the speaker made with your recommendation from the Public Service Commission with this deregulation issue? What I mean, where are you, at what stage are you presenting this to us? Are you on time? Are you running behind? How is it g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epresentative Kennedy, the fairest and best answer I can give you is that our Commission is on schedule to deliver our report to the Speaker on January 31 when he request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e other question I would like to ask, have you had any contacts or people who have been contacting you as an incumbent on this deregulation issue? Have you received any telephone calls or any pressure or any type of correspondence from individuals about this deregulation issue as a Public Servi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sir, I have not. And, Representative Kennedy, I think one of the reasons that I have not, and I can't speak for the other commissioners, you are probably aware that back in August we opened a hearing in which we allowed anybody, public, any person, any corporation, anybody who wanted to present a plan to our Commission to do so. And also, we held public hearings and allowed anybody who had comments concerning that plan one way or the other to appear before us. And those hearings I think ran about four days, three and a half or four days. And we had 30 plans presented. We had 22 persons to tes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so because of the way I think the Commission has handled it so far, we -- or I have not had any requests, because we asked people to put it in writing, and we let them know, now is your time and don't come to me on February 1st of 1998 and say, well, I didn't have an opportunity to present my proposal. Well, my response is, yes, you did, you were notified of it back in August, and if you didn't show up, we're sorry, but we're moving forward with what's been presented to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because of that, I think that we have not seen the questions and people saying I want this in, and I want that out, you 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Mr. 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further questions any member of th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DAR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ince you are seeking reelection, how many miles do you travel a year that's job-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live in Greenville, and I come down to Columbia on Mondays and go back to Greenville on Fridays. And I would say job-related, 22, 25 thousand miles a year because we do have some hearings and things around the state in different locations, Hilton Head, Florence, Myrtle Beach, Anderson, different places, so we travel to those too, and I generally drive my c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Thank you, Mr. 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RADLEY: Thank you, Senator, and thank you,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ENNEDY: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Philip T. 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864"/>
        <w:jc w:val="both"/>
        <w:rPr>
          <w:sz w:val="24"/>
        </w:rPr>
      </w:pPr>
      <w:r>
        <w:rPr>
          <w:sz w:val="24"/>
        </w:rPr>
        <w:tab/>
        <w:t>Home Address:</w:t>
        <w:tab/>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864"/>
        <w:jc w:val="both"/>
        <w:rPr>
          <w:sz w:val="24"/>
        </w:rPr>
      </w:pPr>
      <w:r>
        <w:rPr>
          <w:sz w:val="24"/>
        </w:rPr>
        <w:tab/>
        <w:t>29 Jamestown Drive</w:t>
        <w:tab/>
        <w:tab/>
        <w:tab/>
        <w:t>902 North Pleasantburg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Greenville, SC 29615</w:t>
        <w:tab/>
        <w:tab/>
        <w:t>Greenville, SC 29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tab/>
        <w:t>He was born on September 15, 1938, in Albermarle,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was married, but divorced on June 5, 1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e has on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eigh B. Waltz, age 25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5.</w:t>
        <w:tab/>
        <w:t>He served in the South Carolina National Guard/U.S. Army Reserve from 1960 until his honorable discharge in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 Woodruff High School in 1956; attended Gardener-Webb in 1956 and transferred to Clemson; attended Clemson but left due to academic reasons in 1959; received a certificate of graduation from the University of Florida Forest Ranger School in 1962; received a B.A. from Furman University in 1969; and received an Administrative Law Regulatory Agencies Course Certificate from the National Judicial College in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7.</w:t>
        <w:tab/>
        <w:t>He served in the South Carolina House of Representatives from 1979-1988, serving on the Education Committee from 1979-1984 and the Labor, Commerce and Industry Committee from 1985-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hilip T. Bradley, Inc., Realtors, Owner and Manager, 1985-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ustin Moving &amp; Storage, Vice President of Marketing, 1983-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hilip T. Bradley, Inc., Owner and Manager, 1973-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thran-Sims-Barker, Inc., Marketing and Real Estate Sales, 1969-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w:t>
        <w:tab/>
        <w:t>He is the owner of Philip T. Bradley, Inc.,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1.</w:t>
        <w:tab/>
        <w:t>He was indicted on October 20, 1986 by a Richland County Grand Jury for the misdemeanor of obstruction of justice. The charges were dismissed on November 17, 1986 by James C. Anders, Fifth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3.</w:t>
        <w:tab/>
        <w:t>He has had a Federal Tax Lien placed against him for 1989, 1990, and 1992, but the lien has been paid and released. He has also had a State Tax Lien placed against him for four returns, which have been paid and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4.</w:t>
        <w:tab/>
        <w:t>He has been sued in his official capacity with the Public Service Commission, but not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2.</w:t>
        <w:tab/>
        <w:t>He has expended $116.56 in seeking the office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6.</w:t>
        <w:tab/>
        <w:t>He is a member of the South Carolina Association of Realtors and the Greenville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has served on the following civic, charitable, et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irst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YMCA, Youth in Government,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curity Federal Savings and Loan, Advisory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Mr. R. Denis Hennett, President &amp; C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Greer Stat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reer, SC 29652-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Ms. Patt A. Smith, Broker-In-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aine Coldwell Ban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502 Wade Hampton Blv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reenville, SC 29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Dick J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Dick James Law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611 North Mai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Greenville, SC 29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Mrs. Gail Crawford,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rawford Proper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304 White Horse 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reenville, SC 29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Mr. Paul S. Goldsmith, President &amp; C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451 Haywood 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ab/>
        <w:t>P.O. Box 18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reenville, SC 29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Four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universal service concept is designed to insure that all residential</w:t>
      </w:r>
      <w:r>
        <w:rPr>
          <w:b/>
          <w:sz w:val="24"/>
        </w:rPr>
        <w:t xml:space="preserve"> </w:t>
      </w:r>
      <w:r>
        <w:rPr>
          <w:sz w:val="24"/>
        </w:rPr>
        <w:t>customers have telecommunications service at affordable, reliable rates. The main reason this is called into question is because rural customers and service to them are high cost customers. The density and types of customers per square mile is the “cost and revenue” effect that local exchange companies examine. With rural communities/customers the cost of service is higher due to sparsely developed areas, distance between customers and lack of business/industrial customers to enhance revenue. All cost are spread across a smaller customer rate base while the cost of the investment and service is higher or a per customer basis than highly populated urban areas. The Universal Service Fund is to be developed so that small rural local telephone companies and local telephone companies serving rural areas can draw money from the fund to subsidize cost of serving high cost areas and at the same time be able to provide affordable rates and reliable service. The S.C. Public Service Commission currently has an open docket on this issue. The funds will come from an incremental amount of money charged to all customers through services they use. The fund will be administered by the PSC who will be charged with the responsibility of verifying costs incurred for invoices submitted, collecting the monies charged, distribution of money, and accounting for all moni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Stranded Costs - the potential for stranded costs are real. Stranded costs come about because of the Territorial Assignment Act and the obligation to serve. When the state was developing, utilities were granted monopoly areas and in return had to build facilities to serve all customers and their demands. They built expensive generating facilities in anticipation of getting all service in those areas. Now with competition and with the possible loss of customers, they have facilities they cannot use and have no way to recover those costs. The Federal Energy Regulatory Commission has ruled there are stranded costs and they are recoverable. It is up to the S.C. General Assembly to decide how much these stranded costs are and how they are to be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o what does the term “generational mix” refer? Please describe the importance of a utility’s choice of generational mix from both the economic and environmental persp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Generational mix is the amount of mix of energy generated by use of different types of fuel. In S.C. there are 3 basic types used: fossil (34%), nuclear (64%), hydr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economic mix is important to control costs and provide utility at the lowest cost possible. Different fuels have different costs at different times of the year and hence the companies watch this to control their costs and cost of utility to consumer. The PSC monitors fuel use to ensure that the utility is using the most economic fuels and that is passed to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environmental mix is important due to the Clean Air and Clean Water Act administered by the EPA. The utility is monitored closely for output and when they exceed certain standards they are fined which effects the economic 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the first candidate for the Fifth District is Mr. Arthur. He's on his way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i, Mr. Arth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ARTHUR: H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a driver's license for Mr. Arthur listing his address at 516 Woodland Drive, and a voter registration card listing -- in Hartsville, excuse me, and an address on his voter registration card of 413 Goodson Road in Har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ich one of thes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ARTHUR: 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413 Goodson Road.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arren Dupree Arthur,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Arthur, as a preliminary matter, just to make some corrections to your personal data questionnaire, item 2 states your birthday I believe as 1997, and we want to make sure the date is accurate for the record. I think you were probably thinking that day's date when you typed that in or somebody did that for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You're not even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personal data questionnaire, mine says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n your summary, it d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was referring to the actual personal data questionnaire that you submitted with your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h, I'm so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t shows 1997, and we just want to hear from you what that year should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It's 1948. I wish it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Arthur, I failed to swear you in, so let me do that, if you'll raise your right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ARREN D. ARTHUR, IV, being first duly sworn by Ms. Musser, testified as follows: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the information I asked you prior to your being sworn be the same information that you would give after your being s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Also, Mr. Arthur, one final matter as to your personal data questionnaire, not the summary that you have, but the questionnaire itself. No. 19 lists you as having served in the Governor's office in the criminal justice program, and the dates there say June '87 to September '80. I assume may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ptember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just want that to be accurate. Thank you, sir. You have your personal data questionnaire summary in front of you I see. Have you had a chance to revie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re any changes you would like to make t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n item 4, it says I remarried Barbara Ricardo Arthur. I wish I had the opportunity to remarry her, but I just married her on Augus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sir. We will make that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em 26, I don't know whether this is pertinent or not, but it did list that I was on the Executive Committee of the Nuclear Waste Strategy Coalition. I was president of Southeastern Association of Regulatory Commissioners, and I'm currently vice chairman of the Nuclear Waste Subcommittee of the National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will make thos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d I was president of the National Conference of Insurance Legis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re any other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still giving blood. I guess that's kind of -- I think I was a former member of the 56 Da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are still a member of the Red 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And then there are two spelling errors on the letters of reference. It's Gerald Mal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sir. That name has no R in it, does it? That R should not be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I see the Gard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and the T on the Gard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will make thos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d other than that, I think it's ex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those changes, would you have any objection to that summary being made part of the permanent record of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would be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With all that out of the way, you have served on the PSC for some seven years I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y would you like to serve another term if you could tell this Committee please? What do you hope to accomplish that you haven't to date yet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during my service, I have always felt a special burden for the residential rate payors, and I also -- I feel a special burden and know it's my responsibility to be absolutely fair with everybody that we regulate. But over the years, even stemming back to my legislative service and even prior to that, it seems that the people with economic power have always been able to have lawyers and lobbyists represent them. And the constituencies that I represented when I was in the legislature, and now the Public Service Commission, the residential rate payors that don't have a lot of economic power, I feel a special burden to make sure that those people get a fair sh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believe that my record -- and this is not something that's a secret. I feel my record indicates that there have been many times when I have voted on commission, sometimes five to two or six to one, where I have voted to end rate proceedings where I felt like the rate was too high, and I felt like it's necessary in any adversarial proceeding to have people on both sides of an issue. And I felt like I tried to vote what I thought was fair and make sure that the rates not only were fair for the larger industrial people, but also for the residential customers. And I think my record indic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re's one other issue that I have been actively involved in that has not been resolved yet. That's an issue of high-level nuclear waste. I chose to, after I found out what was going on in South Carolina, every rate payor pays -- the average rate payor in South Carolina for electricity pays a dollar a month into what's called a nuclear waste fund. And that will be approximately $25 million this year. And the Congress is in effect stealing, going to steal $20 million of that money from South Carolina rate payors this year because of a number of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there's right now no law in place that would allow that issue to be resolved. And I have been working very hard on that for a number of years. And we had a law passed by the Senate and the House in Congress this year which I believe will resolve the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there's another aspect of this in regards to the Savannah River plant. The Savannah River plant, if nothing is done, will become the nation's high-level nuclear waste depository. And if it's not, then the only other solution would be to leave it on site, which would mean we would have five sites in South Carolina as opposed to all the areas where it's located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with that, that's the only thing that I would like to say as far as a statement.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Mr. Arthur.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don't, not to my knowledge. I discussed with you when I came in there, I bought into a fund through Charles Schwab. I have $6,000 invested in this fund that's called The Dogs of the Dow, and I do not know what's in tha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Called w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ARTHUR: It's called The Dogs of the Dow, Jones. 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I didn't know where Dow come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reason I mention that is that they could have a utility stock in there, but I don't know about it if they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t's not a utility-oriented mutu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t's an income-ori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 utility stock other than what you've just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any of your children have employment that does or could produce any real or potential conflict of interest? I see you have some high school-aged children and college-aged children. Do they have any employment that could present a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that I know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Arthur, have you taken a public position on the issue of deregulation, electric deregulation either for or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n't think I've taken a formal public position on that. It would be my judgment that I have not taken a formal public position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o the best of your recollection, you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sure I haven't issued any kind of formal statement. We certainly are looking at some issues right now that would, I feel, would be inappropriate for me to take any kind of formal position. I have lots of ideas about it, and I have expressed concerns that I have at times with different people. But expressing concerns about how it will affect South Carolina and taking a formal position in my opinion are two different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ever been a member of any organization, whether that be charitable or otherwise, that's politically active on the issue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contacted or approach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to my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with or have you had discussion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don't have any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Thank you, Susan. Does any member of the Committee have any questions for Mr. Arthur? M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SENATO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o is Mr. Henry Yonce, who employ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He was a chairman of South Carolina Public Service Commission, and as I understand it, he is coordinating some entertainment functions for the industry that we regu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o pays his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he is -- I don't think he's paid a salary by any of the companies. I think he's an independent consultant, has a consult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Any other questions from any Committee members for Mr. Arthur? Yes, sir,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Let me ask you some questions. I'm looking at your ethics report here, and I see where these trips that you made, were they made in 1997, these gifts, or is that ove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assume that those that you're looking at were made in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1997. Edison Electric Institute and Nuclear Energy, Edison Electric Institute, who are th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is an organization that is an industry organization that does research and provides information to the electricity industry, and they conduct meetings from time to time. I think it's an industry supported organization that basically does research and provides information to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Nuclear Electric Insurance Limited, who are th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is an insurance company. That's an offshore insurance company that insures the nuclear plants in America and some I think in Canada. And they meet once a year, and there are three -- when it was formed, right after the Three Mile Island accident, they came to the National Organization of Commissioners and asked for their approval and said that they would like for that group to have three members to be observers on thei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what I'm looking at, these other entries on here are places that you visited l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ne more question. Give me two items that you are most proud of that you did this past year on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Voting against things that I felt were unfair. One that comes to mind immediately is when we last year, actually it was right before Christmas last year, when there was a meeting and we in effect went up on the small telephone companies' rates for some of them fairly sharply. And I voted against it, and I think it was Commissioner Mitchell that voted against it, because we felt like the public wasn't given notice about this proceeding, proper notice, and that it was -- it ended up being a rate increase. That's one that comes to m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other significant thing, and a lot of my travel has had to do with that, the nuclear waste legislation that was passed. I testified before Congress this past year. One of my trips last year -- well, I made a number of trips to Washington to lobby, and the legislation was passed to Congress this year. And that's something that I personally have been working on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ssion voted four or five years ago now for me to represent the Commission on this issue, on the Nuclear Waste Strategy Coalition. And then two years ago I was asked to serve on the executive committee of that body. And in effect that was created because the National Organization of Commissioners cannot function as lobby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ut the Nuclear Waste Strategy Coalition basically lobbies Congressmen to pass this legislation which I think is absolutely vital to South Carolina. And it just outrages me that our rate payors are going to pay in and lose $20 million. They are not going to get anything for it this year, and it makes me angry. I think it's one of the biggest single consumer rip-offs that's going on in South Carolina, and for the most part, the public doesn't even know that they are paying into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ENNEDY: Thank you,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Congratulations on your recent marriage. And, Ms. Arthur, it's nice to have you here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arren, I would like to ask you a couple questions that I have asked about everybody who has come in here today. Do you feel that you can approach the issue of deregulation with some level of obje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ir, 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important is that to being unbiased in the approach to the deregulation issue with the significant role obviously the Commission is going to play? I mean, do you think it is vital that you maintain that kind of unbiased and objective opinion as we move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You know, I view this as primarily a legislative function. I have a deep concern about how this is going to affect the people in South Carolina. You know, but I think we have to -- one of the things that I've realized early on is that we have to be open-minded enough that we don't want to go too fast or too slow in this, that either one could potentially harm people in South Carolina. So I think we have to be objective, and I feel I 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Are there any other questions? Representative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y of these trips that you went on, were any members of the PSC there with you? Because I'm just kind of perusing through here, and I can't seem to find a single entry similar to yours. I was just wondering why you would have -- I don't have it counted, but it's a pretty fair number of trips basically paid for by associations, and I was curious why I didn't see any other members listed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ose particular ones, I doubt if there was any other member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you speak at all these events? Were you a speaker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as a speaker at some of them. Some of them were board meetings, and some were committee meetings. You know, I'm -- you know, I'm the vice-chairman of the Nuclear Waste Subcommittee, and DOE, Department of Energy, had provided funding to our committee. And sometimes our committee is able to pay for some of the travel to and from basically Washington or out to Las Vegas, and I don't know if there's one of those on there, to look at the repository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see something to Las Ve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s Edison Power and Light, is that a subsidiary or funded by -- I'm sorry. Is Edison Electric Institute funded by Edison Power and Light by any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By what power and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Edison Power and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n part, it's an industry organization. It's funded by all the industry there. And they are basically, as I understand, created and maintained by the industry to do research and to represent the industry best on their desires and what they feel is best for that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QUINN: That's all the questions I hav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Thank you. Are there any other questions for Mr. Arthur? If not, then thank you, Mr. Arthur, for your time and your answers to ou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ARTHUR: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Warren D. Arthur,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4"/>
        </w:rPr>
      </w:pPr>
      <w:r>
        <w:rPr>
          <w:sz w:val="24"/>
        </w:rPr>
        <w:tab/>
        <w:t>Home Address:</w:t>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413 Goodson Rd.</w:t>
        <w:tab/>
        <w:tab/>
        <w:tab/>
        <w:t>P.O. Box 11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artsville, SC 29550</w:t>
        <w:tab/>
        <w:tab/>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He was born on July 7, 1948, in Harts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was married to Jamie F. Arthur. They were divorced in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e married Barbara Ricardo Arthur on August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e has fiv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phne D. Arthur, age 28 (Ch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llison F. Arthur, age 25 (Public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acqueline D. Arthur, age 20 (Colleg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atherine F. Arthur, age 17 (High School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arren D. Arthur, V, age 16 (High School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e has one step-d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ida I. Medel, age 14 (High School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5.</w:t>
        <w:tab/>
        <w:t>He served in the South Carolina National Guard, as an E-2, and was honorably discharged in 1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 Hartsville High School in 1966; received an Associate of Science from Wingate Jr. College in 1968; and a B.S. in Business from Campbell College in 1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7.</w:t>
        <w:tab/>
        <w:t>He held public offic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artsville City Council, 1973-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use of Representatives, 1976-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Public Service Commission, 1991-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8.</w:t>
        <w:tab/>
        <w:t>He lost the election for the House of Representatives in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was an oil jobber from 1970-1981 and was an insurance agent from 1982-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e owned an interest in a restaurant business and a company which produced hair car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1.</w:t>
        <w:tab/>
        <w:t>He was charged with DUI in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e received a $150 speeding ticket in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4.</w:t>
        <w:tab/>
        <w:t>Several suits involving Warren D. Arthur Oil Co. and Pee Dee Food Systems, Inc. were set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9.</w:t>
        <w:tab/>
        <w:t>He worked with the Governor’s Office of Criminal Justice Programs on D.A.R.E. with Burke Fitspatrick from June 1987 to September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2.</w:t>
        <w:tab/>
        <w:t>He has spent $188.82 on pri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6.</w:t>
        <w:tab/>
        <w:t>He i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 Assoc. of Regulatory Utility Commissioner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ational Assoc. of Regulatory Utility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uclear Waste Sub-committee;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lectricit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ational Conference of Insurance Legislator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eadership of SC Alumni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uclear Waste Strategy Coalition, Exec.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is a member of the following civi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lcoholics for Christ, Inc.,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ormer Chaplain of the Gid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akeview Baptist Church, deac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merican Red 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uthern Baptist Theological Seminary, Bd. of Dir., 1995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Baptist Convention, Exec. Bd. 1993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vidence Home for Homeless Men, Bd. of Dir., 1992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Mr. John S. Nichol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VP Hartsville Nations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0 E. Carolina 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artsville, SC 29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383-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Dr. Donald C. Pur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02 Lakeview Blv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artsville, SC 29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332-84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Dr. Luke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00 W. Carolina 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artsville, SC 29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383-4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Mr. Gerald Mal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11 W. Home 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artsville, SC 29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332-15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Dr. Lee Gardn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24 S. 4th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artsville, SC 29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383-45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Fif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1.</w:t>
        <w:tab/>
        <w:t>He owns 942 shares of Sonoco and 209 shares in PNC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FERC regulates wholesale rates; PSC regulates retail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PSC only regulates safety of these muni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Electricity rate hearing are: 30-day notice of intent to file. PSC has 6 months from date of filing to make a decision or it goes into effect. PSC can extend f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It must at least consider other similar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PSC has more complaints about this than anything - I sure think we should regulate cable 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We are no. 3 in the country in consumption because of high humidity and temperatures and because many heat with electricity which they don’t in most other areas of ou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at issue is before the FCC right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PSC has hearings once a year to determine the fuel adjustmen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About 65% nuclear; about 30 % fossil</w:t>
      </w:r>
      <w:r>
        <w:rPr>
          <w:b/>
          <w:sz w:val="24"/>
        </w:rPr>
        <w:t>,</w:t>
      </w:r>
      <w:r>
        <w:rPr>
          <w:sz w:val="24"/>
        </w:rPr>
        <w:t xml:space="preserve"> about 5% hydro or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Not until the Committee repor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rue - But, household goods movers wanted regulations and the South Carolina General Assembly passed legislation for PSC to currently regulate household goods/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same ove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concept of “universal service” is the idea that every citizen in the state (or county) should have access to personal or (residential) telephone service at a reasonable cost (a cost that is affordable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In our society today, a telephone is considered a necessity and access to 911 emergency service is almost considered a right. Currently (Jan. 1) BellSouth low income customers can receive a $10.50 per month ($7.00 Federal, $3.50 state (BellSouth)) subsidy on their local telephone service. The PSC will hold hearings this spring to establish a universal service fund which will enable all other telephone companies in SC to offer the same $10.50 in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In years past, the South Carolina Public Service Commission has required the electric utilities to maintain reserves of electricity of up to 20% more than they would need on their projected peaks demand day. In order to do this they had to invest more in generation assets than they would have if they were not required to maintain these reserve margins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n electric company sure does not want to have extra unneeded plant investment in a competitive environment. This extra investment is considered “stranded cost” that was caused by previou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In our state Duke Power has almost no stranded cost. SCE&amp;G has a modest amount of stranded cost. CP&amp;L has relatively high stranded cost. Piedmont Municipal Power Association has a severe problem with stranded cost resulting in their over investment in Nuclear generation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o what does the term “generational mix” refer? Please describe the importance of a utility’s choice of generational mix from both the economic and environmental persp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w:t>
      </w:r>
      <w:r>
        <w:rPr>
          <w:sz w:val="24"/>
        </w:rPr>
        <w:t>Generation mix” refers to the different types of electric generation a company has that makes up its total generation. In SC, it is about 65% nuclear, 30% fossil (or coal) and 5% hyd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Nuclear units cost South Carolina’s utilities a lot to build originally but today they are the cheapest and cleanest to operate. There is only a small amount of hydro and gas generation in South Carolina but both are very clean. Hydro is very expensive to build but cheap to operate. Gas very (the most) inexpensive to build but more expensive (fuel) than coal to operate. Coal is probably the least desirable form of generation when all three factors are considered (cost of construction, cost of fuel, and environmental pol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outh Carolina is blessed to have seven nuclear units in our state which are safe and efficient and produce up to 70% of our electricity in a give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I think we need to encourage the safe and efficient use of these nuclear units because the cost of electricity would surely go up and potentially be less clean because of the cost of replacing this generation with new expensive generation assets (possibly hydro) or by putting too much trust in the idea that there will always be an abundant supply of cheap natura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I think our state has a good generation mix now. This is supported by the fact that our electricity costs are about 20% below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the next candidate is Mr. Clay Carruth for the Fifth District. I believe he's on his way d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i, Mr. Carruth, come on in and have a seat. Mr. Chairman, I have a copy of Mr. Carruth's driver's license which lists an address of 1603 Lyttleton Street in Camden, and his voter registration card list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arruth, would you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CLAY CARRUTH, JR.,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 My name is Herbert Clay Carru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for criminal convictions and civil judgments, as well as Mr. Carruth's credit report, there were no negative en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Carruth, were you given a copy of your personal data questionnaire summary sometime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 I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n opportunity to revie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 I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there be any corrections, changes you would like to mak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Please tell us what thos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em No. 4. Cotton, my youngest child, became seven, that's Carl West Carruth, became seven the 23rd of Dec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will make that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d it's up to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that one change, would you have any objection to the summary being made part of ou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Carruth, your personal data questionnaire indicates that you are currently the director of research of the Senate Medical Affairs Committee;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long have you been in tha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ince the middle of December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prior to that employment, you were employed at the Public Service Commission;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 I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how long were you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From 1985 through most of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please tell us what your duties were at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was staff counsel out there. I was the lawyer for the Commission's transportation division, and I handled a good many cases in the utilities department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that time the Commission was set up in kind of a halfsies version, you know, of the transportation and utilities division. The transportation division had a lot more to do then before recent changes in the law on the regulatory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so I did almost everything for the transportation division. And I did a little bit of electrical work, a little bit of electric cases, a good many telephone cases, resellers particularly. I did water and sewer cases, did a gas case or two, general rate cases, things like that. Appeared before the Commission, Commission hearings, appeared in magistrate's court for the transportation division around the state. I think I was the only one there to go before juries and appeared in the Circuit Court and Supreme Court and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would it would be fair to say that you have had experience with most, if not all of the jurisdictional issues in fron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left the executive branch and came to the legislative branch. Would you tell us why you would like to go back to the Commission but this time as a commissioner rather than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when I was out there, I got to know the gist of what the Commission regulates and how it regulates the regulated entities, the standards that were applicable, the legal standards, and how the court treated these matters on review. I became acquainted with the individuals who represent the different interests who come under the jurisdiction of the Commission and became familiar with the Commission staff, got along well with them. I acquired pretty good knowledge, I think, of what the Commission does and an interest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think since I have been here, I have broadened my knowledge of how the public trust is discharged and the importance of collegiality in doing that particularly, and I think that just adds to what I learned there and enables me to make a substantial contribution if this panel will see fit and if the General Assembly will allow me that opportunity. I think it would satisfy me very much, and I think I could do something that would be significant in the general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Carruth, your wife teaches public speaking;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her clients individuals, or does she have any corporate accounts, or is it a mix? Can you tell us abou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he is an employee and does not have clients as such. Reed Buckley, who is William F. Buckley's little brother, has a school of public speaking over in Camden. She is the seminar director. She in my opinion does not have clients but performs as an employee for Mr. Reed Buck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she has no ownership interest in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n point of fact as a precise and picayune matter, I think Reed gave them a certain number of shares several years ago, not many, and the fractional interest is slight. And should that present any problem at all, she could divest herself of it in a heartbeat, and it would not be to our detriment financ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Carruth,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peaking of vast holdings, I think I have four shares of one, six shares of another that came into the account over the years on account of stock splits and stock dividends and things like that. And as those of you who are familiar with stock holdings are probably aware, most of the people who deal in that do it in blocks of a hundred or something similar. And to get rid of something like that can be problematical. I would be very willing to divest myself of it just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if you were to be elected, you would divest yourself of that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bsolutely, with great g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 utility stocks other than that which you just described to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not my household. My mother-in-law probably d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she reside with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he does not reside with me, and I don't know what she's g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Carruth, have you taken a public position on the issue of electric deregulation for or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not taken a public position, and I don't -- I have not thought that it was appropriate to do so. However, to the extent of my familiarity with the pertinent concerns, I have formulated at least a preliminary conception of what's proper or have some perspective on the matter, but I don't have an offici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ever at any time been a member of any organization, whether that be charitable or otherwise, which wa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really apolitical. I'm really not a member of any politic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approached or contacted by any such organization which advocates the deregulation of power, personally appro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or have you had discussion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no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Any questions for Mr. Carruth from any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ENNEDY: A couple mino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Mr.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Carruth, I'm a carpenter, and I would like you to tell me, how did you get in carpentry in 1981 and '82 in the midst of your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as a helper. Representative Kennedy, I just graduated from law school. The economy was in a slump. I was between graduation and job as a lawyer, and I got hired as a carpenter's helper for the minimum wage plus ten cents an hour because I had a law degree. And that's what I did. And I enjoyed it. It was honest work. Nobody had to rock me to sleep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That's why you went into othe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ecided I didn't want to do it indefinitely,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One thing about Mr. Carruth I don't think he tells us. He was involved in the Vietnam conflict for many years, and he doesn't mention that on this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ARRUTH: Well, I wasn't there many years, with all due respect, Mr. Chairman, wasn't there many years, but I did my one over there. It seemed like m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Any other questions of Mr. Carr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Carruth, you had made the statement a few minutes ago on the issue of deregulation that you had formed sort of, I guess, your own personal conceptual framework. As a member of the Commission, would you be able to maintain your objectivity on this issue as we move in that direction or as the Commission moves in that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epresentative Wilkes, I would be consistent with the framework which I haven't divulged yet that I have already formulated as a preliminary matter. One of the things, conceptual aspect of the framework, if you will, is that this thing is a moving target. It's a matter of complexity and performance, that precipitous action should be avo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pretty much means, I think, you do what's indicated as it's indicated. And I think as an individual, now that's my perception, and I think that's the perception I would bring with me if you all see fit to elect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Very good answer. Thank you. Any other questions for Mr. Carruth? Mr. Carruth, thank you for coming and spending some time with us. We appreciat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ARRUTH: Thank you for the briefness of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H. Clay Carru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080"/>
        <w:jc w:val="both"/>
        <w:rPr>
          <w:sz w:val="24"/>
        </w:rPr>
      </w:pPr>
      <w:r>
        <w:rPr>
          <w:sz w:val="24"/>
        </w:rPr>
        <w:tab/>
        <w:tab/>
        <w:t>Home Address:</w:t>
        <w:tab/>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864"/>
        <w:jc w:val="both"/>
        <w:rPr>
          <w:sz w:val="24"/>
        </w:rPr>
      </w:pPr>
      <w:r>
        <w:rPr>
          <w:sz w:val="24"/>
        </w:rPr>
        <w:tab/>
        <w:t>1603 Lyttleton Street</w:t>
        <w:tab/>
        <w:tab/>
        <w:tab/>
        <w:t>P.O. Box 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Camden, SC 29020</w:t>
        <w:tab/>
        <w:tab/>
        <w:tab/>
        <w:t>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He was born on August 15, 1948, in Athens,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married Anne West Carruth on December 16,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e has thre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erbert Clay Carruth, III, ag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eorge West Carruth, age 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arl West Carruth, ag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5.</w:t>
        <w:tab/>
        <w:t>He served in the United States Army from February 28, 1969 until February 22, 1971, when he was honorably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received a B.A. in Philosophy from the University of South Carolina (USC) in 1973. He was a Ph.D. candidate at USC in Comparative Literature from 1973-1976; he resigned to attend the University of Tennessee School of Law from 1977-1979. He received his J.D. from the USC School of Law in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8.</w:t>
        <w:tab/>
        <w:t>He was a candidate for an Administrative Law Judgeship in 1994, but withdrew prior to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ffice of the South Carolina Attorney General, staff attorney, 1982-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ffice of the South Carolina Attorney General, assistant Attorney General (child support division), 1984-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Public Service Commission, staff counsel, 1985-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uth Carolina Senate Medical Affairs Committee, director of research and attorney, since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9.</w:t>
        <w:tab/>
        <w:t>He has worked for the State Government in the capacities listed above in numb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6.</w:t>
        <w:tab/>
        <w:t>He is a member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has served on the following civic, charitable, et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ern Legislative Conference Energy and Environ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uckley School of Public Speaking Forensic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ederalist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ilson Hall Athl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amden Count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pringdale Hall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1)</w:t>
        <w:tab/>
        <w:t>Robert T. Bockman,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McNair Law Firm, 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1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2)</w:t>
        <w:tab/>
        <w:t>Sarena D. Burch,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426 Main Street, MC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Nancy V. Coombs,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57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50-57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Susan A. Lake,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Nexsen, Pruet, Jacobs, &amp; Poll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Drawer 2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Kenneth L. Lanni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Vice President, Merrill Ly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ab/>
        <w:t>P.O. Box 11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Fif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1.</w:t>
        <w:tab/>
        <w:t>He owns six shares of SBC Communications stock and four shares of SCANA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 xml:space="preserve">False - </w:t>
      </w:r>
      <w:r>
        <w:rPr>
          <w:sz w:val="24"/>
          <w:u w:val="single"/>
        </w:rPr>
        <w:t>Hope</w:t>
      </w:r>
      <w:r>
        <w:rPr>
          <w:sz w:val="24"/>
        </w:rPr>
        <w:t xml:space="preserve"> and </w:t>
      </w:r>
      <w:r>
        <w:rPr>
          <w:sz w:val="24"/>
          <w:u w:val="single"/>
        </w:rPr>
        <w:t>Bluefield</w:t>
      </w:r>
      <w:r>
        <w:rPr>
          <w:sz w:val="24"/>
        </w:rPr>
        <w:t xml:space="preserve"> decisions, as well as previous PSC orders state the standard as being that of affording an opportunity to earn a commensurate rate with enterprises of a corresponding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w:t>
      </w:r>
      <w:r>
        <w:rPr>
          <w:b/>
          <w:sz w:val="24"/>
        </w:rPr>
        <w:t xml:space="preserve"> </w:t>
      </w:r>
      <w:r>
        <w:rPr>
          <w:sz w:val="24"/>
        </w:rPr>
        <w:t>the word “automatic” is a bit problematic. The procedure is regular, periodic, and the clause is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What is the “rate base” and how is it used in public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r>
      <w:r>
        <w:rPr>
          <w:sz w:val="24"/>
        </w:rPr>
        <w:t>Rate base” is a rather broad concept referring to the utility’s investment in its “used and useful” generating plant and operations capacity, upon which it should be allowed an opportunity to earn for its owners a “fair and reasonable” return. Such standard items as plant in service (less reserve for depreciation), construction work in progress, plant held for future use, working capital allowance, operational and maintenance reserves are allowed. Excluded are contributions in aid of construction, availability fees, deferred taxes, and other matters not contributed by shareholder investment and “used and useful” to generation of electricity (e.g.) sol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 xml:space="preserve">Methodology: a 12-month “test year,” usually the previous year for which data is available, is determined, and certain accounting and </w:t>
      </w:r>
      <w:r>
        <w:rPr>
          <w:sz w:val="24"/>
          <w:u w:val="single"/>
        </w:rPr>
        <w:t>pro</w:t>
      </w:r>
      <w:r>
        <w:rPr>
          <w:sz w:val="24"/>
        </w:rPr>
        <w:t xml:space="preserve"> </w:t>
      </w:r>
      <w:r>
        <w:rPr>
          <w:sz w:val="24"/>
          <w:u w:val="single"/>
        </w:rPr>
        <w:t>forma</w:t>
      </w:r>
      <w:r>
        <w:rPr>
          <w:sz w:val="24"/>
        </w:rPr>
        <w:t xml:space="preserve"> adjustments to it are made for “known and measurable” changes in expenses and revenue. Revenue requirements are determined for the utility’s operations in order to produce an approved rate of return on rate base. Rate of return on rate base, and cost of capital items are the gist of a major utility’s general rat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 standard “chart of accounts” is used for regulatory accounting purposes. Additions to, or subtractions from, rate base are made according to a particular matter’s recognition in terms of thes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evenue requirements are figured based on the adjusted test year data, and additional matters such as customer growth are considered if known and measurable. Such standard accounting concepts are applied as are reflected in whether to capitalize or expense items for regular business accounting purposes, but regulatory accounting is peculi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rate of return on rate base is figured based on an allocation of revenues to rate base. It will yield a return in terms of a percentage figure. This involves projections, based on the revenue and rate base items carried over from the test year but with allowance for known and measurable changes and the adjustments previously discu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u w:val="single"/>
        </w:rPr>
      </w:pPr>
      <w:r>
        <w:rPr>
          <w:sz w:val="24"/>
        </w:rPr>
        <w:t xml:space="preserve">As to whether you use historic test year data, or immediately prior 12-month test year for which complete data are available, there is a recent S.C. Supreme Court case, </w:t>
      </w:r>
      <w:r>
        <w:rPr>
          <w:sz w:val="24"/>
          <w:u w:val="single"/>
        </w:rPr>
        <w:t>Heater Utilities of Seabrook</w:t>
      </w:r>
      <w:r>
        <w:rPr>
          <w:sz w:val="24"/>
        </w:rPr>
        <w:t>, which says that the standard in a H</w:t>
      </w:r>
      <w:r>
        <w:rPr>
          <w:sz w:val="24"/>
          <w:vertAlign w:val="subscript"/>
        </w:rPr>
        <w:t>2</w:t>
      </w:r>
      <w:r>
        <w:rPr>
          <w:sz w:val="24"/>
        </w:rPr>
        <w:t>O and sewer case was the historic test year rather than the one calendar year immediately past. Operating ratio is another rate-making methodology used by PSC. There is no specific legal requirement as to rate-making methodology PSC must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Stranded costs are those embedded costs which public utilities (electric retail)</w:t>
      </w:r>
      <w:r>
        <w:rPr>
          <w:b/>
          <w:sz w:val="24"/>
        </w:rPr>
        <w:t xml:space="preserve"> </w:t>
      </w:r>
      <w:r>
        <w:rPr>
          <w:sz w:val="24"/>
        </w:rPr>
        <w:t>have incurred over time to fulfill the regulatory compact obligation of providing service to every customer in their service areas who requests such service. To insure adequacy, reliability, growth, and response to emergency situations, regulatory commissions have required electric utilities to establish certain plant generating capacities. In addition to operating and reserve capacities, there are environmental requirements imposed by regulatory agencies. All of these costs, generally, have been permitted to be recovered over time by the utilities in their approved rates on an amortized basis (usually). This obligation to serve was predicated upon guaranteed monopoly servic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the extent that the utilities’ investment in all this capacity exceeds the fair market value of that generating capacity in a deregulated, competitive market for electric generation, you have stranded costs. The issues then become how you quantify, and allow recovery for, costs associated with, e.g. nuclear decommissioning and waste disposal costs (spent fuel, etc.). Also, excess capacity for generators which are more expensive to operate than other types of generators becomes a “white eleph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general problem with recognition and treatment of stranded costs is that there is much speculation about them and little experience according to which the value of generating capacity in a re-regulated, competitive market might be determined. The old way of recognition of costs incurred under the regulatory compact by rate of return on rate base methodology would be gone, and there might arise daunting legal and practic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o what does the term “generational mix” refer? Please describe the importance of a utility’s choice of generational mix from both the economic and environmental persp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r>
      <w:r>
        <w:rPr>
          <w:sz w:val="24"/>
        </w:rPr>
        <w:t>Generational mix” refers to the different types of fuel used by utilities to generate electric power. Some examples are: fossil/steam (coal), nuclear/steam, hydro (water), oil, gas turbine/internal combu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choice of generational mix is important for environmental and economic reasons (and, to an extent, environmental reasons have economic tran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Coal is a relatively cheap and reliable fuel, but the combustion of it produces carbon and sulphur dioxide, which causes “acid rain” and contributes nitrogen and CO</w:t>
      </w:r>
      <w:r>
        <w:rPr>
          <w:sz w:val="24"/>
          <w:vertAlign w:val="subscript"/>
        </w:rPr>
        <w:t>2</w:t>
      </w:r>
      <w:r>
        <w:rPr>
          <w:sz w:val="24"/>
        </w:rPr>
        <w:t xml:space="preserve"> to the “greenhouse effect” which is supposed to cause global warming. On the other hand, nuclear is cheaper in respect of fuel, but the plant capacity is more expensive to establish, and the spent fuel must be safely disposed of and the plant decommissioned. The cost of lowest sulphur coal and installation of “scrubbers” can make coal cleaner burning, but at some additional expense. Nuclear plants are more expensive to build, but are “clean-burning” generation. Still, there are great waste disposal costs as to spent fuel and decommissioned parts of generating plant. An issue has arisen lately as to renewed licensure for nuclear reactors - over what period of time should the process take? For how long should they be licensed? What will it cost? Better to relicense or decommission from economic and environmental persp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establishment of new generating capacity, e.g. gas turbine/internal combustion, may seem desirable currently, but there may be problems down the road regarding adequate capacity. Renewables, like photovoltaic and wind, are expensive and not continually reliable. Also, what do you do with leftover, obsolete generation capacity and how do you trea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our last candidate for today is Mr. Hall, candidate for the Fif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 have Mr. Hall's driver's license. It states an address of 2520 Wooten Road in Chester. His voter registration card lists the same address. Mr. Hall, if you would,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ICHARD A. HALL,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chard A.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for criminal convictions, civil judgments and Mr. Hall's credit report, there are no criminal convictions. There are no unsatisfied judgments. The only other item listed was simply a situation, I believe -- Mr. Hall, I don't want to put words in your mouth. You purchased some property at a tax sale. The previous owner came back and redeemed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at was the extent 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There are no other entries other than that which I just described,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Hall you were given a copy of a personal data questionnaire summary, I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n opportunity to review that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like to make any changes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em 10, that should read is a director. I'm not the only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We've go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d then item 31, I think my wife owns more shares than that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Could you give us a guesstimation 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s probably 3500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will put approximately that if that suits you. With those changes, would you have any objection to the amended summary being made part of the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briefly tell the Committee why you would like to serve on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s a change of direction. It's a way to serve the state. And I'm familiar with the utility business, been involved with it for a good while. I understand it, like it. Just a change of direction to what I'm doing right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PDQ said that you had worked with some utilities in the past, I believe Duk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have any ownership of that stock or any other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wife owns some shares of the Chester Telephon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what would be your plans or her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 would have to dispose of them if I'm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also gave me a document listing some stocks that are held by an association. I believe it's called Les Douze Association, D-O-U-Z-E, and if I remember my French correctly, that mean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12 of you belong t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ere is some AT&amp;T stock held by tha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ould be your plans as far as your continued association with that invest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f I have to drop out, I'll drop out I sup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Knowing that your former associates still hold that interest, would you have any sense of conflict serving on the Commission having had partners that were involved with that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n't quite unders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Let me rephrase the question. Since you would have been associated with the members of your association, your Douze associates who held the AT&amp;T stock, who continued to hold the stock once you became a Public Servic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probably have to drop out of the club because I am 1 of 12, and it's an investment club, so I would have drop out probably if I ha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nce you did drop out of that club, would you have any conflict knowing that these former associates of yours still held that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wouldn't have a problem w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could be fair and impartial even though you 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f I dropped out of the investment club, I would no longer have an interest in the investment club. Am I answering your question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sir. That's fine. Your PDQ indicates that you are a director of Chester County Natural Gas Authority. What would be your plan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ithdraw from tha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also indicate that you're the owner of the Richard Hall Real Estate Company. Do you sell or lease proper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to any utility, 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type of property i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esidential ren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f you were to be elected to the Public Service Commission, would you continue to own or operate thi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n't operate the real estate sales part of it. I would continue it on my own personal ren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have three children, I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have a son who's an attorney;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what type of law does 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He does criminal law and insurance law, insuranc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e college student is employed as a photographer; is tha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 She's in photograph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Hall, could you please tell us what generational mix ref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Generational m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it refers to a company's choice of fuels to be used with -- like a power company uses coal and nuclear, water, hyd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Hall, have you ever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to my knowledge, 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ever been a member of any organization, whether it's charitable or otherwise, which is politically active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approached or contact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with or have you had discussion on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no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questions by any members of the Committee?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R.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Hall, how are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Fine,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feel that if elected as a member of the Public Service Commission that you could remain objective and impartial as it relates to the deregulatio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so. I believe I c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other questions? Thank you so much, Mr.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HALL: That'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KES: Yes, sir.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Richard A.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296"/>
        <w:jc w:val="both"/>
        <w:rPr>
          <w:sz w:val="24"/>
        </w:rPr>
      </w:pPr>
      <w:r>
        <w:rPr>
          <w:sz w:val="24"/>
        </w:rPr>
        <w:tab/>
        <w:t>Home Address:</w:t>
        <w:tab/>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864"/>
        <w:jc w:val="both"/>
        <w:rPr>
          <w:sz w:val="24"/>
        </w:rPr>
      </w:pPr>
      <w:r>
        <w:rPr>
          <w:sz w:val="24"/>
        </w:rPr>
        <w:tab/>
        <w:t>2520 Wooten Road</w:t>
        <w:tab/>
        <w:tab/>
        <w:tab/>
        <w:t>136 Main Stree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ester, SC 29706</w:t>
        <w:tab/>
        <w:tab/>
        <w:tab/>
        <w:tab/>
        <w:t>Chester, SC 29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He was born on July 16, 1943, in Cheste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married Lois Brice Hall on August 22, 19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e has thre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Richard A. Hall, Jr., age 31 (environmental logger-timber frame </w:t>
        <w:tab/>
        <w:t xml:space="preserve"> builder); Thomas Brice Hall, age 30 (attorney); and Edith Pressly Hall, age 25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 Chester High School in 1961; attended Spartanburg Junior College in 1964; and received a B.S. in Marketing from the University of South Carolina in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8.</w:t>
        <w:tab/>
        <w:t>He ran for the Fifth District Seat on the Public Service Commission in 1993, but</w:t>
        <w:tab/>
        <w:t>withdrew prior to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uke Power, sales representative, 1967-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ichard Hall Real Estate Co., since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0.</w:t>
        <w:tab/>
        <w:t xml:space="preserve">He is a Director of the Chester Natural Gas Authority and the owner of Richard Hall </w:t>
        <w:tab/>
        <w:t>Real Estate 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4.</w:t>
        <w:tab/>
        <w:t>He was sued in 1986 by a woman who wanted to have his purchase of her foreclosed land vo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9.</w:t>
        <w:tab/>
        <w:t>He served as a Page in the South Carolina Senate from 1965-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6.</w:t>
        <w:tab/>
        <w:t>He i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ester County Board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ester County Home 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has served on the following civic, charitable, et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ester Rotar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ester County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ester ARP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ester Assembl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es Douze Investment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ester Down Town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Wallace B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Founders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72-By-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ester, SC 29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Don B.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Murray Lumb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221 Gadse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ester, SC 29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Rev. Dwight Pe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RP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22 York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hester, SC 29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William Keel,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26 Mai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hester, SC 29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Mrs. Geraldine Claw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62 Cemetery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ab/>
        <w:t>Chester, SC 29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Fif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1.</w:t>
        <w:tab/>
        <w:t xml:space="preserve">His wife owns approximately 3500 shares of Chester Telephone </w:t>
        <w:tab/>
        <w:t xml:space="preserve"> </w:t>
        <w:tab/>
        <w:tab/>
        <w:t>Compan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 - only investor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False</w:t>
      </w: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t xml:space="preserve"> </w:t>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Industries regulated by PSC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a)</w:t>
        <w:tab/>
        <w:t>Investor owned electric ut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ival electric co-operatives as to territorial assig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b)</w:t>
        <w:tab/>
        <w:t>Radio common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c)</w:t>
        <w:tab/>
        <w:t>Telephon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d)</w:t>
        <w:tab/>
        <w:t>Trucking companies hauling hazardous waste, household goods, and peopl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e)</w:t>
        <w:tab/>
        <w:t>Rail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f)</w:t>
        <w:tab/>
        <w:t>Investor owned water and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Why are these industries regulated? These industries are monopolies and need a voice to speak for their consumers as to rates, etc., i.e., a customer of Duke Power Company, at present, has no other choice for electricity, thus a monopoly exists. This customer needs a voice, with authority, to speak for its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What is the “rate base” and how is it used in public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w:t>
      </w:r>
      <w:r>
        <w:rPr>
          <w:sz w:val="24"/>
        </w:rPr>
        <w:t>Rate base” is the cost of producing the product of the industry involved that will allow the investor in that industry to make a reasonable return. Investor owned companies need to have this cost to attract many to their particular industry to maintain the quality of their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PSC, in determining rate increases desired by these companies, need this data and supporting data to make informed decisions 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o what does the term “generational mix” refer? Please describe the importance of a utility’s choice of generational mix from both the economic and environmental persp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r>
      <w:r>
        <w:rPr>
          <w:sz w:val="24"/>
        </w:rPr>
        <w:t>Generational mix” refers to utility companies having more than one product to offer, i.e., Duke Power Company buying a natural gas pipeline to become more diversified as deregulation becomes more prevalent. This mix allows them to reach more markets and become a “utility company of choice” in the wholesale and retail sale of their products. Financially strong companies will be able to better serve their customers and insure the quality of their environment and 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That concludes the candidates for today,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Let me ask members of the Committee if anybody has any problems with the time we started. We are still good for 10:00? So we will be back at 10:00 in the morning.  Thank all you gentlemen for coming. This meeting is now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eting was adjourned at 3:5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ursday, January 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MMITTEE MEMBER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DONALD H. HOLLAN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C. TYRONE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ICHARD H. DARBY,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KENNETH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ICHARD M. QUIN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DAVE C. WALD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TIMOTHY C.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LS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SUSAN S. MUSSER, Attorney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EBRA D. HAMMOND, Administrativ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ALDROP:  I make a motion to go into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Seco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24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Gentlemen, we are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ack in regular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ff-the-record 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Ms. Musser, who's the first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The first candidate, Mr. Chairman, is Ms. Bigham for the Fif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Someone usher her in and get her a cup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Good morning, Ms. Bi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Morning, Ms. Bigham.  Have a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BIGHAM:  Hey, how are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the driver's license of Ms. Bigham which reflects an address of 1528 Blanchard Bend in Rock Hill, South Carolina, 29732, and a voter registration card reflecting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f you would,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ATHY H. BIGHAM,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Kathy Hudson Bi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Ms. Bigham's SLED report and credit report, there are no negative entries on Ms. Bigham's credit report, and there are no negative entries on Ms. Bigham's SLED report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n opportunity, Ms. Bigham, to review your Personal Data Questionnaire Summary; were you given a copy this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re any corrections or other changes you would like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think it'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have any objection to that summary being made part of the record of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would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Bigham, tell us, please, if you would, why you would like to serve on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feel that it would be an opportunity for me to provide a service to the citizens of South Carolina.  Our entire family has always been very involved in our community and tried to give back to it.  The state of South Carolina has been good to our family.  I have lived here all m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in the Fifth District all my life.  Larry and I have raised our family here.  Our oldest daughter, Amy, graduated from the Honors College at the University of South Carolina; and our youngest daughter, Kelly, is a sophomore at Winthrop University.  And our state prepared them through the public schools for this opportunity, and I feel like this would just be an extension of giving something back to our state.  I think that my business background would be an asset to me and that -- and to the  Commission, and that I would try to serve with fair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Your Personal Data Questionnaire indicates that you are currently the president and co-owner of B&amp;G Food Services;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That's a restaurant that we've owned in Rock Hill since 1983, and it's -- it d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usiness by the name of Thursdays II, just like the day of th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is your involvement in that business; do you run it on a day-to-day basis or w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do; but fortunately because I run the business with my husband, Larry, it has afforded us the opportunity to do other things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1995, I was serving as one of three South Carolinians on the Carolina's Billy Graham Crusade Executive Committee, and that took me to Charlotte three, sometimes four times a week, four days a week, and then I traveled at night across the areas and spoke for the crusade.  So there have been several times during our ownership of Thursdays that we've both been away from ou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have a very strong management team; two of our managers have been with us for the entire 16 years that we have owned the business, and one has been with us for ni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have some flexibility where that'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ould be your plans to continue in your current role in the business if you were to be elected as a commissioner, the same, or would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nstead of a hands-on manager, more of an advisory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You mentioned your two children.  I believe one who's already graduated from college who has a pharmaceutical career;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e other is a college student; is tha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if any, employment does the college student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he does work twice a week for us at our family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s Kennedy and Quinn enter the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y other employment bes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Bigham,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 have 15 shares of South Carolina Electric &amp; Gas stock that was given to us, to our daughter, Amy, when she was born from a family friend.  We have just turned that over through the years.  I'm not sure how many that would be now.  But if elected to the Commission, we would sell the stock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Is Amy the child who lives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She lives in Wilmington,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ther than that SCE&amp;G stock, do you have any other utility stock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we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does you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and no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husband, I see, is currently a member of the Public Service Authority, that is, Santee Cooper.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t is.  And although the Public Service Commission has no jurisdiction at this time over the Public Service Authority, if that were to change in the future or if there would ever even be the appearance of a conflict of interest, Larry would resign from the Public Service Authority so I could serve as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Ms. Bigham, have you ever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ever at any time been a member of any organization, whether that's charitable or otherwise, that'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contacted or approach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with or have you had discussion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I have no further questions,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questions by any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Ms. Bi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Well,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I'm sorry,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Bigham, in your own words, would you please tell me what do you think the Public Service Commission does.  What are thei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feel that they are a regulatory board over our investor-owned utilities, intrastate, gas, sewage.  They have jurisdiction over the  telephone industry, motor carriers, radios and that they serve to -- in -- from what I understand, they do a lot to govern rates and regulations over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usan asked you, and I will ask you again, what will you bring to the Public Service Commission?  You are running.  What are you going  to bring with you when you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can only pledge to you that I think I'm qualified from having served in the civic organizations through the years.  I've been a member of our Rock Hill area chamber board of commerce.  I serve on several boards in our area, and I understand how important it is that when you serve on a board, or in this instance a commission, that you remain open minded and that you try to be fair.  I would certainly serve in a very professional way, would take responsibilities very serious and would serve with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think my business background -- again, I'm used to working with people; and I think if you ask anybody that's ever worked for me, they will tell you that I'm fair.  And I am used to having to make tough decisions, and I think that you would certainly be called on to use those  skills as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f you were making a decision and you were weighing the citizens of the state of South Carolina against big industry, tell me, where would your hear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think my heart would be with the consumer, with our citizens that I am on this Commission to re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try to think with every decision that I make not just how it would affect me and my family, but I have an 82-year-old mother that's on a fixed income, and I would think how it would affect her, how it would affect my small business, but also the economic growth of our area, and I would try to consider all the entities and make a very fair decision.  But I think first and foremost as a commissioner I would be there to represent the citizens and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Thank you,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Ms. Bigham.  Glad to see you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BIGHAM:  Thank you.  Appreciate the opportunity to be here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Kathy Hudson Bi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864"/>
        <w:jc w:val="both"/>
        <w:rPr>
          <w:sz w:val="24"/>
        </w:rPr>
      </w:pPr>
      <w:r>
        <w:rPr>
          <w:sz w:val="24"/>
        </w:rPr>
        <w:tab/>
        <w:t>Home Address:</w:t>
        <w:tab/>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4"/>
        </w:rPr>
      </w:pPr>
      <w:r>
        <w:rPr>
          <w:sz w:val="24"/>
        </w:rPr>
        <w:tab/>
        <w:t>1528 Blanchard Bend</w:t>
        <w:tab/>
        <w:tab/>
        <w:t>147 Herlong A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Rock Hill, SC  29732</w:t>
        <w:tab/>
        <w:tab/>
        <w:t>Rock Hill, SC 297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She was born on December 7, 1950, in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She married Larry L. Bigham on June 25,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he has tw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my L. Bigham, age 23 (Pharmaceutical Specialist-Astra Mereck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Kelly J. Bigham, age 19 (Winthrop University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She graduated from Chester High School in 1969, and received a B.A. in Sociology from Winthrop College in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She was an educator at Chester Junior High School in 1974.  She has been the President of B&amp;G Food Services, Inc. since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w:t>
        <w:tab/>
        <w:t>She is the President and Co-owner of B&amp;G Foo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She has served on the following civi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ock Hill Area Chamber of Commerc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linton Junior College Board of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Winthrop University Eagle Club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achovia Bank Advisory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ristians to Feed the Hungry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orthwestern High School Academic Booster Club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arolinas Billy Graham Crusade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York County Co-chair for Outreac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irperson of 1997 NAACP Freedom Fund Di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arantella Danc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unior Welfare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Dr. Robert D. Shrum, Senior Pa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Oakland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067 Oakland A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Rock Hill, South Carolina 297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2)</w:t>
        <w:tab/>
        <w:t>Dennis J. St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Vice President/City Execu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First Citizen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Box 113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Rock Hill, South Carolina 29731-13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Mark DeMar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achovi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Box 2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Rock Hill, South Carolina 29732-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Carlton P. Heust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762 Myrtle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Rock Hill, South Carolina 29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Shan F. McDona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828 Charter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Rock Hill, South Carolina 297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She is seeking the position of Public Service Commissioner for the Fif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 S.C. Public Service Commission regulates the retail sale of electricity by the investor-owned utilit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A function of the administration is to maintain the docket and notify the public of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 S. C. Public Service Commission recently voted 7-0 that BellSouth had met the 14 point checklist to enter the long distance market.  The FCC will tak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Section 8-13-930 states that a candidate for the S. C. Public Service Authority cannot seek the pledge of a member of the General Assembly until after the Screening Committee issues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I was asked in my informal interview if stock (SC Electric &amp; Gas) given to my daughter at birth (15 shares) would be sold if I wa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Under the motor vehicle regulation, household goods is under the S. C.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re are six industries regulated by the South Carolina Public Service Commission - the investor-owned electrical utilities, the intrastate investor-owned utilities, telephone, radio, motor vehicle and railway and railroads.  These industries are regulated to insure fairness and quality of rates, charges, services, facilities, practices and activities of these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term “universal service” when used with regard to the telecommunications utilities is to provide telephone services to rural, high-cost areas and to low income areas at a reasonable cost.  The Universal Trust Fund is to assure that the expense for the high cost areas is distributed so that the cost is shared.  Some services provided to the consumer by our telephone companies actually operate below cost to the provider while some services such as call waiting, caller I.D., voice mail, etc., have a high profit margin to off set the rural, low income below cost areas.  The “universal service” would assure continued service to all customers at a fair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electric utility industry has incurred cost as it has built facilities to provide electrical services to its customers.  These costs were scheduled to be recouped over a long period of time at a low rate to the consumer.  If retail service was deregulated and the consumer chose another utility provider, some utilities with a higher debt service and a loss of customer volume would be faced with cost they incurred to service an area they are no longer serving.  The loss of a major electrical customer before the cost to serve has been recouped could leave providers in the electrical utility industry with these stranded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the next candidate is a Mr. Kyzer, also running for the Fifth District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Usher him in and give him a glass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Mr. Kyzer's driver's license.  It indicates an address of 2210 Evans Circle in Newberry, 29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yzer, if you would,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 EDWARD KYZER,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full name is Thomas Edward Kyzer.  I go by T. Edward Ky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Mr. Kyzer's SLED report and credit report, staff reports that they were both negative, there are no negative entries as to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Kyzer, were you given a copy of a Personal Data Questionnaire Summary this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have it in front of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n opportunity to review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like at this time to make any changes or corrections to that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The only thing that could be added in some of my duties, I worked for the Junior Achie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nior Achievement, 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ll right.  With that change, would you have any objection to the summary being made part of the permanent record of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yzer, you are currently the Mayor of Newberry, I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ince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is tha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ell us why you want to leave municipal service and become a Public Service commissioner, if you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being involved in an electrical city and utility city, I think with the new regulations coming upon us, that we probably need all the experienced people we can to follow up on deregulations and also see that the public itself is the main concern, that whatever regulations are passed are in the public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You are also the senior vice president of human resources for Thomas and Howard;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ell us what kind of business that is,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s a food service distribution, distributing food to restaurants and fast food ch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how long have you been with Thomas and Ho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pproximately 3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assume that's a full-tim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ould be your plans as to continued employment with Thomas and Howard should you be elected to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r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Personal Data Questionnaire also indicates that you serve as the chairman of the Clinton/Newberry Natural Gas Authority;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 at the present time,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r plans as to continued membership on tha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have to r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Kyzer,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our household own any utilities'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they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Kyzer, if you would, in your own words, please, 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stranded costs, in my opinion, on deregulation would be affecting electrical cities.  Stranded costs would be the costs they would lose on the transmission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Kyzer, have you ever at any time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at any time been a member of an organization, whether that be charitable or otherwise,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contacted or approached by any such organization advocating the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with or have you had discussions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no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questions from th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like Mr. Kyzer to tell me in his own words what does he think the Public Service Commission does as a whole.  What is the function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YZER:  It regulates the services as to communications, gas lines, electrical lines and any type of utility communication of that nature.  It regulates the tariffs.  It regulates the type services that would be generated b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Mr. Kyzer, what do you bring to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would bring my experience with the Clinton/Newberry Natural Gas Authority by watching over that industry since 1990, as chairman since 1994, about what the problems -- would a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you have electrical -- when you have utility cities, it's a revenue generator for these cities.  Of course, on deregulation, what would happen is that, of course, if they're privatized, that some of the funding that would come from revenue generators of the utility cities would have to be taken into consideration by the Public Service Commission as to what's fair for all so that the taxpayers of the cities, their tax would not skyro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think I bring experience on knowing the tax base of the city.  I bring the experience of people like the PMPA that we deal with through our city and people like the Gas Authority that we deal with on gas transmissions through th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ut I think basically utility experience I have by being with a utility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Good morning, Mr. Kyzer.  How are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Good morning,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ll right.  You mentioned the word fairness a few minutes ago.  I live in Winnsboro, and Winnsboro also is an electric city, and in Fairfield County we have a nuclear power plant in Jenkinsville as you probably 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s we proceed into deregulation, if it does occur, how important do you think fairness and objectivity will be for a Public Service commissioner as one of the architects of probably how deregulation will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n fairness, you've got to take into consideration the public that you represent and the entire district.  In other words, the taxpayer himself.  When you take a -- well, like you said, like Winnsboro or Newberry, you take the tax base, maybe you are running at 80, 85 mils.  All of a sudden deregulation, you lose a lot of your utility base, and that would drive your tax to almost triple if you didn't have the utility base to supplement your tax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it is going to be a very complex issue to deal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definitely, will, yes.  I think there's room for all, but it needs to be watched over very care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re you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SENATOR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Kyzer, I live in a city which is also an electric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given any thought to whether or not the PSC should regulate electric cities or if they should be under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the deregulation coming up here would be an opportunity to look at that,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the deregulation coming in, that there would be an opportunity to take a look at that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Mr. Chairman, I would just like to follow up with one mor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REEXAMINATION BY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Kyzer, I'm from rural South Carolina, and I'm really concerned about deregulation and the effect that it may have upon the rura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ir, I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s a member of the Public Service Commission, where do you see -- how would you look at this deregulation when it comes to affecting the rural areas in the state?  Just basically, where is your mind w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kay.  I, too, am in a rural area; and, of course, we have special purpose districts in our area, rural electricity; and I think the rural electricity has done a fantastic job of getting us to the point where we are; and they must be considered to continue that point.  I think deregulation of the rural areas, they could be hurt just as well as the cities can with -- by driving prices in a different direction than what they may have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guess you can take a look at telecommunications deregulation.  We thought we would get a cheaper deal by deregulating.  It's not such a cheaper deal.  It hasn't been watched like it should.  A telephone call that should be a dime, some people pay 48 cents thinking they are paying a dime per min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yes, we have a big chore ahead of us, a very big c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f deregulation happens in South Carolina, do you see the Public Service Commission duties growing, becoming more than really what it is now, like do you think the -- I guess my question is:  Do you think that the Public Service Commission then, because of deregulation of electricity, would be a watch dog agency over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ir.  I think they would definitely have to be.  The same as the Governor watches over the state, someone is going to have to watch over the interests of the people who are purchasing thes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our citizens need all the help they can get.  I think they are taxed enough as it is without having to pay extra costs to private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Thank you so much, Mr. Ky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KYZER:  Thank you, ladies and gentle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T. Edward Ky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864"/>
        <w:jc w:val="both"/>
        <w:rPr>
          <w:sz w:val="24"/>
        </w:rPr>
      </w:pPr>
      <w:r>
        <w:rPr>
          <w:sz w:val="24"/>
        </w:rPr>
        <w:tab/>
        <w:t>Home Address:</w:t>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2210 Evans Circle</w:t>
        <w:tab/>
        <w:tab/>
        <w:tab/>
        <w:t>Thomas and Howard Compan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Newberry, SC 29108</w:t>
        <w:tab/>
        <w:tab/>
        <w:t>P.O. Box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Newberry, SC 29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He was born on August 28, 1939, in Newberr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married Joan Maxey Kyzer on June 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e has on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larke E. Kyzer, age 35 (general manager, Carolina Foods, Inc.)</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5.</w:t>
        <w:tab/>
        <w:t>He served in the United States Navy from 1959 until his honorable discharge in 19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 Newberry High School in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7.</w:t>
        <w:tab/>
        <w:t>He has served as Mayor of Newberry since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omas and Howard Co., Senior Vice President, Human Resources, since 1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w:t>
        <w:tab/>
        <w:t>He is the Senior Vice President of Thomas and Howar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9.</w:t>
        <w:tab/>
        <w:t>He has served as Mayor of Newberry, South Carolina since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has served on the following civic, charitable, et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linton, Newberry Natural Ga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entral Midlands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iedmont Technical College Board of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ewberry County Governmen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ewberry County Muse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ewberry County Personne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ewberry Rotar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ewberry YMCA/Charte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Neal St.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cout Master, Troop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unior Achie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oyal Order of the Mo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oodman of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Larry Long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resident and C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Newberry Electric Cooperative,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Box 4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ewberry, SC 29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W. Frank Partridg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ttorney &amp; Counselor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Box 4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Newberry, SC 29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W. A. Harv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ity of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330 College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Newberry, SC 29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Mrs. Ann Threa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Wachovi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119 Boyce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Newberry, SC 29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Mr. Tommy C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Nations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310 Wilso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ab/>
        <w:t>Newberry, SC 29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Fif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rucking industry:  to regulate tariff - territory and fee structure charged on S.C.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elecommunications:  to regulate fees - transmission lines, territory, an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Natural gas:  to regulate rates - territory, safety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Electricity:  to regulate rates, transmission lines,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pPr>
      <w:r>
        <w:rPr>
          <w:sz w:val="24"/>
        </w:rPr>
        <w:t xml:space="preserve">The concept of universal services in regard to telecommunications utilities are in place to offer a free market and privatization of telecommunications in South Carolina.  This is to make the market more competitive and offer a savings to the end users.  Also it will open a new market in equipment sales as well as independent markets for new suppliers to come on line with new competitive rates.  All of above create new jobs and new investments to the South Carolina economy.  Regulations should be controlled and free enterprise should grow stronger.  </w:t>
      </w: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What is the “rate base” and how is it used in public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Stranded costs in the electric utility industry could result in higher cost to the retailer due to deregulation.  By deregulation of electric utilities may result in a “back lash” of placing a new burden on electric cities and cooperatives.  The cities and cooperatives take profits from the sale of electricity to supplement taxes or the growth in the cooperatives area by giving to industrial development and growth.  In an electric city taxes may rise by more than two thirds to replace income that could be lost to deregulation by allowing others to sale utilities in its assigned market.  The public service commission must keep the services and economic development that could be lost in mind when setting controls on deregulation of these markets.  Taxes provid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Mr. Beard is the next candidate, the first candidate for the Sixth District seat.  He's on his way d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f-the-record 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Good morning, Mr. B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EARD:  Good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Mr. Beard's driver's license.  It indicates an address of 504 North Warren Street in Timmonsville, and his voter registration card indicate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eard, if you would,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AMES BEARD, JR.,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state your full name for the recor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James Beard,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for criminal convictions and civil judgments as well as Mr. Beard's credit report, there are no negative entries against Mr. Beard where his credit i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LED check -- the SLED check turned up a suit against Mr. Beard in his capacity as mayor of Timmonsville in the mid-'80s, I believe.  I think it was a Freedom of Information suit which was filed when an emergency meeting was called, and the whole matter was ultimately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s that a fair description of that matter, Mr. B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n opportunity to review your Personal Data Questionnaire Summary; were you given a copy of that earlier this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re there any corrections or other clarifications you would like to mak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v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Please tell us what those are, and we will make a not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Looking at the name James L. Beard, Jr., I don't have a middle ini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here it says he has one child, a student.  He is not an -- he's an electrician's hel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l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umber 14, he has been sued for failure to pay child support in 1992.  That reads incorrectly.  I was not sued for failure.  This was to st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t was -- I beg your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is was for not failure but to start pa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Go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Under Number 29(3), you have Reggie, R-e-g-g-i-e.  That should Reginald E. 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eard, if we could ask one question for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nder Item 4, you have one child, James L. Beard, III; is that accurate?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All right.  Are there any other changes that you would like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that'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those changes, would you have any objection to that summary being made part of our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Mr. Beard, I note that you have served as a member of the Human Affairs Board; is that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for th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e Timmonsville Town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as we mentioned earlier, the mayor of Timmonsville.  Is that also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f you would, please tell us a little bit about your employment history and what you are doing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shortly after graduating from Benedict College in 1972, I was employed at Timmonsville High School as a study hall instructor and assistant basketball and football coach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that, I was employed with the Pee Dee Economic Development Corporation.  And I'm going by memory here; I don't have a resume, so to speak, with me.  I worked with the Pee Dee Economic Development Corporation which was located in the Pee Dee area.  My primary duties was to survey the needs of economically disadvantaged people in the Pee Dee area; and from that, what we did was develop programs that they would benefit from, such as catfish farming and ------ cooperatives and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that, I was employed with the South Carolina Resources Development Corporation with headquarters in Spartanburg, South Carolina.   In the Pee Dee area I was the regional coordinator.  I was responsible for dealing with the employment of migrant and seasonal farm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that particular time, we were in the process of developing what is called a resource mobilization where we dealt with all of the agencies in the area.  And after having talked with a family, what we would do, we would be able to refer them for the services that were available in that particular area.  We worked closely with local health departments, Employment Security, Department of Social Services, local sheriff departments and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job went on into the Department of Labor with the same duties, and I was called a Social Worker II, which was a supervisor of that particula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that, I became the administrator of Beard's Residential Care where we provide services to individuals who cannot assist themselves.  And my family has been involved in that line of work since 1982, and I'm presently there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eard, one more matter for clarification and along the same lines of what you have mentioned about your child listed in Item 4.  We just want to make sure the Item 14 for the child support, was that for James L. Beard, III, or was it a diffe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was a different child.  My wife and I have on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Would you like to list any other children here, or is this an accurate refle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child that's mentioned for support is not a child of my wif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It's a child of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t's fine.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Your business at Beard's Residential Care facility -- is that you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s a family business.  My mother owns the business.  I am one of the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have been doing that for how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ince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ould you do as far as your role in that business while you carried out your duties as a commissioner for the Public Service Commission if you were to be elected?  Would you continue to be or serve as an administrator for Beard'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f there was a conflict of interest, there would be no problem with me stepping down from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ll, not even speaking as a conflict of interest, what about just a time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first of all, I think I would have to know what the time commitment would b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istorically, it's been thought of as essentially a full-tim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n that being the case, then I could resign my position with Beard's Residenti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eard, tell us, please, why you would like to serve on the Public Service Commission.  What do you think you could bring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think having served both in public office, elective office, and appointed office I think that I have gained experience in knowing about -- basically about what happens when you are dealing with people, what's expected as far as government is concerned.  I know that there's a lot of discretion to be involved.   Basically my experience, I think, qualifies me for that,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eard,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 utility st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eard, if you would, in your own words, please, discuss the concept of universal service with regard to telecommunications utilities.  Just tell the Committee what that means to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Believe it or not, it's very ironic.  I just picked up a copy of the -- that from the Public Service Commission this morning, and I have  not had a chance to basically go through the document itself, but I do have a copy of it right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t'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sorry,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No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Beard, have you ever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a member of currently, or have you in the past been a member of any organization, whether that be charitable or otherwise,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to my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contacted or approached by any such organization that I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that I can re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had a financial relationship with or have you ever had discussion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that's all I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  Any questions of this gentleman by any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Yes.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eard, in your own words, tell me what is the responsibility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Public Service Commission is responsible for the regulations of rates and services of the privately-owned utility -- utilities, utilities including water, electric, gas, wastewater, all telephone utilities, for hire motor -- motor carriers of household goods and waste disposal for decompensation, the safety of railways and railroads, the assignment of territory boundaries between the electric suppliers, the enforcement/administration of natural gas acqui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eard, tell me, why are you running for the Public Service Commission and what will you bring to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running for the Public Service Commission because I want to be -- I want to continue to serve the people of the state of South Carolina, and I bring the experiences that I have gained over the past 25, 30 years in working with social organizations, public entities and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Beard, I'm concerned, and a lot of us are, about this deregulation; and I want to ask you thi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m a rural state Representative that represents rural South Carolina, and I would like to ask you:  If deregulation should come about in this state, what is your thoughts about representing the Sixth District and looking at the interests of the rural South Carolinians in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First of all, I think that my experience working with the public allows me to know the economic conditions of the individuals in the Pee Dee area, in the rural Pee De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lso believe that public utilities have the right to make a profit on their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qualifications coming to the Public Service Commission would allow me to see just who -- how are these rates being increased; can, in fact -- are they justifiable rates.  This is what I want to say.  Are the rates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my concern also as a representative in a rural area would be that we have individuals who are on fixed incomes.  Do we -- that we continue to have a basic rate for individuals across the board for bas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Thank you, Mr. B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  Any o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Mr. B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James Beard,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080"/>
        <w:jc w:val="both"/>
        <w:rPr>
          <w:sz w:val="24"/>
        </w:rPr>
      </w:pPr>
      <w:r>
        <w:rPr>
          <w:sz w:val="24"/>
        </w:rPr>
        <w:tab/>
        <w:tab/>
        <w:t>Home Address:</w:t>
        <w:tab/>
        <w:tab/>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080"/>
        <w:jc w:val="both"/>
        <w:rPr>
          <w:sz w:val="24"/>
        </w:rPr>
      </w:pPr>
      <w:r>
        <w:rPr>
          <w:sz w:val="24"/>
        </w:rPr>
        <w:tab/>
        <w:t>504 N. Warren St.</w:t>
        <w:tab/>
        <w:tab/>
        <w:tab/>
        <w:tab/>
        <w:tab/>
        <w:t>201 Brockington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Timmonsville, SC  29161</w:t>
        <w:tab/>
        <w:tab/>
        <w:t>Timmonsville, SC  291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tab/>
        <w:t>He was born on August 20, 1949, in Timmons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married Victoria McDaniel Beard on September 21,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e has one child: James L. Beard, III, age 23 (electrician’s hel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 Johnson High School in 1967 and received a B.A. in English from Benedict College in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7.</w:t>
        <w:tab/>
        <w:t>Mr. Beard has held public off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pointed S.C. Human Affairs Board 1976-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lected Timmonsville Town Council 1979-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lected Mayor of Timmonsville 1985-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ard’s Residential Care Facility, currently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uth Carolina Migrant and Seasonal Farm Workers Organization, 1981-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igrant Division of the South Carolina Department of Labor, 1977-1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4.</w:t>
        <w:tab/>
        <w:t>He was sued to begin paying child support in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is a trustee for Bethlehem Baptist Church and the Regional Intake Chairman for Omega Psi Phi Fr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Rounder Save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ee Dee Stat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15 Main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immonsville, SC 291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346-31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Mayor Henry B. Peo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8 E. Garner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immonsville, SC 291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346-2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Reginald E. 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918 McDaniel 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ffingham, SC 295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669-48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Mark Buyck,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48 W. Evans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lorence, SC 29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662-32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Theodore Green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5 Queen Elizabeth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Quinby, SC 29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669-4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Six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 South Carolina Public Service Commission’s procedures are subject to the statutes imposed by Title 58 of the S.C. Code of Laws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If the long distance toll carrier provide services in thei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S.C. Public Service Commission regulates privately owned electric, gas, water, and wastewater, all telephone utilities, common motor carriers, railroads and rail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What federal agencies regulate the same industries a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Federal Communication Commission; Inter State Commer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Universal service would be the basic service offered to all telecommunications consumers and would be the entry level or first tier of service generally offered by other telecommunications ut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the next candidate is Ms. Trisha Cau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od morning, Ms. Caulder. Mr. Chairman, I have Ms. Caulder's driver's license and voter registration card.  The driver's license lists an address of 3413 Forest Lake Drive in Florence, 29501; and her voter registration card list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Caulder, if you would,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RISHA C. CAULDER, being first duly sworn at 11:05 a.m.,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risha Cummings Cau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and the credit report for Ms. Caulder, there were no negative entries as to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Caulder, were you given earlier this morning a copy of your 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re any corrections or other changes, clarifications you would like to make to that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t's correct as st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Would you have any objection then to that summary being made part of our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Caulder, starting with your current employment, briefly tell the Committee where you work and what you do in that 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the director of adult/community education for Florence School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how long have you been in tha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been there for eight years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ell us a bit about your other employment, your past employment prior to tha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past employment, I was director of adult/community education for Florence School Districts 2 through 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ould be your plans as to your continued employment with School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From what I see with the Public Service Commission and the studying that I've done and the questions that I've asked, it seems to be a pretty full-time kind of jo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if you do it in the way that it needs to be done.  So my intention would be to resign my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Personal Data Questionnaire lists several organizations to which you be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uld you tell us, please, what the National Alliance of Business is.  Are you still a member 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what is your role as far a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am simply a member.   It's businesses all over the United States that get together.   They discuss educational issues, other things that relate to the business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The Southern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s that a simila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Southern Economic Development Council, of course, sponsors economic development in the southern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n the southern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are currently a member 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ell us, Ms. Caulder, if you would, please, what is the reason or reasons you would like to serve on the Public Service Commission. What do you hope to bring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ll of my life I've taken a lot of pride in serving the public.  In the job that I do, I work with a lot of undereducated adults in the state.  Along with my job, several years ago, as a matter of fact about eight years ago, I got involved in economic development; and I've been very active in that in the Pee Dee area for the last eigh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ve served as the chairman of the Economic Development Authority for Florence County.  And in doing that, I have learned a lot about the businesses, their needs, the utilities.   I have worked very closely with the telephone companies, the power companies, the co-ops, some of the others in trying to put together some of our business dealings dow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feel that I have a good feel for the general public and a feel for what the business arena is looking for, also.  I think I could bring a good mesh of that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Caulder,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have three daughters, I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ree dau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ne is a pharmacist;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ne's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 elementary school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dding 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the college student hav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Does she have employmen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she's a full-time colleg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he's a full-time colleg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Caulder, have you ever at any time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r have you ever been a member of any organization which is politically active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approached or contact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The only thing that I have done is to sit in on different discussions that have been going on like with the Rotary Club and different groups lik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s to deregul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there were discussions on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you participate in those discu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only as a liste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with or have you had discussion of a future financial relationship with a lobbyist or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that's all the questions I hav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  Mrs. Caulder, are you the wife of Colonel Caulder or the occupational widow of Colonel Cau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CAULDER:  Yes, sir, I am.  You are not going to hold that against me, are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  No.  I think he's kind of luck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CAULDER:  I appreciate that.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  Any questions by any members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Good morning, Mrs. Cau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Good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are you?  It's nice to see you. I notice that you were very much involved with economic development in Florence County, and I wanted to congratulate you on the Honda location in Timmonsville and ask you, in looking at economic development as an issue, as being very closely involved with electric deregulation and electric costs, how important do you see the role of the Public Service Commission to be in the coming years as it pertains to the deregulation issue because one of the -- I think one of the issues that has been brought up upon a lot of occasions is what impact will deregulation have on the electric utility industry given the fact that they -- that industry often is a party to economic development incentives and so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my question is:  Do you perceive that role of the commissioner as an important role particularly as it pertains to economic development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certainly do because what happens with deregulation in the state of South Carolina is going to directly impact the economic development of the state.  I don't think there's any question about that.  We are talking about a lot of different changes.  It's -- it's going to be cri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my studies and my listening to the different debates and the different things on deregulation, I'm very concerned about it.   Looking at the part that I played in economic development and knowing that a big part of any economic development project is the utility companies, that's going to be extremely impor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thing is, and as I've listened -- and I came to one of the hearings that they had here recently, one of the House committees.  And I listened to all the different groups representing the different power companies, representing the new company that's trying to get its foothold in South Carolina, Electric Lite.  I listened to all that.  And as a result, I sort of determined that I don't think anybody really has the answers.  I think that we are very wise to take a look at what's happening around us and what's going on in the other states and maybe take a sort of wait-and-see kind of attitude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important do you think impartiality and objectivity will be in this issue as it moves on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s critical; it's extremely impor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feel like you could be impartial and objective in your approach to th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like to think that I could because in working with the education arena and in working with the economic development side, being the big business and the other groups, I have been able to see the importance of both sides.  And I think a part of -- and I certainly don't know what the whole impact is going to be but only a part of what the impact could possibly be on the small people, the ones that don't have a lot, the ones that we really have to look out for; but I also know that we have to look at the interests of the larger companies, too, because they are the ones that provide a lot of the jobs and a lot of the opportunities that we have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re's got to be a happy medium in there somewhere, and this Commission is going to be extremely important in trying to fi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  Any further questions by any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are you, Mrs. Cau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fine, thank you.  A little nervous but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know, I've always wondered who was the shaker and baker behind the development going on in Florence, Hoffman-La Roche and Honda.  And rather than running for this position, why don't you come and be the development board director for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ill keep that in mind, and I will remember that you ask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are doing a fantastic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Let me ask you this.  We are in the Sixth District, and that's the area that I am from, and I am concerned about the upcoming deregulation that's thwarting around.  And you are from Florence, and I am from Williamsburg County.  Florence, urban, and Williamsburg County, rural.   And I am concerned that we make sure that we give our urban and rural areas proper representation on the issue that is before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a member of the Public Service Commission, what are you going to bring to make sure that this hap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job that I had prior to the one that I have with Florence School District 1 now, I set up programs for all of the other school districts in Florence County, which meant Johnsonville, Lake City, Timmonsville, Pamplico, all of those areas. I worked a great deal over in the Williamsburg area and some of the rural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know those people very well there.  I have a great feeling and a great caring for those people in that area.  As the chair of economic development in Florence, I tried to work very closely with the rural areas of the county; and I don't think that there's anyone in the whole area that was more pleased to see where Honda finally located than in the town of Timmonsville which was having a lot of the same kinds of tribulations and trials as Williamsburg County is having.  So I can assure you that I have dealt with rural areas, I have worked urban, I feel very comfortable in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very much.  Appreciate it.  I will keep that in m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Any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CAULDER:  I would expect you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Any other Committee members have a question for Ms. Cau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Ms. Cau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CAULDER:  Thank you.  Thank you for the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Trisha C. Cau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080"/>
        <w:jc w:val="both"/>
        <w:rPr>
          <w:sz w:val="24"/>
        </w:rPr>
      </w:pPr>
      <w:r>
        <w:rPr>
          <w:sz w:val="24"/>
        </w:rPr>
        <w:tab/>
        <w:tab/>
        <w:t>Home Address:</w:t>
        <w:tab/>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4"/>
        </w:rPr>
      </w:pPr>
      <w:r>
        <w:rPr>
          <w:sz w:val="24"/>
        </w:rPr>
        <w:tab/>
        <w:t>3413 Forest Lake Drive</w:t>
        <w:tab/>
        <w:tab/>
        <w:t>301 South Darga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Florence, SC  29501</w:t>
        <w:tab/>
        <w:tab/>
        <w:tab/>
        <w:t>Florence, SC 29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She was born on October 27, 1944, in Conwa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She married James Caulder on June 24,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he has thre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elissa Y. Caulder, age 26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herry L. Caulder Elder, age 22 (Elementar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lie A. Caulder, age 20 (Colleg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She graduated from Conway High School in 1962; attended Coastal Carolina University and transferred to the University of South Carolina (USC) in 1964; received a B.A. in Education from USC in 1966; and received a Masters in Adult/Continuing Education from USC in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She worked as a High School Teacher for Georgetown Public Schools from 1966-1967; a High School and Adult Education Teacher for Florence School District One from 1967-1984; the Director of Adult/Community Education for Florence School Districts 2, 3, 4, &amp; 5 from 1984-1991; and the Director of Adult/Community Education for Florence School District One since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 xml:space="preserve">19. </w:t>
        <w:tab/>
        <w:t>She has been employed by the various School Districts as stated in Numb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6.</w:t>
        <w:tab/>
        <w:t>She i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Association of Adult Education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Association of Communit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Association of Adult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ational Community Edu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merican Association of Training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arolina Society for Training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ational Allian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ern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She has served on the following civic, charitable, et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lorence County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ee Dee Economic Development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lorence County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reater Florence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lorence Rotar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Pee Dee Transitional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or’s Committee for Human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ational Dropout Preven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ircle Park Women’s Treatment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lorence Committee for Excellence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ake-A-Wish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lorence County Work Suppor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lorence County Coalition For Drug/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ighland Park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merican Hear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United Way of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Mayor Frank E. Wil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ity-County Complex 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80 N. Irby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Florence, South Carolina 29501-34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Dr. Stephen A. Imb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Medical Park 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901 East Cheve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Florence, South Carolina 29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Mr. Tim A. G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Vice Presid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onda of America Mfg.,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24000 Honda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Marysville, Ohio 43040-3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Mr. Bruce Barrigan,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ab/>
        <w:t>McLeod Regional Medic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555 East Cheve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Florence, South Carolina 29501-0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Mr. Rounder Save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ee Dee Stat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ab/>
        <w:t>P.O. Box 4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Timmonsville, South Carolina 291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She is seeking the position of Public Service Commissioner for the Six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31. </w:t>
        <w:tab/>
        <w:t>She owns stock in NationsBank and Sonoco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industries regulated by the SC Public Service Commission are:  electric utilities; natural gas; telephone; railroads and railways; carriers of people, household goods, and hazardous waste; common radio carriers; and water and wastewater (se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se industries are regulated because they directly affect the daily lives of all the people in South Carolina and are critical to their general well-being and their quality of life.  It is critical that the costs, rates, safety, and the overall quality of these services be both affordable and assessable to everyone no matter their location or financi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term “universal service” as it relates to the telecommunications utilities refers to the assurance that everyone, no matter his/her financial status, should be able to have a telephone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telephone companies must provide a reduced rate to allow for persons who are AFDC recipients, Medicaid, etc., and whose income is not sufficient to pay the full rate.  The company then recoups the cost or a portion of the cost of this service from othe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re is a provision in the Telecommunication Act of 1996 which will establish a federal fund to help reimburse phone companies for a portion of this service.  The Public Service Commission has also enacted provisions and regulations to assist the phone companies with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re has been a great deal of discussion and concern relating to the potential of “stranded costs” in the electric utility industry which might result from the deregulation of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electric companies have already spent or invested a great deal of money in new plants, modern equipment, and expansions to insure that everyone has adequate electricity to meet both present and future needs.  Under the present system, provisions have been made which would allow them to recoup these costs.  Without special provisions and regulations being provided in the state’s deregulation plan, which is slated to go into effect by January 1, 1999, the major companies like Duke Power, Carolina Power &amp; Light and South Carolina Electric &amp; Gas stand to lose millions of dollars in the deregul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How to deal with this issue will be a major concern to all since everyone’s electric rates will be affected by tha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the next candidate is Ms. Cly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Good morning, Ms. Cly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CLYBURN:  Good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Ms. Clyburn's driver's license and voter registration card.  Her driver's license lists an address of 16 Darlington Avenue in Charleston, 29403.  And her voter registration card reflect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Clyburn, if you would,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IGNON L. CLYBURN,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ignon Latisha Cly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when staff reviewed the SLED report and the credit report for Ms. Clyburn, there were no negative entries as to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Clyburn, please briefly tell this Committee why you would like to be a Public Servi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reason is twof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irst of all, I am really interested in the dynamics of the Public Service Commission.  Things are changing so rapidly and it is the most significant entity, I think, right now in the wake of all of those changes.  I really don't think a lot of people realize just how important and significant this agency is.  I do.  And for that reason, I would lik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so, my public interests, my public service interests -- this agency to me is a nice mix, that the Public Service interests in terms of really being a vehicle for change and a voice for persons in this state -- all of those reasons I feel -- they just interest me, and I really feel that I would be of service, and I am really interested in serving for those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Clyburn, you are owner and operator of the Coastal Times newspaper;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s that a bi-weekly or week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is a weekly newspaper in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how long have you been owner and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i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ould be your plans as to your continued involvement with the news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re would be no continued involvement.  I would not have anything to do with the day-to-day operations of the paper if elec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would maintain an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would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Clyburn, earlier today you were given a copy of your Personal Data Questionnaire Summary, were you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Yes, I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chance to revie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saw no mistakes in it.  Ye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ould you have any objection then to that being made a part of our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Clyburn,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own two shares of SC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ould be your plans as to that stock if you were to be elected as a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di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anyone else residing in your household have any stock in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Just a few more questions, Ms. Cly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ve you at any time ever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belong to any organization or have you in the past belonged to any organization which is politically active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not and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contacted or approach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not -- well, let me say that Electric Lite and as well as some other utilities, because of the nature of my business, they do advertise in my newspaper at this point.  So I am not sure if -- when you say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rough y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to the individuals but through their agencies, advertising agencies, so that's the only type of contact I'v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as it a business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f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at any time or have you had discussion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no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Do any of the Committee members have any questions for Ms. Cly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Yes,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Mr.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I would like for Ms. Clybur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in your own words, tell me what do you think the responsibility of the Public Service Commission is.  Please, just in your own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CLYBURN:  The duties and responsibilities of the Public Service Commission are multi.  First, they supervise and regulate publicly investor-owned electrical utilities, gas, water and sewer utilities, all of the telephone companies that operate in the state, street and railway companies, for hire motor carriers and telegraph companie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Clyburn, you are running for the commissioner from the Sixth District in which I live.  And I've asked all that has come before us, tell me -- one of our major emphases this year is going to be on deregulation; and tell me, as far as you are concerned, weighing the rural areas of the state of South Carolina from whence I come and the urban areas, how would you handle yourself in dealing with this issue as far as a commissioner on the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s going to be extremely complex if we go -- reading what is potentially coming up in 1999.  So in terms of weighing the interests of the more urban area where you have more persons so you are going to have costs more spread out as opposed to rural areas where the costs per person or the cost of serving that person is much higher, we are really going to have to look closely at an equalization of sorts, not placing an unfair burden on persons who live in rural areas such as your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it's going to be a difficult balance; and we, as a collective, the seven members of the body, if I'm so elected, are really going to have to look at that and be as fair and equitable as possible because, again, in some of the rural areas we are dealing with some economic issues, too, in terms of some of the rural areas have a tendency to be not as affluent, of course, as some of the urban areas.  So you really don't want to put an unfair burden on those areas, so those things are really going to have to be weighed heav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Thank you,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Any other questions for Ms. Clyburn from ou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not, Ms. Clyburn, thank you so much for you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CLYBURN:  Thank you.  I appreciat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ab/>
        <w:t>Mignon L. Cly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512"/>
        <w:jc w:val="both"/>
        <w:rPr>
          <w:sz w:val="24"/>
        </w:rPr>
      </w:pPr>
      <w:r>
        <w:rPr>
          <w:sz w:val="24"/>
        </w:rPr>
        <w:tab/>
        <w:tab/>
        <w:t>Home Address:</w:t>
        <w:tab/>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864"/>
        <w:jc w:val="both"/>
        <w:rPr>
          <w:sz w:val="24"/>
        </w:rPr>
      </w:pPr>
      <w:r>
        <w:rPr>
          <w:sz w:val="24"/>
        </w:rPr>
        <w:tab/>
        <w:tab/>
        <w:t>16 Darlington Avenue</w:t>
        <w:tab/>
        <w:tab/>
        <w:t>2106 Mt. Pleasant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ab/>
        <w:t>Charleston, SC  29403</w:t>
        <w:tab/>
        <w:tab/>
        <w:t>Charleston, SC 29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She was born on March 22, 1962,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She is s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She graduated from W.J. Keenan High School in 1980; and received a B.S. in Banking Finance and Economics from the University of South Carolina in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She has worked as the newspaper editor, general manager and publisher for the Coastal Times since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w:t>
        <w:tab/>
        <w:t>She is the owner and operator of the Coastal Times news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6.</w:t>
        <w:tab/>
        <w:t>She i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Association of Black Journ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lack Women Entreprene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eastern Publis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She has served on the following civic, charitable, et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rident Urban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rident United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rleston county Democratic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riends of Reid House of Christia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College Fund/UNC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United Way Allocation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rleston Area Arts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djustment Site and Design City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1)</w:t>
        <w:tab/>
        <w:t>Majorie Amos Fraz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361 Ashley A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harleston, South Carolina 29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Sam Ly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704 Bradburn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Mt. Pleasant, South Carolina 294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H. Ronald Stan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ab/>
        <w:tab/>
        <w:tab/>
        <w:t>P.O. Box 77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outh Carolina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The Honorable Alex S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ab/>
        <w:t>President,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66 George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harleston, South Carolina 29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Ms. Ann K. B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Nations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ab/>
        <w:t>200 Meeting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harleston, South Carolina 29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She is seeking the position of Public Service Commissioner for the Six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 xml:space="preserve">31. </w:t>
        <w:tab/>
        <w:t>She owns two shares of stock in SCANA and has interest in the Oppenheim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It also has safety authority over gas pip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One of the factors they can take into consideration is what the rates of returns are in other “similar” enterprises so that the utility can compete in the marketplace for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It is surmised that because our climate is so hot/humid most of the year, persons in this state consume at much higher proportions than in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y must wait until after the screen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pPr>
      <w:r>
        <w:rPr>
          <w:sz w:val="24"/>
        </w:rPr>
        <w:tab/>
        <w:t>False</w:t>
      </w: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 safety component was shifted to the Department of Public Safety, but the commission still issues certificates of necessities as well as decal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Investor-owned electric, water and sewer, gas companies, railroads and railways, public and private telephone and telegraph companies, for hire motor carriers, radio common carriers.  These functions are best supplied by monopolies or oligopolies, so there is a need for (a/some) regulatory body (ies) to protect the public from unfair rate and service practices as well as to guarantee utility investors a fair rate of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What federal agencies regulate the same industries a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Nuclear Regulatory Commission, the Federal Energy Regulatory Commission, The Federal Communications Commission, The National Transportation and Safe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concept deals with what would be fair and equitable compensation for companies who have been doing business in an unregulated climate, which are now forced to do business or share “a piece of the pie” so to speak, with other enter enterprises who have not had any capital investment or stake in the utility.  Companies who may/are (be/being) forced to compete feel that they should recoup their costs (equipment, plant, etc.) because of the (potential) change in nature of the utility climate.  If other enterprises are able to buy energy (retail wheeling) from sources outside of the area, or if they can buy from an existing entity in bulk, the domestic utility supplier is concerned about how this change would affect their company’s overall economic standing as well as its projections about utility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the next candidate for the Sixth District is Harriet Gardin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od morning, Ms.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FIELDS:  Good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Ms. Fields' driver's license, and it indicates an address of 412 Juniper Street in Columbia.  The ZIP code is 29203.  Her voter registration card list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Fields, if you would,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RRIET GARDIN FIELDS,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full name for the record is Harriet Rochel Gardin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and credit report for Ms. Fields, we found no negative en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Fields, did you receive a copy of your 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d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Have you had an opportunity to look that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re any corrections or other changes you would like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do.  I don't know if I typed this incorrectly when I put it in.  Calhoun County Public Schools, I worked there from 1979 to 1982, not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ma'am.  We ha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d in relationship to the South Carolina Employment Security Commission, that was a tripartite agreement between Richland School District 1, South Carolina Department of Education, South Carolina Employment Security Commission.  I do not object to it being listed as South Carolina Employment Security Commission, but I felt that you needed to know what the facts w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ma'am.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as physically housed in a South Carolina Employment Security Commission facility, but I worked for and negotiated with the thre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will make that change.  Are there any further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saw no further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those changes that you made today, would you have any objection to that summary as amended being a part of the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no objections to it being a part of the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only thing that I really request that you really change is that the Calhoun County Public Schools give an ending date of 1982.  I just wanted to disclose to the Committee that that was a tripartite agreement so that they would not consider that I was trying to be unethical or not disclosing the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ma'am.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Fields, I see that you've served on the Richland County Council for some eight years;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i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I believe four or five of that was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note for the record that you were sued a couple of times in your capacity as a council member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any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along with your fellow councilmen;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i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n those cases, were there ever any allegations of fraudulent behavior on your part or on the part of anyone that you directly super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to my knowledge or re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st suits that came along with the territory as a councilperson, I ass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And a list has been submitted as was given to me.  It was given to the county attorney via the clerk of court, Barbara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d that's what I have relied on to share with you as 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Fields, if you would, please tell us why you would like to be a Public Service commissioner and also what you hope to bring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thing that I think that I could bring to the Commission is the fact that I have spent at least nine years participating in public hearings, five of which I was responsible for being sure that they were held in both a legal and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ve spent time all of my career working in public service, even though I spent three years as a missionary working for the United Methodist Church.  I think that I have some feel for what South Carolina is like, what its problems are, what we need to do to have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is my opinion that the functions that the Public Service Commission provides relates to how well South Carolina grows or how well it sustains and how well the citizens, both as citizens and as corporate citizens, are able to survive and live, work and play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Your Personal Data Questionnaire indicates that you are currently the president and consultant of H.G. Fields &amp; Assoc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i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tell us, please, a bit about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business does mainly one of two things.  I am a professional counselor by training and profession.  Also, I have spent a number of years working with communities and working with agencies and people in terms of trying to get communities -- and whether it be the school districts or government, county governments, or governments in trying to solve problems and deal with problems.   I've spent -- that company spends time working with people with employee/employer relations and other kinds of things that people feel that we have a serv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f you were to be elected to the Public Service Commission, would you continue your ownership of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think that your consultation contracts could ever present a potential conflict, whether actual or r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 not because I do not do any contracting with any utility group, water, sewer, telephone, electric line, gas, interstate or intrastate transmission.  I have not done any with any touring group, any taxi or anything that I have noted that the PSC regu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ve from time to time contracted to have like done tours for people, but that's usually been for -- in conjunction with something else, but very few.  I would not perceive that we would be doing that if I were a PSC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s your weekly time commitment where your business i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varies based on the contracts that I hand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Q.    Could you give us a range?  Is it a few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could range from a few hours to 60 hours, depending up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ll right.  Ms. Fields,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y do not, not to my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see you have one child, a son;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i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Please tell us, what type of business is h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He has ACF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CF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anagement.  He's a representative for Herb Jones.  He has a territory for Herb Jones, which is a class ring and cap and gown, high school/college memorabilia kind of business.  He does do officiating in the MEA -- the South Carolina High School League, the MEAC.  And there is one other conference in South Carolina or in the region.  I don't know what it is.  And he does officiate for private schools for basket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mentioned ACF.  Is that part of the class ring business, or is that a differen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the class ring is a part of it.   Everything he does is a part 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to my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ll right.  Ms. Fields, just a few more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ve you ever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n't think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ever at any time been a member of any organization, whether that be a charitable organization or otherwise, which is politically active on the issue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to my re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contacted or approach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to my re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need to qualify that statement and say that I have attended some workshops that dealt with deregulation, both in state and ou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re you an active participant in those work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were more of a specta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f you will note, I'm sure that all of you are aware and I'm sure all of you have been invited, whether or not you participated -- for example, SCE&amp;G invited all the elected officials in the areas that they served throughout the state for the various dinner meetings in which they talked about electricity,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ve attended at least a work -- at least one workshop that I can recollect that dealt with gas deregulation in Detroit, Michigan, as a part of another conference that dealt with economic development as related to county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ve you ever had a financial relationship with or have you had discussion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Please restat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will be happ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ve you had a financial relationship with or have you had discussion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s it relates to utilities or things that the Public Service Commission regulates or as it relates to any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may answer both ways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s it relates to things that the Public Service Commission regulates,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it relates to in general, I have served as chair of the Public Policy Committee of the South Carolina Counselors’ Association.  We are a lobbyist’s principal.  We do have -- we have a retained lobbyist.  Until this year, I have been the person in the association who the lobbyist directly reported to, when we dealt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urrently am the public policy chair of the American -- of the Association for Multicultural Counseling and Development, which is a Division of the American Counseling Association; and we do not retain a lobby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e final question, Ms. Fields.  If you would, in your own words, 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understanding of stranded costs in electric utility deregulation is that those are the costs that are not taken into consideration in terms of rates, in terms of providing electric utilities to a -- to residents, to business, to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y are the things that deal with -- involve -- they also involve the generation of the power, having the power reach whomever the consumer is.  It also deals with the fact that in some areas of South Carolina in particular, you have rural places where power must be provided that may not necessarily be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t is my understanding that stranded costs brings about concern for many utilities who have, in the past, had territories and have been able to deal with the -- with being able to take something else that's profitable and something else that's not profitable and being able to make it at least be a w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Okay.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 have no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Would any of the Committee members like to ask Ms. Fields a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COURTNEY:  Mr. Chairman, purely on a personal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Fields, I graduated from Gaffney High School.  Do you know Mr. Gardi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FIELDS:  I am his only daughter, and I did not know you graduated from Gaffney High.  I thought I knew all the legislators who either worked or graduated from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COURTNEY:  Thank you, Ms.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Fields, on the issue of electric deregulation, if elected to the Public Service Commission, could you approach that issue with impartiality and obje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feel that I could because I feel that there is a lot of information that I do not possess, do not have, perhaps, the access that deals with deregulation of electricity; and as such, obviously, if I had been to a workshop that dealt with deregulation of gas, I am concerned about that; and I feel that I do not have all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Yes,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are you doing, Ms.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ppy New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Happy New Year to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Fields, I'm going to ask you also, would you please tell me, in your own words, what do you think the Public Service Commission d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n my words, I feel that the Public Service Commission is a regulatory commission that regulates, and it started out as the Railroad Commission back in, I think, 1870 or thereabouts.  I'm not good on dates.  That it regulates railroad.  It regulates moving companies.  It regulates the transportation of nuclear and hazardous waste within South Carolina.  It regulates electric rates, and it -- although within the smaller areas in terms of the territory or maybe rural areas, that it regulates the territories.  But I understand from having read the report that the cooperatives, I guess that's the correct term, electric cooperatives, had an opportunity to determine their territory and worked together and the PSC approv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it does some regulations on the rates of telephone and telegraph services, that it regulates private water and sewer -- does electric, water, sewer, telephone, moving, intrastate transportation, tour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s my understanding of what it d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Fields, I guess I'm interested in all of the commissioners, you know, as a state representative, but more so in District 6 because that's where I reside.  And you are from an urban community, and I'm from a rural community, and it's all part of the state of South Carolina, but we have one of the most important issues that's going to face us this coming year, and it's going to have to do with deregulation.  And because I represent and am from a rural area, I am concerned about the people that we put on the Public Service Commission, that they are going to look at this issue with an open eye and deal with it in that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w can you, as a commissioner, deal with your responsibilities and protect the people from the rural areas of the state of South Carolina and make sure they get a fair sh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the Honorable Representative, I differ with you that I am from an urban area as opposed to rural area.  I was born in Pasco, Washington, the State of Washington.  Pasco is probably smaller than Eastover, South Carolina, if you are familiar with Eastover.  Or -- I can't say, but it is a very small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first came to South Carolina, and I lived in Spartanburg County in a place called Packard, South Carolina, and I was very fortunate that at that time to have a well and plenty of water.  I lived for -- I lived there for eight years, and I probably lived there for probably three or four of those years carting water by car from someone else's well because my well went dry.  I never had sewer in that particular in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lived in Cherokee County for four years, although my father worked there for many years; and Cherokee County, I did live in town there; and I did live -- I did have water and sewer once again.  When I first moved to South Carolina, in Packard, South Carolina, I did not electricity.  I did not have electricity fo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d a telephone, believe it or not, before I had electricity because we had a problem with one of the lines.  The person who owned a very small strip of land between where the line would have come between what was right-of-way and what was our land would not provide an easement for the line to cross.  So the Methodist Church whose land adjoined our land allowed us to run, finally, the line down their land to come to our land to provid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I have not always been fortunate to have had water, sewer, and electricity.  I am -- I think that I am -- while I reside in Columbia, I have resided in Columbia soon to be 32 years, I have not always worked in Columbia.  I have worked a majority all over the Sixth Congressional District.  I have particularly dealt with a lot of your specific district; and there are others who sit on this screening panel, that I have dealt with thei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ve been followed in districts by I shall not say whom but not the -- I was -- not by the police.  I have been followed in some people's district by the police, too.  That's been fine because you are always safe, in my opinion, if you have the law enforcement following you.  They are not going to do much to you, and nobody else is going to do much to you.  I have traveled South Carolina in the wee hours of the morning during the sun up, during the sun down, in between.  I have not really had problems, but I think I have a feel for the situation that deals with all of the Sixth Congressional District and all of South Carolina.  I have worked in al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ile I am running for a position with the Sixth Congressional District, I think I have a feel for the majority of South Carolina.  I have a feel for the upstate of what ice storms and snow storms do.  I have a feel for what tornadoes and hurricanes and rain storms do to utilities in the Sixth Congressional District.  I have not owned a generator in the Sixth Congressional District, but there have been people who have owned property in the Sixth Congressional District who have had to have generators so that when the electricity didn't work, because they had to get water from pumps, because -- so that -- because they didn't have pumps to pump their sewage into the septic tank, that they had to have a generator and electricity to survive.  And I did visit parts of the Sixth Congressional District that was very affected by Hurricane Hu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Fields, let me ask you just one last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w do you see the Public Service Commission as far as its relationship as an organization looking at the consumer interests and the business interes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is my opinion from -- I don't have an expert knowledge of the Public Service Commission, but it is my opinion from observing what the Public Service Commission has done as a consumer from afar, that it is the job of the Public Service Commission to be sure that it protects both the consumers and the corporat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cannot have -- the Commission cannot lead overtly for the corporate community, or the business community if we want to refer to them that way, or the consumer community.  In order for us to have a positive quality of life in South Carolina, we have to balance both communities.  We have to be able to provide, see that there is the provision of service for the needs of the consumer, whether it be the corporate community or the consumer community.  We have to be able to go -- to be able to see that those services that are provided are provided in a way that the users or the consumers of those services can affor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give you an example, until I became a Richland County council member -- and I said, I had felt that I had been all over South Carolina and that I had dealt with South Carolinians.  I understood the problems of the need for sewer, the problems with septic tanks leaking, not functioning, but I did not understand in the great state of South Carolina that we had major problems with the provision of water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did not understand that there were places that you could drill a well and reach water but the water was not safe because of the soil consistency, because of things leaking into it. I did not understand that when you have corporations coming in that you need to be sure -- more/less plants, I guess you should say.  You need to be sure that they do not discharge chemicals into their holding ponds; that even when it is distilled and charged, that it may leak in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understood about it leaking into the rivers, into the ocean; but I did not understand the problems with it leaking into wells till I experienced the problems in Northeast Richland County in terms of people having wells, having water but the amount of cancer that we found in that area, that we needed to go out and find money to be able to have them to run the pipes for water to hook up.  I did not understand the problems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lived in Richland County -- as I said, it will be almost 32 years.  It will be 32 years if I continue to live in 1998, and I have lived in other parts of South Carolina, and I have known about some water problems, but I did not understand the extent of the water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did not understand the extent of the water problems in the Sixth Congressional District, the problems that you have as you go toward the sea that deal with Jasper County, Beaufort County, Walterboro -- well, I guess that's Colleton County -- the problems that they have because having lived for the first part of my South Carolinian residency in the upper part of the state.  And I don't think we've had as many problems securing water because just of the topography, the water, the aquifers, those kind of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understood the problems of the aquifers in Beaufort County a long timse ago and probably as a very young woman, but I didn't understand the problems, the other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Thank you,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Do any other members of the Screening Committee have any questions for Ms.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not,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  Have a nice day, Ms.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FIELDS:  Thank you very much and have a good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Harriet 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864"/>
        <w:jc w:val="both"/>
        <w:rPr>
          <w:sz w:val="24"/>
        </w:rPr>
      </w:pPr>
      <w:r>
        <w:rPr>
          <w:sz w:val="24"/>
        </w:rPr>
        <w:tab/>
        <w:tab/>
        <w:t>Home Address:</w:t>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864"/>
        <w:jc w:val="both"/>
        <w:rPr>
          <w:sz w:val="24"/>
        </w:rPr>
      </w:pPr>
      <w:r>
        <w:rPr>
          <w:sz w:val="24"/>
        </w:rPr>
        <w:tab/>
        <w:t>412 Juniper St.</w:t>
        <w:tab/>
        <w:tab/>
        <w:tab/>
        <w:tab/>
        <w:t>412 Juniper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Columbia, SC  29203</w:t>
        <w:tab/>
        <w:t>Columbia, SC  29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She was born on February 25, 1944, in Pasco,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She married Avery C. Fields, Sr. in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he has on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very C. Fields, Jr., age 30 (self-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She graduat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anard High School,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State University, BSE,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USC, M.Ed.,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ocal Government Institute, County Council Level I &amp;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7.</w:t>
        <w:tab/>
        <w:t>She has held public office as a member of the Richland County Council, 1989-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8.</w:t>
        <w:tab/>
        <w:t>She has lost elec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Health &amp; Human Services Commission,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use of Representatives, District 73,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ichland County Council,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ichland School District 1, 1966-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idlands Technical College, 1968-1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Department of Corrections, 1971-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Employment Security Commission, 1973-1976 (Richland School District 1, S.C. Department of Education, and S.C.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thlehem Community Center, 1976-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alhoun County Public Schools, 1979-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llen University, 1982-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rothers and Sisters, 1984-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0.</w:t>
        <w:tab/>
        <w:t>She is the president of HG Fields &amp; Assoc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4.</w:t>
        <w:tab/>
        <w:t>She has been sued several times in her official capacity as a member of the Richland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9.</w:t>
        <w:tab/>
        <w:t>She has worked with the following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idlands Technical College, 1968-1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ichland School District 1,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Department of Corrections, 1971-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Employment Security Commission, 1973-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alhoun County Public Schools, 1979-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6.</w:t>
        <w:tab/>
        <w:t>She i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merican Business Wo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Counsel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merican Counsel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ulti-cultural Counsel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ational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mployment Steer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Youth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ational Association of Black County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ational Democratic County Officials Executiv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inority Coalition of the SC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She is a member of the following civi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rancis Burns United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apital Senior Center,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iver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entral Midlands Council of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 Columbia Civic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use District 73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entral Carolina Economic Development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ld Out The Lif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David Sw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enedict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arden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253-5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Don Dr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36 Stoneridge D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376-5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Steve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1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254-2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Tom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4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255-74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Rev. Mack McCl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Francis Burnes United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616 Farrow 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a, SC 29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754-1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She is seeking the position of Public Service Commissioner for the Six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S. C. PSC also in the regulation determines that there is electricity available to the communities.  It is my understanding that the companies developed the maps or territories that were approved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The PSC does assure that the municipalities are operating in a safe manner.  Most of the gas in S. C. come through pipelines that come from Texas and La. so some oversight is needed and ex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 commission subject to the Administrative Procedures Act’s requirements of uniform notice of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Industries regulated by the South Carolina Public Service Commission are private water and sewage systems.  Electric and gas systems.  Intrastate transportation.  Class A and C.  These industries are regulated by the PSC so that the industries can get a reasonable return on the dollar and those who consume the service can also receive the services at a fair price.  If the industries were not regulated by the PSC then in instances where there was not sufficient profit, the consumers could be left without the opportunity to receive the service.  Also the larger, stronger industries who would take all of the profitable areas and leave the areas that were difficult to serve undeserved or un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What federal agencies regulate the same industries a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FCC, Commerce Dept., Environment Prot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potential for “stranded cost” in the electric utility industry which might result from the deregulation of retail service is that at present one can take into consideration all of the factors involved in providing the service.  Also if I chose company A as my provider from the perspective of a residential customer and company A is not the company who owns the lines then the company who owns the lines may be the company with the “stranded cost” due to the fact that they may charge a fee for my receipt of the service but for some reason the fee does not cover the delivery of service.  The other consideration is that with deregulation outside companies can come in and get the most profitable customers at a negotiated rate thereby causing the companies that have served the industrial customers and the unprofitable residential customers to lose their ability to deal with “stranded cost.”  Many who looked at deregulation as being the answer to lower cost utilities have looked at stranded cost and all of the factor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Ingram, good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Mr. Chairman, I have Mr. Ingram's driver's license.  It lists the address of 1215 Harvey Street in Columbia with a ZIP code of 29201, and his voter registration card lists the same address.   Mr. Ingram, if you would, raise your right hand, please. </w:t>
        <w:tab/>
        <w:t>(Witness s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and the credit report for Mr. Ingram, there were no negative entries, both are cl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LAYTON INGRAM,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Ingram, you're no stranger to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s good to be b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see you have run for the PSC a couple of times before, once in 1990, I believe, for the Second District and then again in 1994 for the at large seat;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t would appear that being a commissioner is something that holds a great deal of appeal for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uld you please tell us why that is the case; why would you like to be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became interested in utility regulation roughly 12 years ago, having followed it just as a citizen, some of the proceedings of the Commission; and, of course, having lived in Columbia during the -- part of the 1979 rate case when -- sort of the expose event for the Commission, when new intervenors were allowed.  Rates, of course, in the '70s for the first time began to be a regular item for the Commission; and as a consumer and a young person at that time, at least, I began to get interested in just what the workings of the Commission w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n't really even tell you the real reason that first touched me off to that, but I became interested in it and started following the procedure, and about 12 years ago I started following very closely.  Roughly ten years ago I decided that I was going to run for the Public Service Commission and be a part of what was going on with utility regulation and in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ame in during the time when there were some matters of cross-subsidization.  That's since been resolved, I believe, that were of interest to me.  Some land deals that were going on with utilities that were of interest to me and really piqued m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on; at that time, of course, was defeated.  Four years later, continued to study, continued to watch the proceedings.  Came back and ran again.  Again knowing that I probably did not have a chance to stand against an incumbent and a very knowledgeable and long-time incumbent at that time who I have a great deal of respect for and was not really running to unseat him as much as to just keep before the Legislature and the public and introduce some issues that I thought were impor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finally, biding my time until I found an open seat that I was able to run for, and so hopefully the third time will be a c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see that since last time you were screened you have obtained your master's in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That's one thing that I sort of went back for that -- to fill in some gaps that I noticed during the first couple of times, to give me some more of a background in administrative procedure, more of a background in administrative law, more of a background in public finance and more of a background in statistics that I really had not gotten in my undergraduate degree or in some of my business and personal life.  So I obtained that and graduated l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used that really as a vehicle and, in fact, a lot of my research and writings dealt with public utility and Public Service Commission issues.  I was able to sort of blend the two together and gain a great deal more information and insight do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note, also, since the last time you were screened you have taken employment with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Office of Insurance Services;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Please tell us what the nature is of your work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ith Insurance Services, we administer and oversee the insurance benefits for state employees and related public entities:  school districts, municipalities, counties that opt to join the sta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particular role there is as designer and writer for publications explaining really the benefits, how to obtain the benefits, how to best utilize th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long have you been in tha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going into four years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Back up a little bit and tell us what you were doing prior to that position.  Refresh our memories on your emplo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Prior to that, for a few years before that I was working in organ donation and transplant-related issues for nonprofit entities, Lifebridge Foundation, that were interested in working on a couple of legislative issues that were, in fact, passed during the last session, I believe, with the Gift of Lif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fore that I was with the South Carolina Organ Procurement Agency actually doing the organ -- the state's organ procurement agency in this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ior to that, I was in retail sales and wholesale sales,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see that you were with the university for a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as that during y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master’s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That was for a brief time I was working over there with research and development of -- sort of a municipal -- what would you call that?  A database that municipalities could use for performance-based budgeting and performance-based government type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Ingram, your economic interests statement reflects your salary for the Budget and Control Board, but it also shows that you received a stipend from Richland School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uld you tell us what that stipend wa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was on my wife's income.  She's a member of Richland 1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also list in your Personal Data Questionnaire the Ingram Siblings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uld you tell us abou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With my two sisters and one brother, I hold an interest in some commercial real estate in Cheraw,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sell or lease thos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 lease them.  None of them are currently leased to any regulated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Ingram,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they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note simply for the record that you were sued once;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That's -- that was a long time ago.  I put that on there just as a matter of full disclosure, and I had listed it the last few times I was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ll, we appreciate your candor and not to replow old ground for the third time, because I think the prior transcript indicated this Committee looked into the matter extensively, but you were helping someone move, I unders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paid for that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ext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Ingram, did you receive a copy of your 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d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chance to revie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like to make any changes or clarifications to that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it's accurate as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have any objection then to that summary being made part of the record of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would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st a final few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Ingram, have you ever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ve studied it extensively, and I have not taken a stand on it and have not in any way really made up my mind which side I would come down on.  It's still under study, and the information I have has equal arguments from people of renown and esteem on both 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goodness, I probably as a commissioner would not be called upon to make a judgment on that but to expeditiously enact whatever the Legislature decides, and that's what I would do as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at any time been a member of an organization, whether that be charitable or otherwise,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approached or contact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everyone in South Carolina has at some time or another, been solicited; but other than just with the mail campaigns that have gone out from the utilities and those wishing to enter the utility market, 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with or have you had discussion of a future financial relationship with a lobbyist or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no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Any of the Committee members have any questions for Mr. In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Ingram, I know that you are aware of the Public Service Commission, what it's about, because this is your second time before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i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y question to you is that you are running for commissioner from the Sixth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and that's where I'm from.  And my question to you is, I'm -- I represent South Carolina in the Legislature, but I live in a rural area, Williamsburg County.  Deregulation is going to be a major issue that the General Assembly may be dealing with this year, and I'm concerned that we have somebody in that position that is going to -- you live in an urban area, but you are going to be representing a huge district, rural and urb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ould you tell me how you would balance some of your decisions and how would you handle yourself as a commissioner looking out for the interests of the rural peopl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d you are referring to the deregulatio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just brief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under deregulation, rural areas do stand the potential to be underserved if it's not done properly.  What we have -- the advantage we have, I guess, in South Carolina at this time, and what I have been studying and I'm sure that the Legislature and the Public Service Commission also have, is the way that the other states are going abou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cifically I could reference California and Massachusetts in a mandate to serve, building that into the law and into the regulations, making certain that there is a drop back or a default provider built into that; whereas, if one provider for a certain area no longer is able to or willing to provide service, the previous provider would have to, by default, provide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lso think that deregulation has the potential to open up areas of service the same way that the electric cooperatives did to rural areas by people who may be willing to get into a rural market if the situation was right; whereas, some of the larger providers may not have found it prof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s all in the way that you structure the law initially, which would be your duty.  My duty as commissioner would be to make sure that the regulations, the rules and the atmosphere, I guess, for that would be ame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Okay.  No further questions,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Any further questions for Mr. Ingram by any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If not, Mr. Ingram,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INGRAM: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Clayton Baker In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728" w:right="3254" w:hanging="1728"/>
        <w:jc w:val="both"/>
        <w:rPr>
          <w:sz w:val="24"/>
        </w:rPr>
      </w:pPr>
      <w:r>
        <w:rPr>
          <w:sz w:val="24"/>
        </w:rPr>
        <w:tab/>
        <w:t>Home Address:</w:t>
        <w:tab/>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215 Harvey Street</w:t>
        <w:tab/>
        <w:tab/>
        <w:tab/>
        <w:t>1201 Main Street Suite 300</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01</w:t>
        <w:tab/>
        <w:tab/>
        <w:tab/>
        <w:t>Columbia, SC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He was born on June 29, 1961, in Cheraw,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married Valerie Elaine Rose Ingram on September 22,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He has on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illon Townsend Ingram, ag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 Cheraw High School in 1979; received a B.A. in Journalism-Advertising/Public Relations from the University of South Carolina in 1983; and received a Master of Public Administration from the University of South Carolina in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8.</w:t>
        <w:tab/>
        <w:t>He ran unsuccessfully for the Public Service Commission, District Two, in 1990 and At-Large District,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Budget and Control Board, Assistant Director of Public Information, since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University of South Carolina, Institute of Public Affairs Research and Development,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ifebridge Foundation, Director, 1993-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Organ Procurement Agency, public relations,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eritage Wine and Spirits, sales, 1989-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Distributing Corporation, sales, 1987-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ohn Barleycorn, Inc., Managing Partner/Retail, 1984-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w:t>
        <w:tab/>
        <w:t>He owns a quarter interest in Ingram Siblings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4.</w:t>
        <w:tab/>
        <w:t>He has been sued by Elizabeth Simmons for the unintentional loss of a rocking chair in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9.</w:t>
        <w:tab/>
        <w:t>He has served in governmental positions as stated above in numb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26. </w:t>
        <w:tab/>
        <w:t>He i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merican Society of Public Administrators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Organization of Government Information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has served on the following civic, charitable, et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arlewood Community Citizen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ouse District 74 citizens advisory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ity of Columbia Mini-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ity of Columbia Community Development Block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ity of Columbia Community Hous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Liv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roject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Midlands Organ Transplant Suppor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eadership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idgeview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Mr. F.M.C. Fralix,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South Carolina State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800 Huger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ab/>
        <w:t>2)</w:t>
        <w:tab/>
        <w:t>Honorable Robert Coble, M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737 Mai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Mr. Robert Lyle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Stevens and Wilkinson 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401 Mai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Dr. Charlie T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Institute of Public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Dr. Lawrence McC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2903 River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Six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I supposed this question was referring to cross-subsidization of enterprises within a utility holding company.  If it refers to comparative risks of enterprises similarly situated, the answer would have been the oppo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r>
        <w:rPr>
          <w:b/>
          <w:sz w:val="24"/>
        </w:rPr>
        <w:t xml:space="preserve"> - </w:t>
      </w:r>
      <w:r>
        <w:rPr>
          <w:sz w:val="24"/>
        </w:rPr>
        <w:t>However, PSC must rule as to what is and is not a small, rural provider, as in its recent case disallowing GTE thi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 PSC ruled that BellSouth could be allowed to reenter the inter-LATA market.  Final review, however, rest with the F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Typically in the case of PGA (purchased gas adjustments) that allow for a degree of rate adjustment, due the fluctuating price of gas, without requiring a full rat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South Carolina Public Service Commission is charged with regulating private, investor owned utilities including:  electricity, gas, telephone and telegraph, water and sewer and intra state transportation and for-hire common carriers (trucking) as well as its original charge of regulation of rail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y regulate the bulks of these industries because that is what had traditionally been considered “natural monopolies.”  In the case of electric and gas transmission as well as the transmission of telecommunications signals over wire, it is not feasible for any and all willing providers to string lines, run pipes and lay track.  The concept of public regulation was to assure the public a fair level of service provision and equitable rate structure while allowing these businesses to operate as monopolies.  Regulation also serves as a limiting and policing device by issuing certificates of “public convenience and necessity.”  This limits competition but assures the public that the regulated service providers have demonstrated some ability to provide the service on a reliable,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A final consideration in regulation was to assure an oversight agency to provide for inspection and safety and uniformity of servic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 xml:space="preserve">The Universal Service Fund (USF) is currently one of the hottest and most widely debated aspects of public utility and telecommunications regulation compliance.  The Telecommunications Act of 1996, further deregulating telecommunications, provided for the concept of </w:t>
      </w:r>
      <w:r>
        <w:rPr>
          <w:i/>
          <w:sz w:val="24"/>
        </w:rPr>
        <w:t>Universal Service</w:t>
      </w:r>
      <w:r>
        <w:rPr>
          <w:sz w:val="24"/>
        </w:rPr>
        <w:t>.</w:t>
      </w:r>
      <w:r>
        <w:rPr>
          <w:b/>
          <w:sz w:val="24"/>
        </w:rPr>
        <w:t xml:space="preserve">  </w:t>
      </w:r>
      <w:r>
        <w:rPr>
          <w:sz w:val="24"/>
        </w:rPr>
        <w:t>Briefly, Universal Service seeks to assure that all Americans have access to telecommunications service at some level.  It acts as a kind of subsidy through which (primarily) low-income customers, schools, libraries and rural health care providers may apply for and be granted Universal Service Funds to establish or expand telecommunications access.  In order to pay for this the FCC has sought to establish the broadest base of funding that it can.  This should allow the fund to be funded to its cap each year while providing the least burden to each payor.  Businesses will pay a little more for telecommunications fees, as will second residential lines, but the base will be so broad as to make the additional assessment as benign as possible for all who pa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PSC will decide the terms of this fund for South Carolina and administer it.  It currently administers (with certified telecommunications providers) a variation of Universal Service in the LifeLine and LinkUp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concept of a deregulated electric industry, once thought to be impossible or impractical is now viewed as being inevitable in the near future.  It has certainly been the fuel for a great deal of debate in the public and the General Assembly over the last few years.  The debate is divided into two basic camps, the utilities who provide power and service in a monopolistic environment currently and “industry,” large industry in particular, who desire to purchase the vast amounts of power that they consume on the open market in a deregulated environment.  Both sides have sought to win the general public consumer to their particular stance and both site studies to show, on the one hand, that deregulation and competition will result in lower cost to the consumer or, on the other hand, that the uncertainty generated by the sudden erosion of a stable base of customers will drive the cost of energy up and radically destabilize the market.  Both sides make excellent arguments.  One of the arguments against this is the idea of “strand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tranded costs are those costs that are recovered slowly over the life of a facility or at least over a long term amortization.  CP&amp;L provides a good example.  In order to provide electricity for their customers, businesses like CP&amp;L must construct generating facilities, which they own.  Almost inevitable this results in a large expenditure of up-front capital that will be recovered gradually over time.  CP&amp;L built one of the last nuclear power generating facilities (in North Carolina) in order to provide power to its subscribers.  The costs of this proved to be enormous and the rates they were allowed to charge, though some of the highest in the state, were and are still inadequate to allow them a rapid recovery of these costs.  In the event of deregulation, CP&amp;L’s rates would no longer prove attractive to most of their rates payers, either business or residential.  Those rate payers and the income they generate might look elsewhere to purchase their power and the cost of building this facility and others like it would be “stranded,” virtually unrecoverable.  While I have used CP&amp;L as an example, all currently regulated utility providers have similar situations which leave them with stranded costs.  The trick is, who pays for this?  The answer is, the rate payer, from whom all income flows to cover these costs.  The PSC must determine how the company can seek to recover these stranded costs from their rates and thus how rapidly or slowly the costs can be recovered.  All of this has huge implication for the rate payer, the stability of the company and the power environment at large and is (arguably) one of the single biggest factor in determining how to move forward with deregul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PSC is currently developing a plan for deregulation in SC, tentatively due to the legislature in January of 1998.  It will be interesting to see how this issue is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the last candidate for the Sixth District is Ms. Patrick No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od morning, Ms. No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 have Ms. Noble's driver's license which lists an address of 14 New Circle in Columbia, 29203; and her voter registration card reflect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Noble, would you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ATRICK J. NOBLE,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state your full name for the recor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s Patrick Jackson No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and the credit report for Ms. Noble, there were no negative entries as to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Noble, were you given earlier today a copy of your 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n opportunity to review that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d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like to make any changes or corrections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only wanted to add, I guess, under the civic charitable organizations just a couple more of the organizations, ones I really kind of forgot when I was completing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ma'am.  Tell us at this time, and we will make thos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kay.  I have also been on the board of the directors of the United Way of the Midlands, board of directors of the Columbia Urban League, board of the directors of the Big Brothers and Big Sisters.  I serve currently as a lay delegate to the annual conference for the Francis Burns United Methodist Church, for my church.  And I'm, also, I guess, a regional officer and on the national board of the Jack and Jill of America Foundation, which is a foundation which funds children's programs for children of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are making those changes.  Do you have any additional changes that you would like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think that'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en with those changes, would you have any objection to the summary as amended today being made a part of the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ne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Personal Data Questionnaire indicates that you are president and CEO of Noble and Associates;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Uh-huh.  It's P.J. Noble and Associat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Could you please tell the Committee, if you would, about thi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Essentially what I do is management and planning consulting.  I work primarily with both the public sector and the private sector.  A major part of the business, in addition to management and planning, is also I do legislative lobbying, primarily for one client, which has tended to be since 1993 Chem-Nuclear,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ssentially in terms of my management and planning end of the business, I do quite a bit of training and conflict resolution, motivational training, communication skills, that kind of 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nd with respect to the management and planning end of it, I work with municipalities like, for example, I currently work with the City of Columbia on the new CCI redevelopment project, that kind of thing.  </w:t>
        <w:tab/>
        <w:t>I primarily do problem solving with cities and with private corporations and organizational analysis.  That's essentially the gist of what 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have any investor-owned utilities a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Noble, do you recall a prescreening interview that you and I had, I think it was in mid-December; and at that time, I believe you mentioned that at one time at least for -- it was on one occasion that you had done some work for Southern Bell, I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Ye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BellSouth it's now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It was BellSouth.  I had worked for BellSouth as a marketing manager back in 1979 -- or 1978 to 1979; but in my consulting business, BellSouth does an annual African-American calendar event where they essentially recognize African-Americans in terms of their South Carolina contributions.  And a couple of years ago, I believe it was in '95, I coordinated that effort for them; and it was a one-time kind of initiative and did that on a contrac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ould your plans be, Ms. Noble, as far as your business is concerned if you were elected to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hope to be able to continue some of my management and planning consul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 respect to the lobbying, I have every intention of resigning any lobbying efforts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your past association with clients such as BellSouth, could you be a fair and impartial member of the PSC when those folks come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certainly think so.  As part of my business, I have always worked, I guess traditionally through the 25 years of my experience, with both the public and the private sector; and it's always been very important to be able to delineate the responsibilities and accountability.  And, yes, I do certainly think that I could be objective as it relates t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don't have any ongoing, continuing connections with BellSouth and -- nor do I have any promise of any kind as it relates to continu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so from that standpoint, I would, of course, seek not to do any of that kind of work with any of the utilities give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You are currently a commissioner for the Public Hous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For the Columbia Housing Authority,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when does your term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expires 2000, the year 2000.  I am on the second term.  I was originally appointed by the City Council of Columbia to that position, and I'm on the second -- I'm pretty sure it expires -- it's either 2000 or 2001.  I think it's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s. Noble, tell us, please, what is the reason or reasons you would like to be a Public Service commissioner.  What do you hope to bring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you know, I was thinking about that from the standpoint that all of my professional career, I think, has prepared me in a way from the standpoint that for about 14 or 15 years I worked for both the City of Indianapolis, the State of Massachusetts and the State of South Carolina from a public standpoint in terms of administering public funds and administering public policy, that kind of 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ddition to that, over the last 10 or 12 years, I guess, I have worked in the private sector, both managing my own business and working with private corporations and that kind of thing.  I really think that that combination of experience uniquely prepares me to be able to look at the delicate balance of both the consumer and also the industry with respect to the utilities and that kind of 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rom that standpoint, I have an interest, I think, in a continuing environment.  I think we are all going to be faced with a continuing environment of deregulation, less regulation, that kind of thing; and I think it's key to have people at the Public Service Commission to continue the efforts of that delicate balance in representing South Carolina interests, even though there may be all -- or the public of South Carolina interests, even though there may be all kinds of things going on in the industry and the whole issue of making sure that everybody has access to utility services and making sure at the same time that our industries continue so that they are able to survive and continue to provide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Noble,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 utility st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they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I see you have four children;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fou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Could you tell us where they ar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y oldest daughter is 21, and she is a senior at Hampton University in Virginia.   She works on campus there in the technology center, the computer center, and doesn't have any othe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second oldest daughter is 19.  She is a sophomore at Carolina.  She does have a part-time job at CRW, Incorporated.  I believe it's like a collection agency, and she works there part-time in order to kind of supplement her income, but she's a full-time student in nursing at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third oldest child is 16, and she is a full-time student at Keenan High School in Richland District 1.  And my youngest is a son, and he is 11, and he, of course, is in the sixth grade at W.G. Sanders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Ms. Noble, have you at any time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ever been a member of an organization, whether that organization be charitable or otherwise,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been approached or contact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mentioned your work as a lobbyist to u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ve you had any discussion or have you had any discussions of a future financial relationship with any lobbyist or lobbyist’s principal other than what you have described to us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  I have discussed the fact that I have filed an application for the Public Service Commission with my current contract employer, which is Chem-Nucl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   Mr. Chairman, I don't have any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Ms. Noble, will you be registered to lobby in the 1998 legislative year with Chem-Nucl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NOBLE:  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Does any other Committee member have a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SENATOR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Noble, I did hear you say that if you are successful with this position that you will continue your business, but you would do that on a part-time basis knowing that this is a full-time position with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bsolutely.  It was my understanding that my full-time commitment, if elected to the Public Service Commission, would be, of course, with that Commission; and I would approach the consulting business primarily as a part-time initiative in those areas where there would be no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en secondly, to follow up with what Representative Wilkes said, if you see or this Committee feels that it may be a potential conflict for you to be a registered lobbyist at the same time vying for this position this year, would you be willing to take a leave as a lobbyist for this session, at least until this process has been see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f the Committee feels that it is a conflict, I'm prepared to d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Any other questions from any Committee members for Ms. No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  Ms. Noble, New  Circle, I didn't know you lived on my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NOBLE:  I didn't, either.  It is out in Summer Hill.  It's out about two miles beyond Interstate 20 and North Main Street.  That intersection out beyond that area, in north Rich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If there are no further questions, thank you, Ms. No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NOBL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Patrick J. No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512"/>
        <w:jc w:val="both"/>
        <w:rPr>
          <w:sz w:val="24"/>
        </w:rPr>
      </w:pPr>
      <w:r>
        <w:rPr>
          <w:sz w:val="24"/>
        </w:rPr>
        <w:tab/>
        <w:t>Home Address:</w:t>
        <w:tab/>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4"/>
        </w:rPr>
      </w:pPr>
      <w:r>
        <w:rPr>
          <w:sz w:val="24"/>
        </w:rPr>
        <w:tab/>
        <w:t>14 New Holland Circle</w:t>
        <w:tab/>
        <w:tab/>
        <w:t>P.O. Box 117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Columbia, SC 29203</w:t>
        <w:tab/>
        <w:tab/>
        <w:tab/>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She was born on November 10, 19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She married Jerome Noble on August 18,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he has fou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akiya Noble, age 21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isha Noble, age 19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hiante Noble, age 16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ashan Noble, age 11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She graduated from C. A. Johnson High School in 1967; received a B.A. in Sociology from Hampton University in 1971; received a Masters in City Planning from the Massachusetts Institute of Technology in 1973; attended summer school at Harvard University in 1969 and 1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 xml:space="preserve">7. </w:t>
        <w:tab/>
        <w:t xml:space="preserve">She has served as the Commissioner for the Columbia Housing Authority since 1993 and </w:t>
        <w:tab/>
        <w:t>her term expires in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S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ndianapolis Department of Metropolitan Development, planner, 1973-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assachusetts Governor’s Committee on Criminal Justice, planner, 1974-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elf-employed, Management Consultant, 1977-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ern Bell, Manager/Service Consultant, 1978-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ffice of the South Carolina Governor, Director of Highway Safety, 1979-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ary Realty, Inc., real estate broker, since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J. Noble and Associates, Inc., President and CEO, 1987-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0.</w:t>
        <w:tab/>
        <w:t>She is the President/CEO of P.J. Noble and Associat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 xml:space="preserve">17. </w:t>
        <w:tab/>
        <w:t>She has served as a lobbyist for Chem Nuclear Systems since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 xml:space="preserve">19. </w:t>
        <w:tab/>
        <w:t>She has served in the Governor’s Office of Highway Safety, 1979- 1986, and in the City of Columbia as a Professional Service Consultant, 1996-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6.</w:t>
        <w:tab/>
        <w:t>She i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reater Columbia Board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Board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ational Association of Governors Highway Safety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She has served on the following civic, charitable, et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ack and Jill, Columbi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ampton Universit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ummerhill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reenview Elementary School Parent/Teac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J. Sanders Middle School Parent/Teac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ay Delegate to the Annual Conference for the S.C. United Methodist Church (Francis Burns United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istoric Columbia Foundation (former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United Way of the Midlands (former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Urban League (former board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ig Brothers and Big Sisters (former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Vince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ab/>
        <w:t>Community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Richland Memorial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221 Summerhill D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2)</w:t>
        <w:tab/>
        <w:t>James Ben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Senior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First Citizen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230 Mai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Heyward Bann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resident/C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ANCO,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Box 32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Carol Singl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b/>
        <w:tab/>
        <w:tab/>
        <w:t>1208 Bush River Rd., L-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Carol D. Waldo,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dministration &amp; Build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Richland Memorial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Box 8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She is seeking the position of Public Service Commissioner for the Six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I would think that an analysis of return on similar enterprises with similar risks would always be an integral part of the analysis in setting the rate of return on common equity.  Certainly as one factor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We pay less per kwh but, I don’t believe we necessarily consume less electricity.  Regionally, we would consume less than colder or warmer climates, perh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Yes, but the decision can be appealed to the F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 xml:space="preserve">True - There is no </w:t>
      </w:r>
      <w:r>
        <w:rPr>
          <w:sz w:val="24"/>
          <w:u w:val="single"/>
        </w:rPr>
        <w:t>one</w:t>
      </w:r>
      <w:r>
        <w:rPr>
          <w:sz w:val="24"/>
        </w:rPr>
        <w:t xml:space="preserve"> S. C. Consumer advocate that represents every consumer perspective and even if there were, the PSC still has the right to hear from anyone who wants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industries regulated by the PSC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sz w:val="24"/>
        </w:rPr>
        <w:tab/>
        <w:tab/>
        <w:t>a) Intrastate investor owned electric utilities (includes rates, procedures, accounting, purcha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Investor owned intrastate gas, water, wastewater and sewag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 Telephone companies operating within the state (includes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 Radio common carriers (practic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 For hire motor carriers relative to household goods, hazardous waste for disposal and passengers with respect to licensing, schedules, rate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 Railroad and railway companies with respect to safety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industries are regulated in order to ensure that the public receives adequate service in the above areas at reasonable rates. There is a delicate balance between the ensurance of continued long term service from the various utilities to the public and the responsibility to ensure that the industry receives a fair rate of return on thei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What federal agencies regulate the same industries a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FERC (Federal Energy Regulatory Commission) and the FCC (Federal Communications Commission) are the two major federal agencies that also regulate the same utilities as the Public Service Commission.  The FERC regulates electric and gas utilities.  The FCC regulates radio common carriers and the telecommunications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o what does the term “generational mix” refer?  Please describe the importance of a utility’s choice of generational mix from both the economic and environmental persp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Generational mix refers to the utilization of different fuel types by the utility companies.  For example, fossil fuels, hydro generated, nuclear generated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It is important from an economic standpoint that the utilities establish strategies that incorporate a mix of the fuel types so as to not unnecessarily burden the consumer with the cost of a completely new nuclear fuel generating system particularly over a short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From an environmental standpoint, the generational mix allows us to gradually ease into a more technologically advanced nuclear base while maintaining the other forms of fuel generation.  This is helpful in terms of hazardous waste disposal if it is done over a gradual period of time which helps the environment in the long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MUSSER:  Mr. Chairman, the first at large candidate is Mr. At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Your driver's license lists an address of 2 New Grant Court, Columbia, South Carolina, with a ZIP code of 29209; and your voter registration card lists the same address. Would you raise your right hand, please,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AMES BLAKE ATKINS,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Atkins, 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full name is James Blake At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and the credit report for Mr. Atkins, there were no negative entries as to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xml:space="preserve"> Mr. Atkins, were you earlier today given a copy of your 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chance to look that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id, and there is one very small correction that need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Please tell us what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s Entry Number 26.  He is a member of the American Water Resources Association, President in '94.  That should read the South Carolina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heard South Carolina.  I didn't hear the rest 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outh Carolina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h,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asn't president of the entire American Water Resources Association, just the South Carolina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re any further changes you would like to mak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that one change, would you have any objection then to the amended summary being made a part of this record of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would be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  Tell the Committee, if you would, please, briefly about your employment history, what you are doing now and what you have been d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hew.  I have worked at a lot of different places, mostly state agencies here in South Carolina and North Carolina and with -- in the academic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m currently a research faculty member at the University of South Carolina in the Earth Sciences and Resources Institute.  I have been there since September of '96.  We do environmental type research an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ior to that time, I worked at the Department of Health and Environmental Control for a couple of years in two different bureaus, their Water Supply Bureau dealing with drinking water issues and then their Water Pollution Control Bureau that dealt with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transferred there as part of the state agency reorganization in 1994.  For nine years prior to that, I worked as the chief of the Surface Water Hydrology Section for the South Carolina Water Resources Commission.  Very fun job, good opportunity to do a lot of very interesting and good things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ior to that time, I had worked for one year with the North Carolina Department of Natural Resources and Community Development and ran an agricultural cost share program which was newly implemented there worth about $2.1 million a year.  I was one of three section managers in that division, and those divisions there would be equivalent to our DHEC, our Water Resources, Land Resources, to give you an idea of th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ior to that time, I served as an extension specialist, had a dual appointment, both in extension and research, at NC State University in the Ag. Engineering Department and ran their statewide program for agricultural programs dealing with water quality and the infamous swine waste management issues that they are still dealing with up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by the way, that cost share program at Natural Resources that I ran was meant to deal with that.  And, thank goodness, they had that; otherwise, it would have been much wo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ut I worked at the Ag. Engineering Department and did extension work.  I went around and taught a lot of classes, out with lay people and then also worked on two or three different research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ior to that time, I was a graduate student for two years at the Environmental Engineering Department, Systems Engineering Department at Clemson and worked under contract to the USDA, the EPA, and Duke Power Company and was involved in part of the original licensing, environmental assessment for the Bad Creek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ior to that time, I worked for about two to three years as a hydrologist for the U.S. Geological Survey as part of the Interior Department here in Columbia.  They are responsible for collection of water resources data on the stream flow, flooding, rainfall, environmental monitoring and worked on a number of projects dealing with the Cooper River Rediversion Project; the Barnwell site; Chem-Nuclear, which was one of the original mass balance studies that was done over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then prior to that, I inspected restaurants with the Department of Health and Environmental Control; so I can tell you all the good and bad Chinese restaurants.  And that is it.   I have worked at a lot of different agencies over the past 2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ould be your plans regarding your current employment if you were to be elec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ill have to resign my position.  It's a very demanding position.  Being a research professor, I do environmental monitoring.  For example, if I had not had this meeting here today, I would have been out in the rain at 3:00 last night with my graduate students doing  assessments.  So it's much too demanding.  So I would have to resign tha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hope ultimately, though, it would be within the ethics rules to remain an adjunct faculty member because I think it's important to keep that relationship with some of the things that are going on over there in terms of what I believe is going to happen in the Public Service Commission during its nex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are currently working on your Ph.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am.  I would not probably recommend this to anybody, but I have been doing it part-time over the last six years and finally am to the point of finishing up and hope to finish in May.  I have done everything, all the requirements except final defense and have a draft dissertation.  I've done all that and plan on finishing it i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n what field i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s in marine sciences and oceanography.  That was what my undergraduate degree at Carolina was in.  I knew the faculty there, and they allowed m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wadays it's very difficult to be admitted into a candidacy under a part-time basis.  I explored the School of Engineering, but they required you to be a full-time student, and I couldn't do that because of requirements to pay the mortgage and I have a 14-year-old son and do those kinds of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Atkins, briefly tell the Committee why you want to serve on the Public Service Commission, one, and, two, what you hope to bring to the Commission if you were to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interested in serving on the Public Service Commission because of the issues that the Commission deals with.  I think that the issues of deregulation in the utility industry that are going to be forthcoming, one way or another, eventually they will happen, we will have to respond to those.  I'm interested in being a part 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think based on my experiences and qualifications, especially my practical experiences in water resources and working with the utility industry, I think I bring some things that are kind of unique probably among all the rest of the candidates and the standing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nt to be involved in that process.   I think that in the conversations that have been ensuing so far, not only here but in many of the other states, I don't think the right questions are being asked in terms of the interplay between deregulation and environment, in particular.  You can't make energy without water, and I think there are going to be some serious conflicts as we move into the next millennium in terms of what -- what the allocations or what the priorities of you should be for our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ost people don't realize that on average the utility, the thermal electric generation in our state, uses about 4.5 billion gallons of water a day.  It comprises 80 percent of all of our water use in the state.  As a matter of fact, the evaporative losses just from the nuclear and coal-fired plants, especially the nuclear plants, are equal to about half the amount of all the municipal water that's used in the state ever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re's significant implications in terms of ultimately what happens with deregulation, water use.  Obviously, there are conflicts for that water, especially during drought times.  We are very blessed, we have a lot of water especially out there today.  We're at the flood stage on the Congaree at St. Matthews.  But when we go into these droughts every 20 to 30 years, we are really, really to the point of being constr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I hope to bring some of that expertise there, to the Commission.  And that's one of the -- one of the big reasons that I'm ru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ve always been involved in the government, always from the staff level, though; and I think I understand the intricacies and some of the difficulties and the tradeoffs that go on between staff and commission.  And I know having worked for a number of commissions both here and in North Carolina, sometimes there were great communications and great understandings between the staff and the commission and other times there were not.  And I think I would bring a good understanding of those processes to the Public Service Commission in terms of me being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Atkins,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 utility st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is your spouse occup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wife is an attorney.  She's a sole practitioner here in Columbia and does work for the State and also under contract to a number of different people, including Bell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What is the nature of her services with Bell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gain, she's a contract attorney, one of many.  She does not appear before the Public Service Commission.  She -- her specialty -- my wife is Holly Saleeby Atkins.  Her specialty is Workers' Compensation.  So she represents BellSouth, along with other clients like the State Accident Fund, Second Injury Fund, in some of the disputes that result from Workers' Co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he receives income from Bell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he does.  She has been a staff contract attorney with them ever since she opened her business almost five year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have any idea of her caseload with them?  Is it a small part of her income 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varies.  I would say it probably comprises on average about 10 to 15 percent of her annual income.  I don't -- she -- she doesn't tell me all of what she m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she have any other investor-owned utilities as clients besides Bell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he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What would her plans be as far as continued representation of BellSouth on that basis which you described if you were to be elected as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f I was fortunate enough to be elected to the Public Service Commission, I think we would have to look at that to make sure that there was not anything that would be unethical there.  Obviously, if there's the potential -- I know that serving as a commissioner I wouldn't want to bring any type of economic gain to her because of what I would do, and I would certainly never do that an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think I'm very ethical.  I think it goes all the way back from being an Eagle Scout along with -- Wes Hayes and I, we were in Boy Scouts together, so I certainly would never do anything to bring any type of economic gain to her.  But I think, obviously, I would have to, on some cases, recuse myself or she would have to be in a position to give up that business if the caseload from BellSouth was such that it was a substantial part of the Commissio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You mentioned deregulation a moment ago and its environmental impact, environmental impact associated w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ve you ever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not.  I have avoided th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been a member of an organization, whether that be charitable or otherwise,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been contacted or approach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with or have you had discussion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no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questions by any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Atkins, again, back on the question of your wife's representation of BellSouth, my initial feeling is that at least in appearances, if not in actuality, there would be a conflict of interest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ould that create a problem for you or her if, in fact, it would be indicated that she would have to sever that relationship with Bell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he would not be happy about it because she's worked very, very hard for that business; but I think given the weighing of that part of her business with, I think, the potential that being on the Commission would bring, I think that the choice there would be that she would give up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haven't discussed it with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discussed it with her, and I think her response has been, Well, if you get elected to the Commission, then I will send my letter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o any other members of the Committee have any questions for Mr. At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very much, Mr. At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James B. At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080"/>
        <w:jc w:val="both"/>
        <w:rPr>
          <w:sz w:val="24"/>
        </w:rPr>
      </w:pPr>
      <w:r>
        <w:rPr>
          <w:sz w:val="24"/>
        </w:rPr>
        <w:tab/>
        <w:t>Home Address:</w:t>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2 New Grant Ct.</w:t>
        <w:tab/>
        <w:tab/>
        <w:tab/>
        <w:tab/>
        <w:t>Earth Sciences &amp; Resources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09</w:t>
        <w:tab/>
        <w:t>USC, 901 Sumter St., Rm. 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ab/>
        <w:tab/>
        <w:tab/>
        <w:tab/>
        <w:tab/>
        <w:tab/>
        <w:tab/>
        <w:tab/>
        <w:tab/>
        <w:tab/>
        <w:t>Columbia, SC  29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He was born on July 5, 1954, in Rock Hill,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married Holly Saleeby Atkins on October 7,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e has one child: James C. Atkins, age 14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received a B.S. in Marine Science from the University of South Carolina in 1976; a M.S. in Environmental Systems Engineering, from Clemson University in 1981; and is a candidate for a Ph.D. in Marine Science in May of 1998 from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arth Sciences &amp; Resource Institute, USC, 9/96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CDHEC, Bureau of Drinking Water Protection, 7/95-8/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SCDHEC, Bureau of Water Pollution Control, 7/94-7/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C Water Resources Commission, 4/85-6/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NC Dept. Of Natural Resources &amp; Community Development, Div. of Soil &amp; Water Conservation, 4/84-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iological &amp; Agricultural Engineering Dept., NC State Univ., 7/81-4/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nvironmental Sys. Engineering Dept., Clemson Univ., 9/79-6/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USGS, SC Dist., 10/77-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DHEC, Central Midland Health Dist., 3/77-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6.</w:t>
        <w:tab/>
        <w:t>He is a member of the American Water Resources Association, President (S.C. Section)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is a member of the following civi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hando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reher High School P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Dr. John M. Scha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USC, Byrnes Ctr., Rm. 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777-44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Mr. Brian J. McCro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01 Oberlin Rd., Suite 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aleigh, NC 27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ab/>
        <w:tab/>
        <w:tab/>
        <w:tab/>
        <w:t>(919) 856-1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Mr. Doug Calv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ab/>
        <w:tab/>
        <w:tab/>
        <w:t>2600 Bull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737-41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4)</w:t>
        <w:tab/>
        <w:t>Dr. Benjamin Dys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ab/>
        <w:tab/>
        <w:tab/>
        <w:t>224 Broadland St., N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tlanta, GA  30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04) 84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5)</w:t>
        <w:tab/>
        <w:t>Mr. Melvin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ab/>
        <w:tab/>
        <w:tab/>
        <w:t>1401 Main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765-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At-Larg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1.</w:t>
        <w:tab/>
        <w:t>He owns 210 shares of Sono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 Commission regulates and supervises the rates, charges, services, facilities, practices and accounting of these utilities - wholesale and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Only investor-owned ga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Rates are to be based on comparison of similar utilities and their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Municipalities and counties are granted exclusive tariffs regarding cable T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Under the Gas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As of this time, BellSouth has not been granted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This can also be accomplished through access codes for each call (which are specific to each long dist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re are specific provisions in the Code for fuel costs based on the cost of fuel, purchased fuel costs and SO</w:t>
      </w:r>
      <w:r>
        <w:rPr>
          <w:sz w:val="24"/>
          <w:vertAlign w:val="subscript"/>
        </w:rPr>
        <w:t>2</w:t>
      </w:r>
      <w:r>
        <w:rPr>
          <w:sz w:val="24"/>
        </w:rPr>
        <w:t xml:space="preserve"> allowances.  These are adjusted monthly over a 12 month running period.  They are to be based on least cost operation and fuel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About 2% of total production.  Most of the peak production is from hyd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Pledges can only be sought and given after the determination of qualification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r>
        <w:rPr>
          <w:b/>
          <w:sz w:val="24"/>
        </w:rPr>
        <w:t xml:space="preserve"> - </w:t>
      </w:r>
      <w:r>
        <w:rPr>
          <w:sz w:val="24"/>
        </w:rPr>
        <w:t>Jurisdiction over investor-owned water, sewer and combined water/sewer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industries regulated by the SC Public Service Commiss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Investor-owned electric utilities; This excludes all publicly-owned utilities in SC such as municipalities, electric cooperatives and the SC Public Service Authority (Santee-Cooper).  However, electric cooperatives and municipalities are regulated regarding service outside of their jurisdiction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Investor-owned gas, water and wastewater utilities; Interstate gas pipelines are not regulated by the Commission, nor are publicly-owned gas companies.  However, all gas utilities are regulated under the Gas Safety Act regarding safety pursuant to federal law.  Most water and sewer utilities are public and regulated by SCDHEC.  SCDHEC also regulates the private and water sewer companies pursuant to both federal and state water pollution and drinking water acts.  Rates, charges, services (adequacy), facilities, practices and accounting are all jurisdictional for water and s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ll telephone companies; rates, charges, services, facilities, practices and accounting are regulated and supervi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ll for hire common carriers; The rates, charges and facilities, as well as schedules, are regulated and supervised concerning passenger service, household goods and hazardou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ll common radio carriers, except those excluding under FCC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All railroad and railway companies; Rates, construction and expansion of facilities, crossing safety, schedules, and specific operational guidance concerning passengers and livestock are regulated and super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Universal service is defined as providing basic service to all residential and other customers within a service area, and ultimately throughout SC.  Basic service includes touch tone capability, inter-connections to other local exchange carriers (LEC), emergency number access, exchange of phone numbers, and a phone listing (book) provided once annually.  Under telecommunication deregulation, protection of incumbent LECs has been dramatically changed.  Through the granting of a Certificate of Public Convenience and Necessity, the Commission can allow new providers to serve areas previously held by the incumbent LEC.  This competition can lead to rate reductions, since the incumbent must meet the new propos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Since in may cases there has existed a carrier of last resort, which has been an incumbent</w:t>
      </w:r>
      <w:r>
        <w:rPr>
          <w:b/>
          <w:sz w:val="24"/>
        </w:rPr>
        <w:t xml:space="preserve"> </w:t>
      </w:r>
      <w:r>
        <w:rPr>
          <w:sz w:val="24"/>
        </w:rPr>
        <w:t>LEC</w:t>
      </w:r>
      <w:r>
        <w:rPr>
          <w:b/>
          <w:sz w:val="24"/>
        </w:rPr>
        <w:t xml:space="preserve">, </w:t>
      </w:r>
      <w:r>
        <w:rPr>
          <w:sz w:val="24"/>
        </w:rPr>
        <w:t>the Commission has established a universal service fund (USF) to help promote the establishment of universal service statewide.  The USF can administered by the Commission or a third party, and seeks to “equalize” rates/costs for carriers of last resort so that competition and deregulation can be successful.  A carrier of last resort can be “reimbursed” from the USF based on the difference between their costs for service and the maximum allowable charge approved.  Through competition (where two carriers exist) and limited regulation by the Commission, the market can help to extend and provide universal service at a reasonable rate to all of SC’s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o what does the term “generational mix” refer?  Please describe the importance of a utility’s choice of generational mix from both the economic and environmental persp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Generational mix refers to the source of generation for an electric utility in meeting off-peak and on-peak load demands.  Off-peak demands occur on average about 17 hours per day and are met through the utilization of baseload generation.  In SC, baseload generation is comprised predominately of nuclear and then steam thermal-generation via coal.  In some limited cases, generation can be achieved through co-generation facilities.  Baseload plants remain on-line the vast majority of time, except for planned outages or in emergency situations.  These plants must be run efficiently for the utility to minimize its cost of production.  These require good maintenance schedules and reliable forecasts of future (one day out to six months) climatic, demand and source (supply) terms.  However, most energy scheduling and production is based on one-week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On-peak electric power is the most valuable to the utility and the most costly to the consumer.  On-peak demands vary both daily, seasonally and inter-annually.  In SC, peak loads are generally the largest in summer (cooling demand) and also during the summer of dry years when energy utilization for pumping water and cooling are extreme.  These demands generally include about 7 hours during an average day.  On-peak demands require that the utility generate power to the grid almost instantaneously.  The loads are met predominately by hydropower generation, with some demand met at local demand centers via gas turb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Utilities through Integrated Resource Plans submitted to the Commission are required to analyze their generational mix to minimize costs to the consumer.  Baseload requirements are met through the construction of new nuclear and thermal plants.  These must be approved by the Commission under the Siting and Environmental Protection Act.  Because of the cost and waste management implications, nuclear construction is non-existent in the US.  However, thermal plants also have environmental liabilities such as SO2 and particulate emissions, changes to communities and ecosystems due to construction, and nuisance concerns.  Further, nuclear and thermal plants require and consume large amounts of water to meet cooling demands.  Power is the largest water user in SC and on average 3% of the water withdrawn is evaporated and consumed.  This can have serious implications to both off stream and in stream water uses within the river basin.  In addition, utilities often reduce release from reservoirs during droughts and high demand periods to increase thermal efficiency.  The larger and deeper the hypolimnion (cold deep layer), the better the cooling and generation efficiency.  Thus water levels are maintained in these lakes, reducing downstream releases.  Refer to the next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ydroelectric generation is renewable since no water is consumed.  However, rules for hydro operation via both FERC licenses for investor-owned utilities and US COE reservoirs, control the availability of water in a river basin.  Releases from reservoirs generally augment flows in rivers.  However, during drought, release are reduced to meet upstream (in reservoir uses) often in conflict with other downstream hydros, municipal and industrial water users and environmental concerns (water quality, waste assimilation and fisheries.)  Hydroelectric reservoirs are not jurisdictional under the Siting Act however.  The last reservoir for peak power to be constructed in SC was the Bad Creek Project by Duke.  Power or multipurpose reservoirs are difficult to build due to the potential negative environmental impacts and the cost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Good afternoon, Ms. Bedenba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BEDENBAUGH:  Good after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Ms. Bedenbaugh, Ms. Musser is going to ask you some questions as counsel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Ms. Bedenbaugh's driver's license.  It indicates an address of Route 4, Box 195 in Leesville; and her voter registration card list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If you would,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RENDA BEDENBAUGH,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name is Brenda Maxey Bedenba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and the credit report for Ms. Bedenbaugh, there were no negative entries i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Bedenbaugh, were you earlier today given a copy of your 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n opportunity to look that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ve, and there are a few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Could we make those at this time,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Uh-huh.  My daughter is no longer with Newberry County Memorial Hospital.  She is now the owner of a gift shop called Michelle's at 1202 Main Street,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ma'am.  Do you have any other 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d under work, I saw that you left out two of my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ne was Bonham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Pardon me.  Could you say that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ne of them was Bonham, B-o-n-h-a-m, Academy; and one was W. Wyman King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are getting those d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d under Number 19, I still am a counselor in a federally-funded program which is entitled Educational Talent Search.  I work with low-income first generation students that hav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tential to go to college but might not if they don't get some extra counseling and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have any other changes for th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Everything else I think 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those changes, would you have any objection to the summary as amended being made part of the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ne at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lso, Ms. Bedenbaugh, as a preliminary matter, I think there was some inadvertent deletion on the Personal Data Questionnaire of some date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uld you briefly tell us how you have been employed and the dates of those employment?   I think you listed your employments, but the dates were mi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d faxed that to you earlier in the week, but I guess you didn't ge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need to enter it in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kay.  If you will, just give me a second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Bedenbaugh, I have a copy of what you faxed me.  Do you ne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ought I had one b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meone's going to hand that to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kay.  That will be gr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can just review that aloud, and also as you -- perhaps, as far as the most several recent entries, tell us what you did in those positions and the dates that you held those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kay.  I will be glad to.  I currently am employed at Piedmont Technical College on a part-time basis.  As I said, in a federally-funded program that's entitled Educational Talent Search.  I work with low-income first generation students.  I work with students in three different counties:  Newberry County, Saluda County and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when did you start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began that in 1998, and I am still employed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am also a broker with Hometown Realty, and I have been there since 1987.  When I began there, it was called John Dowling Realty; but it is now called Hometown Realty.  It's the same firm, just a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there I do a wide range of things.   I list property.  I sell property, both residential and commercial.  I do broker's price opinions.  I do advertising.  I do some public relations.  I work as a liaison between clients and financial institutions to help them get their loan process in progress to purchase a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ay I interrupt you one min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sell or have you ever sold or leased property to any investor-owned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Continue.  I'm sorry for interrup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kay.  Also, in this position I do -- handle some rental properties for people and also aid people in finding a rental.  And I work very closely with the Chamber of Commerce and the Development Board, often give tours of Newberry and the surrounding area to prospective people coming in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the position as commissioner for the Public Service Commission being largely considered a full-time position, what would be your plans as far as your real estate job and your part-time job at Piedmont T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put my real estate license on hold with the Real Estate Commission, and I would resign the othe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see that you are also actively involved in the Republican Party on the local level and the state level;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n what capacity are you involved with the party?  Do you hol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do.  I have just completed a term as chairman of the Saluda County Republican Party, and I am currently serving as the executive committeeman from Saluda on the State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ell us, Ms. Bedenbaugh, why you wish to serve on the Public Service Commission, number one, and, number two, what would you like to bring to the Commission with you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kay.  Well, it's something that I have been interested in for probably ten or 15 years,  and the time just seemed right with Mr. Mitchell's ret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feel that I have had a wide range of experiences having been an educator, a counselor and a businesswoman.  I feel that I have a lot of experience that I could contribute to the position.  I feel that I have gained a lot of wisdom over the years, and I think that the Commission needs a woman, and I feel like I would be an excellent female member of the Commission.  I have worked with people from all walks of life; and I feel that I understand people very well, their needs; and I feel that being educated, I can see issues that come before the Commission from both the professional side as well as from the people-in-general side.  I feel that I would serve everyone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Bedenbaugh,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st a few final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ve you ever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at any time been a member of an organization, whether that be a charitable organization or any other kind of organization, which is politically active on the issue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that I'm awa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contacted or approach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with or have you had discussion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no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questions by any member of the Committee of this l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Just one,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Bedenbaugh, that'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ma'am, give me in your own words what do you think the electric -- Public Service Commission responsibilities are brief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hat are they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ma'am.  What do they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Public Service Commission does a number of things.  We deal with electric companies, four electric companies:  South Carolina Electric &amp; Gas, Lockhart and the other two.  You hold hearings on anything that pertains to them that is necessary.  You deal with some water and sewer problems or matters.  You deal with railroad safety.  You deal with the safety of gas pip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you deal with things that serve the public.  The Public Service Commission deals with those entities that provide services; and, also, you deal with communication, with the telephones and so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s a Public Service commissioner, how would you see yourself as far as your responsibilities to the consumer and to business interests in the state of South Carolina?  How would you see yourself as far as what are -- what would be your responsibilities as far as the Commission is concerned looking at the issues that affects the consumer and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think I -- as a commissioner, I would have to look at both sides of the issue and make a decision that would be fair to both business and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Thank you,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so much, ma'am.  Appreciate you co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MS. BEDENBAUGH:  May I ask on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BEDENBAUGH:  When are we free to seek ple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You will be notifi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BEDENBAUGH:  Thank you.  Appreciate your time.  Have a nice after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Brenda M. Bedenba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4"/>
        </w:rPr>
      </w:pPr>
      <w:r>
        <w:rPr>
          <w:sz w:val="24"/>
        </w:rPr>
        <w:tab/>
        <w:tab/>
        <w:t>Home Address:</w:t>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080"/>
        <w:jc w:val="both"/>
        <w:rPr>
          <w:sz w:val="24"/>
        </w:rPr>
      </w:pPr>
      <w:r>
        <w:rPr>
          <w:sz w:val="24"/>
        </w:rPr>
        <w:tab/>
        <w:t>Rt. 4, Box 195</w:t>
        <w:tab/>
        <w:tab/>
        <w:tab/>
        <w:tab/>
        <w:t>P.O. Box 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Leesville, SC  29070</w:t>
        <w:tab/>
        <w:tab/>
        <w:t>Newberry, SC  29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tab/>
        <w:t>She was born on January 23, 1940, in Oconee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She married George C. Bedenbaugh on June 21, 19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She has tw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ryan M. Bedenbaugh, age 29 (Newberry County Assessor’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rea M. Bedenbaugh, age 26 (owner, gift shop--Michel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She graduated from Wallhalla High School in 1958; received a B.A. in History/Government from Lander College in 1962; received her Guidance Certification from Winthrop University in 1965; received her Salesman Certification and Broker Certification from the Southern Institut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8.</w:t>
        <w:tab/>
        <w:t>She was an unsuccessful candidate for Clerk of Court in Saluda County in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S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angley-Bath-Clearwater High, History &amp; Government Teacher, 1962-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efferson High School, History, Government &amp; English Teacher, 1964-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hitmire High School, Guidance Counselor, History Teacher, 1965-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ewberry County Adult Education Program, Counselor, 1966-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ewberry/Lexington County Substitute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onham Academy, 1978-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 Wyman King Academy, 198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metown Realty, Broker, 1987-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iedmont Technical College, part-time Counselor, 1998-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9.</w:t>
        <w:tab/>
        <w:t>She serves as a part-time counselor in federally funded programs at Piedmont Technical College (Educational Talent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6.</w:t>
        <w:tab/>
        <w:t>She is a member of both the South Carolina and National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She has served on the following civi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ewberry County Chamber of Commerce/ Development B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ewberry First Baptist Church, Sunday School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A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aluda County Republican Party, Chairman, 199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ec. Committeeman, 1997-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Museum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mithsoni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Patty H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24 Abby 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reenwood, SC 29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Carol Rich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13 Sheldon 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reenwood, SC 29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Glenn Whit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818 Main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ewberry, SC 29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Robbiette Haz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B&a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724 Wilson 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ewberry, SC 29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Marjeane Hug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201 Main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ewberry, SC 29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She is seeking the position of Public Service Commissioner for the At-Larg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r>
        <w:rPr>
          <w:b/>
          <w:sz w:val="24"/>
        </w:rPr>
        <w:t xml:space="preserve"> - </w:t>
      </w:r>
      <w:r>
        <w:rPr>
          <w:sz w:val="24"/>
        </w:rPr>
        <w:t>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 - only the safety of pip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South Carolina residents consume more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y (electric utilities) did have this right to recoup fluctuations in fuel expense, but I believe this was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 largest percentage is produced by c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only after all candidates have been interview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r>
      <w:r>
        <w:rPr>
          <w:sz w:val="24"/>
        </w:rPr>
        <w:t>Universal service” - universal service is the concept that all citizens have the right to telecommunication (telephone) service at a reasonable charge.  Rates should not be such that any group of society or area of the country would be withou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As a result of universal service some individuals qualify for assistance in having their telephone equipment inst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What is the “rate base” and how is it used in public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r>
      <w:r>
        <w:rPr>
          <w:sz w:val="24"/>
        </w:rPr>
        <w:t>Rate base” is the method used by the commission to establish the rate for electricity.  A number of things would be involved in determining the “rat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cost of the facility would be considered.  It would be depreciated as time goes by, but you might also have a need for expansion and updating to meet futur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interest rate of capital needed to operate would be considered as would the costs of supplies, manpower, and materials needed in the production of the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utility would probably receive some tax rebates which would be subtracted from their costs.  Also, the monies which are received from installation of service to consumers would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Basically, I guess you would say that the rate base is determined by cost to produce.  Rate base is the amount determined to be needed for a kilowatt hour of electricity produced and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o what does the term “generational mix” refer?  Please describe the importance of a utility’s choice of generational mix from both the economic and environmental persp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r>
      <w:r>
        <w:rPr>
          <w:sz w:val="24"/>
        </w:rPr>
        <w:t>Generational mix.”  This is the term used to refer to the various methods by which electric utility companies can generate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y use nuclear energy, coal, and hydro-generation to produce electricity.  Our state has facilities that use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Currently, South Carolina has seven nuclear generating stations that are being used.  Some environmentalist are opposed to nuclear power plants.  They feel that they are not safe and expose the citizens to too much radiation.  However, this is probably the most cost efficient method of producing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Coal is used to produce much of South Carolina’s electricity.  This, too, is a concern of environmentalist.  They do not want the air polluted with coal sm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I feel that it is good that utilities have a mix of generating possibilities.  When fuel supplies are short, the cost of generating electricity rises.  If there were not a mix of possibilities for generating electricity, then people would often have to pay exorbitant rates for electricity.  From an economic standpoint “generational mix” allows us to have electricity at the most economical rate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The next candidate, Mr. Chairman, is Mr. Moseley, C. Robert Mos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 have a copy of Mr. Moseley's driver's license.  It lists his address as 137 Jefferson Place in Columbia, 29212; and his voter registration card reflect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Moseley, if you would raise your right hand, please, I will swear you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 ROBERT MOSELEY,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harles Robert Mos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and the credit report for Mr. Moseley, there are no negative entries as to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Moseley, you were earlier today given a copy of your Personal Data Questionna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ve you had a chance to look that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there be any changes or corrections you would like to mak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n the second page, I think it's incidental, but it's Irmo Planning Commission, I'm a forme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 former member of the Irmo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ah.  And then the Columbia area -- the Central Midlands, I am a former member of that,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We have got those. Are there any additional corrections you would like to mak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those changes, with the summary as amended, would you have any objection to that being made a part of the permanent record of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ell the Committee, if you would, briefly, why you would like to serve on the Public Service Commission.  First, tell us that and then what you hope to bring to the Commission with you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ran for the Second District seat approximately three years ago, and I have kept up with deregulation since then.  I have attended 90 percent of the Public Service meetings on Tuesday, attended most of the deregulation meetings and also the subcommittee meetings on the LCI Committee for the last ten months.  I just kind of got interested since last time a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Personal Data Questionnaire indicates that you currently serve on the Council of Advisors for the Department of Consumer Affairs;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o appointed you t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Governor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arroll Camp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en does your term expire f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 don't know because it's just continuing because it hasn't been reapproved yet, so there is about six of us in limb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are in hold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status at the presen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at would be your plans as far as your continued service on the council should you be elected to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resign from that,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ell this Committee, if you would, about your current employment, where you are currently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am the owner of Irmo Insurance Agency, which is an independent agency in Irmo.  It's mainly property and casualty insurance.  My son works for me in the business.  I have been operating since 1979.  Prior to that, I was in banking for 19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also own the Lexington Insuranc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  It's a dormant S corporation right now.  It's not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types of insurance do you sell with the Irmo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Personal lines, which is cars, homeowners, autos, boats, and we do small commercial business,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plan to continue to work with the Irmo Insurance Agency if you are to b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son plans on taking over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Would you maintain ownership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n your economic interest statement I believe you disclosed the fact that you sold insurance to a few registered lobbyists;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  I am licensed in the whole state of South Carolina, so I have been writing business, you know, since 1979.  I have to make a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see that Greg Morton of BellSouth is among t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re telling us that you are not going to be selling insurance any more, that your son is going to be taking over thi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ssuming that you do cease writing insurance, would you, as a commissioner, feel that you could be unbiased when BellSouth came before you for a rate case, for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mentioned that you have been in banking.  I believe you've worked in various capacities including Southern Bank, the Hampton County Bank and before that with the Board of Financial Institutions as a bank examiner;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before that, you were with South Carolina National Bank as a customer servic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ve been banking since 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Moseley,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r any member of your household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ther than that which you disclosed on your economic interest statement as far as selling insurance to those various individuals, do you have any other business interests or connections with regulated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st a final few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moment ago you mentioned your interest in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ve you at any point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been a member of an organization, whether that's a charitable organization or any kind of organization,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approached or contact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ther than that which you disclosed to us as far as your business relationships with those lobbyists as far as writing those personal lines of insurance, have you had a financial relationship or have you had discussion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no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questions by any member of the Committee of this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Thank you so much, Mr. Mos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Charles Robert Mos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4"/>
        </w:rPr>
      </w:pPr>
      <w:r>
        <w:rPr>
          <w:sz w:val="24"/>
        </w:rPr>
        <w:tab/>
        <w:tab/>
        <w:t>Home Address:</w:t>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37 Jefferson Place</w:t>
        <w:tab/>
        <w:tab/>
        <w:t>P.O. Box 1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Columbia, SC 29212</w:t>
        <w:tab/>
        <w:tab/>
        <w:t>Irmo, SC 29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He was born on October 30, 1940, in Augusta,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married Lisa Van Austin Moseley on October 24,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e has tw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obert Scott Moseley, age 29 (insuranc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n Alexander Moseley, ag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 xml:space="preserve">5. </w:t>
        <w:tab/>
        <w:t>He served in the SC Air National Guard.  He was honorably discharged in 1967 as an Airman 2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 Eau Claire High School in 1959; Columbia College in 1962; SC Bankers School in 1971; and Louisiana State University School of Banking in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7.</w:t>
        <w:tab/>
        <w:t>He has held public office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n of Irmo, Business Manager, 3/79-10/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Department of Consumer Affairs, Council of Advisors, 1990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8.</w:t>
        <w:tab/>
        <w:t>He lost the election for PSC Seat - 2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Mr. Moseley reported his occupational histor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Irmo Insurance Agency, 1979 t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ank of Commerce/Southern Bank &amp; Trust, 1969-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Board of Financial Institutions, 1964-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 National Bank, 1960-19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0.</w:t>
        <w:tab/>
        <w:t>He is the President and CEO of Irmo Insurance Agency and holds 95% of the stock of Lexington Insurance Agency,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2.</w:t>
        <w:tab/>
        <w:t>He has spent $62 on pos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6.</w:t>
        <w:tab/>
        <w:t>He i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ndependent Insurance Agents of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ndependent Insurance Agents of Greater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me Builders Association of Greater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is a member of the following civi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iverland Hill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partment of Consumer Credit, Council of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rst Citizens Bank, Irmo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rmo Ruritan Club, Program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ake Murray/Irmo Rotary Club, Membership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oodmen of the World Lodge #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allentine Fire Commission, Founding 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rmo Planning Commission; Forme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entral Midlands Regional Planning Council; Forme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Area Mental Health Center, forme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allentine Civ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Mary Ju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rmo, SC 29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781-2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James Holcom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781-0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John Gibb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3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rmo, SC 29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781-2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Charlene Meet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1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rmo, SC 29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781-78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Dan Rand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2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rmo, SC 29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03) 781-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At-Larg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1.</w:t>
        <w:tab/>
        <w:t>He owns stock in:</w:t>
        <w:tab/>
        <w:t>BB&amp;T - 194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First Citizens Bank of SC - 59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Intel, Inc. - 229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CNA Financial - 39 sha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Pfizer Inc. - 216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Municipalities are the wholesale saler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 - I believe BellSouth rate is set this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only if they meet the points set by the F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r>
        <w:rPr>
          <w:b/>
          <w:sz w:val="24"/>
        </w:rPr>
        <w:t xml:space="preserve"> - </w:t>
      </w:r>
      <w:r>
        <w:rPr>
          <w:sz w:val="24"/>
        </w:rPr>
        <w:t>nuclear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sz w:val="24"/>
        </w:rPr>
        <w:tab/>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Local phone, long distance, investor owned utility (cooperative territories only), Lockhard Plant, private water and sewage, household good movers, railroad, railway safety, natural gas safety, limo service.  These industries are used by the citizens of S.C. and if they weren’t regulated they could charge whatever they wanted, and for the safety of th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What federal agencies regulate the same industries a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Federal Communications Commission (FCC), Nuclear Regulatory Commission (NRC), Public Utility Regulatory Act</w:t>
      </w: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Discuss the concept of “universal service” with regard to telecommunications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Universal service:  to provide affordable phone service to all the residents of S.C. for individuals and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Stranded cost: cost which the utility companies have had to maintain because the government made them do this.  Equipment, nuclear plants, grit, and other facilities during regulation, which they will not be able to depreciate after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o what does the term “generational mix” refer?  Please describe the importance of a utility’s choice of generational mix from both the economic and environmental persp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Generational mix:  hydro, which is water steam, coal to make steam are the economic way to produce electric, and nuclear energy to generate steam also.  Hydro and nuclear are the cleanest on the environment, however coal put off smoke in the air, and nuclear is probable has the greater importance on the environment do to the nuclear hazard if the plant had a explosion and let off radiation in the air and the storage of the fuel rods in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our next candidate is here, Mr. Stone, for the at-large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 have Mr. Stone's driver's license, and it lists his address as 134 Pinewood Drive in Woodruff, South Carolina, with a ZIP code of 29388.  His voter registration card likewise list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Stone, if you would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FRANK B. STONE,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please state your full name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Frank Bobo 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B-o-b-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and the credit report, there were no negative entries 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Stone, were you earlier today given a copy of your 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have it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re any corrections or changes you would like to mak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J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have an opport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Just some minor ones.  On the work as far as what's there, the date is wrong.  It should be 1957 to '61 on the firs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n an update on Number 22 there:  To date I have spent $116.80 on postage and still $11 on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did not -- I did not go into small work areas like working while I was in college and stuff like that.  I stuck to the bigger picture.  I mean, if you wanted those, I could fill in the blanks on that; but just, you know, if I worked at a part-time job, I didn't put that d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those changes that you've made, would you have any objection to the summary as amended being made part of the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would be correc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Stone, four years ago, I believe, when you appeared before this Committee you were on the verge of ret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have sinc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sold my business at the end of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ell us about that business, if you woul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nitially I started manufacturing laparotomy sponges for hospital use.  They are specialized units that are used in the operating room that can moisten you down while you are being operated on.  They use saline solution or sterile water and put thos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d manufactured some of my own machinery, and I sold two pieces of my machinery to a place in Taiwan.  And after going to Taiwan and spending 15 days in Taiwan, I decided that I had better get out of the sewing business because I could not compete with the people there that worked seven days a week and got one Sunday a month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when I came back, the business complexion changed.  I shifted into an auto electric rebuild program, that up until the end of '94 I ran Power Built Starter and Alternator in Spartanburg.  And there we remanufactured starters, alternators, generators, rewind armatures, that type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ince you've sold your business, if you were to be elected, you would have no other employment except for your position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piddle and diddle I te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are you involv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hand wind -- I still hand wind some small armatures, specialty armatures; and I still wish I had some armatures for bigger customers.  Nothing that takes up a great deal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serve on the board of Woodruff Federal Savings a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how long have you been on tha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ent on there in 1989.  It would not -- it would not interfere with the servic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wife works for the State at DHEC, I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he works for the Health Department.   She works in the Children's Rehabilitative Services for the Department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r children, neither one of those works for any regulated utility;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tell us, Mr. Stone, why you wish to serve on the Public Service Commission and what you hope to bring to the Commission as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thought about that because I knew that you would ask me that, and I'm not unlike the mountain climber, there's some similiarities, that the mountain is there to be clim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see the Public Service Commission as a challenge with the deregulations that are coming into being and the things that are transpiring with the Commission; and I feel that I could bring a way of problem solving, a way of thinking that would be the way that I have always approached problems and solved problems in the past and have been very successful toward reaching good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 me, a good decision is one that you look on five years down the road and on down the road and you say that you made a good decision, not something that is a quick fix or spur of the moment; and my interest in the Public Service Commission is to see that things are done right the firs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Stone, do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your spouse own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any member of your household own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 final few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Stone, have you ever at any point taken a public position on the issue of electric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Are you currently a member of or have you ever been a member of any organization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ever been approached or contacted by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n my bid for the Public Service Commission I have been invited by a lobbyist to talk with him, but I would not go talk with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xml:space="preserve">Could you repeat that, please, for the benefit of the Committee.   </w:t>
        <w:tab/>
        <w:t>A.</w:t>
        <w:tab/>
        <w:t>I said, In my bid for the Public Service Commission I was invited by a lobbyist to come talk with him, but I will not go talk with him about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One moment,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STONE:  I would prefer to remain neutral 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ff-the-record 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with or have you had discussion of a future financial relationship with a lobbyist or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don't have any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STONE:  One note.  The closest that I have to any utility or any relationship with anyone working or anything that's regulated by the Public Service Commission is that occasionally the Woodruff Federal Group will make loans to them.   Every loan comes before -- every employee loan comes before the full board, and I would see that people work for, say, Duke Power or for some other regulated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that cause you any problem or conflict if you were a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ve searched through, and I think I could abstain from any votes being taken on thos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s a memb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s a member of tha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questions by th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Stone, without getting into any specifics, in your communication with this lobbyist, what was the nature -- how were you approached?  I'm just interest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just told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No.  What did he say to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He said come by and talk with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egarding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at contact was made because he was aware that you were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inferred that that is the truth,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COURTNEY:  Mr. Chairman, I would like a little more information in the context of the relationship there with the lobbyist and when that conta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STONE: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a group, the Community Financial Institution of South Carolina, the thrift organization which just recently merged with the South Carolina Bankers Association, had our annual convention in Boston back in -- the last date was October the 3rd, so it was the latter part of September and October, and Steve Smith was in attendance there.  And I told Steve at that time that I would be running for the at large seat on the Public Service Commission, and Steve told me to come by and talk with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SENATO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as there any indication that that contact had been offered to othe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n't 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COURTNEY:  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sir.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MR. STONE:  Excuse me.  One thing in reading over the transcript from the last time, you always asked the candidates if there were any suggestions or recommendations that I might make to this Committee for improvement of selection of the servic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ouick did ask that last time; you are absolutely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You are free to respond to that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STONE:  I have thre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e you can take -- I don't understand the loophole that allows a candidate to run for a district seat as well as the at large seat, and that's all I'll say abou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other thing that -- the other suggestion I have is to advise the candidates of their qualification within a shorter period of time rather than waiting for the transcript to be -- to come out, which will come out three to four weeks from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then the last thing that I have to suggest to you is that in the transcript that you make of these proceedings that you omit such pertinent and personal information that would benefit someone if they wanted to assume someone's identity.  This -- I have got the transcript from '94.  It has my name, my address, my social security number, my voter registration number and my driver's license number, and it would be very easy -- very, very easy for someone to pick up on this and take it.  And I hope that -- I'm not aware that this is electronically transcribed; but if it goes into like the Internet, that you not make that a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Yes.  Ms. Musser will respond to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As to the first concern that you have about the legality of a person to run for two seats, I was not involved in screening last time, but this Committee made a determination that there was no legal prohibition against a person running for a numbered seat, one of the Congressional seats, and then an at large seat, that there was no legal prohibition again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cond thing you mentioned is the time of the transcript as far as your receiving it, and I agree that that's -- you know, you would like that time frame to be shorter, and I can understand that.  We have to get that transcript from the court reporter; and we are subject to, you know, how long it takes her to get that done or how long it takes that service to get it done.  So we are at their mercy, and they do a very good job, but that just takes some turnaround time that we don't have any control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rd, you also and rightly mentioned your concern with the social security numbers and the driver's license numbers being listed in the report.  Historically they have been.  We are not doing that anymore for the very reasons that you described, because of the potential for a computer hacker to get control of your banking accounts and such other problems.  That is a very valid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STONE:  Good.  Thank you.  I do appreci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Frank B. 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080"/>
        <w:jc w:val="both"/>
        <w:rPr>
          <w:sz w:val="24"/>
        </w:rPr>
      </w:pPr>
      <w:r>
        <w:rPr>
          <w:sz w:val="24"/>
        </w:rPr>
        <w:tab/>
        <w:tab/>
        <w:t>Home Address:</w:t>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4"/>
        </w:rPr>
      </w:pPr>
      <w:r>
        <w:rPr>
          <w:sz w:val="24"/>
        </w:rPr>
        <w:tab/>
        <w:t>134 Pinewood Dr.</w:t>
        <w:tab/>
        <w:tab/>
        <w:tab/>
        <w:t>P.O. Box 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Woodruff, SC  29388</w:t>
        <w:tab/>
        <w:t>Woodruff, SC  293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w:t>
        <w:tab/>
        <w:t>He was born on November 29, 1938, in Woodruf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He married Shirley Ann King on June 11,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He has tw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ayne Stone, age 27 (Westva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randon, age 19 (Clemson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He graduat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airforest High School, 1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offord College, 19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USC, failed out in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7.</w:t>
        <w:tab/>
        <w:t>He was a member of the board at Spartanburg Regional Medical Center, 1989-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8.</w:t>
        <w:tab/>
        <w:t>He lost the election for PSC Seat # 4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Union Special Machine Co., Chicago, Ill., sales and service, 1957-19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ce Sweater, Union, SC, production manager, 1967-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merican &amp; Efird Thread Mills, Mt. Holly, NC, tech support &amp; sales, 1969-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unbrand Corp., Atlanta, GA, sales and service, 1977-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Shirann Ind. &amp; Power Built Starter &amp; Alternator, Spartanburg, SC, owner and operator, 1978-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10.</w:t>
        <w:tab/>
        <w:t>He is a member of the Board of Woodruff Federal Savings &amp;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1.</w:t>
        <w:tab/>
        <w:t>He received a mailing list from Glenn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2.</w:t>
        <w:tab/>
        <w:t>He has spent $116.80 on mail and $11.00 on offic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He is a member of the following civi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sonic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mma Gray Memorial United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mmittee member of Troop 21, Boy Scout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rder of the Arrow, Skyuka Lodge 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dyssey of the Mind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abitat for Humanity, Building and Finance Committee, lab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ri-Scouts, Inc.,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1)</w:t>
        <w:tab/>
        <w:t>G. Curtis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orkman Memorial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oodruff, SC 293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64) 476-8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2)</w:t>
        <w:tab/>
        <w:t>D. W. Waddell,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Woodruff Federal Savings &amp;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47 N. Main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oodruff, SC 293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64) 476-8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3)</w:t>
        <w:tab/>
        <w:t>Charles R. Morri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Woodruff Stat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31 S. Main 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oodruff, SC 293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64) 476-8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Roy Smith,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15 Montgomery Bldg., Suite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partanburg, SC 29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64) 582-67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Ray Eubanks, Probat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partanburg County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partanburg, SC 29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64) 596-25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He is seeking the position of Public Service Commissioner for the At-Larg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rue - The PSC would also and probably more importantly regulate the retail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 - I believe this became a function of D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PSC has regulatory power over investor owned waste-water and wate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Normally the Consumer Advocate would speak for the consumer, however, there may be times when individuals would be granted time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Since this is a mandate, the PSC would arbitrate this situation.  Failing this, it possibly might be the PSC’s position to project a solution that would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Industries regulated by the PSC are intrastate railroads, natural gas utilities, electric utilities, telephone utilities, investor owned waste water plants and investor owned water providers.  Ground carriers transporting persons or goods for hire also fall under the PSC.  In providing the aforementioned services the companies being regulated are given a franchise to serve within a given area.  It is the function of the PSC to insure that these services are provided at a reasonable cost with a reasonable return for the company providing these services.  The PSC has to examine all perspective while performing this task.  In keeping the consumer price low and reasonable the PSC on the other hand has to insure that the provider realizes a profit.  Not simply just a profit but one that will fund depreciation and new advancements in technology in order to grow the company and expand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question of stranded costs is looming large in the debate of electric deregulation.  Very simply stranded cost are entailed when the Book Value of an asset under regulation doesn’t come up to the Market Value of the same asset under deregulation.  The difference between these is termed Stranded Cost.  An electric utility under regulation enjoyed a franchise.  Within this franchise strategic plans were made and within this franchise the pay-back for new technology--new generating facilities were insured.  With deregulation this is no longer true.  An electric producer having spent mega-dollars to bring a new generating facility now may find that through wholesale purchasing of power that his new facility may become a liability.  Restructuring the electric industry after deregulation will have to deal with strand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o what does the term “generational mix” refer?  Please describe the importance of a utility’s choice of generational mix from both the economic and environmental persp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Generational mix refers to a utilities ability to produce electricity with many power sources.  The ability to use hydro power, coal fired steam, petroleum fired steam, natural gas and nuclear power within one system would demonstrate generational mix.  The importance of generational mix is of economic value.  Obviously, the production costs vary with hydro generation being very cost effective (hydro also offers a kind of unique reserve in that water can be backed up for future use).  Environmentally hydro is the best option, but unfortunately not enough hydro power exists.  The burning of high sulfur coal while maybe producing an economic advantage would in the long run be seriously detrimental to the environment.  The same would most likely be true with petroleum products although the economics would not be as great, the pollution would still be abundant.  Nuclear has a potential for low cost energy but a high price to be paid in the case of an accident and also with spent fuel rod disposal.  The fact that no new nuclear plants have been constructed in the past twenty years indicates that even though generation costs are low, the overwhelming construction costs combined with disposal costs make nuclear energy production something of a dinosa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the last candidate is Ms. Jo Anne Wessi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 have Ms. Wessinger's driver's license in front of me, and it lists an address of 1125 Gladden Street, Columbia, South Carolina with a ZIP code of 29205; and her voter registration card reflects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Wessinger, if you would,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 JO ANNE WESSINGER, being first duly sworn by Ms. Musser,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you state your full name for the recor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ecilia Jo Anne Wessi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Chairman, in reviewing the SLED report for criminal convictions and civil judgments, as well as Ms. Wessinger's credit reports, staff found that there were no negative entries as to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Wessinger, were you earlier today given a copy of your 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chance to revie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re any changes or additions you would like to mak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 couple of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Please tell us those, and we will make notes as you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kay.  The first one, in Item Number 1, the business address, I do not have a 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d at the time of application, that was up through December 5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second one is Item Number 9 where it explains my work history.  It says, South Carolina House of Representatives Labor, Commerce and Industry Committee, Staff Counsel.  I was staff counsel from 1995 to 1997.  In 1991 through 1994, I was staff attorney or research assistant in the second s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lso in Item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ne moment,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as to expenditures, I forwarded a copy of my last expenditures to the Committee.  I don't know if you got it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We just need for the record for you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kay.  And those reflect -- and I don't have it in front of me but approximately, I think, about $300 more, so it's about 350, $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also, Item Number 9 -- I left this out -- with the Office of the Governor it lists me as assistant legal counsel.  At the same time I was also deputy division director and assistant leg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re any further changes you would like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ith those changes, with that summary amended as you have described, would you have any objection to it being made a part of the permanent record of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Wessinger, tell us why you want to serve on the Public Service Commission, one, and, two, what do you hope to bring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one, as I said in my application, this is something that I have always wanted to do and hoped for even throughout my educational career when I was in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parents and my family have always been in a public service type of field, whether it's a fire fighter, police officer or either a farmer or a nurse; and they instilled within me the need that you have to give something back to your state and you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feel that with the work experience that I have had, plus my personal background and educational background, that I would be able to add something of value to help the Public Service Commission, especially as it is coming forth with some tremendous issues that are going to have to be decided or as -- well, the Legislature has to decide those issues; however, the Public Service Commission is going to have to be the ones to implement those dictat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Personal Data Questionnaire indicates, and you just mentioned, that you just recently resigned your position as counsel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d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were there from '95 to '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ah, January 1st -- excuse me, January 2nd, 1995, till December 5t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Can you tell us a bit about your previous employment and what you did in those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ith the House LCI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Befo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before that, I was assistant legal counsel and deputy division director for the Office of Governor Carroll Campbell, deputy division director for the Ombudsman and Citizens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art of that, as assistant legal counsel, I worked over in what we called the legal shop at the Governor's Office whereby basically any legal problems that were -- that arose in connection with the Governor, you participated on those, whether that meant that -- questions of law for him to decide on executive matters, proposals, legislative proposals, veto messages, analyzing the law and help with things of that nature; also, assisting when needed for any of the divisions that the Governor had, if they needed some legal counsel 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veral divisions, after restructuring, that came underneath the purview of the Office of the Governor did not have counsel on staff and often availed themselves of the legal services that were available within the executive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n as deputy division director I managed the staff, worked directly under the ombudsman director who was and still is Jeff Bryson; managed the budget of the division.  I was the financial liaison for that, so I handled fiscal matters plus all the personnel matters that came up as being the supervisor over several other supervisors who managed the rest of the staff in that in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then you -- and those duties over there in the Division of Citizen Services and Ombudsman Services varied greatly from any kind of constituent problem, or any miscellaneous problem that did not properly fit into any other realm of the Governor's divisions were all funneled through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economic interest statement, I believe, states that you are a member of Governor Beasley's committee on health care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s this a statutorily created group, or is it an ad hoc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t is an ad hoc committee created by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many members are on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believe there's approximately nine or ten members.  They have not met since it was re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ould your plans be to continue serving on that committee should you be elected to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we have never officially met, so I don't perceive even possibly serving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economic interest statement also lists various lunches and dinners that you attended, I assume associated with your previous duties at the House LC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me of those include lunches and dinners hosted by AT&amp;T, BellSouth, SCANA, the Committee for Competitive Electricity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ing accepted those meals, do you think that you could be impartial and fair and unbiased as a commissioner when these folks come before you at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Personal Data Questionnaire indicates that you own no stock;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I see that you hold some joint banking accounts with your parents; is that also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r parents do not, to your knowledge,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they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es anyone else in your household, including you, own any utilit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s. Wessinger, just a final few questions.  In your duties at the House LCI, you obviously worked on the issue of deregulation or at least are familiar with it.  Have you ever taken a public position on th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have not.  That would have been inappropriate and, according to House rules, would have been grounds for summary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you currently a member of or have you been a member of any organization which is politically active on the question of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m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been approached or contacted by any such organization or any individual associated with any suc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ve you had a financial relationship with or have you had discussion of a future financial relationship with a lobbyist or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t depends on -- ever since I have been staff counsel, since 1995, I have always been approached by potential career opportunities; but I have not pursued any of t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ll right.  Would any of those have been with lobbyists for investor-owned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I don't have any fur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questions by any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Good afternoon, Ms. Wessinger.  How are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Good after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n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ve you been contacted or approached by any lobbyists that are connected with the electric or any other utility since you announced your candidacy as a Public Servi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n order for a potential job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st for discussion or lobbying efforts or persuasion or whatever it is that lobbyists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whenever I filed my application and made my announcement on November 3rd, I still was concluding my duties as staff counsel of House LCI, and we did -- there was one or two -- one subcommittee meeting I do believe that transpired at that point in time and only through my duties as staff counsel but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But never one 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sir.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Okay.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You have a question, Senator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SENATOR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are you, Ms. Wessi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Fine.  How are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you consult with any lobbyists or lobbyist’s principals in making up your mind to run for this position to just maybe get an opinion or to just seek information concerning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sir, I did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any of them offer any encouragement to you to seek this position, any lobbyist or lobbyist’s principal that's associated with a utility or deregulation or future utility companies he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sir, other than whenever it became public on November 3rd that I was leaving, other than when people would just drop by the office and say, I wish you well, that type of 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t was after you decided to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after I filed my application, yes, sir.  That's it, but it was just general wish-you-well type comments but nothing other tha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But no one with the industry ever, again, encouraged you to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sir, they did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JACKSON:  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o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Mr. Chairman, mayb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are you, Ms. Wessi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Fine.  How are you d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Good. Let me ask you this question:  With all of the issues that are going on with us with this deregulation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and your running for the Public Service Commission, tell me, what are you going to bring to the Commission when you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believe I'm going to bring with me not only analytical skills that I have developed, plus I believe a balanced nature because I have learned and been trained over the past few years whereby you've got to balance the needs of both groups; and the Public Service Commission is charged with the responsibility of looking out for the consumer by providing the lowest cost service out there; but, yet, they've got to also maintain a viable industry to make sure that the utility needs are being met and they can be met so that the consumer is going to have t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you bring a balanced approach from that and then you are able to see and look and analyze the situation, see the motivations behind the persons that are going to come and appear before the Public Service Commission where the decisions have to be made on certain issues, whether that be a rate case or a signing case or a distribution project case or whatever that's going to come up or even a new entry into a market or a territory -- or reassignment of territory or something.  You are going to have to be able to understand and focus and be able to find and dig and discover the motivations behind each one of them and see all the ramifications aroun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plus, from analyzing legislation and the problems associated with it and from the legal background that you have always -- whenever you have a legal case, you always go in and you look at your opponent, you look at your case, you look at your opponent to try to figure out what all arguments could be out there and see both sides and see what's going on so you can make the best argument and the bes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 seem to have a big turnover in the Public Service Commission this year, and I'm concerned that we make sure we get the right peopl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y question -- another question I would have for you is:  As far as the Public Service Commission itself, how do you see the Public Service Commission and its dealings with the issues -- with balancing the issues with business and the public itself?  How do you see yourself fitting in and working with them and working with the Commission to look out for the best interests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have had to deal with that on numerous occasions whereby I've been allowed the privilege of mediating groups where you've got consumer-oriented groups versus the business groups.  They are trying to resolve situations and help come to a consensus 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so, I think the Commission has to look -- when it balances that, it's got to realize that it's just not one commissioner or you don't have seven individuals.  You've got one commission that has to work as a team and get along, be able to interact with each other and to share their viewpoints because each commissioner is going to bring with him or her their own personal background and experience that's going to be able to make them see things that maybe another commissioner 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there would be, as part of being a good commissioner, I do believe, with the Commission -- part of the process when you do have hearings on matters and you get asked questions is that you yourself bring out some of the points that you feel needs to be addressed and help that, and that's part of your role as a commissioner so everybody else can see it,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believe that from that background and from having worked on constituent problems and dealing with the public, not only in the House but also with the Governor's Office, especially Citizen Services, you deal one on one with the consumer out there if he has got a problem and you have to be able to help them resolve it.   Sometimes it's not always in a positive manner that you would like, but you do the best that you can.  You conform with the guidelines that are in law, and you try to make the best decision and help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o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ile we are on the subject of balance and fairness, in your intense involvement with the LCI Committee, and there was some discussion, not formally, on deregulation and the issue of deregulation, have you any predetermined positions on deregulation, and do you think that you can approach that subject with impartiality and objectivity if and when the time 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 not have any set predeterminations of whether to say I'm for it or against it.  I do not.  I have to say I'm pretty much neutral.  I'm very much open to discussions, and I can see the persons that come before or have come before in public meetings and who have stated their positions on why they think this is a good way to do this or why they think it's not over here or what approach should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n understand both sides and what it's going to take on that end of it; and from that, there's going to have to be a decision of how -- what's the best approach.  I do believe there is a good approach out there and one can be met and it will be found, because I do believe, according to what's happening on the federal level the past few years -- when they first started this in 1992, when they opened the competition on the wholesale market and then how it culminated with the opening of -- what happened with the telecommunications whereby they opened those markets to competition that were previously closed with separating services for your local service and your long distance services -- I believe that ultimately it's going to come.  So it's a matter of not that it's going to happen, it's just a matter of how it's going to hap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at is my point; you know, that we have heard over and over that it is, when, no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Uh-hu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r rather it is going to happen at some point in time.  I think that that doesn't change the question of how is it going to happen, and it obviously will be -- you will play a role as a commissioner in how it happens.  And if -- you say you are pretty much neutral; and from what you are saying, I assume you are saying that you are neutral, that you really don't have any predetermined opi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do not have any predeterminations like it should happen tomorrow and how it should happen or whether it should happen ten years from now.  And -- because there are so many other issues involved within that whole of deciding what to do and when to do it, but the how part of it.  And if you are going to -- because South Carolina is very unique in the fact that we, unlike any other state, have a public power question.  You have the investor-owned utilities, which the Public Service Commission, that's something they regulate on night and day, except for the territorial assignments and some of the other things.  Then you have got the electric cooperatives, and then you have got the electric cities or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you have got so many different categories of players in there and how they fit into it, and South Carolina is very unique in that realm, and that's going to be one of the pivotal things.  And I do believe it is going to happen, it's just -- and there is a best way to do it, and it will be found, and it will come out because the Legislature is working hard, I know, to gather information to make a good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that's one of -- and that's going to be the hard part, is to be able to -- because everybody wants to make the best decision.  And so hopefully that will -- I mean, I think it's going to happen.  It's going to happen, but I don't know when at this poin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you will take that knowledge with you in an impar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HOLLAND:  Any o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Thank you so much, Ms. Wessi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WESSINGER:  Oh,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SONAL DATA QUESTIONNAIRE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w:t>
        <w:tab/>
        <w:t>Cecilia Jo Anne Wessinger,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864"/>
        <w:jc w:val="both"/>
        <w:rPr>
          <w:sz w:val="24"/>
        </w:rPr>
      </w:pPr>
      <w:r>
        <w:rPr>
          <w:sz w:val="24"/>
        </w:rPr>
        <w:tab/>
        <w:t>Home Address:</w:t>
        <w:tab/>
        <w:tab/>
        <w:tab/>
        <w:tab/>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296"/>
        <w:jc w:val="both"/>
        <w:rPr>
          <w:sz w:val="24"/>
        </w:rPr>
      </w:pPr>
      <w:r>
        <w:rPr>
          <w:sz w:val="24"/>
        </w:rPr>
        <w:tab/>
        <w:t>1125 Gladden Street</w:t>
        <w:tab/>
        <w:tab/>
        <w:t>None</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Columbia, SC 29205</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w:t>
        <w:tab/>
        <w:t>She was born on August 9, 1965, in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4.</w:t>
        <w:tab/>
        <w:t>She is s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6.</w:t>
        <w:tab/>
        <w:t>She graduated from Columbia High School in 1983; received a B.S. in Business Administration from the University of South Carolina 1987; and received a J.D. from the University of South Carolina School of Law in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9.</w:t>
        <w:tab/>
        <w:t>She has work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House of Representatives Labor, Commerce and Industry Committee, Staff Counsel, 1995-1997, Research Assistant 1991-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albot’s, Sales Associate, 1997-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ffice of the Governor, Assistant Legal Counsel and Deputy Division Director, 1994-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 xml:space="preserve">19. </w:t>
        <w:tab/>
        <w:t>She has worked in the governmental positions as stated above in numb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2.</w:t>
        <w:tab/>
        <w:t>She has spent approximately $350.00 on copies and faxes in seeking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6.</w:t>
        <w:tab/>
        <w:t>She is a member of the following profess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Young Lawyer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South Carolina Women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merican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ichland County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xecutive Women’s Golf Association, Columbi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7.</w:t>
        <w:tab/>
        <w:t>She has served on the following civic, charitable, etc.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t. Horeb Luther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Zonta International, Zonta Club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University of South Carolina Semester Program Internship </w:t>
        <w:tab/>
        <w:tab/>
        <w:t xml:space="preserve"> Candidate Review Board Member, 199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overnor Beasley’s Committee on Health Care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elta Sigma Pi Business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au Beta Sigma Social and Service Sor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29.</w:t>
        <w:tab/>
        <w:t>Five letters of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ab/>
        <w:tab/>
        <w:t>1)</w:t>
        <w:tab/>
        <w:t>Mr. Mark R. Elam,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merican Council of Lif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0"/>
        <w:jc w:val="both"/>
        <w:rPr>
          <w:sz w:val="24"/>
        </w:rPr>
      </w:pPr>
      <w:r>
        <w:rPr>
          <w:sz w:val="24"/>
        </w:rPr>
        <w:t xml:space="preserve"> </w:t>
      </w:r>
      <w:r>
        <w:rPr>
          <w:sz w:val="24"/>
        </w:rPr>
        <w:tab/>
        <w:tab/>
        <w:tab/>
        <w:tab/>
        <w:t>General Counsel &amp; Senior Vice President, Federal and State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001 Pennsylvania Avenue, N.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Washington, D.C. 20004-25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216"/>
        <w:jc w:val="both"/>
        <w:rPr>
          <w:sz w:val="24"/>
        </w:rPr>
      </w:pPr>
      <w:r>
        <w:rPr>
          <w:sz w:val="24"/>
        </w:rPr>
        <w:t>2)</w:t>
        <w:tab/>
        <w:t>Mr. Wm. Jefferson Bry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nstituent Service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Division of Ombudsman and Citize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205 Pendleto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Edgar A. Brown Building - Room 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Mr. John T. Moore,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Nelson, Mullins, Riley &amp; Scarborough, L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Keenan Building, Third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330 Lady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 Box 11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outh Carolina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4)</w:t>
        <w:tab/>
        <w:t>Mr. M. John Bowen, Jr.,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McNair Law Firm, 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NationsBank T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1301 Gervai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Box 1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outh Carolina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ab/>
        <w:t>5)</w:t>
        <w:tab/>
        <w:t>Ms. Sandra P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ustom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Wachovia Bank, 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O. Box 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4"/>
        </w:rPr>
      </w:pPr>
      <w:r>
        <w:rPr>
          <w:sz w:val="24"/>
        </w:rPr>
        <w:t>30.</w:t>
        <w:tab/>
        <w:t>She is seeking the position of Public Service Commissioner for the At-Larg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Written Ans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RUE/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The South Carolina Public Service Commission regulates the wholesale sale of electricity by investor-owned utilitie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Wholesale power sales (also known as wholesale wheeling) are regulated by regulations and guidelines established by FERC.  This FERC order allowed competition on the wholesale market.  For example, from the generation supplier to another supplier/distributor (SCE&amp;G, DUKE, City of Seneca, etc.) but not to an end-user (like Dupont, Nucor, residential consumer, etc.).  However, no end-user or retail sale can be made.  All retail sales of electricity are regulated by the PSC.  The State Public Service Commission does not have the authority to establish rates or prices in this area.  Generally, electric utilities sale their excess power (if any) on the wholesale market, and/or purchase additional power needed to meet the demands of their customers on thi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The South Carolina Public Service Commission does not regulate the rates and charges of municipalities selling natural g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w:t>
      </w:r>
      <w:r>
        <w:rPr>
          <w:b/>
          <w:sz w:val="24"/>
        </w:rPr>
        <w:t xml:space="preserve"> </w:t>
      </w:r>
      <w:r>
        <w:rPr>
          <w:sz w:val="24"/>
        </w:rPr>
        <w:t>The PSC does not have the authority to regulate the charge or rates of an municipally owned gas utility.  The Commission has the power to regulate the rates, charges and services of investor-owned (privately-owned) gas utilities.  However, the Commission has the duty and responsibility to ensure the safety of the public and carry out the responsibilities of the gas safety act with any gas utility whether privately owned, municipally owned, or publicly-owned.  It must ensure the safety of the pipeline, may test equipment,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3.</w:t>
        <w:tab/>
        <w:t>The South Carolina Public Service Commission’s procedures are subject to the Administrative Procedures Act’s requirements of uniform notice of proceedings and judicial review of agency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 Commission has established by regulation its procedures and guidelines for its hearings and proceedings.  Commission orders may be appealed to the appropriate court of jurisdiction.  Furthermore, PSC matters are specifically exempt from the requirements of the A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4.</w:t>
        <w:tab/>
        <w:t>The South Carolina Public Service Commission, in setting a rate of return on common equity, may select a rate of return not based, in whole or part, on the return on investments of other enterprises having corresponding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As part of the rate making authority, the Commission is to ensure the lowest cost to the consumer, the reasonableness of the utilities actions, and provide the utility with the opportunity for a reasonable rate of return.  The Commission staff analyzes the rate filing and filters through the materials; thus, suggesting a reasonable rate of return which is usually based on that of other similar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The South Carolina Public Service Commission has regulatory authority over all cable television systems operating in South Carolina except for those owned and operated by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Cable TV systems are regulated by the municipality or county in which such entity wishes to serve through are procedure established by the</w:t>
      </w:r>
      <w:r>
        <w:rPr>
          <w:b/>
          <w:sz w:val="24"/>
        </w:rPr>
        <w:t xml:space="preserve"> </w:t>
      </w:r>
      <w:r>
        <w:rPr>
          <w:sz w:val="24"/>
        </w:rPr>
        <w:t>General Assembly via franch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6.</w:t>
        <w:tab/>
        <w:t>The South Carolina Public Service Commission has authority to regulate the safety of municipally operated natural gas pip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Although the Commission does not have the authority to regulate the rates/charges/service of municipally owned gas utilities, the Commission is specifically charged with the responsibility as the State of South Carolina’s regulator under the gas safety act to ensure the public’s safety and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7.</w:t>
        <w:tab/>
        <w:t>On average, South Carolina residential customers consume less electricity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South Carolina’s residential consumers consume less electricity than the industrial customers of all investor-owned utilities in the State.  Furthermore, South Carolina’s average cent per kilowatt charge to the residential class of customers is less than the national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8.</w:t>
        <w:tab/>
        <w:t>The Federal Telecommunications Act of 1996 exempts small, rural exchange (telephone) carriers from the general requirement that incumbent local exchanges open up their local markets to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9.</w:t>
        <w:tab/>
        <w:t>The South Carolina Public Service Commission was granted sole authority by the Federal Telecommunications Act of 1996 to grant BellSouth the right to enter into the inter-lata and/or long distance toll teleph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The Commission was granted the authority, via the federal act along with the legislative enactments by the S.C. General Assembly, to establish a procedure whereby local telephone service providers (like BellSouth) could be authorized to enter the long-distance market and compete against other long-distance carriers such as AT&amp;T, Sprint, MCI, etc.  However, state approval must be authorized by federal regulators and the Commission will participate in such federal proceedings.  Also, these changes establish a procedure whereby the local distance service carriers can enter and compete in the provision of local telephone services.  The 1996 federal enactments were the second wave telecommunications restructuring following the first wave which disbanded “bell system” in the 1980's (prohibiting long-distance carriers from entering and competing in the local service market and visa versa).  Because of the numerous related issues and considerations, the granting of BellSouth’s entry as a long-distance service provider must be approved by the federal regulators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0.</w:t>
        <w:tab/>
        <w:t>All telecommunications consumers in South Carolina are allowed to select their long distance toll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1.</w:t>
        <w:tab/>
        <w:t>While the South Carolina Public Service Commission does not set the rates and charges for electrical service provided by the state’s electric cooperatives, it does have the authority and responsibility of assigning the territory the cooperatives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Pursuant to the directive of the General Assembly ensuring the safety, reliability, resource conservation, among other items, the Commission was given the authority and responsibility of assigning service territories to electric providers.  Although the territorial assignment act was established in 1969 and most areas of South Carolina have already been assigned, the Commission still hears and decides these issues to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2.</w:t>
        <w:tab/>
        <w:t>As to those electric utilities whose rates and services are regulated by the South Carolina Public Service Commission, the Commission allows such utilities to recoup fluctuations in fuel expense through automatic fuel adjustment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However, these adjustments are carefully reviewed for appropriateness and reasonableness by the Commission and its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3.</w:t>
        <w:tab/>
        <w:t>Hydro-generated electricity provides well over one-half of the total electricity produ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Nuclear generated electricity provides well over one-half of such total.  Fossil-fuel plants, hydro-generation facilities, and other resources provide the rema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4.</w:t>
        <w:tab/>
        <w:t>A candidate for the South Carolina Public Service Commission may directly seek the pledge of a member of the General Assembly upon his filing of his personal data questionnaire with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It is statutorily prohibited for any PSC candidate to directly solicit the pledge of a member of the General Assembly until the report has been issued by the candidate review committee.  Furthermore, no member of the General Assembly can give his/her pledge until all candidates have been screened and the report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5.</w:t>
        <w:tab/>
        <w:t xml:space="preserve"> A South Carolina Public Service Commissioner’s ownership of stock of a utility regulated by the South Carolina Public Service Commission does not generally constitute a conflict of interest under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 - Regardless of statutory prohibition, ownership of utility stock by a Commissioner is ethically inappropriate and casts a veil of impropriety.  The Commission regulates privately-owned utilities.  Ownership of such stock is a conflict of interest -- the success or profitability of such stock would be directly related to the actions taken a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6.</w:t>
        <w:tab/>
        <w:t>The South Carolina Public Service Commission, in determining valuation of rate base, should not allow an electric utility to include costs of operation of affiliate subsidiaries if such operations are not used or useful in the generation or transmiss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 - One of the Commission duties is to prevent cross-subsidization.  The regulated functions of the utility cannot subsidize its unregulated activities; thus, the costs of unregulated functions cannot be borne as part of the regulated service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7.</w:t>
        <w:tab/>
        <w:t>With the federal deregulation of the trucking industry, the South Carolina Public Service Commission was divested of its jurisdiction over intrastate, household goods m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8.</w:t>
        <w:tab/>
        <w:t>The South Carolina Public Service Commission has economic regulation authority over certain suppliers of water but has no similar jurisdiction over waste wate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9.</w:t>
        <w:tab/>
        <w:t>The appearance of the South Carolina Consumer Advocate before the South Carolina Public Service Commission in an electrical utility rate hearing does not preclude the Public Service Commission from granting any member of the public the right to appear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0.</w:t>
        <w:tab/>
        <w:t>In the event a long distance carrier and a local exchange carrier cannot agree upon the terms of an inter-connection agreement so as to enable the long distance carrier to provide local telephone service, the South Carolina Public Service Commission is charged with arbitrating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r>
        <w:rPr>
          <w:sz w:val="24"/>
        </w:rPr>
        <w:t>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1.</w:t>
        <w:tab/>
        <w:t>What are the industries regulated by the South Carolina Public Service Commission?  Why are these industr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Commission is charged by the General Assembly to regulate and supervi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1)</w:t>
        <w:tab/>
        <w:t>all investor-owned (privately owned) electric utilities operating in the State; compliance with the territorial assignment act; and compliance with the rural electric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2)</w:t>
        <w:tab/>
        <w:t>all privately owned water utilities, water sewerage system utility, street railway, gas utilities, and producers of heat by means other than electricity.  However, the jurisdiction of gas safety even extends to municipally owned gas providers and publicly owned gas providers (i.e., City of Columbia, a public service authority,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3)</w:t>
        <w:tab/>
        <w:t>the services and procedures of all radio common carriers (not rates or charges which are federally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4)</w:t>
        <w:tab/>
        <w:t>all privately owned telephone and telegraph compan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5)</w:t>
        <w:tab/>
        <w:t>all intra-state motor vehicle carriers for-hire carrying passengers, household goods, or hazardous waste for disposal.  The Commission must license (certificate of public convenience and necessity) all motor vehicle carriers whether intra-state or inter-state providers who are domestically ba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6)</w:t>
        <w:tab/>
        <w:t>the railroads in the state as authorized or permitted by the federal Interstate Commerce Commission (ICC).  Primarily these responsibilities pertain to the enforcement of railway safety and the state’s general railroad laws which do not interfere with the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se entities are regulated for the protection of the public, to ensure the safety and reliability of these services, and to provide all citizens with the opportunity to purchase such services without fear of discrimination.  Furthermore, these entities are regulation to ensure the reasonable use of the state’s resources and that materials used to provide these commodities or services are the least cost available.  The General Assembly created the Commission and charged it with these entities to regulate in the overall best interest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2.</w:t>
        <w:tab/>
        <w:t>What federal agencies regulate the same industries a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Federal Energy Regulatory Commission (FERC); Federal Communications Commission (FCC); Interstate Commerce Commission (ICC); Nuclear Regulatory Commission (NRC); and the Federal Aviation Administration (F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b/>
          <w:b/>
          <w:sz w:val="24"/>
        </w:rPr>
      </w:pPr>
      <w:r>
        <w:rPr>
          <w:b/>
          <w:sz w:val="24"/>
        </w:rPr>
        <w:t>5.</w:t>
        <w:tab/>
        <w:t>Describe the potential for “stranded costs” in the electric utility industry which might result from the deregulation of reta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b/>
          <w:b/>
          <w:sz w:val="24"/>
        </w:rPr>
      </w:pPr>
      <w:r>
        <w:rPr>
          <w:sz w:val="24"/>
        </w:rPr>
        <w:t>The concept of “stranded costs” refers to that portion of investment made by the electric utility in compliance with regulatory dictates to provide electricity which the utility is unable to recoup or recover.  If the generation portion of the electricity market is de-regulated as encouraged by a 1992 FERC Order, electric utilities who have built generation projects (which have been Commission approved) as a required condition of operation in the State to fulfill the needs of South Carolinians may not have some investment expense recovered due to a change from a regulated market to a competitive market -- i.e., a change in customer base where the previously estimated need has changed with the fluctuations of a market where the retail customer can choose another provider than the incumbent utility.  These facilities were built with the anticipation of recovering the cost over time; however, with the advent of “de-regulation,” these utilities are concerned whether their investment will be recovered, whether they will be able to compete in a newly created “free-market” system because of these costs, and whether they will continue to be viable entity.  AS the issue of de-regulation is discussed, “stranded costs” will have to be addressed.  Other states which have either established pilot programs or de-regulated have formulated some means of cost recovery for these stranded costs.  Presumably, when and if the General Assembly decides to de-regulate the generation component of electricity, the PSC will most likely be engaged in the function of determining the amount of stranded cost, the means to recoupment, etc; provided, however, the General Assembly grants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nday, March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2:1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COMMITTEE MEMBER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DONALD H. HOLLAN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C. TYRONE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J. STEPHEN B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RICHARD H. DARBY,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KENNETH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ICHARD M. QUIN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DAVE C. WALD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TIMOTHY C.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S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SUSAN S. MUSSER, Attorney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EBRA D. HAMMOND, Administrativ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I will call the meeting to order.  It's now 2:10.  I would recommend this to the committee.  I think that we should go into executive session to discuss the matters with our attorney.  The Chair will entertain a motion t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Mr. Chairman, I so move we go into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objection to going into executive session?  There being none, we will go into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Public session continues. Reexamination of Mr. Arth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Mr. Arthur, staff has certain questions they want to ask you.  Ms. Musser, go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MUSSER:  Mr. Arthur, would you raise your right hand,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ARREN ARTHUR, being first duly sworn, tes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MS. MU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Q.</w:t>
        <w:tab/>
        <w:t>Mr. Arthur, Ms. Hammond just handed you a document that outlines certain trips that you also disclosed on your economic interest statement. That document is entitled Trips for Commissioner Warren Arthur.  Like I said, you disclosed these on your economic interest statement, and we appreciate your candor in doing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wever, there are just a few questions we would like to ask you.  And if I could walk you down through each trip and you could answer the questions of the subcommittee, or the committee rather, we would certainly appreciat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irst trip listed is January 2nd through 3rd in Chicago for a Nuclear Waste Subcommittee planned meeting.  Could you tell us, please, were you a speaker or a panelist, or at least tell us what was the level of your participation at tha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a subcommitte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Could you speak up a little 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a member of the Nuclear Waste -- as a matter of fact, I'm vice-chairman of the subcommittee that handled tha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would say you were an active participant during the entire tr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ve been a very active participant in all the nuclear wast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conducted meetings the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w:t>
        <w:tab/>
        <w:t>Yes.  It was in -- Chicago is a convenient place to meet.  And we met at a hotel at the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chairman of the committee at that time was from Illino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Arthur, per your travel records, which you were kind enough to give this committee, is it accurate that the date of request for approval was January 11th, which was about a week after you returned;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Let me look at -- I assu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Arthur, we're giving you a copy of what you submitted to us so you can follow through that.  That might be help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that was submitted late.  And I want to submit to you all a legal opinion that was done by our staff in regards to travel where you're not a speaker.  It's our opinion that you don't have to have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 believe the statute applies.  And we contacted the Ethics Commission, and that's a written legal opinion by our staff.  And the fact that I submitted that to the Governor's office was a matter of public disclosure and not for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Arthur, I have not read the opinion written by your staff counsel.  I would call your attention to 8-13-715, which I believe is cited in that memo, which states that if expenses are incurred out of state, the public official or employee incurring the expenses must receive prior written approval.  And in your instance it would be from the Governor.  And that's why we asked you that question.  I have not read this memo, but I certainly will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is our position.  My position is that that was not a requirement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ay I ask then why did you seek pre-approval on all these other 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tried to submit them, you know, in a timely manner ahead of time.  And I believe the intent of the law was for public disclosure of all the activities we were doing where we were being reimbursed by other people so that people would be able to see what all we were doing and who was paying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ve tried to do that as best I can.  I don't have a full-time secretary.  And there have been times, to be honest with you, where, you know, I've not -- you know, maybe not done things in a timely man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Let's move on to the next trip of January 18th through the 20th in Washington.  And you stated on your travel form it was for an Electric Committee meeting.  Were you a speaker and/or panelist for tha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was the level of your participation at that meeting for those three days?  Were you an attendee, at large atten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a member of the Electricity Committee of the National Association of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participated as a committe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another Washington trip January 22nd through 23rd, DOE NARUC Nuclear Waste Subcommittee.  I assume that was like the Chicago trip, a subcommittee of which you were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At that time I was not vice-chairman, but I was a committe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is a committee member's level of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there are only about nine peopl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ve always been a very active participant because South Carolina has very much at stake in this issue.  Very aggressiv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oving on down, February '95 in Orlando at a NARUC gas conference.  Were you a speaker and/or panelist a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was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Could you tell us the level of your participation at that gas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as just attending that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would just call yourself an at large atten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February 15th through the 18th of '95, Las Vegas, speaker on a panel.  Were you a speaker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February 22nd through 24th of '95.  Again you were a speaker on that panel.  You made a speech while you were in Washington for that tr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pril 19th through 21st of '95 in Rhode Island.  You stated -- or the travel document simply states “seminar.”  Could you tell us about that,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pretty sure it was a deregulation electricity seminar.  I'm not absolutely certain on that.  I could fin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were you a speaker or a panelist at that semin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was not.  I was just attending that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pril 24, 1995, speaker, Congressional staffers regarding nuclear waste disposal legislation.  Could you tell us about that?  Was it something you didn't feel l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made a number of trips to Washington to talk with Congressional staff and members of Congress on the waste issue to try to -- that was a critical time.  In all of '95 was a very critical time in regards to the nuclear waste issue, trying to get legislation passed which ended up dying right at the end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this was a conversation you felt like would be perhaps better made in person rather than by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bsolutely.  I mean, this issue is the kind of issue that if you're not there, people, they don't -- they are not going to do any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s there any particular reason, and I’m just asking about this trip specifically right now, why this was paid for by a third person rather than by the State or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hich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e one where you went to speak to the Congressional staffers regarding nuclear waste disposal legislation that might affect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n 1995 our committee, the NARUC Nuclear Waste Subcommittee -- and we still get a small amount of funding from DOE out of the nuclear waste fund.  And that was paid for out of the committee'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were speaking as a committee member on behalf of the subcommittee;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tried every -- at every opportunity to try to not burden the State with my travel to Washington and othe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oving on down to May 2nd through 5th, Las Vegas, International Forum.  Looks like the sponsor was the College of Engineering at the University of Nevada.  Were you a speaker and/or panelist at that for that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a member of the Advisory Committee of the International Nuclear Waste Forum.  And that, of course, was paid for out of the same committee DOE funding out of NARUC, the subcommitte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think I might have been a speaker at that one.  I know I spoke several times out there.  I'm not sure whether I spoke at that one or if it was the next one, but I was appointed to the Advisory Committee, and I have documentation 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have documentation that you were a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f my appointment to the committee.  I'm not positive I have it with me, but I could ge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ay 15, '95, to Washington.  Was that similar to the April 24th trip where you went to speak in person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ay 23rd through the 26th in D.C., nuclear waste seminar.  Were you a panelist or a speaker or an atten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was certainly an attendee.  And that was our subcommittee that was holding the semin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you participate in the seminar as far as giving a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as not a speaker, no.  I may have been on a panel or something, but I don't recall at this time, but I was certainly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ne 20th through 21st of '95 in D.C. you attended a Congressional hearing regarding DOE.  Could you tell us what the nature of that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Department of Energy hearing -- you know, I don't -- back in '95 I really -- I would have to look that up.  I really don't remember the exact nature of that hearing.  I'm quite certain it had to do with nuclear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was -- again '95 was a very critical time.  We were trying to make sure that DOE proceeded with development on the Yucca Mountain so that Savannah River would not have to take all the nation's nuclear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The trip to Bermuda in '95, annual Advisory Board meeting, that's the board you spoke of earlier that you said you were an advisor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Q.</w:t>
        <w:tab/>
        <w:t>Is that the national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This is Nuclear Electric Insurance Limited.  That NEI actually was listed in error, and it's supposed to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NE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w:t>
        <w:tab/>
        <w:t>And that was an error that I overlooked.  We missed that.  But that's a nuclear insurance company that insures all the nuclear companies in America that was started after Three-Mile Island, and it's got $4 billion in net assets of rate payers' money.  And it needs to have oversight because this is rate payers' money.</w:t>
        <w:tab/>
        <w:t xml:space="preserve"> And, you know, I was appointed to be on the Advisory Board because I have an insurance background and also, as some of you remember, I was president of the National Conference of Insurance Legislators, and I'm also an expert on high level nuclear waste poli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Could you tell us what your level of participation was during those several days in Berm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s an Advisory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you all meet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ly 2nd through 9th of '95 in the United Kingdom and F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by BNFL and COGEMA.  And you listed the purpose was to learn about foreign nuclear waste management programs.  Were you a speaker or panelist at this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wasn't.  I was invited by the -- BNFL is British Nuclear Fuels.  It's a British government owned company that manages their reprocessing and nuclear waste transportation.  And COGEMA is a similar company in France that manages the French reprocessing and all their nuclear activities.  And I was invited by those two government-owned companies to come to those coun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a matter of fact, Congressman Graham, the day I was leaving England -- he was there to take the same tour that I was, on the day I left, of British facilities.  And I was -- quite frankly, I was honored that they would ask me to come over and be willing to pay for the trip.  And I learned a lot and it was a very hard working trip.  There were no days of activity other than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ly 7th through 9th of '95 in D.C., annual meeting, sponsor National Energy Institute.  Was that something that you participated in or spoke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was -- our committee paid for that.  I feel like that if, you know, essentially -- I mean, I know maybe I could use a different word, but I've been lobbying to get federal legislation passed so the federal government will stop stealing money from our rate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ederal government is stealing $20 million from our rate payers.  The average rate payer in South Carolina is paying a dollar a month into the nuclear waste fund, and the government is stealing 80 cents 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ve been lobbying to get this legislation passed through Congress.  And it's passed both houses now, but it had a technical problem in the House and the bill didn't originate in the Ways and Means Committee so it's going back through -- well, it had -- anyway, they are still working on it in Congress, but I feel that -- the Nuclear Energy Institute is funded by the nuclear electric companies in our country.  And all the leaders of the nuclear industry are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felt like it's important if I'm going to be an active participant in the national debate, then I need to find out what's going on and what these people are thinking.  And for that reason our committee, you know, funded that trip for me to go up there and attend tha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e next one was August 23, '95. That's the subcommittee which you are now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at was similar to the other meeting, for instance, in Chic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t was just a meeting of your subcommittee.  September 13th through 15th of '95 in Knoxville, Electric Committee retreat.  Could you tell us abou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was a deregulation retreat where our Electricity Committee -- I'm a member of the Electricity Committee.  And the Nuclear Waste Subcommittee is a subcommittee of the Electricity Committee.  And that was the full Electricity Committee deregulation conference, which I knew deregulation was coming and I felt obligated that we need to find out what's going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ctober 4, '95, Nuclear Waste Committee meeting is similar to the Nuclear Waste Subcommittee, just a la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was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the subcommittee, of course, is a smaller component of this larger committee.  And so you participated at this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And in almost all of those meetings we met with members of Congress and staff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But it was a structured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November 1st of '95 in D.C. you met with members of Congress.  Is this, would you say, similar to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conversations with staffers and Congres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urning to the second page,  December 2nd through 8th in San Francisco.  Edison Electric is the sponsor, Edison Electric Institute.  Would you tell us about that,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was a conference that Edison Electric put on to -- it was about the fundamental -- fundamentals of deregulation and how it would work from the standpoint of how it operates, the operations standpoint of how you would control and manage the load and how it would be set up in the event that you -- you know, when you set up these centers to manage all the different companies when competition does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t was a seminar or actually a school.  I got a certificate from that that was paid for by a grant from the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were a student and not a teacher a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And we met, you know, five days al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see that Edison Electric is an association of shareholder electric companies.  Would that be an accurate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re there any electric companies which come before the Commission or which are within the Commission's jurisdiction which would be a member of tha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think possibly all three of the ones that we regulate were members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 don't know that they all three are members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anuary 18th through 20th of '96 in Tampa, attend NARUC EPA workshop.  Was that as a student or attendee or did you speak or were you a panelist a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was just attending that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ll right.  The next trip, March 10th through 11th, you list yourself as a speaker.  The the sponsor of that was Edison Electric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recall the nature of your speech or what was th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t was a group of engineers and I was keynote speaker.  I didn't realize it at the time.  I was scared to death when I found that out.  It was about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arch 26th through 27th in Louisiana.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That was a nuclear conference and I was a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pril 25th through 26th in Chicago where you were a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I was.  I was on a panel with four other commissioners talking about de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pril 28th through May 2nd you were a board member and panelist at a convention in Las Vegas for NARU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you participate as a board member and panelist during the entire trip while you were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That was another international high level waste conference, and I was a speaker.  Actually I have a newspaper article where they covered my speech in the Las Vegas news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ay 15th through 16th in D.C., NARUC nuclear waste meeting.  Was that of your committee or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ubcommittee.  Were you vice-chairman at this time in '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so.  Well, no -- well, maybe not.  I was appointed sometime in the early '97 time frame, I th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d like for you all to know I turned down the chairmanship of that committee.  I was offered the chairmanship and turned it down because of what's going on now because I know that my travel was probably going to be a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oving to June 12th through 15th of '96, Bermuda, annual Advisory Board meeting, board member.  So you participated as a board member in that tr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re you a speaker or panelist or was it like just strictly a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Just Advisory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ctober 20th through 23rd of '96 in Santa Fe, restructure of electric industry.  Were you a speaker or panelist at that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was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Q.</w:t>
        <w:tab/>
        <w:t>And what was the level of your participation in Santa 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the Electricity Committee is -- most of these deregulation meetings the Electricity Committee was actively involved in putting them on.  So I was just a member of the Electricity Committee attending tha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anuary 23rd through 24th, Fort Myers, Florida, conference on nuclear energy and competitive electricity markets.  Was that part of your participation as a committee member or subcommittee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you speak at that or were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moderated a panel.  I was not a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ay 28th through 30th in D.C., attended the Nuclear Energy Assembly at the invitation of NEI.  Would you tell us abou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that was the same meeting that I went to previously of nuclear industry executives. Except this time they paid for it instead of the NARUC Committee paying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you have any speaking responsi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They just wanted me in attendance. And, of course, I'll repeat, every time I go to Washington we went over to the Congress and talked with members of the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ne 15th through 19th in Bermuda, Advisory Board member attending annual meeting.  You attended board meetings while in Berm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you have any other responsibilities other than to attend those boar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was my onl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July 15, '97, in D.C., Department of Energy meeting with commissioners and electric industry executives.  So you went to Congress and sp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actually that was a big DOE arranged meeting where all the key players in the industry and in the government actually were at a big table.  It was a very big nuclear waste meeting and I was one of -- I wasn't a speaker, but I was there, you know, as a committe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ctober 19th through 21th of '97 in Las Vegas, vice-chairman of subcommittee, composed tour of completed proposed nuclear waste storage area tunnel at Yucca Mountain.  Could you tell us about that?  You took the participants or the attendees on a t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yeah.  All my trips -- almost all my trips to Las Vegas -- by the way, I want you all to know I don't drink alcohol or gamble.  So when I go to Las Vegas there's not much to do except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ut the nuclear waste repository of Yucca Mountain is 100 miles north of Las Vegas. And basically what we do -- I was only there 24 hours on this trip.  And I got there at night and the next morning at 6:00 we left and went up -- drove 100 miles to Yucca Mountain and had a tour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we take other people around the country to try to influence public opinion about what's going to happen to the nuclear waste in our country.  And I've been there enough where I basically could give a tour, you know, because I'm -- if it doesn't go there, it's going to be sent to Savannah River and we're going to have the biggest nuclear waste repository in the world at Savannah River.  And I don't think that's the best thing for our country, and it's certainly not the best thing for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ecember 6th through 8th in D.C., restructure of the electric industry.  Could you tell us what that was about?  Was it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that was a restructuring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t was a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were an attendee or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tten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And finally January 9th of this year in D.C. to plan federal nuclear waste legislative strategy for 1998.  Was that with Congressional staffers or was that something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was probably one of the best meetings I've ever been to.  We talked with DOE officials, the head of the nuclear waste area in DOE.  We talked with all the key staffers from the House and the Senate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en you say we, are you talking about your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many members are on that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bout nine, I think.  Actually there were only -- there were about four or five of us.  We invited some other non-subcommittee members, but our subcommittee put i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you take any other trips besides these that you disclosed on your economic interest statement which by law would have to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there was another trip in -- well, no, I don't think so, not by law.  I went -- I've been to Washington twice more this year, but that was not paid for by another -- it was paid for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id you ever take any other trips to Florida, for instance, make any other speeches to any other groups in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that I know of.  I mean, I've been to -- I was elected by the -- well, the South Carolina Public Service Commission joined -- voted to join the Nuclear Waste Strategy Coa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have represented the State of South Carolina or the Public Service Commission on the Nuclear Waste Strategy Coalition, and I made a number of trips in that role, which is different from the NARUC Nuclear Waste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ck in '95 in particular the NARUC Committee could not effectively lobby because of the fact of being a national organization when you had opposing states in the organization.  So we formed the Nuclear Waste Strategy Coalition in early '94 and South Carolina voted to join the Nuclear Waste Strategy Coalition.  I have some folders that tell abou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have -- but the State for the most part, I mean almost entirely, paid for that travel.  And I'm on the Executive Committee of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e State paid for that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t was not paid for by a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As far as I know, these are all that were paid for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gain, I have not read this memo that you have provided to the Committee members, but I do note that it's dated March 18 of '98.  So you asked for this opinion rather recently, I ass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Well, obviously, you know, when I got a call from you all about this, you know, and before that I've been trying to look at all this in anticipation of trying to be able to answer you all's questions as best I 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Before you received this opinion what was your understanding of the law as far as receiving pre-approval versus post-approval or receiving no approval at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my understanding of the law was that it was for the purposes of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MS. MUSSER:  Mr. Chairman, I don't have any further questions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members of the Committee have some questions?  Mr.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Arthur, apparently there were some times in your relationship with Mr. Yonce that you -- refresh my memory.  He bought you supper a coup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I'm just trying to find exactly what the type of that relationship was.  What was it?  Does the Committee staff have a copy of what exa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an I answer -- I think I can resolve that satisfacto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Go ahead.  Al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hen that question was asked of me in my hearing I did not have the document that you all were looking at in front of me, and I was asked about whether or not anybody else went with me 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d like for you to know all those with Mr. Yonce were where he actually invited each of the commissioners and it was approved in advance by the Commission at a public meeting.  His invitation was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n those -- I thought when I was asked that question it was talking about the trips where I had gone on a trip, and I didn't think you were talking about the dinners.  At those dinners -- there were other commissioners in attendance at all those di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I understand you to say that Mr. Yonce went on some trips with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No.  He goes to the NARUC meet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So he sometimes will travel at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he sponsors dinners for the companies.  He's not a registered lobbyist, but he does follow the procedures.  And, of course, mine, I determined, was over $25 and I needed to report it.  My food was.  But there were other commissioners in attendance at all thos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it's your understanding that if it's -- your only requirement is if it's over $25, you've got to re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as long as it's done properly.  As far as I know, it was done properly.  He issued an invitation and it was approved to all the commissioners.  And I'm -- there were at least three or four other commissioners were in attendance at thos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does Mr. Yonce -- what is his 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He's a former chairman of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at is his job now?  Let me put it that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n't 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Q.</w:t>
        <w:tab/>
        <w:t>You don't 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he's semi-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these dinners he purchased were just out of camaraderie with the Commiss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They were paid for, I'm certain, by the companies.  Usually it's paid for by maybe two or three companies.  And he just arranges for these di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see.  What companies would these be, do you 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outhern Bell and CP&amp;L and SC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let's j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d I'm not certain.  I don't know exactly who he -- I mean, I don't want to speak for him, b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understand.  Okay.  I was looking at the list of folks that you went to visit or that paid for your travel on different occasions.  I noticed the Department of Energy was in there a good 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when you're reimbursed you receive a direct check from the federal government for the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at's in all instances, I guess. If you listed DOE here, you got a check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NARUC is also listed a good 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actually those checks were from NARU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So the Department of Energy would give a grant or something to NARU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Explain to me in a little more detail what NARUC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The National Association of Regulatory Utility Commissioners.  </w:t>
        <w:tab/>
        <w:t>Q.</w:t>
        <w:tab/>
        <w:t>So any state that has an organization similar to yours would maybe join this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s far as I know, all 50 states ar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Is the funding for this group purely from dues from State dollars and grants from the federal government or do you know if, for example, private utilities helped fund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as far as you know, it's just primarily a dues organization that South Carolina Public Service Commission happens to be a me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And as far as I know, there's not any direct funding by the utilities that we regulate.  I'm sure there's maybe some indirect funding through different things, but we try to maintain a distance between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e other organization you had a couple of times was NE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uclear Energ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at -- tell me one more time in a little more detail what that organization is a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is basically the nuclear -- there are a number of electric companies don't have any nuclear power.  And that would be the nuclear companies that are formed together in kind of a sub-organization just -- and they do all the lobbying for all nuclear waste issues or nuclear issue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these are companies that had nuclear energy in their services and they joined thi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As far as I know, all three of the South Carolina companies ar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o appointed you to be on the Advisory Board for NE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president of the Nat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the president of the NEIL appoints these fol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The president of National Association of Regulatory Utility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NARUC is given authority and power to make board appointments on NE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eir funds are from predominantly private companies, I gu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they have $4 billion in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remember hearing you say that.  Where do those assets com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that came from the companies purchasing insurance.  They were basically assessed money until they get up to the level of where they are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 want -- you know, probably -- I'm quite sure that the rate payers are going to save hundreds of millions of dollars because the insurance when you -- unless we have a nuclear disaster, the insurance rates are going to go way down.  So it's going to save a tremendous amount of money to South Carolina rate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the funds that were used to fund your trips from NEIL probably came from premiums from the companies who w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Or generated from investments.  They have $4 billion in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e BNFL and COGEMA, I'm not going to try to pronounce 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OGE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COGEMA.  Those are government owne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Government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over in Europe?  Do they have any contracts with the American government or with American privat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m sure they probably do, but as far as I know, there's nothing in South Carolina.  They were not trying to influence anything having to do with South Carolina.  They wanted me to see what they were doing and how it might possibly in the future fit in to national policy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the French government basically was wanting to just explore -- you to explore their facilities to give you an idea as to how maybe things should be done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they wanted us to see how reprocessing was perceived over there and how it was done.  And they wanted to -- you know, for us to see what was going on so that maybe we could have a little bit less fear of it, that sort of thing, and might want to consider that as an option to send some fuel over ther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see.  So they were wanting to educate you on their facilities so that the possibility one day perhaps that South Carolina or other states in America may send fuel to be -- I guess, what's the word?  What's the technical term f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e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Reprocessed.  NEI, that's a different group than NEI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NEIL is a nuclear insurance company.  And NEI is Nuclear Energy Institute, and that's the lobbying organization for the nuclea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NEI is a lobby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Essentially it's, you know, an association, but they primarily lobby for all nuclea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so that was another group that you said that you think South Carolina compan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nvolved with tha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h, I know the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I notice that NEI was listed as a sponsor for the July 7th to 9th meeting.  What does that mean?  Why would -- so they sponsored an event that NARUC paid for you to travel to?  It's the July 7, 1995.  Under purpose it says annual meeting as sponsored by the National Energ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t that point our committee had some funds that we could use.  And that was an important activity, so they funded me to go to tha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who is they?  NARU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w:t>
        <w:tab/>
        <w:t>The Nuclear Waste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NARUC paid for you to go to tha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I'm sorry.  I don't want to dominate the Committee's time.  I've just got one or two more questions.  EEI, Edison Electrical Institute, you said they sponsored that trip and a grant was used to pay for that.  That was December 2nd to the 8th?  December 2nd to the 8th of 1995 you went to San Francis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kay.  That was a DOE grant.  They put on the school and DOE was providing scholarships, grants for commissioners to 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so that grant, was that paid for by -- in other words, the federal government gave you a grant or was that a gra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y gave me a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Q.</w:t>
        <w:tab/>
        <w:t>-- EEI had that they gave you fund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t was a grant from DOE to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the federal government wrote you tha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I notice that you went to a couple -- are you also on the Advisory Board for NE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Now, maybe this is a typo, I know you listed one typo before, May 28th to May 30th of 1997, that said NEI.  And it also says NEI when you went to Bermuda June 12th to the 15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kay.  The 12th to the 15th was a typ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So that's the typo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w:t>
        <w:tab/>
        <w:t>That should be NEI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What about the 28th to 30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May 28th they -- actually our committee funding from DOE got cut and we did not have funds.  So NEI invited me to come and offered to pay for my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Is it also a typo on the first page, June 25th to 29th, where it says NEI?  You said that was a typo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there were two typographical errors listing your travel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ah.  Actually the one on May 28th, that was corrected on my statement of econom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Corrected?  What do you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caught it and corrected it when I submitted my statement of economic interest l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efine corrected.  Define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mean I caught the typ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So wait.  I'm losing you here.  So is the June 12th to the 15th a typo and the May 28th to May 30th a typo?  Are there three typographical errors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Wait a minute.  Oh, wait a minute.  The June 12th through 15th, '96, when I submitted my statement of economic interest to the Ethics Commission I caught -- when we were reviewing it I caught that and we corrected it on my statement of econom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th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n the form it did still have this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Right.  So the May 28th to May 30th tr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The May 28th to May 30th i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t's not a typo.  That's NEI, and you attended the Nuclear Energy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QUINN:  Okay.  That's all the questions I hav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other member of the Committee?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Thank you,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Good afternoon, Mr. Arthur.  Let me first refer you to your memo that you handed out to us that relates to Code Section 8-13-715.  If you'll read down in the second paragraph in italics it says, and this is a central question I think that we need to clear up, "The expenses must be reasonable and must be incurred for a speaking engagement for a third party travel reimbursement."  How do you -- what do you interpret that to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means that if it was a speaking engagement, that's a key question, was it a speaking eng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form act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interpret this code section to mean that if it is not a speaking engagement, then it is improper for you to be reimburs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Our investigation in talking with the Ethics Commission indicated that that was not im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ere is that ethic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ve discussed this with our staff and we investigated it pretty thoroughly, but I'm not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Let me ask you this then.  Has that question come up before?  If you were going to attend a conference for which a third party is going to reimburse you for your expenses and you are not a speaker, then is it proper for you to be reimbursed by a third party just for your attendance at a conference?  Because I'm interpreting this code section to mean that i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our staff attorneys interpret it to mean that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But that specific question was asked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h, yeah.  Oh, yeah.  We looked at that very closely.  I mean, obviously that would be a serious problem.  I mean, I just couldn't 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But you don't have an opinion 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t's my opi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No.  No.  I'm sorry.  You don't have an Ethics opinion on that, an Ethics Commission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he talked with the Ethics Commission about that directly, yes.  And I have some other additional information that I'll be glad -- some additional research that I c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s it on point on this issue of speaking engagement versus non-speaking engagement? Because that appears to be part of the problem here is that is it, in fact, proper to be reimbursed for travel when you are either not speaking or not a panel member, but just going to, say, a convention or conference and a third party picked up the ta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is based on our investigation and talking with the investigators at the Ethics Commission that that is currently going on in our state and not a problem, not perceived by them as a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we have a number of -- there are a number of -- I have some research here that I would be glad to furnish to the staff which our staff did and did extensive -- talked extensively with the Ethics Commission in this 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ll, it just -- it seems to me that -- and I'm just working off of common sense because I'm not a lawyer either.  If you have to get approval for a conference where you are a speaker to be reimbursed, then would it not be even more compelling to get approval if you're not a speaker to be reim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I can understand how you feel.  I was a little puzzled about it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t is puzzling.  And this is not accusatory on my part.  I'm just trying to clear this issue up be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Evidently when the law was passed -- and I don't know.  I've always felt like the law was intended to create public disclosure, which is the way I interpret it and is what I've tried to do  and lay everything out before you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ut our staff -- I mean, it appears that when the law was written in regard to the speaker there was somebody that was focusing on speaking for some reason.  I don't know why.  You know, in the past they used to be able to take honorariums and stuff for speaking, which is illegal now, and that may have been part of the reason they were looking just at speakers for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really don't know what the thought was when that was -- but the Ethics Commission and our staff thoroughly looked at it, and they believe that it does not require prior approval unless you're a speaker.  And that's ou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so your position then would be that being reimbursed by a third party, even when you're not a speaker, is perfectly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s our -- I act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bviously that's the position you're taking because most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My feeling was that if it was for a good purpose, you know, and somebody else was willing to pay for it, it would benefit me in my job and the State would not have to pay for it, then it would be a good 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Let's go back to Mr. Yonce again, if we may.  Did I understand you to say that it's a possibility that Mr. Yonce may have provided you with a meal and then he would then be reimbursed by a third party company such as CP&amp;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n't think that's a possibility.  That's a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Q.</w:t>
        <w:tab/>
        <w:t>In other words, the money went from CP&amp;L possibly to Mr. Yonce to you for di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Well, to the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s that any different in your mind than CP&amp;L buying you di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at'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Under the ethics law -- our staff believes that he complied with all the ethics law.  And we have -- we've certainly tried to comply with the ethics laws.  We even had a place on our agenda where we accept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at cost would have been und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the reason mine was reported and the other commissioners weren't was because mine was over 25 and theirs w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re any of these reimbursing entities for profit organizations that you're aware of? Like some of them like the Edison Electric Institute, is that a for profit or n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t'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t's n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s not for profi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ow about the BNFL and COGE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ose are government owned companies.  As far as I know, they are n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which one is th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E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NE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w:t>
        <w:tab/>
        <w:t>Nuclear Electric Insurance Limited.  And they are like a mutual insurance company, which is basically not for profit.  Any profits go back to the owners or the participants in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don't see in any instance here that there would be either the appearance of or an actual conflict of interest in your receiving reimbursement from any of thes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n't, Representative Wilkes.  I wouldn't have gone on these trips if I felt like they weren't.  I don't -- I certainly intended to comply with all laws and to not only do that, but to do what'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And finally, do you think that the traveling -- your travel in any way interfered with your attendance at hearings or meetings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obviously if you -- you know, I had to miss some meetings, yeah.  And we've looked at that.  I mean, somebody requested that information and we have -- you know, I want you to know we have a lot of routine hearings.  They are called weak telephone resales where somebody 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n and gets a routine approval on something.  And we might have five or six of those i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you know, I missed, I think, 11 Commission meetings and 10 in '95 and out of -- we generally have one every week, and I missed 11 in '96 and six in '97.  But I have missed a fair amount of resales.  If I was gone like -- for example, I could have missed 15 in one week or in two days I could miss -- we sometimes have as many as five or six in one day.  And if I was gone that day, then I would miss five or six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ut I did not miss any votes on anything of a controversial nature where -- you know, if I was gone on a controversial subject, I would read the transcripts and participate in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would say that the public was better served by your having been at some of these conferences than possibly at a non-controversi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And I want you to know, this issue of nuclear waste is very very serious to South Carolina.  Our rate payers are being ripped off to the tune of $20 million this year.  And I've only spent a few thousand dollars on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w, I really have a burden about that. And when I think about Savannah River becoming the nation's nuclear waste dump -- which is going to happen unless something is done.  If nothing is done, it's going to happen.  It's happening now. The fuel from Europe is coming there now.  And if it moves anywhere in America, that's where it's going to go.  And we've got to pass this law.  I think it's for a good purpose, and I've worked very har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That's all I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other member? Mr.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EXAMINATION BY REPRESENTATIVE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f you could just indulge me for one more minute, Mr. Arthur.  I've got your memo from the staff at the Public Service Commission.  Where in this memo does it say it's legal to take money for a trip when you're not speaking or not part of the program?  I mean, if you all know where it is, point it out to me.  Okay.  See, let me tell you what I disagree with here in terms of this memo.  And I'm taking what they're saying as being your position that the second to last paragraph or the next to the last paragraph on Page 2 of the memo says that the statute that we're dealing with, 8-13-715, only requires prior written approval for reimbursement of out-of-state expenses incurred for a speaking eng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you're maintaining that as long as it's a speaking engagement, you don't have to report it or ge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f it's a speaking engagement, you have to get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What if it's not a speaking eng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n you don't have to get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So let me ask you a question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an I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sir.  Go right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f it's not a speaking engagement, our interpretation of the law is that the only requirement is that you must report it on your ethics form at the end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see.  When did you first discuss this with your legal counsel?  When did they give you thi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the 18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all never had discussion of this prior to the 18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h, yeah, we've had 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en was the first time you had discussion abou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ar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ar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ah.  But we never had researched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when did you first discuss when it would be legal and proper to take reimbursement for travel with your leg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first trip I t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asked them -- I don't know when the first trip you took, but you asked them January 2, 1995, whether it would be appropriate for you to take expens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ah.  We -- ye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as that ever done in writing or was that just verb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Verb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as that an informal conversation between you and leg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r was it a formal discussion point at a meeting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t was informal.  Our staff counsel -- actually, you know, Dukes Scott actually advised us on travel until he got elec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guess Dukes is an attorney, isn't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one l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d I served for three years before, you know, this time period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all had informal discussions prior to this memo being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h, ye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One last question.  Just hypothetically let's say a group of lobbyists come to you, lobbyists being folks that are registered lobbyists.  Let's say if Mr. Yonce was a registered lobbyist and he wanted to buy you supper.  Your feeling is it's legal as long as you put it down on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He has to comply with all the rul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think it's legal for you to ac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not unless he invites all the commissioners and it was formal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at strikes to the question that I have when I look at the disclosure and I look at Mr. Yonce's -- everything I see here was ou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Everything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NARUC winter meetings in Washington for commissioner and daugh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all the other commissioners were invited and atten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ones that were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e ones that were there.  They were all invited th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Let's see.  I'm looking for the next one here.  NEIL in conjunction with CRUC meeting in Pt. Clear, Alabama, for commissioner.  They were all there or all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ah, all invited.  And the ones that attended the conference were there, as far as I 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NARUC meeting in Los Angeles, California, for commissioner.  They were all there for that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y were all invited, and the ones that attended were there.  Sometimes they might do some other activity or some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I see one here for San Francisco, California, $110, the same.  They were all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dded.)  We've tried very hard to comply with 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Q.</w:t>
        <w:tab/>
        <w:t>Well, I'm sure.  I'm sure you have.  I think there are some -- I understand.  I'm sure you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all of these meetings where Mr. Yonce paid for these meals, every single instance that he's ever paid for a meal for you was done in conjunction with a situation where the entire Public Service Commission was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We're not big friends, and I voted against him most of the time when I was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QUINN:  Thank you, Mr. Chairman.  I appreciate it.  Thank you, Mr. Arth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REPRESENTATIVE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arren, I'm trying to clear some things up in my mind about this whole issue with travel, not just with your travel, but other travel.  And one of the things in looking at that I noticed in looking at this travel, your travel outdistanced all the other members of the Public Service Commission.  And I sat and listened to you explain the different organizations that you are a me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d like for you to just tell me what specialty do you have that puts you in a position above the rest of the Public Service Commission members to attend all of these different functions across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m an expert on high level nuclear waste poli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have a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I don't.  But that's why they asked me to come and speak and are willing to pay for it and that's -- about 80 to 85 percent of my travel has all been nuclear waste regarded in regards t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you know, my position has always been that if it would help me in my efforts to resolve this issue for our consumers and that nuclear high level waste issue, because that it would benefit the state of South Carolina.  And if somebody else was willing to pay for it -- I can't -- I can't tell you why people don't ask other commissioners to come spea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ll, let me ask you what makes you an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Because of the fact that I've been so involved in th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kay.  Let me ask you this then.  When you go out to these meetings and you come back into the state of South Carolina, do you hold a meeting then with all of the Public Service Commissioners and furnish them with all of the knowledge and information that you get from thes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t a formal meeting.  Informally they know what I'm doing and what I'm trying to accomplish and they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make a report?  Do you type up a report and give to them about what you -- the information you gathered at these affairs so that they will be enlightened like you are on your tr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not form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really these trips that you've taken is for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sir, not for me.  For the peopl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ll, show me a report from any of these trips that you took that you came back to the state of South Carolina and you furnished information to your colleagues about what you learned on these tr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can't show you a report where I've done that that I recall, but I can show you letters from other people around the country about the work that I've been d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arren, I'm not interested in -- if you were traveling and you're spending all of your time to go to these meetings all over the world and you come back to South Carolina and don't share the knowledge that you have gained, the information that you have, with your colleagues on the Public Service Commission, I don't unders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do.  I guess that's just kind of the nature of the way the Public Service Commission operates.  They are really not too terribly interested in this issue.  They've kind of deferred to me on the issue of nuclear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ell, okay.  I mean, what you were saying is they told you, "You handle nuclear waste.  And whatever decisions you make, whatever information you gather, that's all right.  You handl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they know the nature of the work that I've been doing in trying to get this legislation passed in Congress and to influence national policy to try to protect Savannah River and to get this consumer rip-off corrected for our rate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Let me ask you this, Warren.  Other than the travel that I see here that you were paid by third party, did you also get travel paid to you by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Do you have a figure off the top of your head how much i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was approximately $23,000, I think, during this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if you take the two -- if you take the travel that you got from the State of South Carolina and the travel that you got here and add it together, you've got about $55,000 worth of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think it's 53.  And that document has been circulated among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in all of that travel there's nowhere where you came back to South Carolina and made a report on your tra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ve never been in the habit, and maybe I ought to think about doing that, of making formal reports in regards to, you know, the tr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KENNEDY:  Thank you, Mr. Arth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SENATOR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have one question just to follow up with what Representative Kennedy asked.  You stated that the reason you are invited is because they consider you to be an expert.  And his follow-up was do you have any formal education or training in that area, and your answer was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question is could it be possible that one reason you are considered an expert is because of the number of trips you take to the semin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enator, that's exactly why.  I mean, it's just like any lobbyist that comes to lobby you all.  If you don't see them on a regular basis, if you don't think that they are knowledgeable, they are not going to have any credibility with any of you all.  And it's no different on the feder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you became an expert because of the trips, yet they invited you because you were an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And when I use the word "expert," you know, that's kind of a vague term.  I don't mean to be building myself up, but I do think that the reason they invite me is because I have expertise that they want to have at where I've been asked to spea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Q.</w:t>
        <w:tab/>
        <w:t>And these expertise were achieved or gathered 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By attending these meetings and being -- and going to Congress and talking with the people and finding out what's going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Prior to gaining the expertise why did they invite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Prior to gaining the expertise they didn't invit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prior to gaining the expertise the trips weren't paid for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oh, okay.  Well, now early on in '95 our subcommittee had funding for trips.  And, you know, there's two different things.  I think he asked me about the times when somebody paid for a trip to come speak and why would they do that.  And that's because they wanted me to tell what I did know and my opinion on the national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Not as much the trips to come speak, but what about the trips just to be in attendance,  why were they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re again I think -- I was just talking to a Duke Power Company lobbyist out here standing out here and he came to this meeting.  Well, obviously this meeting doesn't have any direct effect on what he's doing for Duke Power, but he's here because this affects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attending meetings is of varying degrees of direct effect on an issue, but oftentimes the same players are there and you get to talk with them and you get to find out what's going on at a particular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JACKSON: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EXAMINATION BY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Mr. Arthur, the hour is late and I'm tired and I know the chairman is tired because he told me so and I think you are probably getting tired too.  And I just want to summarize things that have bothered me and get it somewhat clarified, I gu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the first issue as to whether or not it's proper to be reimbursed when you are not a speaker by a third party, that's still up in the air.  There are varying and conflicting opinions on that, and so b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on the other issue of this -- the reimbursements, and you had said that Mr. Yonce and Sprint had reimbursed you and had bought meals for you and that Mr. Yonce was probably reimbursed by the company, but your opinion is as long as the other folks were invited, that's 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can I clar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don't think I said Sprint.  I don't know whether Sprint has been involved in anything.  Southern Bell, I believe, and the three power companies, I believe, may have bee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ould have provided meals for you, but also for othe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And if I said that, I didn't mean to say that.  What I mean to s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 xml:space="preserve">Well, Sprint is on the list.  It has Sprint $40, Henry Yonce $70, Henry Yonce $50 -- </w:t>
        <w:tab/>
        <w:t>A.</w:t>
        <w:tab/>
        <w:t>Okay.  That was in Pt. Clear, Ala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print did -- that was a meeting that they hosted dow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ey bought you a m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r contention is that since everybody was invited, that that falls with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as I understand -- we tried to follow the rules as closely as we could.  As I understand the rules, if a lobbyist principal invites you, they have to invite all the people, like the whole committee or the whole commission, it has to be formally approved.  And at that point it becomes 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f it's under $25, you don't have to report it.  There's a cumulative amount that you have to report.  But if it's over $25, you have to report each instance.  That's our understanding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n other words, this meal in conjunction in Pt. Clear, Alabama, was $70, that was one entertainment evening, I gu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ah.  Well, that was not just for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at wa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was for me and -- my former brother-in-law was actually living down there, and he went out with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But you are aware that there is a $25 per day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n the reporting as I understand it.  That's what our belief has always been.  As long as it was under 25 that you didn't have to report it, but you had to report it if it was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e law is pretty specific there.  It's something that we as legislators deal with the same provision in the same Code Section 217-90B it says, "No lobbyist principal or person acting on behalf of a lobbyist principal may provide to a public official or public employee food, meals, or beverages exceeding $25 in a day and $200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only thing I can tell you is our counsel, legal counsel, has -- and this has been what we've thought all along.  And I'm not a lawyer and I haven't -- I didn't ask them for any -- that's what I've always been told by our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bviously I wasn't trying to hide it or anything.  I put it there because it was -- and I certainly wouldn't -- I mean, I wouldn't have done it if I didn't think it was the right thing.  And certainly we believe that what we did was right. And if we are wrong, then our staff has sure been giving us wrong advice for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according to your staff then there is really no limit on what can be spent by a lobbyist principal on a public employee or commissioner as long as you re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A.</w:t>
        <w:tab/>
        <w:t>Well, the $200 limit, I think, you know,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25 a day or $200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  The $200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the $110 in San Francisco would be proper, as far as you and your staff a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ah, that was our opinion.  If I didn't -- if we didn't think it was proper, I certainly wouldn't have done it.  I mean, believe me, I didn't, you know -- and I did that -- Representative Wilkes, I promise you we got legal advice on the Ethics Act, and we believe -- and I still believe that we were follow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don't know -- I'm not a lawyer and I'm not an expert on the Ethics Act, but I believe that's in compliance.  I don't believe that we've been wrong for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t is $25 and $200 a year is the way that code section reads.  It's not "or," it's "and."   Do you think that other commissioners on the Public Service Commission would have been given the same advice that you were given and would have taken meals and other entertainment expenses in excess of $25?  I mean, I guess the legal staff of the Commission has given you all the same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RESENTATIVE WILKES:  That's all,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body else?  Senato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XAMINATION BY SENATO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Q.</w:t>
        <w:tab/>
        <w:t>Mr. Arthur, this committee I know wants to get these reports out and let you have the things you can get -- and let life go on and all that.  And as I understand our obligation as a committee is, No. 1, to find out whether or not you legally are qualified to serve on the Public Service Commission and, No. 2, to gather any facts that we can about you that we might feel are relevant to the members of the General Assembly and report back to them, and then they can decide whether that's something that could influence their vote with you or against you or whatever.   And I'm sure the staff has already looked into this, but I assume that you are a qualified elector and you do vote in elections and so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have no felony convictions or anything like that in the records.  When you first become a member of the Public Service Commission do they have any kind of classes or anything like that to train you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they do.  They have a NARUC school.  They call it basic training basically.  It's a two-week school they have during the sum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is that what they give you basically to get you ready to serve as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s not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I understand.  But that's all there is that'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ah.  Yes,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Q.</w:t>
        <w:tab/>
        <w:t>And as I look over the candidates here that are wanting to become a member of the Public Service Commission I see schoolteachers, I see radio personalities, I see real estate people and al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somehow or another you try to make yourself qualified for all the complex issues that come before you as a member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apparently you have felt to make yourself as qualified as possible that you needed to attend as many seminars and get as involved as you could with different organizations during your tenure on the Public Service Commission.  Is that what you're telling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I can understand that.  I mean, some members of the General Assembly might look at all these trips and they may say, "Well, there's a red flag there."  They may question there may be some undue influence som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ther members of the General Assembly when they look may say, "That's a hard working man and someone really interested in trying to improve his experience and his education and so forth."  So, I mean, that's something that each individual member of the General Assembly, I think, has to decide for himself or her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ut have you attended these conferences and these seminars with that motive in mind, to make yourself a better member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ir, I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Has it been your intention to make yourself a so-called expert in the area of nuclear waste, nuclear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wasn't specifically my intention, but my intention was -- I made a commitment when I found out what was happening and how severely it affected South Carolina, I was willing to make a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that time I was not married and I was willing to make a commitment of my time and energy to work on that issue because I care very deeply for the rate payers.  And this is -- there's no other issue in South Carolina going on right now where the rate payers are going to be ripped off for $20 million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en you become a member of the Public Service Commission, as you say, you have a voluntary school that you can go to for two weeks to kind of get you ready, but other than that, outside of being whatever your past life experiences are, schoolteacher or real estate developer or radio personality, whatever, I mean, when these Duke Powers and SCANAs and all these come before you and they throw all these complex issues, I assume that like so many of us on the General Assembly you're depending on staff people if you aren't really qualified yourself, aren't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 would certainly depend on staff ear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But you're telling us that these seminars and so forth that you've gone to is to try to make yourself less dependent on staff and more upon your own knowledge and so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The trips that we have in front of us, and I think -- personally I think this is something that each member of the General Assembly has to consider on their own about some questions we had before.  How do we find out about all these tr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they are all a matter of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y are they a matter of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mean, all these were submitted to -- on my ethic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Who submitted them on the ethic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 d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d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d all my others are paid for -- these and the ones that are paid for through the Comptroller General's office are all submitted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the point is every trip that we know about here as a committee or as a subcommittee, you reported it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Otherwise we wouldn't know about them, I wouldn't gu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So have you reported every trip, as many as there are on here, have you reported every trip that you've taken that is required by law for you to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there's some question about whether or not your reimbursement should have been approved prior to the trip as opposed to after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ut whether it was before or whether it was after on about four or five of them here, did you get approval for every reimbursement that you received for every trip that you took that you reported on your ethic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  Each one of these there was a form submitted to the Governor's office.  And this is all.  Now, there was -- I want to be completely honest with you.  There was one trip where I d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 where I received reimbursement and I reimbursed the company because I was late getting it in.  I sent the money back to them.  I did not -- I accepted it and then sent it back to them when I realized that I was not in compliance with the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You understand, of course, it's our obligation to report the trips, it's our obligation to report to the General Assembly our opinion of whether or not you should have gotten pre-approval or prior approval and forth.  You understand all that.  But you did, in fact, get approval one way or the other is what you're telling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have reported every trip that you'v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you do feel that the trips that you took were to improve yourself and educate yourself as a member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And I'm not going to be carrying water for you or anybody else in these elections, but I assume that's something you're going to be arguing as you go about shaking hands and trying to get commitments and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s there any other relationship that you have with any lobbyist or anything like that that you received any payment from that you have not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No, sir.  I was vice-chairman of the Ethics Committee when I was in the House of Representatives and always have been sensitive to those kind of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URT REPORTER:  Excuse me.  I'm going to need to change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l right.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COURTNEY:  Mr. Chairman, nothing fur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other questions from any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EXAMINATION BY REPRESENTATIVE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Q.</w:t>
        <w:tab/>
        <w:t>One more question, Mr. Arthur.  You stated that it was your opinion that your staff attorneys had said that as long as you had less than $25 a day you didn't have to report it, more than $25 a day you did, and that all the other commissioners were working under that same rule.  And as I look at their -- I'm just going to read from their statement of economic interest for -- one has no gifts.  One says attended several receptions and meetings, but received no gifts worth $25 or more in a day or more than the aggregate of $200 or more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m reading from another incumbent commissioner's report, "Attended several sessions or meetings, but received no gifts worth $25 or more in a day or in the aggregate of $200 or more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You know, obviously they just had a different interpretation, I guess, of what the staff attorneys had said to you an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think their position is that they did not spend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No.  They said they did not receive any gifts worth $25 or more in a day or in the aggregate of 200 or more in a calendar year.  You're saying that if they had received it, they would have report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f it had been over $25, they would have reported it.  That is our interpretation.  And that's all the other commissioners' interpretation.  We have discussed this at meeting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w:t>
        <w:tab/>
        <w:t>But if that were the case, they wouldn't have written anything.  They would have just left that part bl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Well, I think they were trying to disclose that they did go to some of these meetings and that their food was just less tha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HOLLAND:  Any more questions?  Thank you, Mr. Arth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ARTHUR:  Thank you,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u w:val="single"/>
        </w:rPr>
      </w:pPr>
      <w:r>
        <w:rPr>
          <w:sz w:val="24"/>
        </w:rPr>
        <w: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u w:val="single"/>
        </w:rPr>
        <w:t>ADDEND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rFonts w:ascii="Arial" w:hAnsi="Arial" w:cs="Arial"/>
          <w:sz w:val="16"/>
        </w:rPr>
      </w:pPr>
      <w:r>
        <w:rPr>
          <w:rFonts w:cs="Arial" w:ascii="Arial" w:hAnsi="Arial"/>
          <w:sz w:val="16"/>
        </w:rPr>
        <w:tab/>
        <w:t>COMMISSIONERS</w:t>
        <w:tab/>
        <w:tab/>
        <w:tab/>
        <w:tab/>
        <w:t>COMMISSION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 w:right="3254" w:hanging="0"/>
        <w:jc w:val="both"/>
        <w:rPr>
          <w:rFonts w:ascii="Arial" w:hAnsi="Arial" w:cs="Arial"/>
          <w:sz w:val="16"/>
        </w:rPr>
      </w:pPr>
      <w:r>
        <w:rPr>
          <w:rFonts w:cs="Arial" w:ascii="Arial" w:hAnsi="Arial"/>
          <w:sz w:val="16"/>
        </w:rPr>
        <w:t>FREDERICK A. HOEFER, ii, 6TH DISTRICT</w:t>
        <w:tab/>
        <w:t xml:space="preserve">                   </w:t>
        <w:tab/>
        <w:t>RAYMOND B. SMITH, 4TH DISTRICT</w:t>
      </w:r>
      <w:r>
        <mc:AlternateContent>
          <mc:Choice Requires="wps">
            <w:drawing>
              <wp:anchor behindDoc="0" distT="0" distB="0" distL="114935" distR="114935" simplePos="0" locked="0" layoutInCell="0" allowOverlap="1" relativeHeight="2">
                <wp:simplePos x="0" y="0"/>
                <wp:positionH relativeFrom="margin">
                  <wp:posOffset>2378710</wp:posOffset>
                </wp:positionH>
                <wp:positionV relativeFrom="margin">
                  <wp:posOffset>320040</wp:posOffset>
                </wp:positionV>
                <wp:extent cx="717550" cy="679450"/>
                <wp:effectExtent l="0" t="0" r="0" b="0"/>
                <wp:wrapNone/>
                <wp:docPr id="1" name="Frame1"/>
                <a:graphic xmlns:a="http://schemas.openxmlformats.org/drawingml/2006/main">
                  <a:graphicData uri="http://schemas.microsoft.com/office/word/2010/wordprocessingShape">
                    <wps:wsp>
                      <wps:cNvSpPr txBox="1"/>
                      <wps:spPr>
                        <a:xfrm>
                          <a:off x="0" y="0"/>
                          <a:ext cx="717550" cy="679450"/>
                        </a:xfrm>
                        <a:prstGeom prst="rect"/>
                        <a:solidFill>
                          <a:srgbClr val="FFFFFF"/>
                        </a:solidFill>
                        <a:ln w="9525">
                          <a:solidFill>
                            <a:srgbClr val="000000"/>
                          </a:solidFill>
                        </a:ln>
                      </wps:spPr>
                      <wps:txbx>
                        <w:txbxContent>
                          <w:p>
                            <w:pPr>
                              <w:pStyle w:val="Normal"/>
                              <w:rPr/>
                            </w:pPr>
                            <w:r>
                              <w:rPr/>
                              <w:drawing>
                                <wp:inline distT="0" distB="0" distL="0" distR="0">
                                  <wp:extent cx="70866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95" r="-90" b="-95"/>
                                          <a:stretch>
                                            <a:fillRect/>
                                          </a:stretch>
                                        </pic:blipFill>
                                        <pic:spPr bwMode="auto">
                                          <a:xfrm>
                                            <a:off x="0" y="0"/>
                                            <a:ext cx="708660" cy="6705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53.5pt;mso-wrap-distance-left:9.05pt;mso-wrap-distance-right:9.05pt;mso-wrap-distance-top:0pt;mso-wrap-distance-bottom:0pt;margin-top:25.2pt;mso-position-vertical-relative:margin;margin-left:187.3pt;mso-position-horizontal-relative:margin">
                <v:textbox>
                  <w:txbxContent>
                    <w:p>
                      <w:pPr>
                        <w:pStyle w:val="Normal"/>
                        <w:rPr/>
                      </w:pPr>
                      <w:r>
                        <w:rPr/>
                        <w:drawing>
                          <wp:inline distT="0" distB="0" distL="0" distR="0">
                            <wp:extent cx="708660"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95" r="-90" b="-95"/>
                                    <a:stretch>
                                      <a:fillRect/>
                                    </a:stretch>
                                  </pic:blipFill>
                                  <pic:spPr bwMode="auto">
                                    <a:xfrm>
                                      <a:off x="0" y="0"/>
                                      <a:ext cx="708660" cy="67056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 w:right="3254" w:hanging="0"/>
        <w:jc w:val="both"/>
        <w:rPr>
          <w:rFonts w:ascii="Arial" w:hAnsi="Arial" w:cs="Arial"/>
          <w:sz w:val="16"/>
        </w:rPr>
      </w:pPr>
      <w:r>
        <w:rPr>
          <w:rFonts w:cs="Arial" w:ascii="Arial" w:hAnsi="Arial"/>
          <w:sz w:val="16"/>
        </w:rPr>
        <w:tab/>
        <w:t>CHAIRMAN</w:t>
        <w:tab/>
        <w:tab/>
        <w:tab/>
        <w:tab/>
        <w:t>RICHARD V. DAVIS, MEMBER AT L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 w:right="3254" w:hanging="0"/>
        <w:jc w:val="both"/>
        <w:rPr>
          <w:rFonts w:ascii="Arial" w:hAnsi="Arial" w:cs="Arial"/>
          <w:sz w:val="16"/>
        </w:rPr>
      </w:pPr>
      <w:r>
        <w:rPr>
          <w:rFonts w:cs="Arial" w:ascii="Arial" w:hAnsi="Arial"/>
          <w:sz w:val="16"/>
        </w:rPr>
        <w:t>R. MARSHALL TALLEY, 5TH DISTRICT</w:t>
        <w:tab/>
        <w:tab/>
      </w:r>
      <w:r>
        <w:rPr>
          <w:rFonts w:cs="Arial" w:ascii="Arial" w:hAnsi="Arial"/>
          <w:sz w:val="14"/>
        </w:rPr>
        <w:tab/>
        <w:t>FRANK B. WASHINGTON, MEMBER AT L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 w:right="3254" w:hanging="0"/>
        <w:jc w:val="both"/>
        <w:rPr>
          <w:rFonts w:ascii="Arial" w:hAnsi="Arial" w:cs="Arial"/>
          <w:sz w:val="16"/>
        </w:rPr>
      </w:pPr>
      <w:r>
        <w:rPr>
          <w:rFonts w:cs="Arial" w:ascii="Arial" w:hAnsi="Arial"/>
          <w:sz w:val="16"/>
        </w:rPr>
        <w:tab/>
        <w:t>VICE CHAIRMAN</w:t>
        <w:tab/>
        <w:tab/>
        <w:tab/>
        <w:t xml:space="preserve">    </w:t>
        <w:tab/>
        <w:t>R. KENT PORTH, MEMBER AT L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 w:right="3254" w:hanging="0"/>
        <w:jc w:val="both"/>
        <w:rPr>
          <w:rFonts w:ascii="Arial" w:hAnsi="Arial" w:cs="Arial"/>
          <w:sz w:val="14"/>
        </w:rPr>
      </w:pPr>
      <w:r>
        <w:rPr>
          <w:rFonts w:cs="Arial" w:ascii="Arial" w:hAnsi="Arial"/>
          <w:sz w:val="14"/>
        </w:rPr>
        <w:t>CYNTHIA GRAHAM HOWE, 1ST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 w:right="3254" w:hanging="0"/>
        <w:jc w:val="both"/>
        <w:rPr>
          <w:rFonts w:ascii="Arial" w:hAnsi="Arial" w:cs="Arial"/>
          <w:sz w:val="16"/>
        </w:rPr>
      </w:pPr>
      <w:r>
        <w:rPr>
          <w:rFonts w:cs="Arial" w:ascii="Arial" w:hAnsi="Arial"/>
          <w:sz w:val="16"/>
        </w:rPr>
        <w:t>EDWARD E. DURYEA, 2ND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 w:right="3254" w:hanging="0"/>
        <w:jc w:val="both"/>
        <w:rPr>
          <w:rFonts w:ascii="Arial" w:hAnsi="Arial" w:cs="Arial"/>
          <w:sz w:val="16"/>
        </w:rPr>
      </w:pPr>
      <w:r>
        <w:rPr>
          <w:rFonts w:cs="Arial" w:ascii="Arial" w:hAnsi="Arial"/>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 w:right="3254" w:hanging="0"/>
        <w:jc w:val="both"/>
        <w:rPr>
          <w:rFonts w:ascii="Arial" w:hAnsi="Arial" w:cs="Arial"/>
          <w:sz w:val="16"/>
        </w:rPr>
      </w:pPr>
      <w:r>
        <w:rPr>
          <w:rFonts w:cs="Arial" w:ascii="Arial" w:hAnsi="Arial"/>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 w:right="3254" w:hanging="0"/>
        <w:jc w:val="center"/>
        <w:rPr/>
      </w:pPr>
      <w:r>
        <w:rPr>
          <w:rFonts w:cs="Arial" w:ascii="Arial" w:hAnsi="Arial"/>
          <w:sz w:val="24"/>
        </w:rPr>
        <w:t>State of South Carolina</w:t>
      </w:r>
      <w:r>
        <w:rPr>
          <w:rFonts w:cs="Arial" w:ascii="Arial" w:hAnsi="Arial"/>
          <w:sz w:val="16"/>
        </w:rPr>
        <w:tab/>
        <w:t>(803) 253-41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 w:right="3254" w:hanging="0"/>
        <w:jc w:val="center"/>
        <w:rPr/>
      </w:pPr>
      <w:r>
        <w:rPr>
          <w:rFonts w:cs="Arial" w:ascii="Arial" w:hAnsi="Arial"/>
          <w:sz w:val="16"/>
        </w:rPr>
        <w:t>Gary R. Baker</w:t>
      </w:r>
      <w:r>
        <w:rPr>
          <w:rFonts w:cs="Arial" w:ascii="Arial" w:hAnsi="Arial"/>
          <w:sz w:val="24"/>
        </w:rPr>
        <w:t>State Ethics Commission</w:t>
      </w:r>
      <w:r>
        <w:rPr>
          <w:rFonts w:cs="Arial" w:ascii="Arial" w:hAnsi="Arial"/>
          <w:sz w:val="16"/>
        </w:rPr>
        <w:tab/>
        <w:t>FAX (803) 253-753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 w:right="3254" w:hanging="0"/>
        <w:jc w:val="both"/>
        <w:rPr/>
      </w:pPr>
      <w:r>
        <w:rPr>
          <w:rFonts w:cs="Arial" w:ascii="Arial" w:hAnsi="Arial"/>
          <w:sz w:val="16"/>
        </w:rPr>
        <w:t>Executive Director</w:t>
        <w:tab/>
      </w:r>
      <w:r>
        <w:rPr>
          <w:rFonts w:cs="Arial" w:ascii="Arial" w:hAnsi="Arial"/>
          <w:sz w:val="14"/>
        </w:rPr>
        <w:t>5000 thurmond Mall, Suite 2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 w:right="3254" w:hanging="0"/>
        <w:jc w:val="both"/>
        <w:rPr>
          <w:rFonts w:ascii="Arial" w:hAnsi="Arial" w:cs="Arial"/>
          <w:sz w:val="14"/>
        </w:rPr>
      </w:pPr>
      <w:r>
        <w:rPr>
          <w:rFonts w:cs="Arial" w:ascii="Arial" w:hAnsi="Arial"/>
          <w:sz w:val="14"/>
        </w:rPr>
        <w:tab/>
        <w:t>P.O. Box 119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 w:right="3254" w:hanging="0"/>
        <w:jc w:val="both"/>
        <w:rPr>
          <w:sz w:val="22"/>
        </w:rPr>
      </w:pPr>
      <w:r>
        <w:rPr>
          <w:rFonts w:cs="Arial" w:ascii="Arial" w:hAnsi="Arial"/>
          <w:sz w:val="14"/>
        </w:rPr>
        <w:tab/>
        <w:t>Columbia, S.C. 292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rch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Donald H. Hollan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mmittee to Review Candidates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ost Office Box 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  Confidential Informal Advisory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Senator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for your recent letter in which you asked for a confidential informal advisory opinion.  An informal opinion is the opinion of Commission staff based on the Commission’s prior published opinions; however, an informal opinion is not binding on the Commission.  S. C. Code §8-13-320 (Supp. 1996).  This opinion is prospective in nature and based on the facts you submitted.  Any material deviation from the submitted facts or failure to disclose relevant information will void this opinion.  S.C. Code Regs. 52-30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You have requested advice concerning three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b/>
        <w:t>(1)  May a member of the Public Service Commission lawfully receive a single meal in excess of $25.00 per day when the meal is provided for by a person who is employed as a consultant--and receives a monthly retainer for his services as that consultant-- by a regulated utility which is a lobbyist’s principal?  Please note that the consultant does not receive reimbursement for the money expended for the meal, but that he is paid a monthly fee as the utility’s consul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 recent informal advisory opinion, the State Ethics Commission was asked whether the Ethics Reform Act prohibits the Public Service Commission (PSC) staff from accepting an offer from a Kentucky coal contractor to fly the staff members to Kentucky in the company plane for a tour of its coal fields.  The informal opinion advised that, although the coal contractor who has made this offer neither lobbies in South Carolina nor seeks a business relationship with the PSC, §2-17-90(A) provides that </w:t>
      </w:r>
      <w:r>
        <w:rPr>
          <w:sz w:val="22"/>
          <w:u w:val="single"/>
        </w:rPr>
        <w:t xml:space="preserve">no lobbyist’s principal may </w:t>
      </w:r>
      <w:r>
        <w:rPr>
          <w:i/>
          <w:sz w:val="22"/>
          <w:u w:val="single"/>
        </w:rPr>
        <w:t>facilitate</w:t>
      </w:r>
      <w:r>
        <w:rPr>
          <w:sz w:val="22"/>
        </w:rPr>
        <w:t xml:space="preserve"> the provision of lodging, transportation, entertainment, food, meals or beverages to a public official or public employee.  In that matter, a representative from SCE&amp;G (a registered lobbyist’s principal) was instrumental in coordinating this invitation, therefore, it was our informal opinion that the PSC staff should not accept the coal contractor’s offer in order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re is an exception for providing lodging, transportation, entertainment, food, meals, beverages, or an invitation to a function paid for by a lobbyist’s principal </w:t>
      </w:r>
      <w:r>
        <w:rPr>
          <w:sz w:val="22"/>
          <w:u w:val="single"/>
        </w:rPr>
        <w:t>if the entire board or commission is invited</w:t>
      </w:r>
      <w:r>
        <w:rPr>
          <w:sz w:val="22"/>
        </w:rPr>
        <w:t xml:space="preserve"> §2-17-90(A)(2).  Further, there is an exception if the lodging, transportation, entertainment, food, meals, beverages, or an invitation to a function is reasonably and directly related to economic development efforts.  This exception requires prior written approval from the Governor §2-17-90(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Section 2-17-90(A)(6)(a), a lobbyist’s principal may invite a public official to a function that is reasonably and directly related to state or local economic development efforts, provided the official receives prior written approval from the Governor.  Accordingly, so long as the Commissioner receives the required written approval, it is my informal opinion that his acceptance of the invitation does not violate the Ethics Reform Act.  Nevertheless, pursuant to Section 2-17-90(C), the Commissioner must report the value of anything he receives on the appropriate Statement of Economic Interests Form, however, the twenty-five dollar limita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the absence of such pre-clearance as an economic development issue, I also call your attention to §2-17-90(B)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No lobbyist’s principal </w:t>
      </w:r>
      <w:r>
        <w:rPr>
          <w:i/>
          <w:sz w:val="22"/>
        </w:rPr>
        <w:t>or person acting on behalf of a lobbyist’s principal</w:t>
      </w:r>
      <w:r>
        <w:rPr>
          <w:sz w:val="22"/>
        </w:rPr>
        <w:t xml:space="preserve"> may provide to a public official or a public employee pursuant to subsections (A)(1), (A)(2), (A)(3), (A)(4), or (A)(5) the value of lodging, transportation, entertainment, food, meals, or beverages </w:t>
      </w:r>
      <w:r>
        <w:rPr>
          <w:sz w:val="22"/>
          <w:u w:val="single"/>
        </w:rPr>
        <w:t>exceeding twenty-five dollars in a day</w:t>
      </w:r>
      <w:r>
        <w:rPr>
          <w:sz w:val="22"/>
        </w:rPr>
        <w:t xml:space="preserve">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 also call your attention to §8-13-705 which provides in par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 person may not, directly or indirectly, give, offer, or promise anything of value to a public official, public member, or public employee with the int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fluence the discharge of a public official’s, public member’s, or public employee’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fluence a public official, public member, or public employee to commit, aid in committing, collude in, or allow fraud on a governmental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duce a public official, public member, or public employee to perform or fail to perform an act in violation of the public official’s, public members’s, or public employee’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ublic official, public member, or public employee may not, directly or indirectly, knowingly ask, demand, exact, solicit, seek, accept, assign, receive, or agree to receive anything of value for himself or for another person in return for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fluenced in the discharg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fluenced to commit, aid in committing, collude in, allow fraud, or make an opportunity for the commission of fraud on a governmental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duced to perform or fail to perform an act in violation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ssion’s formal opinions have consistently held that the determination of whether the above cited statute bars giving or receiving something of value must be judged on a case by case basis with a primary factor involving the donor’s intent.  Another factor in the equation is whether there are pending matters before the agency/employee involving the donor and recipient.  The Commission’s precedent is clear that when there are pending contractual or other matters before a governmental entity, it will not approve the giving and receiving of anything of value to the employees of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would advise against the provision of any meal of any value by the consultant (1) if there are matters pending before the PSC concerning the public utility represented by the consultant, or (2) if the meal involved any issue(s) or discussion(s) concerning the public utility’s interests or activities.  My advice would be different if there was prior written approval from the Governor involving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b/>
        <w:t>(2)  May a member of the Public Service Commission lawfully accept reimbursement for out-of-state travel expenses incurred for a conference from an association (the Edison Electric Institute) which has as one of its members a South Carolina regulated utility company?  Please note that the value of the trip was $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response to this question, a determination would be based on several factors: (1) whether the Edison Electric Institute utilized the Commissioner as a speaker and reimbursed reasonable and necessary expenses, (2) whether the travel was related to the Commissioner’s position responsibilities, and (3) whether the invitation was generated on behalf of the regulated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7-100 and §8-13-715 provide nearly identical language concerning speaking engagements.  §2-17-100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ublic official or a public employee acting in an official capacity may not receive anything of value from a lobbyist’s principal for speaking before a public or private group.  A public official or public employee is not prohibited by this section from accepting a meal provided in conjunction with a speaking engagement where all participants are entitled to the same meal and the meal is incidental to the speaking engagement.  Notwithstanding the limitations of Section 2-17-90, a public official or public employee may receive payment or reimbursement for actual expenses incurred for a speaking engagement.  The expenses must be reasonable and must be incurred in a reasonable time and manner in which to accomplish the purpose of the engagement.  The payment or reimbursement must be disclosed by the lobbyist’s principal as required by Section 2-17-35 and by any public official or public employee who is required to file a statement of economic interests under Section 8-13-1110.  A public official or public employee required to file a statement of economic interests under Section 8-13-1110 must report on his statement of economic interests the organization which paid for or reimbursed actual expenses, the amount of such payment or reimbursement, and the purpose, date, and location of the speaking engagement.  A public official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or public employee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expenses are incurred out of state, the public official or public employee incurring the expenses must receive prior written approval for the payment or reimburseme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Governor, in the case of a public official of a state agency who is not listed in an item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ny statewide constitutional officer, in the case of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President Pro Tempore of the Senate, in the case of a member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Speaker of the House, in the case of a member of the House of Representat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chief executive of a department of the State or any state board, commission, agency, or authority, including committees of any such body, by whatever name known, in all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13-715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ublic official, public member, or public employee acting in an official capacity may not receive anything of value for speaking before a public or private group.  A public official, public member, or public employee is not prohibited by this section from accepting a meal provided in conjunction with a speaking engagement where all participants are entitled to the same meal and the meal is incidental to the speaking engagement.  Notwithstanding the limitations of Section 2-17-90, a public official, public member, or public employee may receive payment or reimbursement for actual expenses incurred for a speaking engagement.  The expense must be reasonable and must be incurred in a reasonable time and manner in which to accomplish the purpose of the engagement.  A public official, public member, or public employee required to file a statement of economic interests under Section 8-13-1110 must report on his statement of economic interests the organization which paid for or reimbursed actual expenses, the amount of such payment or reimbursement, and the purpose, date, and location of the speaking engagement.  A public official, public member,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public member, or public employee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expenses are incurred out of state, the public official, public member, or public employee incurring the expenses must receive prior written approval for the payment or reimburseme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Governor, in the case of a public official of a state agency who is not listed in an item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 statewide constitutional officer, in the case of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President Pro Tempore of the Senate, in the case of a member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Speaker of the House, in the case of a member of the House of Representat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chief executive of the governmental entity in all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ssioner could accept reasonable and necessary expenses associated with a speech in his/her official capacity.  If there was no speaking engagement involved, my advice would be based on whether the group had any matter or action pending before the PSC in which case I would advise against such acceptance based upon the above-quoted §8-13-705.  My advice would also depend upon whether the invitation was issued on behalf of the regulated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b/>
        <w:t>(3)  May a member of the Public Service Commission lawfully accept reimbursement for out-of-state travel expenses incurred for a conference from the Nuclear Energy Institute in the amount of $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y advice would be consistent with that given above in response to ques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e contact us again if we can provide further assistance on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Gary R. B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Arial" w:hAnsi="Arial" w:cs="Arial"/>
          <w:sz w:val="16"/>
        </w:rPr>
      </w:pPr>
      <w:r>
        <w:rPr>
          <w:rFonts w:cs="Arial" w:ascii="Arial" w:hAnsi="Arial"/>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Arial" w:hAnsi="Arial" w:cs="Arial"/>
          <w:sz w:val="16"/>
        </w:rPr>
      </w:pPr>
      <w:r>
        <w:rPr>
          <w:rFonts w:cs="Arial" w:ascii="Arial" w:hAnsi="Arial"/>
          <w:sz w:val="16"/>
        </w:rPr>
        <w:t>COMMISSIONERS</w:t>
        <w:tab/>
        <w:tab/>
        <w:tab/>
        <w:tab/>
        <w:tab/>
        <w:tab/>
        <w:t>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Arial" w:hAnsi="Arial" w:cs="Arial"/>
          <w:sz w:val="16"/>
        </w:rPr>
      </w:pPr>
      <w:r>
        <w:rPr>
          <w:rFonts w:cs="Arial" w:ascii="Arial" w:hAnsi="Arial"/>
          <w:sz w:val="16"/>
        </w:rPr>
        <w:t>FREDERICK A. HOEFER, ii, 6TH DISTRICT</w:t>
        <w:tab/>
        <w:t xml:space="preserve">                   </w:t>
        <w:tab/>
        <w:t>RAYMOND B. SMITH, 4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Arial" w:hAnsi="Arial" w:cs="Arial"/>
          <w:sz w:val="16"/>
        </w:rPr>
      </w:pPr>
      <w:r>
        <w:rPr>
          <w:rFonts w:cs="Arial" w:ascii="Arial" w:hAnsi="Arial"/>
          <w:sz w:val="16"/>
        </w:rPr>
        <w:tab/>
        <w:t>CHAIRMAN</w:t>
        <w:tab/>
        <w:tab/>
        <w:tab/>
        <w:tab/>
        <w:tab/>
        <w:t>RICHARD V. DAVIS, MEMBER AT LARGE</w:t>
      </w:r>
      <w:r>
        <mc:AlternateContent>
          <mc:Choice Requires="wps">
            <w:drawing>
              <wp:anchor behindDoc="0" distT="0" distB="0" distL="114935" distR="114935" simplePos="0" locked="0" layoutInCell="0" allowOverlap="1" relativeHeight="4">
                <wp:simplePos x="0" y="0"/>
                <wp:positionH relativeFrom="margin">
                  <wp:posOffset>2406015</wp:posOffset>
                </wp:positionH>
                <wp:positionV relativeFrom="margin">
                  <wp:posOffset>683895</wp:posOffset>
                </wp:positionV>
                <wp:extent cx="786130" cy="755650"/>
                <wp:effectExtent l="0" t="0" r="0" b="0"/>
                <wp:wrapNone/>
                <wp:docPr id="4" name="Frame2"/>
                <a:graphic xmlns:a="http://schemas.openxmlformats.org/drawingml/2006/main">
                  <a:graphicData uri="http://schemas.microsoft.com/office/word/2010/wordprocessingShape">
                    <wps:wsp>
                      <wps:cNvSpPr txBox="1"/>
                      <wps:spPr>
                        <a:xfrm>
                          <a:off x="0" y="0"/>
                          <a:ext cx="786130" cy="755650"/>
                        </a:xfrm>
                        <a:prstGeom prst="rect"/>
                        <a:solidFill>
                          <a:srgbClr val="FFFFFF"/>
                        </a:solidFill>
                        <a:ln w="9525">
                          <a:solidFill>
                            <a:srgbClr val="000000"/>
                          </a:solidFill>
                        </a:ln>
                      </wps:spPr>
                      <wps:txbx>
                        <w:txbxContent>
                          <w:p>
                            <w:pPr>
                              <w:pStyle w:val="Normal"/>
                              <w:rPr/>
                            </w:pPr>
                            <w:r>
                              <w:rPr/>
                              <w:drawing>
                                <wp:inline distT="0" distB="0" distL="0" distR="0">
                                  <wp:extent cx="777240" cy="746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2" t="-85" r="-82" b="-85"/>
                                          <a:stretch>
                                            <a:fillRect/>
                                          </a:stretch>
                                        </pic:blipFill>
                                        <pic:spPr bwMode="auto">
                                          <a:xfrm>
                                            <a:off x="0" y="0"/>
                                            <a:ext cx="77724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59.5pt;mso-wrap-distance-left:9.05pt;mso-wrap-distance-right:9.05pt;mso-wrap-distance-top:0pt;mso-wrap-distance-bottom:0pt;margin-top:53.85pt;mso-position-vertical-relative:margin;margin-left:189.45pt;mso-position-horizontal-relative:margin">
                <v:textbox>
                  <w:txbxContent>
                    <w:p>
                      <w:pPr>
                        <w:pStyle w:val="Normal"/>
                        <w:rPr/>
                      </w:pPr>
                      <w:r>
                        <w:rPr/>
                        <w:drawing>
                          <wp:inline distT="0" distB="0" distL="0" distR="0">
                            <wp:extent cx="777240" cy="746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2" t="-85" r="-82" b="-85"/>
                                    <a:stretch>
                                      <a:fillRect/>
                                    </a:stretch>
                                  </pic:blipFill>
                                  <pic:spPr bwMode="auto">
                                    <a:xfrm>
                                      <a:off x="0" y="0"/>
                                      <a:ext cx="777240" cy="746760"/>
                                    </a:xfrm>
                                    <a:prstGeom prst="rect">
                                      <a:avLst/>
                                    </a:prstGeom>
                                  </pic:spPr>
                                </pic:pic>
                              </a:graphicData>
                            </a:graphic>
                          </wp:inline>
                        </w:drawing>
                      </w:r>
                    </w:p>
                  </w:txbxContent>
                </v:textbox>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Arial" w:hAnsi="Arial" w:cs="Arial"/>
          <w:sz w:val="22"/>
        </w:rPr>
      </w:pPr>
      <w:r>
        <w:rPr>
          <w:rFonts w:cs="Arial" w:ascii="Arial" w:hAnsi="Arial"/>
          <w:sz w:val="16"/>
        </w:rPr>
        <w:t>R. MARSHALL TALLEY, 5TH DISTRICT</w:t>
        <w:tab/>
        <w:tab/>
      </w:r>
      <w:r>
        <w:rPr>
          <w:rFonts w:cs="Arial" w:ascii="Arial" w:hAnsi="Arial"/>
          <w:sz w:val="14"/>
        </w:rPr>
        <w:t xml:space="preserve"> </w:t>
        <w:tab/>
        <w:t>FRANK B. WASHINGTON,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Arial" w:hAnsi="Arial" w:cs="Arial"/>
          <w:sz w:val="16"/>
        </w:rPr>
      </w:pPr>
      <w:r>
        <w:rPr>
          <w:rFonts w:cs="Arial" w:ascii="Arial" w:hAnsi="Arial"/>
          <w:sz w:val="16"/>
        </w:rPr>
        <w:tab/>
        <w:t>VICE CHAIRMAN</w:t>
        <w:tab/>
        <w:tab/>
        <w:tab/>
        <w:t xml:space="preserve">    </w:t>
        <w:tab/>
        <w:t>R. KENT PORTH,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Arial" w:hAnsi="Arial" w:cs="Arial"/>
          <w:sz w:val="14"/>
        </w:rPr>
      </w:pPr>
      <w:r>
        <w:rPr>
          <w:rFonts w:cs="Arial" w:ascii="Arial" w:hAnsi="Arial"/>
          <w:sz w:val="14"/>
        </w:rPr>
        <w:t>CYNTHIA GRAHAM HOWE, 1S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Arial" w:hAnsi="Arial" w:cs="Arial"/>
          <w:sz w:val="16"/>
        </w:rPr>
      </w:pPr>
      <w:r>
        <w:rPr>
          <w:rFonts w:cs="Arial" w:ascii="Arial" w:hAnsi="Arial"/>
          <w:sz w:val="16"/>
        </w:rPr>
        <w:t>EDWARD E. DURYEA, 2N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Arial" w:hAnsi="Arial" w:cs="Arial"/>
          <w:sz w:val="16"/>
        </w:rPr>
      </w:pPr>
      <w:r>
        <w:rPr>
          <w:rFonts w:cs="Arial" w:ascii="Arial" w:hAnsi="Arial"/>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Arial" w:hAnsi="Arial" w:cs="Arial"/>
          <w:sz w:val="16"/>
        </w:rPr>
      </w:pPr>
      <w:r>
        <w:rPr>
          <w:rFonts w:cs="Arial" w:ascii="Arial" w:hAnsi="Arial"/>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Arial" w:hAnsi="Arial" w:cs="Arial"/>
          <w:sz w:val="16"/>
        </w:rPr>
      </w:pPr>
      <w:r>
        <w:rPr>
          <w:rFonts w:cs="Arial" w:ascii="Arial" w:hAnsi="Arial"/>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rFonts w:cs="Arial" w:ascii="Arial" w:hAnsi="Arial"/>
          <w:sz w:val="24"/>
        </w:rPr>
        <w:t>State of South Carolina</w:t>
      </w:r>
      <w:r>
        <w:rPr>
          <w:rFonts w:cs="Arial" w:ascii="Arial" w:hAnsi="Arial"/>
          <w:sz w:val="16"/>
        </w:rPr>
        <w:tab/>
        <w:t>(803) 253-41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rFonts w:cs="Arial" w:ascii="Arial" w:hAnsi="Arial"/>
          <w:sz w:val="16"/>
        </w:rPr>
        <w:t>Gary R. Baker</w:t>
      </w:r>
      <w:r>
        <w:rPr>
          <w:rFonts w:cs="Arial" w:ascii="Arial" w:hAnsi="Arial"/>
          <w:sz w:val="24"/>
        </w:rPr>
        <w:t>State Ethics Commission</w:t>
      </w:r>
      <w:r>
        <w:rPr>
          <w:rFonts w:cs="Arial" w:ascii="Arial" w:hAnsi="Arial"/>
          <w:sz w:val="16"/>
        </w:rPr>
        <w:tab/>
        <w:t>FAX (803) 253-7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rFonts w:cs="Arial" w:ascii="Arial" w:hAnsi="Arial"/>
          <w:sz w:val="16"/>
        </w:rPr>
        <w:t>Executive Director</w:t>
        <w:tab/>
      </w:r>
      <w:r>
        <w:rPr>
          <w:rFonts w:cs="Arial" w:ascii="Arial" w:hAnsi="Arial"/>
          <w:sz w:val="14"/>
        </w:rPr>
        <w:t>5000 thurmond Mall, Suite 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Arial" w:hAnsi="Arial" w:cs="Arial"/>
          <w:sz w:val="14"/>
        </w:rPr>
      </w:pPr>
      <w:r>
        <w:rPr>
          <w:rFonts w:cs="Arial" w:ascii="Arial" w:hAnsi="Arial"/>
          <w:sz w:val="14"/>
        </w:rPr>
        <w:tab/>
        <w:t>P.O. Box 119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6"/>
        </w:rPr>
      </w:pPr>
      <w:r>
        <w:rPr>
          <w:rFonts w:cs="Arial" w:ascii="Arial" w:hAnsi="Arial"/>
          <w:sz w:val="14"/>
        </w:rPr>
        <w:tab/>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Senator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response to your letter of March 31, 1998, please note the following regarding you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1)</w:t>
        <w:tab/>
        <w:t>Your first question concerned the provision of a meal which exceeded $25 paid for by a consultant to a regulated public utility.  The twenty-five dollar limit applies absent the economic development exclusion.  The provision of the meal must also be consistent with the group invitation rules of Section 2-17-9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2)</w:t>
        <w:tab/>
        <w:t>and (3)  My references in my letter of March 27, 1998 referred to reimbursements for speaking engagements.  Both Sections 2-17-100 and 8-13-715 provide for reimbursements from organizations.  Section 2-17-100 provides for reimbursement by a lobbyist principal while Section 8-13-715 provides for reimbursement only from a public or private group.  No distinction is made in that code section about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In your letter of March 31, 1998, you refer to a lobbyist’s principal-affiliated group.  That terminology is not used in the statute.  I assume from your letter that you are referring to a group which has as a member, one or more lobbyist’s principals but which itself is not a lobbyist’s principal.  In Advisory Letter 92-02, the Secretary of State advised Senator Robert W. Hayes “Generally, the new ethics law allows non-lobbyists and non-lobbyist’s principals to give anything they desire to legislators.”  Also, in Advisory Letter 92-23, the Secretary of State advised that Title 2 of the Ethics Reform Act does not have a prohibition against a state employee receiving a trip from a trade association which is not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Secretary of State advised in Advisory Letter 92-69 that an employee of MUSC could not accept a free trip to a national convention of a trade association of which the employee is a member if the association is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 xml:space="preserve">The Secretary of State advised in Advisory Letter 91-37 that members of a trade association of a lobbyist’s principal do not become lobbyist’s principals by virtue of their membership in the trade association.  That letter advised that “ . . . the stature of lobbyist’s principal stops with the legal entity which hires the lobbyists.  For example, only the Chamber of Commerce itself is a lobbyist’s principal, </w:t>
      </w:r>
      <w:r>
        <w:rPr>
          <w:sz w:val="22"/>
          <w:u w:val="single"/>
        </w:rPr>
        <w:t>not</w:t>
      </w:r>
      <w:r>
        <w:rPr>
          <w:sz w:val="22"/>
        </w:rPr>
        <w:t xml:space="preserve"> each business which joins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In advisory Opinion SEC A092-025, the State Ethics Commission advised that a member of the State Ethics Commission who was also a member of the Association of Realtors, a lobbyist’s principal, would not be prohibited from receiving an expense account as an officer of that organization or from receiving a meal or other benefits provided to memb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In Advisory Opinion SEC A092-090, the State Ethics Commission advised that Highway Commissioners and key staff members were not prohibited from attending a function as guests of an area Chamber of Commerce unless such invitation is given to influence their officia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imilarly, in Advisory Opinion SEC A092-120, the State Ethics Commission advised that members/staff of the Commission on Higher Education may accept complimentary conference registration from a national conference of accrediting agencies since it is a gift to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In Advisory Opinion SEC A092-225, the State Ethics Commission advised that the provision of tuition, a stipend, and travel to attend a training program to teachers would not violate the statute unless given to influence th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ection 8-13-700(A) prohibits a public officeholder from utilizing his official position to obtain an economic interest for himself.  In a number of advisory opinions [SEC A092-002, SEC A092-021, SEC A092-041, SEC A092-098, etc.], the State Ethics Commission has advised that private business may support agency activities through the provision of good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o summarize, the Ethics Reform Act contains absolute prohibitions against accepting anything of value [as defined in the Section 8-13-100(1)(a)] from a lobbyist.  The exception on accepting anything from a lobbyist’s principal is based on the group invitation rule and the $25/day, $200/year limitation.  Gifts are not prohibited from other donors unless given to influence official actions [Section 8-13-705].  Advisory opinions from the State Ethics Commission have consistently advised against gifts from vendors seeking business with the agency if the recipient is in a position to take action on contracts, people who are seeking action by the recipient’s office, or persons who are regulated by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ased on my understanding of the scenarios presented, the travel was paid to attend a conference by an organization of which a regulated business is a member.  Based  on the above-quoted opinions, the State Ethics Commission considers such travel payments to be gifts to the agency rather than to the individual if the purpose of the conference is business related and not for personal benefit or not include expenses of a personal nature (i.e., extended trips to vacation spots, personal entertainment,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State Ethics Commission would also consider the organization not to be a lobbyist principal strictly because a member of the organization is a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tate Ethics Commission and I could review this matter if further information could be provided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2"/>
        </w:rPr>
      </w:pPr>
      <w:r>
        <w:rPr>
          <w:sz w:val="22"/>
        </w:rPr>
        <w:t>(1)</w:t>
        <w:tab/>
        <w:t>the makeup of the two organizations which paid the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2)</w:t>
        <w:tab/>
        <w:t>whether these two organizations had business before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3)</w:t>
        <w:tab/>
        <w:t>whether the PSC or the candidate hold memberships or otherwise have affiliations with eit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4)</w:t>
        <w:tab/>
        <w:t>whether the Commissioner was speaking, representing the agency, or under what circumstances he was attending th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e let me know if further information is needed.  I would be glad to meet with you to discuss this information fur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Gary R. B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WILKES, the report was ordered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s 43-5-580(b), 20-7-852(A),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ild Suppor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Thursday, 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120 Day Review Expiration Date July 31,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 xml:space="preserve">(Subject to </w:t>
      </w:r>
      <w:r>
        <w:rPr>
          <w:i/>
          <w:sz w:val="22"/>
        </w:rPr>
        <w:t>Sine Die</w:t>
      </w:r>
      <w:r>
        <w:rPr>
          <w:sz w:val="22"/>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16--SENATE AMENDMENTS CONCURR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Concurre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16 -- Reps. Delleney, D. Smith, Canty, Cooper, Haskins, Lee, Allison, Altman, Askins, Bailey, Barfield, Barrett, Battle, Bauer, Baxley, Beck, Boan, Bowers, Breeland, G. Brown, H. Brown, J. Brown, T. Brown, Byrd, Campsen, Carnell, Cato, Cave, Chellis, Clyburn, Cobb-Hunter, Cotty, Cromer, Dantzler, Davenport, Easterday, Edge, Felder, Fleming, Gamble, Gourdine, Govan, Hamilton, Harrell, A. Harris, Harrison, Harvin, Hawkins, J. Hines, M. Hines, Hinson, Howard, Inabinett, Jennings, Jordan, Keegan, Kelley, Kennedy, Kinon, Kirsh, Klauber, Knotts, Koon, Lanford, Law, Leach,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  TO FIX 12:00 NOON ON WEDNESDAY, MAY 6, 1998, AS THE TIME FOR ELECTING A SUCCESSOR TO A CERTAIN JUDGE OF THE SUPREME COURT, WHOSE TERM EXPIRES JULY 31, 1998; TO ELECT A SUCCESSOR TO A JUDGE OF THE COURT OF APPEALS, SEAT 9, WHOSE TERM EXPIRES JUNE 30, 1998; TO FILL THE OFFICE OF JUDGE OF THE FIRST JUDICIAL CIRCUIT, SEAT 2, CREATED IN THE 1997-98 APPROPRIATIONS ACT, WHOSE TERM EXPIRES JUNE 30, 2004; TO ELECT A SUCCESSOR TO A JUDGE OF THE SECOND JUDICIAL CIRCUIT, SEAT 1, WHOSE TERM EXPIRES JUNE 30, 1998; TO ELECT A SUCCESSOR TO A JUDGE OF THE THIRD JUDICIAL CIRCUIT, SEAT 1, WHOSE TERM EXPIRES JUNE 30, 1998; TO ELECT A SUCCESSOR TO A JUDGE OF THE FOURTH JUDICIAL CIRCUIT, SEAT 1, WHOSE TERM EXPIRES JUNE 30, 1998; TO ELECT A SUCCESSOR TO A CERTAIN JUDGE OF THE SIXTH JUDICIAL CIRCUIT, WHOSE TERM EXPIRES JUNE 30, 1998; TO ELECT A SUCCESSOR TO A JUDGE OF THE TENTH JUDICIAL CIRCUIT, SEAT 1, WHOSE TERM EXPIRES JUNE 30, 2001; TO ELECT A SUCCESSOR TO A JUDGE OF THE THIRTEENTH JUDICIAL CIRCUIT, SEAT 1, WHOSE TERM EXPIRES JUNE 30, 1998; TO FILL THE OFFICE OF JUDGE OF THE THIRTEENTH JUDICIAL CIRCUIT, SEAT 4, CREATED IN THE 1997-98 APPROPRIATIONS ACT, WHOSE TERM EXPIRES JUNE 30, 2004; TO ELECT A SUCCESSOR TO A JUDGE OF THE FIFTEENTH JUDICIAL CIRCUIT, SEAT 1, WHOSE TERM EXPIRES JUNE 30, 1998; TO ELECT A SUCCESSOR TO A JUDGE OF THE SIXTEENTH JUDICIAL CIRCUIT, SEAT 1, WHOSE TERM EXPIRES JUNE 30, 1998; TO FILL THE OFFICE OF JUDGE OF THE SIXTEENTH JUDICIAL CIRCUIT, SEAT 2, CREATED IN THE 1997-98 APPROPRIATIONS ACT, WHOSE TERM EXPIRES JUNE 30, 2004; TO ELECT A SUCCESSOR TO A JUDGE OF THE FAMILY COURT OF THE FIRST JUDICIAL CIRCUIT, SEAT 2, WHOSE TERM EXPIRES JUNE 30, 1998; TO FILL THE OFFICE OF JUDGE OF THE FAMILY COURT OF THE FIRST JUDICIAL CIRCUIT, SEAT 3, CREATED IN THE 1997-98 APPROPRIATIONS ACT, WHOSE TERM EXPIRES JUNE 30, 2004; TO ELECT A SUCCESSOR TO A JUDGE OF THE FAMILY COURT OF THE SECOND JUDICIAL CIRCUIT, SEAT 1, WHOSE TERM EXPIRES JUNE 30, 1998; TO ELECT A SUCCESSOR TO A JUDGE OF THE FAMILY COURT OF THE THIRD JUDICIAL CIRCUIT, SEAT 1, WHOSE TERM EXPIRES JUNE 30, 1998; TO ELECT A SUCCESSOR TO A JUDGE OF THE FAMILY COURT OF THE FOURTH JUDICIAL CIRCUIT, SEAT 1, WHOSE TERM EXPIRES JUNE 30, 1998; TO ELECT A SUCCESSOR TO A JUDGE OF THE FAMILY COURT OF THE FIFTH JUDICIAL CIRCUIT, SEAT 1, WHOSE TERM EXPIRES JUNE 30, 1998; TO ELECT A SUCCESSOR TO A JUDGE OF THE FAMILY COURT OF THE FIFTH JUDICIAL CIRCUIT, SEAT 4, WHOSE TERM EXPIRES JUNE 30, 1998; TO ELECT A SUCCESSOR TO A JUDGE OF THE FAMILY COURT OF THE SEVENTH JUDICIAL CIRCUIT, SEAT 2, WHOSE TERM EXPIRES JUNE 30, 2001; TO ELECT A SUCCESSOR TO A JUDGE OF THE FAMILY COURT OF THE SEVENTH JUDICIAL CIRCUIT, SEAT 3, WHOSE TERM EXPIRES JUNE 30, 1998; TO ELECT A SUCCESSOR TO A JUDGE OF THE FAMILY COURT OF THE EIGHTH JUDICIAL CIRCUIT, SEAT 2, WHOSE TERM EXPIRES JUNE 30, 1998; TO ELECT A SUCCESSOR TO A JUDGE OF THE FAMILY COURT OF THE EIGHTH JUDICIAL CIRCUIT, SEAT 3, WHOSE TERM EXPIRES JUNE 30, 2001; TO ELECT A SUCCESSOR TO A JUDGE OF THE FAMILY COURT OF THE NINTH JUDICIAL CIRCUIT, SEAT 1, WHOSE TERM EXPIRES JUNE 30, 1998; TO ELECT A SUCCESSOR TO A JUDGE OF THE FAMILY COURT OF THE NINTH JUDICIAL CIRCUIT, SEAT 3, WHOSE TERM EXPIRES JUNE 30, 1998; TO FILL THE OFFICE OF JUDGE OF THE FAMILY COURT OF THE NINTH JUDICIAL CIRCUIT, SEAT 6, CREATED IN THE 1997-98 APPROPRIATIONS ACT, WHOSE TERM EXPIRES JUNE 30, 2004; TO ELECT A SUCCESSOR TO A JUDGE OF THE FAMILY COURT OF THE TENTH JUDICIAL CIRCUIT, SEAT 1, WHOSE TERM EXPIRES JUNE 30, 2001; TO ELECT A SUCCESSOR TO A JUDGE OF THE FAMILY COURT OF THE TENTH JUDICIAL CIRCUIT, SEAT 2, WHOSE TERM EXPIRES JUNE 30, 1998; TO ELECT A SUCCESSOR TO A JUDGE OF THE FAMILY COURT OF THE ELEVENTH JUDICIAL CIRCUIT, SEAT 1, WHOSE TERM EXPIRES JUNE 30, 1998; TO ELECT A SUCCESSOR TO A JUDGE OF THE FAMILY COURT OF THE TWELFTH JUDICIAL CIRCUIT, SEAT 3, WHOSE TERM EXPIRES JUNE 30, 1998; TO ELECT A SUCCESSOR TO A JUDGE OF THE FAMILY COURT OF THE THIRTEENTH JUDICIAL CIRCUIT, SEAT 3, WHOSE TERM EXPIRES JUNE 30, 1998; TO ELECT A SUCCESSOR TO A JUDGE OF THE FAMILY COURT OF THE THIRTEENTH JUDICIAL CIRCUIT, SEAT 4, WHOSE TERM EXPIRES JUNE 30, 1998; TO FILL THE OFFICE OF JUDGE OF THE FAMILY COURT OF THE THIRTEENTH JUDICIAL CIRCUIT, SEAT 6, CREATED IN THE 1997-98 APPROPRIATIONS ACT, WHOSE TERM EXPIRES JUNE 30, 2004; TO ELECT A SUCCESSOR TO A JUDGE OF THE FAMILY COURT OF THE FOURTEENTH JUDICIAL CIRCUIT, SEAT 2, WHOSE TERM EXPIRES JUNE 30, 1998; TO ELECT A SUCCESSOR TO A JUDGE OF THE FAMILY COURT OF THE FOURTEENTH JUDICIAL CIRCUIT, SEAT 3, WHOSE TERM EXPIRES JUNE 30, 2001; TO ELECT A SUCCESSOR TO A JUDGE OF THE FAMILY COURT OF THE FIFTEENTH JUDICIAL CIRCUIT, SEAT 2, WHOSE TERM EXPIRES JUNE 30, 1998; TO ELECT A SUCCESSOR TO A JUDGE OF THE FAMILY COURT OF THE SIXTEENTH JUDICIAL CIRCUIT, SEAT 1, WHOSE TERM EXPIRES JUNE 30, 1998; TO ELECT A SUCCESSOR TO A JUDGE OF THE ADMINISTRATIVE LAW DIVISION, SEAT 5, WHOSE TERM EXPIRES JUNE 30, 1998; TO ELECT A SUCCESSOR TO A MEMBER OF THE LEGISLATIVE AUDIT COUNCIL WHOSE TERM EXPIRED ON MAY 10, 1997; TO ELECT A SUCCESSOR TO A MEMBER OF THE LEGISLATIVE AUDIT COUNCIL WHO IS DECEASED AND WHOSE TERM EXPIRES MAY 10, 2001; AND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concurred i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852--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insists upon its amendments to S. 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852 -- Senators Martin, J. Verne Smith, Alexander, Wilson, Leventis, Branton, Hutto and Giese:  A BILL TO AMEND CHAPTER 3, TITLE 50, CODE OF LAWS OF SOUTH CAROLINA, 1976, RELATING TO THE DEPARTMENT OF NATURAL RESOURCES, BY ADDING ARTICLE 9 SO AS TO CREATE THE SOUTH CAROLINA JOCASSEE GORGES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asks for a Committee of Conference and has appointed Senators Martin, Alexander and Waldrep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MILLER, EDGE and DAVENPORT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LLOYD,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63 -- Reps. Lloyd, Pinckney, Mullen and Rodgers:  A HOUSE RESOLUTION TO CONGRATULATE THE BATTERY CREEK HIGH SCHOOL GIRLS BASKETBALL TEAM ON WINNING THE 1998 SOUTH  CAROLINA AAA STATE CHAMPIONSHIP AND TO EXTEND THE PRIVILEGE OF THE FLOOR OF THE HOUSE OF REPRESENTATIVES TO THE BATTERY CREEK HIGH SCHOOL GIRLS BASKETBALL TEAM, ITS COACHES, AND OFFICIALS OF THE BEAUFORT COUNTY SCHOOL DISTRICT ON A DATE AND TIME TO BE DETERMINED BY THE SPEAKER FOR THE PURPOSE OF BEING RECOGNIZED AND PRESENTED A COPY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members of the House of Representatives were very pleased to learn that the Battery Creek High School girls basketball team won the 1998 South Carolina AAA state championship by defeating a fine Eau Claire High School team in a game played at the Carolina Coli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Lady Dolphins finished their season with a 26-1 record which is the best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Lady Dolphins performed at an outstanding level throughout the entire season under the direction of Coach Joseph Stroman, Jr., and continually amazed and excited their fans with their poise, tenacity, and athleti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conduct of this tremendous group of young ladies on and off the court this season has brought deserved credit not only upon them and their coaches but upon their high school and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the members of the House of Representatives, by this resolution, would like to extend their heartiest congratulations to the Battery Creek High School Lady Dolphins upon their winning this state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House of Representatives hereby congratulate the Battery Creek High School girls basketball team on winning the 1998 South Carolina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by the House of Representatives that pursuant to Rule 10.1, the privilege of the floor of the House of Representatives is extended to the Battery Creek High School girls basketball team, its coaches, and officials of the Beaufort County School District on a date and time to be determined by the Speaker for the purpose of being recognized and presented with a copy of this resolution at a date and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64 -- Rep. Simrill:  A CONCURRENT RESOLUTION TO RECOGNIZE THE CONTRIBUTIONS OF THE CHIROPRACTIC PROFESSION TO THE WELLNESS OF THE CITIZENS OF THIS STATE, AND TO CONGRATULATE THE SOUTH CAROLINA CHIROPRACTIC ASSOCIATION ON THE OCCASION OF ITS FIFTIETH ANNIVERSARY OF SERVICE TO THE STATE’S CHIROPRACTIC PROFESSION, JUL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65 -- Reps. Walker, Allison, Lanford, Lee, Phillips, Davenport, D. Smith, Littlejohn and Hawkins:  A BILL TO ESTABLISH A SPARTANBURG COUNTY EDUCATION OVERSIGHT COMMITTEE AND TO DEVOLVE THE DUTIES AND FUNCTIONS OF THE SPARTANBURG COUNTY BOARD OF EDUCATION INCLUDING THE DISTRIBUTION OF MINIMUM  FOUNDATION MONIES UPON THE OVERSIGHT COMMITTEE, TO PROVIDE THE PROCEDURES UNDER WHICH THESE MINIMUM FOUNDATION MONIES MUST BE DISTRIBUTED, AND TO ABOLISH THE SPARTANBURG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WALK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66 -- Rep. D. Smith:  A BILL TO AMEND SECTION 9-8-60, AS AMENDED, CODE OF LAWS OF SOUTH CAROLINA, 1976, RELATING TO RETIREMENT ELIGIBILITY UNDER THE RETIREMENT SYSTEM FOR JUDGES AND SOLICITORS, SO AS TO REQUIRE ONLY EIGHT YEARS’ ACTIVE SERVICE AS A SOLICITOR RATHER THAN TEN YEARS TO MEET SERVICE RETIREMENT ELIGIBILITY REQUIREMENTS, TO ALLOW A RETIREE UNDER THIS SYSTEM TO RECEIVE RETIREMENT BENEFITS WHILE EMPLOYED AS AN ATTORNEY BY AN EMPLOYER COVERED BY THE SOUTH CAROLINA RETIREMENT SYSTEM OR SOUTH CAROLINA POLICE OFFICERS RETIREMENT SYSTEM AND REQUIRE MEMBERSHIP IN THOSE SYSTEMS EXCEPT WHEN OPTING OUT AND TO ALLOW A SOLICITOR’S CREDITED SERVICE RATHER THAN ACTIVE SERVICE COUNT TOWARD ADDITIONAL RETIREMENT BENEFITS; AND TO AMEND SECTION 9-8-120, AS AMENDED, RELATING TO REEMPLOYED MEMBERS, SO AS TO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67 -- Rep. D. Smith:  A BILL TO AMEND SECTION 9-11-25, AS AMENDED, CODE OF LAWS OF SOUTH CAROLINA, 1976, RELATING TO THE OPTION ALLOWED PROBATE JUDGES TO PARTICIPATE IN THE SOUTH CAROLINA POLICE OFFICERS RETIREMENT SYSTEM, SO AS TO EXTEND THIS OPTION TO ASSISTANT SOLICITORS, VICTIM/WITNESS ADVOCATES AND PRETRIAL INTERVENTION PERSONNEL IN SOLICITOR’S OFFICES, AND EMPLOYEES OF THE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68 -- Reps. Hawkins, Littlejohn, Lee and Davenport:  A BILL TO AMEND ACT 1195 OF 1958, AS AMENDED, RELATING TO THE WEST VIEW-FAIRFOREST FIRE DISTRICT CONTROL BOARD, SO AS TO INCREASE THE BOARD FROM THREE TO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AWKINS,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42 -- Senators Leventis, Hayes, Lander, Wilson, Giese, Mescher and Branton:  A BILL TO AMEND THE CODE OF LAWS OF SOUTH CAROLINA, 1976, BY ADDING SECTION 59-101-375 THEREBY ENACTING THE SELECTIVE SERVICE REGISTRATION AWARENESS AND COMPLIANCE ACT SO AS TO PROHIBIT AN INDIVIDUAL FROM ENROLLING IN OR RECEIVING FINANCIAL ASSISTANCE TO ATTEND A STATE-SUPPORTED INSTITUTION OF POSTSECONDARY HIGHER EDUCATION  UNLESS THE PERSON HAS COMPLIED WITH THE FEDERAL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43 -- Senators Peeler, Reese and Mescher:  A BILL TO AMEND THE CODE OF LAWS OF SOUTH CAROLINA, 1976, BY ADDING SECTION 44-29-195 SO AS TO REQUIRE A STUDENT WITH PEDICULOSIS (HEAD LICE) TO RETURN TO SCHOOL ONLY UPON PRESENTATION OF EVIDENCE OF TREATMENT AND A PHYSICAL SCREENING CONDUCTED BY THE SCHOOL INDICATING AN ABSENCE OF PEDICULOSIS AND TO REQUIRE THE DEPARTMENT OF HEALTH AND ENVIRONMENTAL CONTROL TO PROVIDE ELIGIBLE FAMILIES WITH PRODUCTS OR PRODUCT VOUCHERS FOR THE TREATMENT OF PEDI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94 -- Senators Short, Jackson and Gregory:  A BILL TO AMEND TITLE 34, CODE OF LAWS OF SOUTH CAROLINA, 1976, RELATING TO BANKING, FINANCIAL INSTITUTIONS, AND MONEY, BY ADDING CHAPTER 39 SO AS TO ENACT THE SOUTH CAROLINA DEFERRED PRESENTMENT SERVICES ACT, PROVIDING FOR LICENSING AND REGULATION OF PERSONS OFFERING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69 -- Reps. Inabine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DESIGNATING THE FIRST THURSDAY IN MAY (MAY 7, 1998) AS “LEGISLATIVE FAMILY DAY 1998” IN RECOGNITION AND APPRECIATION OF THE PATIENCE AND UNDERSTANDING SHOWN BY THE FAMILIES OF THE MEMBERS OF THE GENERAL ASSEMBLY AND THE WONDERFUL SUPPORT GIVEN BY THESE GREAT FAMILIES TO THE MEMBERS AS THEY CARRY OUT THEIR LEGISLATIVE DUTIES, AND ASKING EACH MEMBER TO SHOW HIS OR HER APPRECIATION TO THEIR FAMILY MEMBERS AND FRIENDS ON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families of the members of the General Assembly make tremendous sacrifices when their loved ones go to Columbia week after week during a large part of each year to render legislative services to the people of the State and the citizens of their respective districts who elected them to public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se are sacrifices that the families of legislators nobly and willingly make for the good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the members of the House of Representatives and the Senate should be, and are, truly appreciative of the patience, understanding, and support given them by their loved ones back home and feel strongly that the legislative families deserve recognition and thanks in a very special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General Assembly of the State of South Carolina, designate  the first  Thursday in  May (May 7, 1998) as “Legislative Family Day 1998” in recognition and appreciation of the patience and understanding shown by the families of the members of the General Assembly and the wonderful support given by these great families to the members as they carry out their legislati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each member of the General Assembly shows his or her appreciation in a special way to their family members and friends on “Legislative Family D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70 -- Reps. McLeod and Harvin:  A CONCURRENT RESOLUTION EXPRESSING SORROW AT THE DEATH OF TOMMIE P. SETZLER OF NEWBERR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oll call of the House of Representatives was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llison</w:t>
        <w:tab/>
        <w:tab/>
        <w:tab/>
        <w:tab/>
        <w:tab/>
        <w:tab/>
        <w:tab/>
        <w:tab/>
        <w:t>Altman</w:t>
        <w:tab/>
        <w:tab/>
        <w:tab/>
        <w:tab/>
        <w:tab/>
        <w:tab/>
        <w:tab/>
        <w:tab/>
        <w:t>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ailey</w:t>
        <w:tab/>
        <w:tab/>
        <w:tab/>
        <w:tab/>
        <w:tab/>
        <w:tab/>
        <w:tab/>
        <w:tab/>
        <w:tab/>
        <w:t>Barfield</w:t>
        <w:tab/>
        <w:tab/>
        <w:tab/>
        <w:tab/>
        <w:tab/>
        <w:tab/>
        <w:tab/>
        <w:tab/>
        <w:t>B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auer</w:t>
        <w:tab/>
        <w:tab/>
        <w:tab/>
        <w:tab/>
        <w:tab/>
        <w:tab/>
        <w:tab/>
        <w:tab/>
        <w:tab/>
        <w:t>Baxley</w:t>
        <w:tab/>
        <w:tab/>
        <w:tab/>
        <w:tab/>
        <w:tab/>
        <w:tab/>
        <w:tab/>
        <w:tab/>
        <w:t>B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oan</w:t>
        <w:tab/>
        <w:tab/>
        <w:tab/>
        <w:tab/>
        <w:tab/>
        <w:tab/>
        <w:tab/>
        <w:tab/>
        <w:tab/>
        <w:t>Bowers</w:t>
        <w:tab/>
        <w:tab/>
        <w:tab/>
        <w:tab/>
        <w:tab/>
        <w:tab/>
        <w:tab/>
        <w:tab/>
        <w:t>Bre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i/>
          <w:sz w:val="22"/>
        </w:rPr>
        <w:t>Brown, G.</w:t>
      </w:r>
      <w:r>
        <w:rPr>
          <w:sz w:val="22"/>
        </w:rPr>
        <w:tab/>
      </w:r>
      <w:r>
        <w:rPr>
          <w:i/>
          <w:sz w:val="22"/>
        </w:rPr>
        <w:tab/>
        <w:tab/>
        <w:tab/>
        <w:tab/>
        <w:tab/>
        <w:tab/>
        <w:t>Brown, H.</w:t>
      </w:r>
      <w:r>
        <w:rPr>
          <w:sz w:val="22"/>
        </w:rPr>
        <w:tab/>
        <w:tab/>
        <w:tab/>
        <w:tab/>
        <w:tab/>
        <w:tab/>
        <w:tab/>
      </w:r>
      <w:r>
        <w:rPr>
          <w:i/>
          <w:sz w:val="22"/>
        </w:rPr>
        <w:t>Brown,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2"/>
        </w:rPr>
        <w:t>Brown, T.</w:t>
      </w:r>
      <w:r>
        <w:rPr>
          <w:sz w:val="22"/>
        </w:rPr>
        <w:tab/>
        <w:tab/>
        <w:tab/>
        <w:tab/>
        <w:tab/>
        <w:tab/>
        <w:tab/>
        <w:t>Byrd</w:t>
        <w:tab/>
        <w:tab/>
        <w:tab/>
        <w:tab/>
        <w:tab/>
        <w:tab/>
        <w:tab/>
        <w:tab/>
        <w:tab/>
        <w:t>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arnell</w:t>
        <w:tab/>
        <w:tab/>
        <w:tab/>
        <w:tab/>
        <w:tab/>
        <w:tab/>
        <w:tab/>
        <w:tab/>
        <w:t>Cato</w:t>
        <w:tab/>
        <w:tab/>
        <w:tab/>
        <w:tab/>
        <w:tab/>
        <w:tab/>
        <w:tab/>
        <w:tab/>
        <w:tab/>
        <w:t>C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ellis</w:t>
        <w:tab/>
        <w:tab/>
        <w:tab/>
        <w:tab/>
        <w:tab/>
        <w:tab/>
        <w:tab/>
        <w:tab/>
        <w:t>Clyburn</w:t>
        <w:tab/>
        <w:tab/>
        <w:tab/>
        <w:tab/>
        <w:tab/>
        <w:tab/>
        <w:tab/>
        <w:tab/>
        <w:t>Cobb-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oper</w:t>
        <w:tab/>
        <w:tab/>
        <w:tab/>
        <w:tab/>
        <w:tab/>
        <w:tab/>
        <w:tab/>
        <w:tab/>
        <w:t>Cotty</w:t>
        <w:tab/>
        <w:tab/>
        <w:tab/>
        <w:tab/>
        <w:tab/>
        <w:tab/>
        <w:tab/>
        <w:tab/>
        <w:tab/>
        <w:t>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ntzler</w:t>
        <w:tab/>
        <w:tab/>
        <w:tab/>
        <w:tab/>
        <w:tab/>
        <w:tab/>
        <w:tab/>
        <w:tab/>
        <w:t>Davenport</w:t>
        <w:tab/>
        <w:tab/>
        <w:tab/>
        <w:tab/>
        <w:tab/>
        <w:tab/>
        <w:tab/>
        <w:t>Delle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asterday</w:t>
        <w:tab/>
        <w:tab/>
        <w:tab/>
        <w:tab/>
        <w:tab/>
        <w:tab/>
        <w:tab/>
        <w:t>Edge</w:t>
        <w:tab/>
        <w:tab/>
        <w:tab/>
        <w:tab/>
        <w:tab/>
        <w:tab/>
        <w:tab/>
        <w:tab/>
        <w:tab/>
        <w:t>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leming</w:t>
        <w:tab/>
        <w:tab/>
        <w:tab/>
        <w:tab/>
        <w:tab/>
        <w:tab/>
        <w:tab/>
        <w:tab/>
        <w:t>Gamble</w:t>
        <w:tab/>
        <w:tab/>
        <w:tab/>
        <w:tab/>
        <w:tab/>
        <w:tab/>
        <w:tab/>
        <w:tab/>
        <w:t>Gourd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amilton</w:t>
        <w:tab/>
        <w:tab/>
        <w:tab/>
        <w:tab/>
        <w:tab/>
        <w:tab/>
        <w:tab/>
        <w:t>Harrell</w:t>
        <w:tab/>
        <w:tab/>
        <w:tab/>
        <w:tab/>
        <w:tab/>
        <w:tab/>
        <w:tab/>
        <w:tab/>
        <w:t>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arrison</w:t>
        <w:tab/>
        <w:tab/>
        <w:tab/>
        <w:tab/>
        <w:tab/>
        <w:tab/>
        <w:tab/>
        <w:tab/>
        <w:t>Harvin</w:t>
        <w:tab/>
        <w:tab/>
        <w:tab/>
        <w:tab/>
        <w:tab/>
        <w:tab/>
        <w:tab/>
        <w:tab/>
        <w:t>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awkins</w:t>
        <w:tab/>
      </w:r>
      <w:r>
        <w:rPr>
          <w:i/>
          <w:sz w:val="22"/>
        </w:rPr>
        <w:tab/>
        <w:tab/>
        <w:tab/>
        <w:tab/>
        <w:tab/>
        <w:tab/>
        <w:tab/>
        <w:t>Hines, J.</w:t>
      </w:r>
      <w:r>
        <w:rPr>
          <w:sz w:val="22"/>
        </w:rPr>
        <w:tab/>
        <w:tab/>
        <w:tab/>
        <w:tab/>
        <w:tab/>
        <w:tab/>
        <w:tab/>
        <w:tab/>
      </w:r>
      <w:r>
        <w:rPr>
          <w:i/>
          <w:sz w:val="22"/>
        </w:rPr>
        <w:t>Hines, 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inson</w:t>
        <w:tab/>
        <w:tab/>
        <w:tab/>
        <w:tab/>
        <w:tab/>
        <w:tab/>
        <w:tab/>
        <w:tab/>
        <w:t>Howard</w:t>
        <w:tab/>
        <w:tab/>
        <w:tab/>
        <w:tab/>
        <w:tab/>
        <w:tab/>
        <w:tab/>
        <w:tab/>
        <w:t>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ennings</w:t>
        <w:tab/>
        <w:tab/>
        <w:tab/>
        <w:tab/>
        <w:tab/>
        <w:tab/>
        <w:tab/>
        <w:tab/>
        <w:t>Jordan</w:t>
        <w:tab/>
        <w:tab/>
        <w:tab/>
        <w:tab/>
        <w:tab/>
        <w:tab/>
        <w:tab/>
        <w:tab/>
        <w:tab/>
        <w:t>Kee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Kelley</w:t>
        <w:tab/>
        <w:tab/>
        <w:tab/>
        <w:tab/>
        <w:tab/>
        <w:tab/>
        <w:tab/>
        <w:tab/>
        <w:tab/>
        <w:t>Kennedy</w:t>
        <w:tab/>
        <w:tab/>
        <w:tab/>
        <w:tab/>
        <w:tab/>
        <w:tab/>
        <w:tab/>
        <w:tab/>
        <w:t>Ki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Kirsh</w:t>
        <w:tab/>
        <w:tab/>
        <w:tab/>
        <w:tab/>
        <w:tab/>
        <w:tab/>
        <w:tab/>
        <w:tab/>
        <w:tab/>
        <w:t>Klauber</w:t>
        <w:tab/>
        <w:tab/>
        <w:tab/>
        <w:tab/>
        <w:tab/>
        <w:tab/>
        <w:tab/>
        <w:tab/>
        <w:t>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Koon</w:t>
        <w:tab/>
        <w:tab/>
        <w:tab/>
        <w:tab/>
        <w:tab/>
        <w:tab/>
        <w:tab/>
        <w:tab/>
        <w:tab/>
        <w:t>Lanford</w:t>
        <w:tab/>
        <w:tab/>
        <w:tab/>
        <w:tab/>
        <w:tab/>
        <w:tab/>
        <w:tab/>
        <w:tab/>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Leach</w:t>
        <w:tab/>
        <w:tab/>
        <w:tab/>
        <w:tab/>
        <w:tab/>
        <w:tab/>
        <w:tab/>
        <w:tab/>
        <w:tab/>
        <w:t>Lee</w:t>
        <w:tab/>
        <w:tab/>
        <w:tab/>
        <w:tab/>
        <w:tab/>
        <w:tab/>
        <w:tab/>
        <w:tab/>
        <w:tab/>
        <w:tab/>
        <w:t>Lim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Littlejohn</w:t>
        <w:tab/>
        <w:tab/>
        <w:tab/>
        <w:tab/>
        <w:tab/>
        <w:tab/>
        <w:tab/>
        <w:t>Lloyd</w:t>
        <w:tab/>
        <w:tab/>
        <w:tab/>
        <w:tab/>
        <w:tab/>
        <w:tab/>
        <w:tab/>
        <w:tab/>
        <w:tab/>
        <w:t>Lof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ck</w:t>
        <w:tab/>
        <w:tab/>
        <w:tab/>
        <w:tab/>
        <w:tab/>
        <w:tab/>
        <w:tab/>
        <w:tab/>
        <w:tab/>
        <w:t>Maddox</w:t>
        <w:tab/>
        <w:tab/>
        <w:tab/>
        <w:tab/>
        <w:tab/>
        <w:tab/>
        <w:tab/>
        <w:tab/>
        <w:t>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son</w:t>
        <w:tab/>
        <w:tab/>
        <w:tab/>
        <w:tab/>
        <w:tab/>
        <w:tab/>
        <w:tab/>
        <w:tab/>
        <w:t>McAbee</w:t>
        <w:tab/>
        <w:tab/>
        <w:tab/>
        <w:tab/>
        <w:tab/>
        <w:tab/>
        <w:tab/>
        <w:tab/>
        <w:t>McC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cGee</w:t>
        <w:tab/>
        <w:tab/>
        <w:tab/>
        <w:tab/>
        <w:tab/>
        <w:tab/>
        <w:tab/>
        <w:tab/>
        <w:t>McKay</w:t>
        <w:tab/>
        <w:tab/>
        <w:tab/>
        <w:tab/>
        <w:tab/>
        <w:tab/>
        <w:tab/>
        <w:tab/>
        <w:t>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cMahand</w:t>
        <w:tab/>
        <w:tab/>
        <w:tab/>
        <w:tab/>
        <w:tab/>
        <w:tab/>
        <w:tab/>
        <w:t>McMaster</w:t>
        <w:tab/>
        <w:tab/>
        <w:tab/>
        <w:tab/>
        <w:tab/>
        <w:tab/>
        <w:tab/>
        <w:t>Meac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iller</w:t>
        <w:tab/>
        <w:tab/>
        <w:tab/>
        <w:tab/>
        <w:tab/>
        <w:tab/>
        <w:tab/>
        <w:tab/>
        <w:tab/>
        <w:t>Moody-Lawrence</w:t>
        <w:tab/>
        <w:tab/>
        <w:tab/>
        <w:tab/>
        <w:t>Mu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Neal</w:t>
        <w:tab/>
        <w:tab/>
        <w:tab/>
        <w:tab/>
        <w:tab/>
        <w:tab/>
        <w:tab/>
        <w:tab/>
        <w:tab/>
        <w:t>Neilson</w:t>
        <w:tab/>
        <w:tab/>
        <w:tab/>
        <w:tab/>
        <w:tab/>
        <w:tab/>
        <w:tab/>
        <w:tab/>
        <w:t>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inckney</w:t>
        <w:tab/>
        <w:tab/>
        <w:tab/>
        <w:tab/>
        <w:tab/>
        <w:tab/>
        <w:tab/>
        <w:t>Quinn</w:t>
        <w:tab/>
        <w:tab/>
        <w:tab/>
        <w:tab/>
        <w:tab/>
        <w:tab/>
        <w:tab/>
        <w:tab/>
        <w:tab/>
        <w:t>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ice</w:t>
        <w:tab/>
        <w:tab/>
        <w:tab/>
        <w:tab/>
        <w:tab/>
        <w:tab/>
        <w:tab/>
        <w:tab/>
        <w:tab/>
        <w:t>Riser</w:t>
        <w:tab/>
        <w:tab/>
        <w:tab/>
        <w:tab/>
        <w:tab/>
        <w:tab/>
        <w:tab/>
        <w:tab/>
        <w:tab/>
        <w:t>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odgers</w:t>
        <w:tab/>
        <w:tab/>
        <w:tab/>
        <w:tab/>
        <w:tab/>
        <w:tab/>
        <w:tab/>
        <w:tab/>
        <w:t>Sandifer</w:t>
        <w:tab/>
        <w:tab/>
        <w:tab/>
        <w:tab/>
        <w:tab/>
        <w:tab/>
        <w:tab/>
        <w:tab/>
        <w:t>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ithel</w:t>
        <w:tab/>
        <w:tab/>
        <w:tab/>
        <w:tab/>
        <w:tab/>
        <w:tab/>
        <w:tab/>
        <w:tab/>
        <w:t>Sharpe</w:t>
        <w:tab/>
        <w:tab/>
        <w:tab/>
        <w:tab/>
        <w:tab/>
        <w:tab/>
        <w:tab/>
        <w:tab/>
        <w:t>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mrill</w:t>
        <w:tab/>
      </w:r>
      <w:r>
        <w:rPr>
          <w:i/>
          <w:sz w:val="22"/>
        </w:rPr>
        <w:tab/>
        <w:tab/>
        <w:tab/>
        <w:tab/>
        <w:tab/>
        <w:tab/>
        <w:tab/>
        <w:t>Smith, D.</w:t>
      </w:r>
      <w:r>
        <w:rPr>
          <w:sz w:val="22"/>
        </w:rPr>
        <w:tab/>
        <w:tab/>
        <w:tab/>
        <w:tab/>
        <w:tab/>
        <w:tab/>
        <w:tab/>
      </w:r>
      <w:r>
        <w:rPr>
          <w:i/>
          <w:sz w:val="22"/>
        </w:rPr>
        <w:t>Smit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2"/>
        </w:rPr>
        <w:t>Smith, J.</w:t>
      </w:r>
      <w:r>
        <w:rPr>
          <w:sz w:val="22"/>
        </w:rPr>
        <w:tab/>
        <w:tab/>
        <w:tab/>
        <w:tab/>
        <w:tab/>
        <w:tab/>
        <w:tab/>
        <w:tab/>
      </w:r>
      <w:r>
        <w:rPr>
          <w:i/>
          <w:sz w:val="22"/>
        </w:rPr>
        <w:t>Smith, R.</w:t>
      </w:r>
      <w:r>
        <w:rPr>
          <w:sz w:val="22"/>
        </w:rPr>
        <w:tab/>
        <w:tab/>
        <w:tab/>
        <w:tab/>
        <w:tab/>
        <w:tab/>
        <w:tab/>
        <w:tab/>
        <w:t>Spea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ille</w:t>
        <w:tab/>
        <w:tab/>
        <w:tab/>
        <w:tab/>
        <w:tab/>
        <w:tab/>
        <w:tab/>
        <w:tab/>
        <w:tab/>
        <w:t>Stoddard</w:t>
        <w:tab/>
        <w:tab/>
        <w:tab/>
        <w:tab/>
        <w:tab/>
        <w:tab/>
        <w:tab/>
        <w:tab/>
        <w:t>Stu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wnsend</w:t>
        <w:tab/>
        <w:tab/>
        <w:tab/>
        <w:tab/>
        <w:tab/>
        <w:tab/>
        <w:tab/>
        <w:t>Tripp</w:t>
        <w:tab/>
        <w:tab/>
        <w:tab/>
        <w:tab/>
        <w:tab/>
        <w:tab/>
        <w:tab/>
        <w:tab/>
        <w:tab/>
        <w:t>Tro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aughn</w:t>
        <w:tab/>
        <w:tab/>
        <w:tab/>
        <w:tab/>
        <w:tab/>
        <w:tab/>
        <w:tab/>
        <w:tab/>
        <w:t>Walker</w:t>
        <w:tab/>
        <w:tab/>
        <w:tab/>
        <w:tab/>
        <w:tab/>
        <w:tab/>
        <w:tab/>
        <w:tab/>
        <w:t>Web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atley</w:t>
        <w:tab/>
        <w:tab/>
        <w:tab/>
        <w:tab/>
        <w:tab/>
        <w:tab/>
        <w:tab/>
        <w:tab/>
        <w:t>Wilder</w:t>
        <w:tab/>
        <w:tab/>
        <w:tab/>
        <w:tab/>
        <w:tab/>
        <w:tab/>
        <w:tab/>
        <w:tab/>
        <w:t>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ilkins</w:t>
        <w:tab/>
        <w:tab/>
        <w:tab/>
        <w:tab/>
        <w:tab/>
        <w:tab/>
        <w:tab/>
        <w:tab/>
        <w:t>Witherspoon</w:t>
        <w:tab/>
        <w:tab/>
        <w:tab/>
        <w:tab/>
        <w:tab/>
        <w:tab/>
        <w:t>Woo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Young</w:t>
        <w:tab/>
        <w:tab/>
        <w:tab/>
        <w:tab/>
        <w:tab/>
        <w:tab/>
        <w:tab/>
        <w:tab/>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came in after the roll call and was present for the Session on Tuesday, April 7.</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Jerry N. Govan, Jr.</w:t>
        <w:tab/>
        <w:t>Jackson S. Whipper</w:t>
      </w:r>
    </w:p>
    <w:p>
      <w:pPr>
        <w:pStyle w:val="Normal"/>
        <w:tabs>
          <w:tab w:val="clear" w:pos="720"/>
          <w:tab w:val="left" w:pos="-1441" w:leader="none"/>
          <w:tab w:val="left" w:pos="936" w:leader="none"/>
          <w:tab w:val="left" w:pos="3600"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sectPr>
          <w:headerReference w:type="default" r:id="rId6"/>
          <w:footerReference w:type="default" r:id="rId7"/>
          <w:footnotePr>
            <w:numFmt w:val="decimal"/>
          </w:footnotePr>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BATTLE a leave of absence to attend a family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CANTY a leave of absence for th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nouncement was made that Dr. Gerald E. Harmon of Georgetown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631--CO-SPONSOR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b/>
          <w:sz w:val="22"/>
        </w:rPr>
        <w:t>5.2</w:t>
      </w:r>
      <w:r>
        <w:rPr>
          <w:sz w:val="22"/>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2"/>
        </w:rPr>
        <w:t>After a bill or resolution has been presented and given first reading, no further names of co-sponsors may be added.</w:t>
      </w:r>
      <w:r>
        <w:rPr>
          <w:sz w:val="22"/>
        </w:rPr>
        <w:t xml:space="preserve">  </w:t>
      </w:r>
      <w:r>
        <w:rPr>
          <w:sz w:val="22"/>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Bill Number:</w:t>
        <w:tab/>
        <w:tab/>
        <w:t>H. 46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DATE</w:t>
      </w:r>
      <w:r>
        <w:rPr>
          <w:sz w:val="22"/>
        </w:rPr>
        <w:tab/>
        <w:tab/>
        <w:tab/>
        <w:tab/>
      </w:r>
      <w:r>
        <w:rPr>
          <w:b/>
          <w:sz w:val="22"/>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7/98</w:t>
        <w:tab/>
        <w:tab/>
        <w:tab/>
        <w:tab/>
        <w:tab/>
        <w:t>Shirley R. 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7/98</w:t>
        <w:tab/>
        <w:tab/>
        <w:tab/>
        <w:tab/>
        <w:tab/>
        <w:t>André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7/98</w:t>
        <w:tab/>
        <w:tab/>
        <w:tab/>
        <w:tab/>
        <w:tab/>
        <w:t>Charles R.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7/98</w:t>
        <w:tab/>
        <w:tab/>
        <w:tab/>
        <w:tab/>
        <w:tab/>
        <w:t>W.E. Sandife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7/98</w:t>
        <w:tab/>
        <w:tab/>
        <w:tab/>
        <w:tab/>
        <w:tab/>
        <w:t>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7/98</w:t>
        <w:tab/>
        <w:tab/>
        <w:tab/>
        <w:tab/>
        <w:tab/>
        <w:t>Liston D.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7/98</w:t>
        <w:tab/>
        <w:tab/>
        <w:tab/>
        <w:tab/>
        <w:tab/>
        <w:t>J. Gresham B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7/98</w:t>
        <w:tab/>
        <w:tab/>
        <w:tab/>
        <w:tab/>
        <w:tab/>
        <w:t>Rolan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918--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Bill Number:</w:t>
        <w:tab/>
        <w:tab/>
        <w:t>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DATE</w:t>
      </w:r>
      <w:r>
        <w:rPr>
          <w:sz w:val="22"/>
        </w:rPr>
        <w:tab/>
        <w:tab/>
        <w:tab/>
        <w:tab/>
      </w:r>
      <w:r>
        <w:rPr>
          <w:b/>
          <w:sz w:val="22"/>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7/98</w:t>
        <w:tab/>
        <w:tab/>
        <w:tab/>
        <w:tab/>
        <w:tab/>
        <w:t>Douglas Jenning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 -- Senators McConnell, Rose, Ravenel, Passailaigue, Mescher, Washington and Ford:  A BILL TO CHANGE THE METHOD OF NOMINATION OF A CANDIDATE ELECTED TO THE GOVERNING BODY OF A PUBLIC SERVICE DISTRICT IN CHARLESTON COUNTY FROM A PETITION TO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41 -- Rep. Fleming:  A JOINT RESOLUTION TO PROVIDE THAT THE SCHOOL DAY OF MARCH 9, 1998, MISSED BY THE STUDENTS OF UNION HIGH SCHOOL OF THE SCHOOL DISTRICT OF UNION COUNTY WHEN THE SCHOOL WAS CLOSED DUE TO A BROKEN WATER MAIN IN UNION COUNTY THAT SERVES UNION HIGH SCHOOL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86 -- Senators Holland and Martin:  A BILL TO AMEND SECTION 7-5-10, CODE OF LAWS OF SOUTH CAROLINA, 1976, RELATING TO THE APPOINTMENT AND REMOVAL OF MEMBERS OF BOARDS OF REGISTRATION, SO AS TO PROVIDE THAT SUCH STAFF DESIGNATED BY THE BOARD MUST COMPLETE A TRAINING AND CERTIFICATION PROGRAM, AND TO FURTHER PROVIDE THAT UPON INITIAL CERTIFICATION, EACH BOARD MEMBER AND DESIGNATED STAFF MUST TAKE AT LEAST ONE TRAINING COURSE EACH YEAR; TO AMEND SECTION 7-5-35, RELATING TO PROVISIONS FOR INCLUSION OF MAJORITY AND MINORITY PARTY REPRESENTATIVES APPLICABLE TO CERTAIN ELECTION AND REGISTRATION COMMISSIONS AS CONSTITUTED FOR PRIMARY ELECTIONS AND PROTESTS, SO AS TO PROVIDE THAT SUCH STAFF DESIGNATED BY THE  COMMISSION MUST COMPLETE A TRAINING AND CERTIFICATION PROGRAM, AND TO FURTHER PROVIDE THAT UPON INITIAL CERTIFICATION, EACH COMMISSION MEMBER AND DESIGNATED STAFF MUST TAKE AT LEAST ONE TRAINING COURSE EACH YEAR; AND TO AMEND SECTION 7-13-70, RELATING TO THE APPOINTMENT OF COUNTY COMMISSIONERS OF ELECTION, SO AS TO PROVIDE THAT SUCH STAFF DESIGNATED BY THE COMMISSION MUST COMPLETE A TRAINING AND CERTIFICATION PROGRAM, AND TO FURTHER PROVIDE THAT UPON INITIAL CERTIFICATION, EACH COMMISSION MEMBER AND DESIGNATED STAFF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533 -- Rep. Altman:  A BILL TO AMEND THE CODE OF LAWS OF SOUTH CAROLINA, 1976, BY ADDING SECTION 2-7-25 SO AS TO PROVIDE THAT ACTS, RESOLUTIONS, OR LAWS OF THIS STATE ENACTED BY THE GENERAL ASSEMBLY ARE AFFORDED A PRESUMPTION OF LEGALITY AND CONSTITUTIONALITY, TO PROVIDE FOR THE BURDEN OF PROOF A PLAINTIFF MUST MEET IN SEEKING TO OVERTURN AN ACT, RESOLUTION, OR LAW OF THIS STATE, AND TO PROVIDE THAT THE ATTORNEY GENERAL, UPON CONCLUSION OF SUCH AN ACTION, PROMPTLY SHALL NOTIFY CERTAIN OFFICERS OF THE GENERAL ASSEMBLY IF A COURT DECLARES AN ACT, RESOLUTION, OR LAW UNCONSTITUTIONAL,  INVALID, OR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65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55 -- Rep. Sharpe:  A BILL TO AMEND SECTION 44-96-50, CODE OF LAWS OF SOUTH CAROLINA, 1976, RELATING TO STATE SOLID WASTE MANAGEMENT POLICY AND GOALS, SO AS TO REVISE THE STATE GOALS CONCERNING SOLID WASTE REDUCTION AND RECYCLING; TO AMEND SECTION 44-96-60, AS AMENDED, RELATING TO THE STATE SOLID WASTE MANAGEMENT PLAN, ANNUAL REPORT, AND ADVISORY COUNCIL, SO AS TO AUTHORIZE THE DEPARTMENT OF HEALTH AND ENVIRONMENTAL CONTROL TO ESTABLISH PROCEDURES AND PROMULGATE REGULATIONS NECESSARY TO OBTAIN RECYCLING DATA; AND TO AMEND SECTION 44-96-150 RELATING TO PLASTIC PACKAGING FOR PRODUCTS, SO AS TO REQUIRE THAT LABELING ON SUCH PACKAGING MUST BE INTERPRETED TO CONFORM WITH NATIONWIDE PLASTICS INDUSTR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griculture, Natural Resources and Environmental Affairs Committee proposed the following Amendment No. 1 (Doc Name P:\AMEND\PSD\7323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1 of the bill by deleting Section 44-96-50(D) beginning on page 1, line 34 through page 2, line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D) It is the goal of this State to reduce, on a statewide per capita basis, the amount of solid waste being </w:t>
      </w:r>
      <w:r>
        <w:rPr>
          <w:strike/>
          <w:sz w:val="22"/>
        </w:rPr>
        <w:t>received at municipal solid waste landfills and any solid waste incinerators permitted after the effective date of this chapter by thirty percent, calculated by weight, of the fiscal year 1993 solid waste level,</w:t>
      </w:r>
      <w:r>
        <w:rPr>
          <w:sz w:val="22"/>
        </w:rPr>
        <w:t xml:space="preserve"> </w:t>
      </w:r>
      <w:r>
        <w:rPr>
          <w:strike/>
          <w:sz w:val="22"/>
        </w:rPr>
        <w:t>municipal solid waste incinerators</w:t>
      </w:r>
      <w:r>
        <w:rPr>
          <w:sz w:val="22"/>
        </w:rPr>
        <w:t xml:space="preserve"> </w:t>
      </w:r>
      <w:r>
        <w:rPr>
          <w:sz w:val="22"/>
          <w:u w:val="single"/>
        </w:rPr>
        <w:t>generated to 4.3 pounds per day</w:t>
      </w:r>
      <w:r>
        <w:rPr>
          <w:sz w:val="22"/>
        </w:rPr>
        <w:t xml:space="preserve"> not later than </w:t>
      </w:r>
      <w:r>
        <w:rPr>
          <w:strike/>
          <w:sz w:val="22"/>
        </w:rPr>
        <w:t>six years after the date of enactment of this chapter. In determining whether this waste reduction goal has been achieved, no more than fifty percent of this goal may be met by the removal from the municipal solid waste stream of yard trash, land-clearing debris, white goods, construction and demolition debris, and waste tires</w:t>
      </w:r>
      <w:r>
        <w:rPr>
          <w:sz w:val="22"/>
        </w:rPr>
        <w:t xml:space="preserve"> </w:t>
      </w:r>
      <w:r>
        <w:rPr>
          <w:sz w:val="22"/>
          <w:u w:val="single"/>
        </w:rPr>
        <w:t>June 30, 200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In a county or municipality where a recycling or reduction program is in place prior to 1993, the base figure for determining a thirty percent reduction goal is the weight of solid waste reduced, recycled, or removed from the municipal solid waste stream during one of the preceding two years in that county or municipality added to the amount of solid waste currently being disposed of by that county or municipality in municipal solid waste landfills together with the weight of solid waste reduced due to incineration. Waste reduction resulting from incineration may not account for more than fifty percent of a solid waste landfill effort toward the thirty percent reduction goal and only if the incineration is performed at a facility permitted prior to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SECTION 2 of the bill, page 2, line 38 by deleting / this section / and inserting / Sections 44-96-50, and 44-96-60 / so when amended the appropriately lettered subsection added to Section 44-96-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For the purposes of Sections 44-96-50 and 44-96-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bodies, municipal sludges, combustion ash, and industrial process wastes that also might be disposed of in municipal waste landfills or incin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Section 44-96-60(B), page 3, lines 14 and 15 before / recyclers / by inserting / municipal solid waste / so when amended, the paragraph added at the end of Section 44-96-6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nd types of materials recycled and the county in which the materials were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K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cLEOD proposed the following Amendment No. 2 (Doc Name P:\AMEND\PSD\7350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____.</w:t>
        <w:tab/>
        <w:t>Section 44-96-40(22)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2)</w:t>
      </w:r>
      <w:r>
        <w:rPr>
          <w:sz w:val="22"/>
          <w:u w:val="single"/>
        </w:rPr>
        <w:t>(a)</w:t>
      </w:r>
      <w:r>
        <w:rPr>
          <w:sz w:val="22"/>
        </w:rPr>
        <w:tab/>
        <w:t xml:space="preserve">‘Landfill’ means a disposal facility or part of a facility where solid waste is placed in </w:t>
      </w:r>
      <w:r>
        <w:rPr>
          <w:strike/>
          <w:sz w:val="22"/>
        </w:rPr>
        <w:t>or on</w:t>
      </w:r>
      <w:r>
        <w:rPr>
          <w:sz w:val="22"/>
        </w:rPr>
        <w:t xml:space="preserve"> land </w:t>
      </w:r>
      <w:r>
        <w:rPr>
          <w:sz w:val="22"/>
          <w:u w:val="single"/>
        </w:rPr>
        <w:t>below ground level</w:t>
      </w:r>
      <w:r>
        <w:rPr>
          <w:sz w:val="22"/>
        </w:rPr>
        <w:t xml:space="preserve">, and which is not a land treatment facility, a surface impoundment, or an injection 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22)(b)</w:t>
        <w:tab/>
        <w:t>‘Landpile’ means a disposal facility or part of a disposal facility where solid waste is placed on land above ground level and which is not a land treatment facility, a surface impoundment, or an injection wel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__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96-232.</w:t>
        <w:tab/>
        <w:t>The department shall promulgate regulations specifically governing the siting, design, construction, operation, closure, and postclosure activities of all landpiles that dispose of soli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_____.</w:t>
        <w:tab/>
        <w:t>No permit for a landpile, as defined in Section 44-96-40(22)(b) of the 1976 Code, may be issued by the Department of Health and Environmental Control, until regulations governing landpiles are promulgated, as required by Section 44-96-232 of the 1976 Code, and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cLEO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KE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KE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59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593 -- Senators Ravenel, Passailaigue, Rose, McConnell and Hayes:  A BILL TO AMEND TITLE 45, CODE OF LAWS OF SOUTH CAROLINA, 1976, RELATING TO LODGING FACILITIES, BY ADDING CHAPTER 4, SO AS TO ENACT THE “SOUTH CAROLINA BED AND BREAKFAST ACT”, WHICH PROVIDES DEFINITIONS AND REGULATIONS PERTAINING TO BED AND BREAKFAST ESTABLISHMEN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Labor, Commerce and Industry Committee proposed the following Amendment No. 1 (Doc Name P:\AMEND\DKA\4879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45-4-20(A), SECTION 1, page 1, by inserting after the /./ on line 33 / This chapter does not apply to other types of transient accommodations, such as hotels, motels, motor inns, resorts, rooming houses, boarding houses, hunting lodges, or campgrounds. /; and page 2, beginning at line 1, by deleting item (3)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ountry inn’, a residential-type lodging facility that has three to ten guestrooms and that serves breakfast to registered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amended Section 45-4-2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Bed and breakfast’ means a residential-type lodging facility having no more than ten guestrooms where transient guests are fed and lodged for pay.  This chapter does not apply to other types of transient accommodations, such as hotels, motels, motor inns, resorts, rooming houses, boarding houses, hunting lodges, or campgrounds. The phrase includes the following types of residential-type lodg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d and breakfast’ or ‘bed and breakfast inn’, which are residential-type lodging facilities that have three to ten guestrooms and that serve only breakfast to registered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ome stay bed and breakfast’, a residential-type lodging facility that has one to three guestrooms and that serves only breakfast to registered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ountry inn’, a residential-type lodging facility that has three to ten guestrooms and that serves breakfast to registered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page 2, line 21, by deleting Section 45-4-3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5-4-30.</w:t>
        <w:tab/>
        <w:t>(A)</w:t>
        <w:tab/>
        <w:t>A bed and breakfast with a residential kitchen may provide the following food service without having to  obtain a permit authorizing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continental or full breakfast to registered gues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tea-type service to registered gues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Regulations promulgated by the Department of Health and Environmental Control pursuant to Section 44-1-140(2) or other provision of law regarding food service do not apply to a bed and breakfast providing only the food service identified in subsection (A) of  this section.  Instead of those regulations, a bed and breakfast must comply with the provisions of Section 45-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bed and breakfast providing any food service other than that identified in subsection (A) of this section must comply with regulations applicable to that food service, including cat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beginning on page 5 and line 11, by deleting Section 45-4-6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5-4-60.</w:t>
        <w:tab/>
        <w:t>(A)(1)</w:t>
        <w:tab/>
        <w:t>A bed and breakfast must provide a safe and secure environment for guests, visitor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use of a portable, supplemental heater may not be substituted for a permanent heating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A new bed and breakfast must comply with provisions of fire safety and fire prevention statutes, regulations, codes, and ordinances enacted or promulgated by the State or a political subdivision for application to private residences or single-famil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new bed and breakfast must adopt a controlled cooking plan or install a commercial hood with a fire suppress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bed and breakfast which is damaged or renovated in an amount exceeding fifty percent of the appraised value of the building is considered a new building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existing bed and breakfast must comply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Guestrooms that are used for sleeping purposes must be provided with smoke detectors.  Smoke detectors must be installed in accordance with the manufacturer’s instructions and may be battery-operated or hard wired in existing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Not more than 15 guests may be housed on any floor of an existing bed and breakfast.  Occupancy in excess of this number requires a one-hour safety corridor and a second exit.  Windows are not exits.  All guest sleeping rooms must have at least one operable wind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 an existing bed and breakfast, one exit is allowed from an occupied roof, if the area is less than five hundred square feet and is not higher than immediately above the second floor.  Rooms within a bed and breakfast may exit through more than one intervening room.  Windows are not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Corridors and exit balconies in an existing bed and breakfast may be as narrow as thirty-six inches. A guestroom located not higher than the second floor above ground level does not require an enclosed stai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n existing bed and breakfast must provide illuminated hallways and stairs, with an emergency power source  in the event of power failure to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t least one fire extinguisher with a 2A:10BC rating or higher must be provided on each floor of an existing bed and breakfast.  A 40BC rated fire extinguisher must be provided in the kitche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n existing bed and breakfast is exempt from the requirements of a commercial hood and extinguish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439--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39 -- Rep. Cooper:  A BILL TO AMEND THE CODE OF LAWS OF SOUTH CAROLINA, 1976, BY ADDING SECTION 33-14-410 SO AS TO REGULATE WHEN A CLAIMANT MAY COMMENCE A SUIT OR OTHER PROCEEDING AGAINST A FORMER SHAREHOLDER OF A DISSOLVED CORPORATION FOR CERTAIN CLAIMS AND TO REGULATE WHEN A CLAIMANT MAY SATISFY A JUDGMENT RENDERED AGAINST A DISSOLVED CORPORATION BY PROCEEDING AGAINST OR JOINING AN INDIVIDUAL SHAREHOLDER, AND TO PROVIDE THAT THE ABOVE PROVISIONS SHALL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SIMRILL, KIRSH, SHEHEEN, YOUNG, WOODRUM and EASTERDAY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sectPr>
          <w:footnotePr>
            <w:numFmt w:val="decimal"/>
          </w:footnotePr>
          <w:type w:val="continuous"/>
          <w:pgSz w:w="12240" w:h="15840"/>
          <w:pgMar w:left="1440" w:right="1440" w:gutter="0" w:header="720" w:top="1008" w:footer="720" w:bottom="3499"/>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63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31 -- Reps. Fleming, Seithel, Martin, Simrill, Davenport, Klauber, Hinson, Bauer, Sharpe, Sandifer, McMaster, Barfield, Barrett and R. Smith:  A BILL TO ENACT THE “SOUTH CAROLINA SCHOOL SAFETY ACT OF 1998” INCLUDING PROVISIONS  TO AMEND THE CODE OF LAWS OF SOUTH CAROLINA, 1976, BY ADDING SECTION 5-7-12 SO AS TO PROVIDE FOR DESIGNATION AND ASSIGNMENT OF SCHOOL RESOURCE OFFICERS BY THE GOVERNING BODIES OF CERTAIN POLITICAL SUBDIVISIONS, INCLUDING SCHOOL DISTRICTS, TO WORK WITHIN THE SCHOOL SYSTEMS OF MUNICIPALITIES OR COUNTIES, AND TO DEFINE A SCHOOL RESOURCE OFFICER; BY ADDING SECTION 59-63-335 SO AS TO PROVIDE FOR PAYMENT OF A PARTY’S ATTORNEY’S FEES UPON FAILURE OF A SCHOOL ADMINISTRATOR TO REPORT CERTAIN CRIMINAL CONDUCT; TO AMEND SECTION 59-63-360, RELATING TO THE ATTORNEY GENERAL MONITORING SCHOOL CRIMES, SO AS TO PROVIDE THAT THE ATTORNEY GENERAL OR HIS DESIGNEE MAY REPRESENT THE LOCAL SCHOOL DISTRICT WHEN A CRIMINAL CASE INVOLVING SCHOOL CRIME IS APPEALED TO AN APPELLATE COURT OF COMPETENT JURISDICTION; TO AMEND SECTION 59-63-370, RELATING TO STUDENT CONVICTION OR DELINQUENCY ADJUDICATION FOR CERTAIN OFFENSES, SO AS TO INCLUDE WEAPONS OFFENSES FOR PURPOSES OF NOTIFICATION OF THE SENIOR ADMINISTRATOR AT THE STUDENT’S SCHOOL AND PLACEMENT OF INFORMATION IN PERMANENT SCHOOL RECORDS; BY ADDING SECTION 59-63-375 SO AS TO DEFINE A WEAPON FOR PURPOSES OF SECTION 59-63-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n Judiciary proposed the following Amendment No. 1 (Doc Name P:\AMEND\BBM\9791DJ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his act is known and may be cited as the “South Carolina School Safet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7-12.</w:t>
        <w:tab/>
        <w:t>(A)</w:t>
        <w:tab/>
        <w:t>The governing body of a municipality or county may upon the request of an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sponsored event.   When acting pursuant to this section and outside of the sworn municipality or county of the school resource officer, this officer shall enjoy all authority, rights, privileges, and immunities, including coverage under the workers’ compensation laws that he would have enjoyed if operating in his swor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purposes of this section, a school resource officer is defined as a person who is a sworn law enforcement officer pursuant to the requirements of any jurisdiction of this State, who has completed the basic course of instruction for School Resource Officers as provided or recognized by the National Association of School Resource Officers or the South Carolina Criminal Justice Academy and who is assigned to one or more school districts within this State to have as a primary duty the responsibility to act as a law enforcement officer, advisor, and teacher for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335.</w:t>
        <w:tab/>
        <w:t>Failure of a school administrator to report criminal conduct as set forth in Section 59-24-60 which he knows to be occurring or fails to report information concerning school-related crime pursuant to Section 59-63-330 shall subject the administrator and the school district to liability to pay a party’s attorney’s fees and the costs associated with an action to seek a writ of mandamus to compel the administrator and school district to comply with Section 59-24-60 or 59-63-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59-63-360 of the 1976 Code, as added by Act 32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9-63-360.</w:t>
        <w:tab/>
        <w:t xml:space="preserve">The Attorney General shall monitor all reported school crimes. The Attorney General or his designee may represent the local school district when </w:t>
      </w:r>
      <w:r>
        <w:rPr>
          <w:strike/>
          <w:sz w:val="22"/>
        </w:rPr>
        <w:t>the</w:t>
      </w:r>
      <w:r>
        <w:rPr>
          <w:sz w:val="22"/>
        </w:rPr>
        <w:t xml:space="preserve"> </w:t>
      </w:r>
      <w:r>
        <w:rPr>
          <w:sz w:val="22"/>
          <w:u w:val="single"/>
        </w:rPr>
        <w:t>a criminal</w:t>
      </w:r>
      <w:r>
        <w:rPr>
          <w:sz w:val="22"/>
        </w:rPr>
        <w:t xml:space="preserve"> case is appealed to an appellate court </w:t>
      </w:r>
      <w:r>
        <w:rPr>
          <w:sz w:val="22"/>
          <w:u w:val="single"/>
        </w:rPr>
        <w:t>of competent jurisdi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 xml:space="preserve"> Section 59-63-370 of the 1976 Code, as added by Act 80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370.</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w:t>
        <w:tab/>
        <w:t xml:space="preserve">When a student who is convicted of or adjudicated delinquent for assault and battery against school personnel, as defined in Section 16-3-612, assault and battery of a high and aggravated nature committed on school grounds or at a school-sponsored event against any person affiliated with the school in an official capacity, </w:t>
      </w:r>
      <w:r>
        <w:rPr>
          <w:strike/>
          <w:sz w:val="22"/>
        </w:rPr>
        <w:t>or</w:t>
      </w:r>
      <w:r>
        <w:rPr>
          <w:sz w:val="22"/>
        </w:rPr>
        <w:t xml:space="preserve"> a violent offense defined in Section 16-1-60</w:t>
      </w:r>
      <w:r>
        <w:rPr>
          <w:sz w:val="22"/>
          <w:u w:val="single"/>
        </w:rPr>
        <w:t>, an offense in which a weapon as defined in Section 59-63-375 was used, or for distribution or trafficking in unlawful drugs as defined in Article 3, Chapter 53, of Title 44,</w:t>
      </w:r>
      <w:r>
        <w:rPr>
          <w:sz w:val="22"/>
        </w:rPr>
        <w:t xml:space="preserve"> is assigned to the Department of Juvenile Justice, the Department of Corrections, or to the Department of Probation, Parole and Pardon Services</w:t>
      </w:r>
      <w:r>
        <w:rPr>
          <w:sz w:val="22"/>
          <w:u w:val="single"/>
        </w:rPr>
        <w:t>,</w:t>
      </w:r>
      <w:r>
        <w:rPr>
          <w:sz w:val="22"/>
        </w:rPr>
        <w:t xml:space="preserve"> that agency is required to provide immediate notice of the student’s conviction or adjudication to the senior administrator of the school in which the student is enrolled or </w:t>
      </w:r>
      <w:r>
        <w:rPr>
          <w:strike/>
          <w:sz w:val="22"/>
        </w:rPr>
        <w:t>intends to be</w:t>
      </w:r>
      <w:r>
        <w:rPr>
          <w:sz w:val="22"/>
        </w:rPr>
        <w:t xml:space="preserve"> </w:t>
      </w:r>
      <w:r>
        <w:rPr>
          <w:sz w:val="22"/>
          <w:u w:val="single"/>
        </w:rPr>
        <w:t>was last</w:t>
      </w:r>
      <w:r>
        <w:rPr>
          <w:sz w:val="22"/>
        </w:rPr>
        <w:t xml:space="preserve"> enrolled.  These agencies are authorized to request information concerning school enrollment from the students convicted of or adjudicated delinquent for </w:t>
      </w:r>
      <w:r>
        <w:rPr>
          <w:strike/>
          <w:sz w:val="22"/>
        </w:rPr>
        <w:t>assault and battery against school personnel or a violent offense</w:t>
      </w:r>
      <w:r>
        <w:rPr>
          <w:sz w:val="22"/>
        </w:rPr>
        <w:t xml:space="preserve"> </w:t>
      </w:r>
      <w:r>
        <w:rPr>
          <w:sz w:val="22"/>
          <w:u w:val="single"/>
        </w:rPr>
        <w:t>a crime listed in this i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w:t>
        <w:tab/>
        <w:t xml:space="preserve">When a student convicted of or adjudicated delinquent for </w:t>
      </w:r>
      <w:r>
        <w:rPr>
          <w:strike/>
          <w:sz w:val="22"/>
        </w:rPr>
        <w:t>assault and battery against school personnel or assault and battery of a high and aggravated nature against school personnel</w:t>
      </w:r>
      <w:r>
        <w:rPr>
          <w:sz w:val="22"/>
        </w:rPr>
        <w:t xml:space="preserve"> </w:t>
      </w:r>
      <w:r>
        <w:rPr>
          <w:sz w:val="22"/>
          <w:u w:val="single"/>
        </w:rPr>
        <w:t>a crime listed in item (1) of this section</w:t>
      </w:r>
      <w:r>
        <w:rPr>
          <w:sz w:val="22"/>
        </w:rPr>
        <w:t xml:space="preserve"> is not sentenced to incarceration or probation, the presiding judge shall as part of his sentenc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3)</w:t>
        <w:tab/>
        <w:t xml:space="preserve">An administrator notified pursuant to this section is required to notify each teacher or instructor in whose class the student is enrolled of a student’s conviction of or adjudication for </w:t>
      </w:r>
      <w:r>
        <w:rPr>
          <w:strike/>
          <w:sz w:val="22"/>
        </w:rPr>
        <w:t>assault and battery against school personnel, assault and battery of a high and aggravated nature against school personnel, or a violent crime as defined in Section 16-1-60</w:t>
      </w:r>
      <w:r>
        <w:rPr>
          <w:sz w:val="22"/>
        </w:rPr>
        <w:t xml:space="preserve"> </w:t>
      </w:r>
      <w:r>
        <w:rPr>
          <w:sz w:val="22"/>
          <w:u w:val="single"/>
        </w:rPr>
        <w:t>a crime listed in item (1) of this section</w:t>
      </w:r>
      <w:r>
        <w:rPr>
          <w:sz w:val="22"/>
        </w:rPr>
        <w:t>.  This notification must be made to the appropriate teachers or instructors every year the student is enrolled i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4)</w:t>
        <w:tab/>
        <w:t xml:space="preserve">If a student is convicted of or adjudicated delinquent for </w:t>
      </w:r>
      <w:r>
        <w:rPr>
          <w:strike/>
          <w:sz w:val="22"/>
        </w:rPr>
        <w:t>assault and battery against school personnel, assault and battery of a high and aggravated nature against school personnel, or a violent crime as defined in Section 16-1-60,</w:t>
      </w:r>
      <w:r>
        <w:rPr>
          <w:sz w:val="22"/>
        </w:rPr>
        <w:t xml:space="preserve"> </w:t>
      </w:r>
      <w:r>
        <w:rPr>
          <w:sz w:val="22"/>
          <w:u w:val="single"/>
        </w:rPr>
        <w:t>a crime listed in item (1) of this section,</w:t>
      </w:r>
      <w:r>
        <w:rPr>
          <w:sz w:val="22"/>
        </w:rPr>
        <w:t xml:space="preserve"> information concerning the conviction or adjudication and sentencing must be placed in the student’s permanent school record and must be forwarded with the student’s permanent school records if the student transfers to another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Article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375.</w:t>
        <w:tab/>
        <w:t>A weapon, as this term is used in Section 59-63-370, is defined as any firearm, knife with a blade-length of over two inches, dirk, razor, metal knuckles, slingshot, bludgeon, or any other deadly instrument used for the infliction of bodily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w:t>
        <w:tab/>
      </w:r>
      <w:r>
        <w:rPr>
          <w:sz w:val="22"/>
          <w:u w:val="single"/>
        </w:rPr>
        <w:t xml:space="preserve">       </w:t>
      </w:r>
      <w:r>
        <w:rPr>
          <w:sz w:val="22"/>
        </w:rPr>
        <w:t>.</w:t>
        <w:tab/>
        <w:t>Section 20-7-8505 of the 1976 Code, as added by Act 3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0-7-8505.</w:t>
        <w:tab/>
        <w:t>Records and information of the department pertaining to juveniles shall be confidential as provided in Section 20-7-8510; provided, however, that where necessary and appropriate to ensure the provision and coordination of services and assistance to a juvenile under the custody or supervision of the department, the director must establish policies by which the department may transmit such information and records to another department or agency of state or local government, a school district, or a private institution or facility licensed by the State as a child-serving organization, where such is required for admission or enrollment of the juvenile into a program of services, treatment, training, or education. Records and information provided to a public or private school by the Department of Juvenile Justice</w:t>
      </w:r>
      <w:r>
        <w:rPr>
          <w:sz w:val="22"/>
          <w:u w:val="single"/>
        </w:rPr>
        <w:t>, the Department of Corrections, or the Department of Probation, Parole and Pardon Services</w:t>
      </w:r>
      <w:r>
        <w:rPr>
          <w:sz w:val="22"/>
        </w:rPr>
        <w:t xml:space="preserve"> must include in the case of an individual who has been adjudicated for having committed a violent crime as defined in Section 16-1-60, for a crime in which a weapon </w:t>
      </w:r>
      <w:r>
        <w:rPr>
          <w:sz w:val="22"/>
          <w:u w:val="single"/>
        </w:rPr>
        <w:t>as defined in Section 59-63-375</w:t>
      </w:r>
      <w:r>
        <w:rPr>
          <w:sz w:val="22"/>
        </w:rPr>
        <w:t xml:space="preserve"> was used, </w:t>
      </w:r>
      <w:r>
        <w:rPr>
          <w:sz w:val="22"/>
          <w:u w:val="single"/>
        </w:rPr>
        <w:t>for assault and battery against school personnel, as defined in Section 16-3-612, assault and battery of a high and aggravated nature committed on school grounds or at a school sponsored event against any person affiliated with the school in an official capacity,</w:t>
      </w:r>
      <w:r>
        <w:rPr>
          <w:sz w:val="22"/>
        </w:rPr>
        <w:t xml:space="preserve"> or for distribution or trafficking in unlawful drugs as defined in Article 3, Chapter 53 of Title 44, </w:t>
      </w:r>
      <w:r>
        <w:rPr>
          <w:strike/>
          <w:sz w:val="22"/>
        </w:rPr>
        <w:t>a copy of and, if requested, information pertaining to that person's juvenile criminal record</w:t>
      </w:r>
      <w:r>
        <w:rPr>
          <w:sz w:val="22"/>
        </w:rPr>
        <w:t xml:space="preserve"> </w:t>
      </w:r>
      <w:r>
        <w:rPr>
          <w:sz w:val="22"/>
          <w:u w:val="single"/>
        </w:rPr>
        <w:t>notice as set forth in Section 59-63-370</w:t>
      </w:r>
      <w:r>
        <w:rPr>
          <w:sz w:val="22"/>
        </w:rPr>
        <w:t>.  The person's juvenile criminal record must be provided by the Department of Juvenile Justice</w:t>
      </w:r>
      <w:r>
        <w:rPr>
          <w:sz w:val="22"/>
          <w:u w:val="single"/>
        </w:rPr>
        <w:t>, the Department of Corrections, or the Department of Probation, Parole and Pardon Services</w:t>
      </w:r>
      <w:r>
        <w:rPr>
          <w:sz w:val="22"/>
        </w:rPr>
        <w:t xml:space="preserve"> </w:t>
      </w:r>
      <w:r>
        <w:rPr>
          <w:strike/>
          <w:sz w:val="22"/>
        </w:rPr>
        <w:t>to the principal of the school which the juvenile is eligible to attend immediately upon the person's release from the Department of Juvenile Justice. The person's juvenile criminal record must be provided by the Department of Juvenile Justice</w:t>
      </w:r>
      <w:r>
        <w:rPr>
          <w:sz w:val="22"/>
        </w:rPr>
        <w:t xml:space="preserve">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69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96 -- Reps. Altman and McCraw:  A BILL TO AMEND ARTICLE 7, CHAPTER 4, TITLE 61, CODE OF LAWS OF SOUTH CAROLINA, 1976, RELATING TO ALCOHOLIC BEVERAGE CONTROL LAWS AFFECTING WINE ONLY, BY ADDING SECTION 61-4-735 SO AS TO REGULATE CERTAIN PRACTICES BETWEEN WINE MANUFACTUR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GJK\21381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in subsection (B) of Section 61-4-735 of the 1976 Code, as contained in SECTION 1, by inserting after /winery,/ on line 37, page 1, /importer, or wholesaler of wine, /.  When amended subsection (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as and if amended, in subsection (D) of Section 61-4-735 of the 1976 Code, as contained in SECTION 1, by inserting after /wholesaler/ on line 25, page 2, /and an importer solely owned by a wholesaler/; and by striking /a retail/ on line 1, page 3, and inserting /an on premises retail/.  When amended subsection (D)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roducer, winery, vintner, and importer of wine are declared to be in business on one tier, a wholesaler on another tier, and a retailer on another tier.  For the purpose of this section, a manufacturer or producer of wine is declared to be a tier one business, a wholesaler and an importer solely owned by a wholesaler is declared to be a tier two business, and a retailer is declared to be a tier three business.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4-940(D), a manufacturer or importer of beer or wine may own in whole or in part a business that holds an on premises retail beer and wine permi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ll beverages to be handled or sold by such a retail dealer must be purchased from licensed wholesalers and purchased on the same terms and conditions as do other retail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ales of any product produced or distributed by the manufacturer or importer shall not exceed ten percent of the annual gross sales of beer or wine by the retail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46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63 -- Rep. Altman:  A BILL TO AMEND THE CODE OF LAWS OF SOUTH CAROLINA, 1976, BY ADDING SECTION 16-3-1080 SO AS TO PROVIDE THAT A PERSON WHO FALSELY REPORTS THE EXISTENCE OF A CREDIT CARD ACCOUNT OR DEBT TO A CREDIT REPORTING AGENCY IS GUILTY OF A MISDEMEANOR,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GGS\22058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080.</w:t>
        <w:tab/>
        <w:t>(A) A person or business commits the offense of furnishing false information if the person or business knowingly furnishes false information about another person’s creditworthiness, credit standing, or credit capacity to a credit reporting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 A credit reporting bureau commits the offense of furnishing false information if the credit reporting bureau knowingly furnishes false information about a person’s creditworthiness, credit standing, or credit capacity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 A person or business that violates a provision contained in this section must be fined not more than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ALT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94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49 -- Judiciary Committee:  A BILL TO AMEND THE CODE OF LAWS OF SOUTH CAROLINA, 1976, BY ADDING SECTION 15-67-270 SO AS TO PROVIDE FOR A COURT-ORDERED LICENSE UNDER CERTAIN CONDITIONS TO ENTER ADJOINING REAL PROPERTY TO EFFECT REPAIRS, MAINTENANCE, OR IMPROVEMENTS ON OTHER PROPERTY UPON A SHOWING OF REASONABLENESS, TO REQUIRE A GOOD FAITH EFFORT TO OBTAIN THE LANDOWNER’S CONSENT BEFORE PETITIONING THE COURT FOR LICENSE TO ENTER, TO DEFINE “GOOD FAITH EFFORT”, AND TO SPECIFY LIMITATIONS ON THE SCOPE AND DURATION OF A COURT-ORDER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proposed the following Amendment No. 1 (Doc Name L:\4949.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 if amended, by adding the following paragraph to subsection (a) of Section 15-67-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perty owner over whose property a license is sought to be granted by the Court shall be joined as a party respondent to the action seeking a license  and the case shall be bound by the south carolina rules of civil procedure and shall be heard by the court sitting in equity without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95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adjourn debate upon the following Joint Resolution until Tuesday, May 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53 -- Reps. H. Brown, Sheheen, Wilkins and Young-Brickell:  A JOINT RESOLUTION TO PROVIDE FOR THE CONTINUING AUTHORITY TO PAY THE EXPENSES OF STATE GOVERNMENT IF THE 1998-99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691--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91 -- Reps. Sharpe, Rhoad, Spearman, Limehouse, Davenport, Witherspoon, Littlejohn and McLeod:  A BILL TO AMEND THE CODE OF LAWS OF SOUTH CAROLINA, 1976, BY ADDING CHAPTER 22 TO TITLE 47 SO AS TO ENACT THE SOUTH CAROLINA RENDERING ACT OF 1998, INCLUDING PROVISIONS AND DEFINITIONS RELATING TO ADMINISTRATION OF THE ACT BY THE STATE LIVESTOCK-POULTRY HEALTH COMMISSION AND THE DIRECTOR, DIVISION OF LIVESTOCK-POULTRY HEALTH PROGRAMS, CLEMSON UNIVERSITY, PROVIDING MINIMUM STANDARDS FOR RENDERING PLANTS AND FOR CONDUCTING RENDERING OPERATIONS, AND PROVIDING PROVISIONS FOR PERMITS, INSPECTION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640--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Joi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40 -- Reps. Rhoad, Sharpe, Barfield, T. Brown and Webb:  A JOINT RESOLUTION TO REQUIRE A PERSON ENGAGED IN PESTICIDE OPERATIONS TO ENSURE THAT ALL COMPRESSED GAS TANKS OR CYLINDERS USED TO SUPPLY PROPELLANT FOR PESTICIDES ARE EQUIPPED WITH PROPERLY FUNCTIONING BACK FLOW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Joint Resolution,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78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89 -- Reps. Limehouse, Altman, Hawkins, Chellis, J. Brown, Easterday, Cato, Edge, Maddox, Beck, Webb, Tripp, Byrd, Whatley, Littlejohn, Riser, Inabinett and Harrell:  A BILL TO AMEND SECTION 50-17-510, AS AMENDED, CODE OF LAWS OF SOUTH CAROLINA, 1976, RELATING TO RESTRICTIONS ON TAKING CERTAIN FISH, SO AS TO DELETE SIZE LIMITATIONS FOR SPOTTED SEA TROUT AND RED DRUM; AND TO AMEND SECTION 50-17-520, AS AMENDED, RELATING TO LIMITS ON THE MAXIMUM NUMBER OF DAILY TAKE OF CERTAIN FISH, SO AS TO AUTHORIZE THE DEPARTMENT OF NATURAL RESOURCES TO ESTABLISH AND ADJUST SIZE AND THE MAXIMUM NUMBER OF DAILY TAKE OF FISH WITHIN SPECIFIED LIMITS FOR TWELVE SPECIES OF SALT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moved to adjourn debate upon the Senate amendments,  until Wednesday, April 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730--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30 -- Reps. Mullen, Rodgers, Limehouse, Pinckney and Bowers:  A BILL TO AMEND THE CODE OF LAWS OF SOUTH CAROLINA, 1976, BY ADDING SECTION 50-21-136 SO AS TO ESTABLISH “NO WAKE ZONES” ON CERTAIN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THERSPO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THERSPOON moved to table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LEMING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71 -- Reps. Wilkins and Harrison:  A BILL TO AMEND THE CODE OF LAWS OF SOUTH CAROLINA, 1976, BY ADDING SECTION 20-7-645 SO AS TO REQUIRE THE DEPARTMENT OF SOCIAL SERVICES TO PROVIDE NOTICE OF CERTAIN HEARINGS TO FOSTER PARENTS, PREADOPTIVE PARENTS, AND RELATIVES PROVIDING CARE OF A CHILD; BY ADDING SECTION 20-7-763 SO AS TO CLARIFY WHAT IS REQUIRED OF THE DEPARTMENT OF SOCIAL SERVICES WHEN IT MUST MAKE “REASONABLE EFFORTS” IN WORKING WITH FAMILIES AND CHILDREN AND TO FURTHER AUTHORIZE THE FAMILY COURT TO MAKE DETERMINATIONS AS TO WHEN REASONABLE EFFORTS MAY BE REQUIRED AND WHEN THEY MAY BE TERMINATED OR DISPENSED WITH; BY ADDING SECTION 20-7-768 SO AS TO PROVIDE CONDITIONS UNDER WHICH THE DEPARTMENT SHALL INITIATE, OR JOIN IN A PROCEEDING FOR, TERMINATION OF PARENTAL RIGHTS AND TO PROVIDE EXCEPTIONS; TO AMEND SECTION 20-7-766, AS AMENDED, RELATING TO PERMANENCY PLANNING, SO AS TO INCLUDE IN THE FINDINGS REQUIRED WHEN A CHILD IS NOT RETURNED TO THE PARENTS THE STEPS THE DEPARTMENT HAS TAKEN TO PROMOTE AND EXPEDITE THE ADOPTIVE PLACEMENT OF THE CHILD; TO AMEND SECTION 20-7-1642, AS AMENDED, RELATING TO PERSONS WITH WHOM A CHILD MAY NOT BE PLACED FOR FOSTER CARE, SO AS TO REVISE THE CRIMINAL OFFENSES THAT ARE PROHIBITED AND TO CLARIFY THAT A CHILD IN THE CUSTODY OF THE DEPARTMENT OF SOCIAL SERVICES INCLUDES A CHILD IN THE CUSTODY OF AN AGENCY LICENSED OR REGISTERED BY THE DEPARTMENT; TO AMEND SECTION 20-7-1670, AS AMENDED, RELATING TO PERSONS WHO MAY PETITION FOR ADOPTION OF A CHILD, SO AS TO PROVIDE EXCEPTIONS AND TO PROVIDE FOR A HEARING IF THE DEPARTMENT VIOLATES THIS SECTION; AND TO AMEND SECTION 20-7-1895 RELATING TO THE STATEWIDE ADOPTION EXCHANGE, SO AS TO DELETE THE PROVISION THAT ONLY A “SPECIAL NEEDS CHILD” MAY BE REFERRED TO A REGIONAL OR NATIONAL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09 -- Reps. Stoddard, Wilder and Carnell:  A CONCURRENT RESOLUTION TO REQUEST THE DEPARTMENT OF TRANSPORTATION TO DESIGNATE AND NAME THE HIGHWAY 127 BYPASS IN LAURENS COUNTY AS THE “WILLIAM L. PATTERSON HIGHWAY” IN HONOR OF WILLIAM L. PATTERSON, A FORMER HIGHWAY COMMISSIONER FROM LAURENS COUNTY AND TO ERECT THE APPROPRIAT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10 -- Reps. Stoddard, Wilder and Carnell:  A CONCURRENT RESOLUTION TO REQUEST THE DEPARTMENT OF TRANSPORTATION TO DESIGNATE AND NAME A PORTION OF EAST FARLEY AVENUE LOCATED IN THE CITY OF LAURENS AS THE “ISAAC WHITE AVENUE” IN HONOR OF ISAAC WHITE, A LONG-TIME EDUCATOR AND COMMUNITY LEADER, AND TO ERECT APPROPRIATE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1:15 P.M. the House in accordance with the motion of Rep. BAUER adjourned in memory of Ronald Earle Howard of Lexingt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p>
      <w:pPr>
        <w:pStyle w:val="Normal"/>
        <w:rPr/>
      </w:pPr>
      <w:r>
        <w:rPr/>
      </w:r>
    </w:p>
    <w:sectPr>
      <w:footnotePr>
        <w:numFmt w:val="decimal"/>
      </w:footnotePr>
      <w:type w:val="continuous"/>
      <w:pgSz w:w="12240" w:h="15840"/>
      <w:pgMar w:left="1440" w:right="1440" w:gutter="0" w:header="720" w:top="1008" w:footer="720" w:bottom="3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rPr>
        <w:t xml:space="preserve">     </w:t>
      </w:r>
      <w:r>
        <w:rPr>
          <w:sz w:val="24"/>
          <w:u w:val="single"/>
        </w:rPr>
        <w:t>See</w:t>
      </w:r>
      <w:r>
        <w:rPr>
          <w:sz w:val="24"/>
        </w:rPr>
        <w:t xml:space="preserve"> S. C. Code of Laws § 58-3-26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APRIL 7, 199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7, 1998 - South Carolina Legislature Online</dc:title>
</cp:coreProperties>
</file>