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epare us rightly, good Lord, for that which You are preparing for us: Easter and the Passover.  May it all impress indelibly upon our minds to what extremes God would go for His people.  May the message remain within us throughout all our days bestowing upon us the joy which shall never cease.  Send us forth in unending thanksgiving for all Your blessings, and especially now for the message of Easter and the Passover, a never ending blessing which the world can neither give nor take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in our prayer of genuine and gla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when the House adjourns, it adjourn in memory of James R. Malley of Summer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1, H. 4400--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4400, R. 311,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321 OF 1969, RELATING TO THE CREATION OF THE DRAYTON FIRE DISTRICT IN SPARTANBURG COUNTY, SO AS TO INCREASE THE AMOUNT THE BOARD OF FIRE CONTROL MAY BORROW FROM TWENTY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400, R. 311 of 1998,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400, R. 311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2, H. 4402--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4402, R. 312,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402, R. 312 of 1998,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402, R. 312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5, H. 4574--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4574, R. 315,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574, R. 315 of 1998,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574, R. 315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7, H. 4630--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4630, R. 317,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951 OF 1970, AS AMENDED, RELATING TO THE SOUTH SIDE FIRE DISTRICT IN UNION COUNTY, SO AS TO INCREASE ITS BORROWING AUTHORITY FROM TWENTY THOUSAND DOLLARS TO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630, R. 317 of 1998,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630, R. 317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18, H. 4637--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4637, R. 318,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O AMEND ACT 482 OF 1969, AS AMENDED, RELATING TO THE JONESVILLE FIRE DISTRICT IN UNION COUNTY, SO AS TO INCREASE ITS BORROWING AUTHORITY FROM SEVENTY-FIVE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637, R. 318 of 1998,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637, R. 318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 321, H. 4725--GOVERNOR’S VETO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hereby returning without my approval H. 4725, R. 321,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PROVIDE FOR DISBURSEMENT OF EXCESS FUNDS COLLECTED BY THE UPPER GREENVILLE COUNTY HOSPITAL DISTRICT BY WAY OF GENERAL OBLIGATION BONDS AUTHORIZED BY ACT 744 OF 1967 AND ACT 1533 OF 1968 UPON HOLDING OF A PUBLIC HEARING AND APPROVAL OF THE DISBURSEMENT PLAN BY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veto is based upon my belief that H. 4725, R. 321 of 1998, is unconstitutional.  Article VIII, Section 7 of the South Carolina Constitution provides that “[n]o laws for a specific county shall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e above reason, I am vetoing H. 4725, R. 321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M.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ordered the veto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TO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cause of the problem with H. 4540, I have entered the following statement in the Senate Journal of Tuesday, April 7, 1998.  If you wish to put the statement in the House Journal, please feel fre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onsequently, I am returning H. 4540 for consideration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Frank Caggia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ATIFICATION NUMBER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ETURNED TO THE HOUS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0 -- Reps. Loftis and Leach:  A BILL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was an error in the ratification of H. 4540 in that amendments passed by the Senate had not yet been considered and decided upon by the House of Representatives.  Ratification No. 314, assigned to H. 4540, subsequent to the Ratification of Acts on April 1, 1998, is canceled and will not be reassigned to H. 4540 or assigned to any other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0 was returned to the Hous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ordered printed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Massage/Bodywork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hools, Reciprocity; Licenses, Sexual Activity Prohibited; Continuing Education; Change of Address or Name; Communicable Diseas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ne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1, 1998  Medical, Military, Public and Municipal Affairs Committee requeste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7, 1998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Academic Endowment Incentive Act of 1997/South Carolina Higher Education Matching Gif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95 -- Judiciary Committee:  A BILL TO AMEND ARTICLE 13, CHAPTER 7 OF TITLE 14, CODE OF LAWS OF SOUTH CAROLINA, 1976, RELATING TO GRAND JURIES, SO AS TO REVISE THE PROVISIONS OF THE ARTICLE TO CLARIFY LANGUAGE CONCERNING THE DRAWING OF GRAND JURORS, TO DELETE CERTAIN OBSOLETE PROVISIONS, TO PROVIDE THAT THE NUMBER OF GRAND JURORS TO BE DRAWN BY THE JURY COMMISSIONERS MUST BE A NUMBER WHICH THE CLERK OF COURT OR CHIEF ADMINISTRATIVE JUDGE FOR THE CIRCUIT HAS DETERMINED TO BE SUFFICIENT IN ORDER TO IMPANEL A GRAND JURY, AND  TO PROVIDE THAT A PERSON COMPLETING HIS SERVICE AS A GRAND JUROR, INCLUDING ANY SERVICE AS A HOLDOVER GRAND JUROR, IS EXEMPT FROM ANY FURTHER JURY SERVICE IN ANY COURT OF THIS STATE FOR A PERIOD OF FIVE CALENDAR YEARS; AND TO AMEND CHAPTER 7 OF TITLE 14, RELATING TO JURIES AND JURORS IN CIRCUIT COURT, BY ADDING ARTICLE 17,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METHOD, AND TO PROVIDE THAT A PERSON COMPLETING HIS SERVICE AS A GRAND JUROR UNDER THIS ALTERNATIVE METHOD, INCLUDING ANY SERVICE AS A HOLDOVER GRAND JUROR, IS EXEMPT FROM ANY FURTHER JURY SERVICE IN ANY COURT OF THIS STATE FOR A PERIOD OF FIVE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5 -- Reps. Seithel, Allison, Spearman, Meacham, Altman, Mason, Fleming, Campsen, Lee, Rodgers, Neilson, Cobb-Hunter, Byrd, Cato, Hinson, Simrill, Loftis, Mullen, Miller, Moody-Lawrence, Limehouse, Gamble and Stuart:  A BILL TO AMEND THE CODE OF LAWS OF SOUTH CAROLINA, 1976, TO ENACT THE OMNIBUS HEALTH BENEFITS AND  EDUCATION ACT OF 1997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 BY ADDING SECTION 38-71-125 SO AS TO REQUIRE THAT INDIVIDUAL AND GROUP HEALTH INSURANCE POLICIES AND HEALTH MAINTENANCE ORGANIZATIONS PROVIDING FOR HOSPITALIZATION FOR MASTECTOMIES TO PROVIDE HOSPITALIZATION FOR AT LEAST FORTY-EIGHT HOURS IF CONSIDERED MEDICALLY NECESSARY BY THE ATTENDING PHYSICIAN AND PROVIDE FOR RELATED MATTERS; BY ADDING SECTION 38-71-145 SO AS TO REQUIRE AN INSURER TO INCLUDE COVERAGE FOR MAMMOGRAMS, PAP SMEARS, PROSTATE CANCER EXAMINATIONS, SCREENING, AND DIAGNOSTIC LABORATORY WORK; BY ADDING SECTION 38-71-225 SO AS TO REQUIRE INDIVIDUAL OR GROUP ACCIDENT AND HEALTH OR HEALTH INSURANCE POLICIES TO INCLUDE COVERAGE FOR BONE MASS MEASUREMENT FOR THE PREVENTION, DIAGNOSIS, AND TREATMENT OF OSTEOPOROSIS; BY ADDING SECTION 44-1-280 SO AS TO REQUIRE THE DEPARTMENT OF HEALTH AND ENVIRONMENTAL CONTROL TO DEVELOP AND IMPLEMENT A HEART DISEASE EDUCATION AND PREVENTION PROGRAM; AND BY ADDING CHAPTER 125 TO TITLE 44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25 -- Senator Anderson:  A BILL TO AMEND SECTION 24-3-30 OF THE CODE OF LAWS OF SOUTH CAROLINA, 1976, RELATING TO DESIGNATION OF PLACES OF CONFINEMENT FOR PERSONS CONVICTED OF OFFENSES AGAINST THE STATE, SO AS TO REQUIRE THE DEPARTMENT OF CORRECTIONS TO DESIGNATE AS THE CONVICTED PERSON’S PLACE OF CONFINEMENT THE INSTITUTION OR FACILITY CLOSEST  TO THE CONVICTED PERSON’S HOME UNLESS THE CLOSEST FACILITY OR INSTITUTION IS NOT SUITABLE OR APPROPRIATE FOR CONFINEMENT OF THE PERSON FOR SECURITY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7 -- Reps. Bauer, Barfield, Witherspoon, Bowers, Altman, Seithel, Lanford, Easterday, Bailey, Leach, J. Smith, Meacham, Sandifer, Littlejohn, Simrill, Mullen, Knotts, Fleming, Klauber, Walker, Kelley, Koon, Stoddard, Stille, Beck, R. Smith, Harrell, Chellis, Clyburn, Barrett, Rhoad, Young-Brickell, Allison, Hamilton, Campsen, Kinon, Whatley, D. Smith, Gamble, Rodgers, McLeod, Tripp, Davenport, Jordan, Vaughn, Keegan, J. Brown, Cato, Baxley, Maddox, Jennings, Neilson, Limehouse and A. Harris:  A BILL TO AMEND SECTION 59-29-120, AS AMENDED, CODE OF LAWS OF SOUTH CAROLINA, 1976, RELATING TO THE STUDY OF THE UNITED STATES CONSTITUTION, THE DECLARATION OF INDEPENDENCE, AND THE FEDERALIST PAPERS AS A REQUISITE FOR HIGH SCHOOL GRADUATION, SO AS TO PROVIDE THAT ON VETERAN’S DAY OF EACH YEAR OR ON ANOTHER SPECIFIED DAY IF SCHOOLS ARE CLOSED ON VETERAN’S DAY, ALL ELEMENTARY, MIDDLE, AND HIGH SCHOOLS IN THIS STATE SHALL DEVOTE THE ENTIRE SCHOOL DAY TO A STUDY OF THE UNITED STATES CONSTITUTION AND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08 -- Education Committee:  A JOINT RESOLUTION TO APPROVE REGULATIONS OF THE DEPARTMENT OF EDUCATION, RELATING TO RENTAL TEXTBOOKS (REPEAL), DESIGNATED AS REGULATION DOCUMENT NUMBER 22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7 -- Education Committee:  A JOINT RESOLUTION TO APPROVE REGULATIONS OF THE COMMISSION ON HIGHER EDUCATION, RELATING TO PALMETTO FELLOWS SCHOLARSHIP: 1997-1998, DESIGNATED AS REGULATION DOCUMENT NUMBER 22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42 -- Rep. Townsend:  A BILL TO AMEND ACT 258 OF 1998, RELATING GENERALLY TO THE ISSUANCE, SUSPENSION, REVOCATION, AND RENEWAL OF A BEGINNER’S PERMIT, SPECIAL RESTRICTED DRIVER’S LICENSE, PROVISIONAL DRIVER’S LICENSE, AND REGULAR DRIVER’S LICENSE, THE EFFECT OF CERTAIN CONVICTIONS ON A PERSON’S DRIVING RECORD, ISSUANCE OF CERTIFICATES FOR COMPLETING A DRIVER TRAINING COURSE, EXCEPTIONS FROM THE DRIVER’S LICENSING REQUIREMENT, THE TESTING OF THE BAC DATAMASTER, THE ISSUANCE OF LAW ENFORCEMENT OFFICER CERTIFICATES, AND THE OPERATION OF COMMERCIAL MOTOR VEHICLES, SO AS TO PROVIDE THAT A PERSON WHO IS A HOLDER OF A SPECIAL RESTRICTED DRIVER’S LICENSE MAY OBTAIN A REGULAR DRIVER’S LICENSE BEFORE THE AGE OF SEVENTEE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50 -- Reps. Townsend and Keegan:  A BILL TO AMEND THE CODE OF LAWS OF SOUTH CAROLINA, 1976, BY ADDING SECTION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14 -- Reps. Walker, Littlejohn, Allison, Davenport, Lee, Townsend, McCraw, D. Smith, Hawkins and Cato:  A BILL TO AMEND SECTION 11-27-110, AS AMENDED, CODE OF LAWS OF SOUTH CAROLINA, 1976, RELATING TO LEASE-PURCHASE OR FINANCING AGREEMENTS BEING SUBJECT TO APPLICABLE CONSTITUTIONAL DEBT LIMITATIONS, SO AS TO FURTHER PROVIDE FOR THOSE FINANCING AGREEMENTS OR CONTRACTS WHICH ARE NOT CONSIDERED A LEASE-PURCHASE OR FINANCING AGREEMENT SUBJECT TO APPLICABLE CONSTITUTIONAL DEB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98 -- Rep. Robinson:  A BILL TO AMEND SECTIONS 9-1-1140, AS AMENDED, 9-9-50, AS AMENDED, AND 9-11-50, AS AMENDED, CODE OF LAWS OF SOUTH CAROLINA, 1976, RELATING TO CREDITED SERVICE FOR PURPOSES OF THE SOUTH CAROLINA RETIREMENT SYSTEM, THE RETIREMENT SYSTEM FOR MEMBERS OF THE GENERAL ASSEMBLY, AND THE POLICE OFFICERS RETIREMENT SYSTEM, SO AS TO ALLOW MILITARY SERVICE TO BE ESTABLISHED AS CREDITABLE SERVICE ON THE BASIS OF ONE YEAR OF MILITARY SERVICE RATHER THAN TWO YEARS OF MILITARY SERVICE FOR EACH YEAR OF SERVICE ESTABLISHED, TO ALLOW NATIONAL GUARD SERVICE TO BE ESTABLISHED AND TO PROVIDE THE REQUIREMENTS FOR ESTABLISHING SUCH SERVICE AND TO CLARIFY PROVISIONS PROHIBITING THE DUPLICATION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94 -- Reps. Neilson, Bailey, Barfield, Baxley, Bowers, Byrd, Cave, Clyburn, Cobb-Hunter, J. Hines, M. Hines, Howard, Inabinett, Jennings, Martin, McCraw, McLeod, Moody-Lawrence, Neal, Phillips, Scott, J. Smith, R. Smith and Stoddard:  A BILL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2 -- Reps. Wilkins, H. Brown, Easterday, Klauber, Haskins, Young-Brickell, Cato, Cooper, Sharpe, Sandifer, Bailey, Robinson, Harrell, Boan, Knotts, Whatley, Young and Altman:  A BILL TO AMEND CHAPTER 36 OF TITLE 12, RELATING TO SALES  AND USE TAX, BY ADDING SECTION 12-36-160 SO AS TO ADD APPROPRIATE DEFINITIONS; TO AMEND SECTIONS 12-36-60, AS AMENDED, 12-36-70, AS AMENDED, 12-36-110, AS AMENDED, 12-36-120, AS AMENDED, 12-36-910, AS AMENDED, AND 12-36-1310, RELATING TO TAXING PROCEEDS OF RETAIL AND WHOLESALE SALES OF TANGIBLE PERSONAL PROPERTY, SO AS TO IMPOSE A FIVE PERCENT SALES AND USE TAX ON LOCAL TELECOMMUNICATION SERVICES, CABLE TELEVISION SUBSCRIBER SERVICES, AND PAGING SERVICES; TO AMEND SECTION 12-36-2120, AS AMENDED, RELATING TO EXEMPTIONS FROM SALES TAX, SO AS TO DELETE THE EXEMPTION FOR  TOLL CHARGES FOR VOICE OR MESSAGE TRANSMISSION, CHARGES FOR TELEGRAPH MESSAGES AND CARRIER AND CUSTOMER ACCESS LINE CHARGES; AND TO REPEAL SECTION 12-36-2645 RELATING TO TAXES 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5 -- Reps. Campsen, F. Smith, Bailey, Quinn, Meacham, Cromer, Beck, Wilkes, Clyburn, Woodrum, Young, Barrett, T. Brown, Hamilton, Limehouse, Robinson, Easterday, Vaughn, Walker, Littlejohn, Sandifer, Davenport, Haskins, Tripp, Leach, Bowers, Bauer, Lanford and Phillips:  A BILL TO AMEND SECTION 12-6-40, AS AMENDED, CODE OF LAWS OF SOUTH CAROLINA, 1976, RELATING TO THE REFERENCE DATE WHEREBY THIS STATE ADOPTS VARIOUS PROVISIONS OF THE INTERNAL REVENUE CODE AND OTHER MATTERS RELATING TO FEDERAL INCOME CONFORMITY, SO AS TO UPDATE THE REFERENCE DATE AND ALLOW A TAXPAYER TO ELECT A 1985 REFERENCE DATE WITH RESPECT TO CERTAIN CORPORATE LIQU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01 -- Rep. Boan:  A BILL TO AMEND SECTION 12-36-2120, AS AMENDED, CODE OF LAWS OF SOUTH CAROLINA, 1976, RELATING TO EXEMPTIONS FROM THE STATE SALES TAX, SO AS TO CLARIFY THE TYPES OF SCHOOL MATERIALS WHICH QUALIFY FOR THE EXEMPTION AND TO DELETE THE REQUIREMENT THAT FESTIVALS MUST BE OFFICIALLY RECOGNIZED AS SPECIAL EVENTS BEFORE CONCESSIONS SOLD THERE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48 -- Rep. Boan:  A BILL TO AMEND TITLE 12, CODE OF LAWS OF SOUTH CAROLINA, 1976, RELATING TO TAXATION, BY ADDING SECTION 12-58-185 SO AS TO ALLOW THE DEPARTMENT OF REVENUE TO GRANT AN EXTENSION OF TIME FOR PAYMENT OF AN AMOUNT DUE TO AN INNOCENT TAXPAYER AND ALLOW THE REQUIREMENT OF A BOND; TO AMEND SECTION 12-54-40, AS AMENDED, RELATING TO PENALTIES IN CONNECTION WITH TAX COLLECTION AND ENFORCEMENT, SO AS TO PROHIBIT THE PREPARATION OF A TAX RELATED DOCUMENT BY ONE WHO HAS BEEN CONVICTED OF PREPARING A FRAUDULENT TAX DOCUMENT AND TO PROVIDE PENALTIES FOR ONE WHO VIOLATES THE PROHIBITION; TO AMEND SECTION 12-54-85, AS AMENDED, RELATING TO TIME LIMITS AND EXCEPTIONS FOR ASSESSMENT OF A TAX OR FEE, SO AS TO ALLOW A CORPORATE TAXPAYER NINETY DAYS TO REPORT TO THE DEPARTMENT OF REVENUE AN ADJUSTMENT IN THE TAXPAYER’S TAXABLE INCOME MADE BY THE INTERNAL REVENUE SERVICE; TO AMEND SECTION 12-54-227, AS AMENDED, RELATING TO OUT-OF-STATE TAX COLLECTION, SO AS TO ALLOW THE NOTICE TO INCLUDE LATER TAX DEBTS; AND TO REPEAL SECTION 12-54-140 RELATING TO REPORTING REQUIREMENTS FOR INTERNAL REVENUE SERVICE ADJUSTMENTS IN TAXABLE INCOME AND SECTION 12-58-140, RELATING TO THE AUTHORITY OF THE DEPARTMENT OF REVENUE TO ENTER INTO AN INSTALLMENT PLAN FOR PAYMENT BY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0 -- Rep. Boan:  A BILL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AND TO REPEAL SECTION 12-54-45 RELATING TO THE PENALTY FOR SUPPLYING AN EMPLOYER WITH FALSE OR FRAUDULENT INFORMATION AS TO THE NUMBER OF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51 -- Rep. Boan:  A BILL TO AMEND SECTION 12-4-330, AS AMENDED, CODE OF LAWS OF SOUTH CAROLINA, 1976, RELATING TO A WITNESS APPEARING BEFORE THE DEPARTMENT OF REVENUE, SO AS TO PROVIDE THAT THE COMPENSATION OR FEE OF THE WITNESS, OR THAT OF AN OFFICER SERVING PROCESS, BE PAID FROM INCOME TAX REVENUES;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SURVIVING SPOUSE OF DECEASED TAXPAYER; TO AMEND SECTION 12-11-30, RELATING TO THE INCOME TAX REPLACING MOST OTHER TAXES AGAINST BANKS, SO AS TO CHANGE REFERENCES IN THE SECTION FROM “DOCUMENTARY STAMP TAX” TO “DEED RECORDING FEE”; TO AMEND SECTION 12-20-105, AS AMENDED, RELATING TO CORPORATION LICENSE FEES, SO AS TO ALLOW REDUCTION OF THE FEE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SHALL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THE PENALTY TO BE APPLIED; TO AMEND SECTION 12-54-160, RELATING TO WAIVER BY THE DEPARTMENT OF REVENUE OF PENALTIES ON PAST DUE TAXES, SO AS TO PROHIBIT WAIVER OF INTEREST; TO AMEND SECTION 12-56-90, RELATING TO SET-OFF DEBT COLLECTION, SO AS TO PROVIDE THAT THE EXCHANGE OF INFORMATION AMONG THE DEPARTMENT OF REVENUE, THE DEBTOR, AND THE CLAIMANT AGENCY IS LAWFUL; AND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6 -- Senators J. Verne Smith and Leatherman:  A BILL TO AMEND SECTION 12-60-2510, AS AMENDED, CODE OF LAWS OF SOUTH CAROLINA, 1976, RELATING TO CONTENTS OF PROPERTY TAX ASSESSMENT NOTICES, SO AS TO DELETE THE REQUIREMENT THAT THE NOTICE CONTAIN THE PERCENTAGE INCREASE OVER THE PRIOR MARKET VALUE IF THERE WAS NO CHANGE IN USE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6 -- Senators Drummond and Alexander:  A BILL TO AMEND SECTION 11-3-60, CODE OF LAWS OF SOUTH CAROLINA, 1976, RELATING TO REPORTS OF THE COMPTROLLER GENERAL TO THE GENERAL ASSEMBLY WITH RESPECT TO PROPERTY TAXES COLLECTED, SO AS TO DELETE OBSOLETE LANGUAGE AND REFER TO ALL TAXING ENTITIES; TO AMEND SECTIONS 12-39-140, 12-39-310, AND 12-45-300, RELATING TO THE DUTIES OF COUNTY AUDITORS, SO AS TO DELETE OBSOLETE REQUIREMENTS AND MODERNIZE REPORTING REQUIREMENTS TO THE COMPTROLLER GENERAL; AND TO REPEAL SECTIONS 11-3-190, 12-39-290, AND 12-45-340, RELATING TO OBSOLETE REPORTING AND RECORD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34 -- Reps. Sandifer, Quinn, R. Smith, Easterday, Cooper, Simrill, Townsend, Kennedy, Rice, Trotter, Woodrum, Barrett, Cotty, Webb, Martin, Law, Kelley, Koon, Dantzler, McMaster, Harrell, Sharpe, McKay, H. Brown, Robinson, Young, McGee, Cato, Harrison, Riser, Boan, Jennings, Vaughn, Young-Brickell, Keegan, Felder, Haskins, Kirsh, Leach, Meacham and Lanford:  A BILL TO AMEND THE CODE OF LAWS OF SOUTH CAROLINA, 1976, BY ADDING SECTION 12-37-735 SO AS TO PROVIDE FOR THE PRORATION OF PROPERTY TAXES BETWEEN TRANSFEROR AND TRANSFEREE ON ITEMS OF PERSONAL PROPERTY REQUIRED TO BE TITLED BY A STATE OR FEDERAL AGENCY, NOT INCLUDING MOTOR VEHICLES OR UNITS OF MANUFACTURED HOUSING, AND TO PROVIDE FOR THE LIABILITY FOR PAYMENT OF THE PROR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22 -- Rep. Jennings:  A BILL TO AMEND SECTION 12-54-120, AS AMENDED, CODE OF LAWS OF SOUTH CAROLINA, 1976, RELATING TO ISSUANCE OF A WARRANT OF DISTRAINT IN INSTANCES OF PAST DUE TAXES, SO AS TO CREATE A LIEN IN FAVOR OF THE DEPARTMENT OF REVENUE AGAINST ALL PROPERTY OF A PERSON WHO DOES NOT PAY PAST DUE TAXES; AND BY ADDING SECTION 12-54-122 SO AS TO REFER TO THE LIEN AS “TAX LIEN” AND TO DESCRIBE ITS EFFECTS, TO DEFINE MATERIAL TERMS, AND TO SET FORTH PROCEDURES FOR ESTABLISHING AND ENFORCING THE VALIDITY AND PRIORITY OF THE TAX LIEN IMPOSED FOR PAST DU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868 -- Reps. H. Brown, Keegan and Cooper:  A BILL TO AMEND SECTIONS 12-37-2810, 12-37-2820, AS AMENDED, 12-37-2830, AS AMENDED, 12-37-2840, AS AMENDED, AND 12-37-2850, AS AMENDED, CODE OF LAWS OF SOUTH CAROLINA, 1976, ALL RELATING TO MOTOR CARRIERS AND THE ASSESSMENT OF PROPERTY TAXES ON MOTOR VEHICLES OF MOTOR CARRIERS, SO AS TO REVISE THE DEFINITION OF “MOTOR CARRIER” TO CLARIFY THAT THE DEFINITION EXTENDS TO THE TRANSPORTATION OF BOTH PROPERTY AND PERSONS, AND TO DEFINE “BUS” AND “GROSS CAPITALIZED COST”; TO DELETE THE REQUIREMENT OF VALUATION BY THE DEPARTMENT OF REVENUE; TO PROVIDE FOR PROPOSED ASSESSMENT BY THE DEPARTMENT IF A MOTOR CARRIER FAILS TO FILE A RETURN; AND TO PROVIDE FOR ASSESSMENT BASED O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9 -- Reps. Miller, Edge, G. Brown, Whipper, Seithel, Mullen, Hawkins, Delleney, Meacham, M. Hines, Kelley, Cotty, Inabinett, Walker, McMahand, Sheheen, McCraw, Battle, Phillips, T. Brown, Kennedy, Neal, Keegan, Rhoad, Govan, Witherspoon, Whatley, Fleming, Carnell, Knotts, Webb, Cromer, Lee, F. Smith, Allison, McLeod, J. Brown, Byrd, Boan, Hodges, Stille, Maddox, Townsend, Sandifer, Cave, Barrett, Riser, Moody-Lawrence, Robinson, D. Smith, Gourdine, Harvin, Bauer and Martin:  A JOINT RESOLUTION PROPOSING AN AMENDMENT TO SECTION 14, ARTICLE X OF THE CONSTITUTION OF SOUTH CAROLINA, 1895, RELATING TO INDEBTEDNESS PAYABLE FROM REVENUE-PRODUCING PROJECTS AND FROM SPECIAL SOURCES, SO AS TO AUTHORIZE THE GENERAL ASSEMBLY TO PROVIDE  BY LAW FOR THE INCURRA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0 -- Rep. Miller: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2 -- Rep. Rodgers:  A BILL TO AMEND TITLE 15, CODE OF LAWS OF SOUTH CAROLINA, 1976, RELATING TO CIVIL REMEDIES AND PROCEDURES, BY ADDING CHAPTER 30 SO AS TO ENACT THE “SOUTH CAROLINA NONECONOMIC DAMAGE AWARDS ACT OF 1998” WHICH PROVIDES FOR CERTAIN LIMITS ON THE AMOUNT AND TYPES OF DAMAGE AWARDS IN PERSONAL INJURY ACTIONS, AND WHICH PROVIDES FOR FINDINGS WHICH MUST BE MADE IN REGARD TO SUCH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3 -- Rep. Allison:  A BILL TO AMEND SECTION 9-1-1860, CODE OF LAWS OF SOUTH CAROLINA, 1976, RELATING TO ESTABLISHING CREDIT IN THE SOUTH CAROLINA RETIREMENT SYSTEM FOR PRIOR SERVICE AS AN EMPLOYEE OF A MUNICIPALITY WHICH IS CURRENTLY NOT A COVERED EMPLOYER UNDER SUCH SYSTEM, SO AS TO EXTEND THE CURRENT METHOD OF ESTABLISHING SUCH SERVICE TO A FORMER EMPLOYEE OF ANY POLITICAL SUBDIVISION OF THE STATE WHICH IS CURRENTLY NOT A COVERED EMPLOYER AND TO CORRECT A REFERENCE TO A REPEALE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4 -- Reps. Easterday, Barrett, Leach, Simrill, Rice, Woodrum, Sandifer, Rodgers, Loftis, Hamilton, Beck, Sheheen, Stille, Boan, Robinson, Davenport, Wilkins, Delleney, Littlejohn, Young-Brickell, Vaughn and Bowers:  A JOINT RESOLUTION PROPOSING AN AMENDMENT TO SECTION 36, ARTICLE III, OF THE CONSTITUTION OF SOUTH CAROLINA, 1895, RELATING TO CONSTITUTIONAL RESERVE FUNDS,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5 -- Reps. Young and Askins:  A BILL TO AMEND SECTION 4-23-880, CODE OF LAWS OF SOUTH CAROLINA, 1976, RELATING TO PARKING WITHIN FIVE HUNDRED FEET OF A PLACE WHERE FIRE APPARATUS IS STOPPED AND SECTION 56-5-1960 RELATING TO FOLLOWING A FIRE APPARATUS CLOSER THAN FIVE HUNDRED FEET, SO AS TO PROVIDE THAT THE FIRE APPARATUS MAY BE RESPONDING TO AN EMERGENCY RATHER THAN ONLY TO A FIRE AL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6 -- Rep. Harrison:  A BILL TO AMEND CHAPTER 15, TITLE 29, CODE OF LAWS OF SOUTH CAROLINA, 1976, RELATING TO MISCELLANEOUS LIENS, BY ADDING SECTION 29-15-120 SO AS TO CREATE A LIEN ON THE RECOVERY IN A PERSONAL INJURY CIVIL ACTION IN FAVOR OF A PROVIDER OF MEDICAL SERVICES AND MEDICAL SUPPLIES; TO REQUIRE THE PROVIDER TO TIMELY FILE THE LIEN AND TO FURNISH CERTAIN INFORMATION TO THE ATTORNEY FOR THE PLAINTIFF; TO REQUIRE THE ATTORNEY FOR THE PLAINTIFF TO RETAIN THE LIEN AMOUNTS BEFORE DISTRIBUTION OF THE RECOVERY AND TO PROVIDE FOR DISPUTED CLAIMS; AND TO DEFINE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7 -- Rep. McLeod:  A BILL TO AMEND SECTION 56-5-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1 -- Reps. Beck, R. Smith, Sharpe and Mason:  A BILL TO AMEND CHAPTER 12, TITLE 31, CODE OF LAWS OF SOUTH CAROLINA, 1976, KNOWN AS THE “MILITARY FACILITIES REDEVELOPMENT LAW” RELATING TO REDEVELOPMENT AUTHORITY TO ACQUIRE AND DISPOSE OF FEDERAL MILITARY INSTALLATIONS, SO AS TO BROADEN THE AUTHORITY TO INCLUDE ACQUISITION AND DISPOSAL OF BOTH REAL PROPERTY AND PERSONAL PROPERTY CLASSIFIED AS EQUIPMENT, IN CONNECTION WITH BOTH FEDERAL MILITARY INSTALLATIONS AND OTHER FEDERAL DEFENS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2 -- Reps. Stille, Campsen, Bowers, Woodrum, Barrett, Wilder, Littlejohn, Martin, Young, Walker, J. Brown, J. Hines, M. Hines, Vaughn, Byrd, Clyburn, Rodgers, Davenport, McGee, Robinson and Haskins:  A BILL TO AMEND TITLE 9, CODE OF LAWS OF SOUTH CAROLINA, 1976, RELATING TO STATE RETIREMENT SYSTEMS, BY ADDING CHAPTER 19 SO AS TO ENACT THE PUBLIC EMPLOYEES’ DEFINED CONTRIBUTION RETIREMENT PLAN AND PROVIDE FOR ITS MEMBERSHIP, OPERATIONS,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3 -- Rep. McLeod:  A BILL TO AMEND THE CODE OF LAWS OF SOUTH CAROLINA, 1976, BY ADDING SECTION 16-17-722 SO AS TO MAKE IT UNLAWFUL TO FILE A FALSE POLICE REPORT, TO PROVIDE PENALTIES, AND TO AUTHORIZE THE COURT TO REQUIRE RESTITUTION TO BE PAID TO THE INVESTIGATING AGENCY FOR COSTS INCURRED IN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4 -- Rep. Townsend:  A BILL TO AMEND SECTION 59-39-100, AS AMENDED, CODE OF LAWS OF SOUTH CAROLINA, 1976, RELATING TO HIGH SCHOOL DIPLOMAS AND THE UNITS REQUIRED THEREFOR, SO AS TO REVISE THE MANNER IN WHICH THESE UNITS ARE SPECIFIED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7 -- Senator Cork:  A BILL TO AMEND SECTION 27-31-130, CODE OF LAWS OF SOUTH CAROLINA, 1976, RELATING TO THE HORIZONTAL PROPERTY ACT AND THE PROVISION THAT THE HORIZONTAL PROPERTY REGIME MAY BE WAIVED AND MERGED, SO AS TO PROVIDE THAT IN THE CASE OF NONPROFIT LONG-TERM CARE RETIREMENT OR LIFE CARE FACILITIES, IF THERE ARE CO-OWNERS THEN A TWO-THIRDS VOTE, RATHER THAN A UNANIMOUS VOTE, OF THE CO-OWNERS SUFFICES TO WAIVE THE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8 -- Rep. Townsend:  A CONCURRENT RESOLUTION TO REQUEST THE DEPARTMENT OF TRANSPORTATION TO NAME A PORTION OF EAST GREER STREET IN THE TOWN OF HONEA PATH IN ANDERSON COUNTY “FRED T. MOORE FOUR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79 -- Rep. Townsend:  A CONCURRENT RESOLUTION TO REQUEST THE DEPARTMENT OF TRANSPORTATION TO NAME A PORTION OF SOUTH CAROLINA HIGHWAY 413 IN ANDERSON COUNTY THE “M. E. MCDONAL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HILLIP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0 -- Rep. Phillips:  A CONCURRENT RESOLUTION TO FIX WEDNESDAY, MAY 6, 1998, IMMEDIATELY FOLLOWING THE ELECTION OF THE SOUTH CAROLINA CONSUMER AFFAIRS COMMISSION, AS THE TIME FOR THE HOUSE OF REPRESENTATIVES AND THE SENATE TO MEET IN JOINT SESSION IN THE HALL OF THE HOUSE OF REPRESENTATIVES FOR THE PURPOSE OF ELECTING MEMBERS OF THE BOARD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1998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at the House of Representatives and the Senate meet in joint session in the Hall of the House of Representatives on Wednesday, May 6, 1998, immediately following the election of the South Carolina Consumer Affairs Commission,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1998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85 -- Reps. Hamilton, Easterday, Leach, Loftis, Haskins, Tripp, Cato, Sharpe and Vaughn:  A CONCURRENT RESOLUTION TO MEMORIALIZE THE PRESIDENT OF THE UNITED STATES, THE REPRESENTATIVE OF THE UNITED STATES TO THE UNITED NATIONS, AND THE CONGRESS TO OPPOSE THE BIOSPHERE RESERVES DESIGNATION OF THE MAN AND THE BIOSPHERE PROGRAM AND TO URGE THAT THE PROPOSED BIODIVERSITY TREATY NOT BE RATIFI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 Present--12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everly Simons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LOYD and the Beaufort Delegation presented to the House the Battery Creek Girls Basketball Team, 1998 AAA State Champions, their coaches an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18--CO-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Bill Number:</w:t>
        <w:tab/>
        <w:tab/>
        <w:t>H. 4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DATE</w:t>
      </w:r>
      <w:r>
        <w:rPr>
          <w:sz w:val="24"/>
        </w:rPr>
        <w:tab/>
        <w:tab/>
        <w:tab/>
        <w:tab/>
      </w:r>
      <w:r>
        <w:rPr>
          <w:b/>
          <w:sz w:val="24"/>
        </w:rPr>
        <w:t>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8/98</w:t>
        <w:tab/>
        <w:tab/>
        <w:tab/>
        <w:tab/>
        <w:tab/>
        <w:t>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 -- Senators McConnell, Rose, Ravenel, Passailaigue, Mescher, Washington and Ford:  A BILL TO CHANGE THE METHOD OF NOMINATION OF A CANDIDATE ELECTED TO THE GOVERNING BODY OF A PUBLIC SERVICE DISTRICT IN CHARLESTON COUNTY FROM A PETITION TO A 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6 -- Senators Holland and Martin:  A BILL TO AMEND SECTION 7-5-10, CODE OF LAWS OF SOUTH CAROLINA, 1976, RELATING TO THE APPOINTMENT AND REMOVAL OF MEMBERS OF BOARDS OF REGISTRATION, SO AS TO PROVIDE THAT SUCH STAFF DESIGNATED BY THE BOARD MUST COMPLETE A TRAINING AND CERTIFICATION PROGRAM, AND TO FURTHER PROVIDE THAT UPON INITIAL CERTIFICATION, EACH BOARD MEMBER AND DESIGNATED STAFF MUST TAKE AT LEAST ONE TRAINING COURSE EACH YEAR; TO AMEND SECTION 7-5-35, RELATING TO PROVISIONS FOR INCLUSION OF MAJORITY AND MINORITY PARTY REPRESENTATIVES APPLICABLE TO CERTAIN ELECTION AND REGISTRATION COMMISSIONS AS CONSTITUTED FOR PRIMARY ELECTIONS AND PROTESTS, SO AS TO PROVIDE THAT SUCH STAFF DESIGNATED BY THE  COMMISSION MUST COMPLETE A TRAINING AND CERTIFICATION PROGRAM, AND TO FURTHER PROVIDE THAT UPON INITIAL CERTIFICATION, EACH COMMISSION MEMBER AND DESIGNATED STAFF MUST TAKE AT LEAST ONE TRAINING COURSE EACH YEAR; AND TO AMEND SECTION 7-13-70, RELATING TO THE APPOINTMENT OF COUNTY COMMISSIONERS OF ELECTION, SO AS TO PROVIDE THAT SUCH STAFF DESIGNATED BY THE COMMISSION MUST COMPLETE A TRAINING AND CERTIFICATION PROGRAM, AND TO FURTHER PROVIDE THAT UPON INITIAL CERTIFICATION, EACH COMMISSION MEMBER AND DESIGNATED STAFF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41 -- Rep. Fleming:  A JOINT RESOLUTION TO PROVIDE THAT THE SCHOOL DAY OF MARCH 9, 1998, MISSED BY THE STUDENTS OF UNION HIGH SCHOOL OF THE SCHOOL DISTRICT OF UNION COUNTY WHEN THE SCHOOL WAS CLOSED DUE TO A BROKEN WATER MAIN IN UNION COUNTY THAT SERVES UNION HIGH SCHOOL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655 -- Rep. Sharpe:  A BILL TO AMEND SECTION 44-96-50, CODE OF LAWS OF SOUTH CAROLINA, 1976, RELATING TO STATE SOLID WASTE MANAGEMENT POLICY AND GOALS, SO AS TO REVISE THE STATE GOALS CONCERNING SOLID WASTE REDUCTION AND RECYCLING; TO AMEND SECTION 44-96-60, AS AMENDED, RELATING TO THE STATE SOLID WASTE MANAGEMENT PLAN, ANNUAL REPORT, AND ADVISORY COUNCIL, SO AS TO AUTHORIZE THE DEPARTMENT OF HEALTH AND ENVIRONMENTAL CONTROL TO ESTABLISH PROCEDURES AND PROMULGATE REGULATIONS NECESSARY TO OBTAIN RECYCLING DATA; AND TO AMEND SECTION 44-96-150 RELATING TO PLASTIC PACKAGING FOR PRODUCTS, SO AS TO REQUIRE THAT LABELING ON SUCH PACKAGING MUST BE INTERPRETED TO CONFORM WITH NATIONWIDE PLASTICS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H. 4631 -- Reps. Fleming, Seithel, Martin, Simrill, Davenport, Klauber, Hinson, Bauer, Sharpe, Sandifer, McMaster, Barfield, Barrett and R. Smith</w:t>
      </w:r>
      <w:r>
        <w:rPr>
          <w:sz w:val="22"/>
        </w:rPr>
        <w:t>:  A BILL TO ENACT THE “SOUTH CAROLINA SCHOOL SAFETY ACT OF 1998” INCLUDING PROVISIONS  TO AMEND THE CODE OF LAWS OF SOUTH CAROLINA, 1976, BY ADDING SECTION 5-7-12 SO AS TO PROVIDE FOR DESIGNATION AND ASSIGNMENT OF SCHOOL RESOURCE OFFICERS BY THE GOVERNING BODIES OF CERTAIN POLITICAL SUBDIVISIONS, INCLUDING SCHOOL DISTRICTS, TO WORK WITHIN THE SCHOOL SYSTEMS OF MUNICIPALITIES OR COUNTIES, AND TO DEFINE A SCHOOL RESOURCE OFFICER; BY ADDING SECTION 59-63-335 SO AS TO PROVIDE FOR PAYMENT OF A PARTY’S ATTORNEY’S FEES UPON FAILURE OF A SCHOOL ADMINISTRATOR TO REPORT CERTAIN CRIMINAL CONDUCT; TO AMEND SECTION 59-63-360, RELATING TO THE ATTORNEY GENERAL MONITORING SCHOOL CRIMES, SO AS TO PROVIDE THAT THE ATTORNEY GENERAL OR HIS DESIGNEE MAY REPRESENT THE LOCAL SCHOOL DISTRICT WHEN A CRIMINAL CASE INVOLVING SCHOOL CRIME IS APPEALED TO AN APPELLATE COURT OF COMPETENT JURISDICTION; TO AMEND SECTION 59-63-370, RELATING TO STUDENT CONVICTION OR DELINQUENCY ADJUDICATION FOR CERTAIN OFFENSES, SO AS TO INCLUDE WEAPONS OFFENSES FOR PURPOSES OF NOTIFICATION OF THE SENIOR ADMINISTRATOR AT THE STUDENT’S SCHOOL AND PLACEMENT OF INFORMATION IN PERMANENT SCHOOL RECORDS; BY ADDING SECTION 59-63-375 SO AS TO DEFINE A WEAPON FOR PURPOSES OF SECTION 59-63-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96 -- Reps. Altman and McCraw:  A BILL TO AMEND ARTICLE 7, CHAPTER 4, TITLE 61, CODE OF LAWS OF SOUTH CAROLINA, 1976, RELATING TO ALCOHOLIC BEVERAGE CONTROL LAWS AFFECTING WINE ONLY, BY ADDING SECTION 61-4-735 SO AS TO REGULATE CERTAIN PRACTICES BETWEEN WINE MANUFACTUR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63 -- Rep. Altman:  A BILL TO AMEND THE CODE OF LAWS OF SOUTH CAROLINA, 1976, BY ADDING SECTION 16-3-1080 SO AS TO PROVIDE THAT A PERSON WHO FALSELY REPORTS THE EXISTENCE OF A CREDIT CARD ACCOUNT OR DEBT TO A CREDIT REPORTING AGENCY IS GUILTY OF A MISDEMEANO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49 -- Judiciary Committee:  A BILL TO AMEND THE CODE OF LAWS OF SOUTH CAROLINA, 1976, BY ADDING SECTION 15-67-270 SO AS TO PROVIDE FOR A COURT-ORDERED LICENSE UNDER CERTAIN CONDITIONS TO ENTER ADJOINING REAL PROPERTY TO EFFECT REPAIRS, MAINTENANCE, OR IMPROVEMENTS ON OTHER PROPERTY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5 -- Reps. Walker, Allison, Lanford, Lee, Phillips, Davenport, D. Smith, Littlejohn and Hawkins:  A BILL TO ESTABLISH A SPARTANBURG COUNTY EDUCATION OVERSIGHT COMMITTEE AND TO DEVOLVE THE DUTIES AND FUNCTIONS OF THE SPARTANBURG COUNTY BOARD OF EDUCATION INCLUDING THE DISTRIBUTION OF MINIMUM  FOUNDATION MONIES UPON THE OVERSIGHT COMMITTEE, TO PROVIDE THE PROCEDURES UNDER WHICH THESE MINIMUM FOUNDATION MONIES MUST BE DISTRIBUTED, AND TO ABOLISH THE SPARTANBURG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8 -- Reps. Hawkins, Littlejohn, Lee and Davenport:  A BILL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6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WALKER, with unanimous consent, it was ordered that H. 496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6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AVENPORT, with unanimous consent, it was ordered that H. 496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593 -- Senators Ravenel, Passailaigue, Rose, McConnell and Hayes:  A BILL TO AMEND TITLE 45, CODE OF LAWS OF SOUTH CAROLINA, 1976, RELATING TO LODGING FACILITIES, BY ADDING CHAPTER 4, SO AS TO ENACT THE “SOUTH CAROLINA BED AND BREAKFAST ACT”, WHICH PROVIDES DEFINITIONS AND REGULATIONS PERTAINING TO BED AND BREAKFAST ESTABLISHME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asked unanimous consent to recall H. 4889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39--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the withdrawal of requests for debate by Reps. YOUNG and SIMRILL, with unanimous consent,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proposed the following Amendment No.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striking SECTION 2 and adding a new section tha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OP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OPER moved to table the amendment,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43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HARRISON, with unanimous consent, it was ordered that H. 443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ORDAN asked unanimous consent to recall H. 3569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H. 378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789 -- Reps. Limehouse, Altman, Hawkins, Chellis, J. Brown, Easterday, Cato, Edge, Maddox, Beck, Webb, Tripp, Byrd, Whatley, Littlejohn, Riser, Inabinett and Harrell:  A BILL TO AMEND SECTION 50-17-510, AS AMENDED, CODE OF LAWS OF SOUTH CAROLINA, 1976, RELATING TO RESTRICTIONS ON TAKING CERTAIN FISH, SO AS TO DELETE SIZE LIMITATIONS FOR SPOTTED SEA TROUT AND RED DRUM; AND TO AMEND SECTION 50-17-520, AS AMENDED, RELATING TO LIMITS ON THE MAXIMUM NUMBER OF DAILY TAKE OF CERTAIN FISH, SO AS TO AUTHORIZE THE DEPARTMENT OF NATURAL RESOURCES TO ESTABLISH AND ADJUST SIZE AND THE MAXIMUM NUMBER OF DAILY TAKE OF FISH WITHIN SPECIFIED LIMITS FOR TWELVE SPECIES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EHOUSE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8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S. 33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32 -- Senator Hayes: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ENNINGS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93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House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35 -- Reps. Jordan, Altman, Barfield, Barrett, Battle, Bauer, Baxley, Beck, Campsen, Canty, Carnell, Clyburn, Cooper, Cotty, Davenport, Delleney, Easterday, Edge, Felder, Fleming, Gamble, Gourdine, Govan, Haskins, M. Hines, Kelley, Koon, Leach, Littlejohn, Loftis, Maddox, Martin, Mason, McCraw, Miller, Phillips, Rice, Riser, Robinson, Rodgers, Sandifer, Scott, Sharpe, Simrill, R. Smith, Stille, Stoddard, Stuart, Townsend, Tripp, Trotter, Wilkes, Witherspoon, Woodrum, Young and Young-Brickell:  A HOUSE RESOLUTION TO EXPRESS SUPPORT AND ENCOURAGEMENT FOR THE STATE BOARD OF EDUCATION TO ADOPT A RESOLUTION WHICH WOULD AUTHORIZE EACH SCHOOL IN SOUTH CAROLINA TO ALLOW ITS STUDENTS TO VOTE TO POST A COPY OF THE TEN COMMANDMENTS IN THE LOBBY OF THEIR SCHOOL WITHOUT USING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members of the House of Representatives are aware that the State Board of Education is considering adoption of a resolution which would authorize students in each school in South Carolina to vote to post a copy of the Ten Commandments in their lo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copy which will be posted will be paid for with private donations and no public funds will be used for its posting or mainten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House of Representatives do wholeheartedly support and encourage the State Board of Education to adopt the resolution which would authorize each school in South Carolina to allow its students to vote to post a copy of the Ten Commandments in the lobby of thei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it is understood that the copy would be paid for by private donations and no public funds will be used for the copy’s posting 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9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5 -- Reps. Carnell, McKay, Inabinett, Bailey, Wilder, Klauber, Keegan, Kelley, Bowers, Beck, Dantzler, R. Smith, Askins, J. Smith, Mason, Hawkins, H. Brown, Lanford, Townsend, Meacham, McAbee, McCraw, Sharpe, Woodrum, Witherspoon, Haskins, Stoddard, Battle, Davenport, Kirsh, Loftis, Quinn, G. Brown, Fleming and Edge:  A CONCURRENT RESOLUTION TO MEMORIALIZE CONGRESS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effect of Section 274 of the Internal Revenue Code of 1986, 26 United States Code, Section 274(n), is to reduce the amount of an otherwise allowable deduction for meal or entertainment expenses by fif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business meal is a one hundred percent legitimate business expense and should be a one hundred percent legitimate business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wo-thirds of business meal users make less than sixty thousand dollars per year, and seventy percent of business meal spenders typically use low-to-moderately priced restaurants for business lu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restoring one hundred percent of the business meal deduction was the second priority of the one thousand six hundred small business delegates at the last White House Conference on Small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ne-fifth of business meal users are self-empl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small business owners rely more heavily on the one-on-one relationship offered by a business meal, more so than a large corporation with an advertising budget and marketing staf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Congress of the United States is hereby memorialized to amend the tax laws of the United States relating to only fifty percent of business meal and entertainment expenses being allowed as a deduction, so as to restore and provide for the deduction of one hundred percent of business meal and entertain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89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94 -- Reps. Hawkins, Littlejohn, Wilkins, Wilder, Lee, Vaughn, Haskins, Allison, D. Smith, Fleming, Davenport and Lanford:  A CONCURRENT RESOLUTION REQUESTING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of the State of South Carolina, by this resolution, requests the Department of Transportation to name that portion of Reidville Road in Spartanburg County from the intersection of Main Street and Reidville Road in the City of Spartanburg to the intersection of Interstate 26 and Reidville Road as the “John B. White, Sr. Boulevard”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Directo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888--AMENDED AND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888 -- Reps. J. Smith, J. Hines, Hodges, Martin, Maddox, Miller, Byrd,  Bauer, Parks and Lloyd:  A BILL TO AMEND SECTION 16-17-500, AS AMENDED, CODE OF LAWS OF SOUTH CAROLINA, 1976, RELATING TO THE UNLAWFUL SUPPLYING OF MINORS WITH CIGARETTES, TOBACCO, OR CIGARETTE PAPER, SO AS TO ALSO MAKE IT UNLAWFUL TO SUPPLY ROLLING PAPER AND TO MAKE IT UNLAWFUL FOR A MINOR UNDER THE AGE OF EIGHTEEN TO POSSESS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proposed the following Amendment No. 3 (Doc Name P:\AMEND\GJK\2141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16-17-500 of the 1976 Code, as contained in SECTION 1, by striking item (3) of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3)</w:t>
        <w:tab/>
        <w:t xml:space="preserve">for a third or subsequent offense, by a fine of not less than </w:t>
      </w:r>
      <w:r>
        <w:rPr>
          <w:strike/>
          <w:sz w:val="22"/>
        </w:rPr>
        <w:t>one</w:t>
      </w:r>
      <w:r>
        <w:rPr>
          <w:sz w:val="22"/>
        </w:rPr>
        <w:t xml:space="preserve"> </w:t>
      </w:r>
      <w:r>
        <w:rPr>
          <w:sz w:val="22"/>
          <w:u w:val="single"/>
        </w:rPr>
        <w:t>two</w:t>
      </w:r>
      <w:r>
        <w:rPr>
          <w:sz w:val="22"/>
        </w:rPr>
        <w:t xml:space="preserve"> hundred  dollars or imprisonment for not more than one year nor less than sixty days, or both.  </w:t>
      </w:r>
      <w:r>
        <w:rPr>
          <w:sz w:val="22"/>
          <w:u w:val="single"/>
        </w:rPr>
        <w:t>Notwithstanding any other provision of law, any violations of this section shall be tried in magistrate’s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proposed the following Amendment No. 4 (Doc Name P:\AMEND\JIC\5468A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6-17-500, page 3888-3,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sz w:val="22"/>
          <w:u w:val="single"/>
        </w:rPr>
        <w:t>(C)</w:t>
        <w:tab/>
        <w:t>For a retailer with more than one store, the determination of whether the offense is a first, second, third, or subsequent offense, pursuant to subsection (A), must be determined on a store-by-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basi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moved to table the motion,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motion to recommi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67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670 -- Reps. Wilkins, Haskins, D. Smith, Cato, J. Brown, Townsend, Harrison, H. Brown and Sharpe:  A BILL TO AMEND SECTION 7-11-15, AS AMENDED, CODE OF LAWS OF SOUTH CAROLINA, 1976, RELATING TO QUALIFICATIONS TO RUN AS A CANDIDATE IN THE GENERAL ELECTION, SO AS TO CHANGE THE TIME FOR FILING FOR OFFICE; AND TO AMEND SECTION  7-11-210, AS AMENDED, RELATING TO THE NOTICE OF CANDIDACY AND PLEDGE BY A CANDIDATE FOR SELECTION AS A NOMINEE OF A POLITICAL PARTY, SO AS TO CHANGE THE DATE FOR FILING THE NOTICE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95; Nay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Byrd</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2"/>
        </w:rPr>
        <w:t>Smith, D.</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Campsen</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McLeod</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oddard</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10 -- Banking and Insurance Committee:  A BILL TO AMEND CHAPTER 33, TITLE 38, CODE OF LAWS OF SOUTH CAROLINA, 1976, BY ADDING ARTICLE 3, SO AS TO ENACT THE SOUTH CAROLINA PATIENTS’ INSURANCE AND BENEFITS PROTECTION ACT WHICH DEFINES CERTAIN HEALTH CARE PLANS AND OTHER TERMS; SPECIFIES CERTAIN HEALTH INSURANCE COVERAGE OPTIONS WHEN THE INSUREE IS EMPLOYED BY AN EMPLOYER THAT HAS MORE THAN FIFTY EMPLOYEES; AND PROVIDES CERTAIN EXCLUSIONS FROM THE APPLIC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785 -- Reps. Wilkins and Harrison:  A BILL TO AMEND SECTION 33-42-1030, CODE OF LAWS OF SOUTH CAROLINA, 1976, RELATING TO WITHDRAWAL OF A LIMITED PARTNER FROM A LIMITED PARTNERSHIP, SO AS TO PROVIDE THAT A LIMITED PARTNER MAY WITHDRAW ONLY AT THE TIME OR UPON THE HAPPENING OF EVENTS SPECIFIED IN A WRITTEN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84 -- Rep. Harrison: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13-1310, AS AMENDED, RELATING TO THE RECIPIENTS OF CERTAIN CAMPAIGN REPORTS AND COPIES OF THEM AND THE STATE ETHICS COMMISSION REVIEW, SO AS TO ELIMINATE THE REQUIREMENT TO SEND CAMPAIGN REPORTS TO THE STATE ELECTION COMMISSION; TO AMEND SECTION 8-13-1366, RELATING TO THE PUBLIC AVAILABILITY OF CERTIFIED CAMPAIGN REPORTS, SO AS TO ELIMINATE THE STATE ELECTION COMMISSION AS A LOCATION OF THESE REPORTS; AND TO AMEND SECTION 8-13-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33 -- Reps. Townsend, Byrd and Cromer:  A BILL 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43 -- Senator Leatherman:  A BILL 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02 -- Reps. McKay, Boan, Quinn, Koon, McGee and H. Brown:  A BILL TO AMEND TITLE 50, CODE OF LAWS OF SOUTH CAROLINA, 1976, RELATING TO FISH, GAME, AND WATERCRAFT BY ADDING SECTION 50-21-425 AND SECTION 50-23-295, SO AS TO PREVENT RENEWAL OF REGISTRATION OR TRANSFER OF REGISTRATION OR TRANSFER OF CERTIFICATE OF TITLE OF WATERCRAFT WITH DELINQUENT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854 -- Reps. Boan and R. Smith:  A BILL TO AMEND TITLE 12, CODE OF LAWS OF SOUTH CAROLINA, 1976, RELATING TO TAXATION, BY ADDING SECTION 12-45-420 SO AS TO ALLOW A COUNTY TREASURER TO WAIVE OR REDUCE TAX PENALTIES, BUT NOT INTEREST; BY ADDING SECTION 12-49-85 SO AS TO PROVIDE A PROCEDURE FOR REMOVAL OF  UNCOLLECTIBLE AD VALOREM PROPERTY TAXES FROM THE PROPERTY TAX LIST; TO AMEND SECTION 12-37-251, AS AMENDED, RELATING TO THE HOMESTEAD EXEMPTION FROM PROPERTY TAXATION, SO AS TO DELETE THE LIMIT ON THE REASSESSMENT MILLAGE RATE FOR REAL AND PERSONAL PROPERTY; TO AMEND SECTION 12-43-220, AS AMENDED, RELATING TO ASSESSMENT RATIOS FOR PROPERTY TAXATION, SO AS TO REQUIRE THE RECORDING OF A CONTRACT OF SALE WHEN THE FOUR PERCENT ASSESSMENT RATE ON A LEGAL RESIDENCE IS CLAIMED PURSUANT TO A CONTRACT OF SALE; TO AMEND SECTION 12-54-85, AS AMENDED, RELATING TO TIME LIMITS ON ASSESSMENT OF TAXES AND FEES, SO AS TO ESTABLISH THAT PROPERTY TAX ASSESSMENT OCCURS ON THE LATER OF THE LAST DAY THE TAX MAY BE PAID OR THE DATE OF THE TAX NOTICE; TO AMEND SECTION 12-60-2520, RELATING TO A TAXPAYER’S WRITTEN REQUEST TO MEET WITH THE ASSESSOR, SO AS TO REQUIRE CORRECTION OF THE ASSESSMENT UPON DETERMINATION THAT TAXPAYER’S WRITTEN REQUEST IS MERITORIOUS; TO AMEND SECTION 12-60-2550, RELATING TO APPEAL OF AN ASSESSMENT, SO AS TO ESTABLISH AN INTEREST RATE OF ONE-HALF OF ONE PERCENT EACH MONTH TO BE COLLECTED IN SPECIFIED CIRCUMSTANCES; TO AMEND SECTION 12-60-2910, AS AMENDED, RELATING TO A TAXPAYER’S REQUEST TO MEET WITH THE AUDITOR, SO AS TO FURTHER PROVIDE FOR WHEN THE OBJECTION TO THE TAX AND A REQUEST FOR A MEETING WITH THE AUDITOR MUST BE MADE; AND TO REPEAL SECTION 12-43-225 RELATING TO APPLICATIONS FOR SPECIAL ASSESSMENT RATIOS AND SECTION 12-49-80 RELATING TO COLLECTION OF BACK TAXES BY THE STATE WITHIN TEN YEARS OF THEIR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86 -- Reps. Riser, Bauer, Hawkins and Koon:  A BILL TO AMEND SECTION 12-37-220, AS AMENDED, CODE OF LAWS OF SOUTH CAROLINA, 1976, RELATING TO GENERAL EXEMPTIONS FROM AD VALOREM PROPERTY TAXES, SO AS TO PROVIDE THAT ONE PERSONAL MOTOR VEHICLE OWNED OR LEASED BY A LEGAL GUARDIAN OF ANY PERSON RATHER THAN OF A MINOR WHO IS BLIND OR REQUIRED TO USE A WHEELCHAIR IS EXEMPT FRO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hat when the House adjourns to day, it adjourn to meet in Local Session tomorrow at 10:00 A.M., and in Statewide Session on Tuesday, April 14 at 12:00 No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64 -- Rep. Simrill:  A CONCURRENT RESOLUTION TO RECOGNIZE THE CONTRIBUTIONS OF THE CHIROPRACTIC PROFESSION TO THE WELLNESS OF THE CITIZENS OF THIS STATE, AND TO CONGRATULATE THE SOUTH CAROLINA CHIROPRACTIC ASSOCIATION ON THE OCCASION OF ITS FIFTIETH ANNIVERSARY OF SERVICE TO THE STATE’S CHIROPRACTIC PROFESSION, JULY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970 -- Reps. McLeod and Harvin:  A CONCURRENT RESOLUTION EXPRESSING SORROW AT THE DEATH OF TOMMIE P. SETZLER OF NEWBERR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1:40 A.M. the House in accordance with the motion of Rep. YOUNG-BRICKELL adjourned in memory of James R. Malley of Summer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8,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8, 1998 - South Carolina Legislature Online</dc:title>
</cp:coreProperties>
</file>