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April 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in Whom we live and move and have our being, we know not what this day may bring or with what forces we must deal, but we are confidently sure that You, Lord God, rule the world day by day in majesty and power.  Help us to know You better, to pray more earnestly, to walk with You more intimately.  Grant to us the gift of loyalty.  For our homes, give us love and fidelity; for our State, a sincere service; for our God, reverence and devotion.  In everything, help us to play our part worthy of the age in which we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Lord, shall be the praise and the glor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65 -- Reps. Walker, Allison, Lanford, Lee, Phillips, Davenport, D. Smith, Littlejohn and Hawkins:  A BILL TO ESTABLISH A SPARTANBURG COUNTY EDUCATION OVERSIGHT COMMITTEE AND TO DEVOLVE THE DUTIES AND FUNCTIONS OF THE SPARTANBURG COUNTY BOARD OF EDUCATION INCLUDING THE DISTRIBUTION OF MINIMUM  FOUNDATION MONIES UPON THE OVERSIGHT COMMITTEE, TO PROVIDE THE PROCEDURES UNDER WHICH THESE MINIMUM FOUNDATION MONIES MUST BE DISTRIBUTED, AND TO ABOLISH THE SPARTANBURG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68 -- Reps. Hawkins, Littlejohn, Lee and Davenport:  A BILL TO AMEND ACT 1195 OF 1958, AS AMENDED, RELATING TO THE WEST VIEW-FAIRFOREST FIRE DISTRICT CONTROL BOARD, SO AS TO INCREASE THE BOARD FROM THREE TO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39 -- Rep. Cooper:  A BILL TO AMEND THE CODE OF LAWS OF SOUTH CAROLINA, 1976, BY ADDING SECTION 33-14-410 SO AS TO REGULATE WHEN A CLAIMANT MAY COMMENCE A SUIT OR OTHER PROCEEDING AGAINST A FORMER SHAREHOLDER OF A DISSOLVED CORPORATION FOR CERTAIN CLAIMS AND TO REGULATE WHEN A CLAIMANT MAY SATISFY A JUDGMENT RENDERED AGAINST A DISSOLVED CORPORATION BY PROCEEDING AGAINST OR JOINING AN INDIVIDUAL SHAREHOLDER, AND TO PROVIDE THAT THE ABOVE PROVISIONS SHALL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20 A.M. the House in accordance with the ruling of the SPEAKER adjourned to meet at 12:00 Noon, Tuesday, April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9,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Apr. 9, 1998 - South Carolina Legislature Online</dc:title>
</cp:coreProperties>
</file>